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&lt;Metadata name=”Title”&gt; 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 (26),  თებერვალი, 200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მოდერნიზაცია და კორუფცია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color w:val="FF6600"/>
          <w:lang w:val="en-US"/>
        </w:rPr>
      </w:pPr>
      <w:r>
        <w:rPr>
          <w:rFonts w:cs="Sylfaen" w:ascii="Sylfaen" w:hAnsi="Sylfaen"/>
          <w:color w:val="FF66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6600"/>
          <w:lang w:val="en-US"/>
        </w:rPr>
      </w:pPr>
      <w:r>
        <w:rPr>
          <w:rFonts w:cs="Sylfaen" w:ascii="Sylfaen" w:hAnsi="Sylfaen"/>
          <w:color w:val="FF6600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FF6600"/>
          <w:lang w:val="en-US"/>
        </w:rPr>
      </w:pPr>
      <w:r>
        <w:rPr>
          <w:rFonts w:cs="Sylfaen" w:ascii="Sylfaen" w:hAnsi="Sylfaen"/>
          <w:color w:val="FF6600"/>
        </w:rPr>
        <w:drawing>
          <wp:inline distT="0" distB="0" distL="0" distR="0">
            <wp:extent cx="190500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მუელ პ. ჰანტინგტონ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რუფცია არის საჯარო მოხელეთა ისეთი ქმედება,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მიღებული ნორმებიდან გადახვევა პირადი გამორ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. ცხადია, რომ კორუფცია ყველა საზოგადოებაში არსებო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 ისიც აშკარაა, რომ არსებობენ საზოგადოებები, სადაც 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აა გავრცელებული და ისეთებიც, სადაც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ია. როგორც წესი, კორუფცია საზოგადოების ევოლ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 მეტად იჩენს თავს, ვიდრე ნებისმიერ სხვა დრო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რესიონისტული სინამდვილე ცხადყოფს, რომ მისი მასშტა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კავშირშია სწრაფ სოციალურ და 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ასთან. მე-18 და მე-20 საუკუნეების ამე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ცხოვრებისთვის კორუფცია ნაკლებად 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, ვიდრე მე-19 საუკუნისათვის. იგივე 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 მე-17 და მე-19 საუკუნეების ბოლო პერიოდის ბრიტანეთ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თუ უბრალო დამთხვევაა, რომ ინგლისისა და ამე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 ცხოვრებაში კორუფციის მაღალი დონე ემთხ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რეწველო რევოლუციის გავლენას, სიმდიდრ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ძალაუფლების ახალი წყარო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 და ახალი კლ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ენას, რომელიც მთავრობას ახალ მოთხოვნებს უყენებს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 შემთხვევაში პოლიტიკური ინსტიტუტები განიც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 დაკნინებას. ცხადია, კორუფცია არის 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ინსტიტუციონალიზმის დეფიციტის შედეგ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 მოხელეები დამოუკიდებლობის და თანმიმდევრ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ობას განიცდიან და თავიანთ ინსტიტუც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ებას შინაგან მოთხო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ვემდებარებენ. სხვადასხვა კულტუ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 მეტნაკლებადაა გავრცელებული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 ყველაზე მასშტაბური მოდერნიზაციის 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აფრ ფაზაში ხდება. კორუფციის დონ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 სხვაობა, რომელიც მოდერნიზებულ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ად განვითარებულ ატლან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ა და ლათინური ამერიკის, აფრიკი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იის ქვეყნებს შორის იჩენს თავს, 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მოდერნიზაციისა და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 დონეებს შორის 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ს ასახვაა. როცა სამხედრო ხუნ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რევოლუციური მოძრაობის ლიდერები ამხელ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კორუფციას“ მათ საზოგადოებებში,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 ამხელენ საკუთარ საზოგადო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ჩენილო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ტომ შობს მოდერნიზაცია კორუფციას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ვეთება სამი კავშირი. პირველი, მოდერ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 ძირეულ ღირებულებებს ცვლის.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 საზოგადოების სხვადასხვა ჯგუფების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ალურ და წარმატებაზე ორიენტ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თა თანდათანობით მიღებას, 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ურობის აუცილებლობას, ინდივიდ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 ეროვნულ-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იფიკაციას და ასევე სახელმწიფ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 ყველა მოქალაქის 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 და ვალდებულებების გავრცელებ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წესი, ამ ნორმათა მიღება 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სტუდენტების, სამხედრო პირების ან 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, რომლებიც უცხოეთში ბედის ანაბ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ენილან. ასეთი ჯგუფები შემდგომში იწყ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 საზოგადოებების ახალი და 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თვის დამახასიათებელი ნორმებით განსჯ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ციელი, რომელიც ტრადიციული ნ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 მისაღები და ლეგიტიმური იყ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შეხედულებებით მიუღებელ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მპირებული ჩანს. ამგვარად,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დ საზოგადოებაში ნაწილობრივ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 იმდენად მიღებული ნორმებიდან გადახ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, არამედ სტანდარტი და კრიტერიუმი,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 შეიძლება ჩაითვალოს მართებულად და 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წორად, რასაც სულ მცირე 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 წესის კორუფციად მიჩნევ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ყავართ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rFonts w:cs="Sylfaen" w:ascii="Sylfaen" w:hAnsi="Sylfaen"/>
          <w:b/>
        </w:rPr>
        <w:t>,,ის, რაც ბრიტანელებისათვის - უზნეობ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 ჰაუსელებისათვის ტირანულ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ღიქმება, ფულანელებისათვის შესაძლოა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ჭიროც და ტრადიციულიც აღმოჩნდეს“,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- აღნიშნა ჩრდილოეთ ნიგერიაში 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მა. ძველი სტანდარტების კითხვის ნიშ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 დაყენება, კიდევ უფრო მეტად უთხრის ძ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სტანდარტის ლეგიტიმურობას. კონფლი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და ტრადიციულ ნორმებს 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 აძლევს ინდივიდებს, იმოქმე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ით, რომელიც არც ერთ ნორმაში არ ჯ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ორუფცია საზოგადოებრივი ფუნქციის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აგან გამიჯვნის გააზ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. თუ საზოგადოების კულტურა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ავს ერთმანეთისაგან მეფის, როგორც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 და მეფის, როგორც მეფის ფუნქცი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, დავადანაშაულოთ 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ში, როდესაც ის საზოგადოებრივ ფ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. კერძო ყულაბისა და საზოგადო ხარ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გან გამიჯვნამ მხოლოდ ეტაპ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ჩინა თავი თანამედროვე პერიოდის დასაწყ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 ევროპაში. ამ გამიჯვნაზე წარმო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 აუცილებელია იმის დასადგენად, თუ 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ა მეფის საქციელი მართებული და 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 - კორუმპირებული. ამასთანავე, 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დამკვიდრებული 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, ოფიციალურ პირებს 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 და ვალდებულ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აქმებინათ თავიანთი ოჯახის წევრებ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 განსხვავება არ 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 წინაშე არსებულ ვალდებულება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 წინაშე აღებულ ვალდებულებას შორ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 საქციელი მხოლოდ მაშინ 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ფასოთ ნეპოტიზმად და ჩვენს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დ, როცა ასეთი კატეგორი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ა საზოგადოების უმეტესი ნაწი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 მისაღები. და მართლაც, მიღწე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ის წარმოდგენამ შესაძლოა, გამოიწვ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 ოჯახის იდენტიფიკაციის სტიმულ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ათ მეტად იგრძნონ ოჯახის 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 საჭიროება იმ საშიშროებისგან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 მიდგომებს მოაქვს. ამგვარად,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საზოგადო კეთილდღეობასა და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 ერთმანეთისგან დაც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ტი, რომელიც მოდერნიზაციას ახლავს თა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ა ასევე ხელს უწყობს კორუფ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 სიმდიდრისა და ძალაუფლების 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, რომლის ურთიერთდამოკი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თან არ განსაზღვრავს 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ული ტრადიციული ნორმები, 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ნორმები საზოგადოების 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 ჯერ არა აქვს მიღებული.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 კორუფცია არის ახალი 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 პირდაპირი პროდუქტი, 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 რესურსებით ცდილობენ საკუთარი 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ას პოლიტიკის სფეროში.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იყოს პოლიტიკურ სისტემაში 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 არაკანონიერი მეთოდებით ასიმილ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, რადგანაც სისტემა უძლური აღმოჩნ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ულად მოეხდინა ადაპტირება იმისათვი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ს მისაღწევად უზრუნველეყო ლეგიტიმურ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 საშუალებები. აფრიკაში კორუფცი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hanging="0"/>
        <w:jc w:val="both"/>
        <w:rPr/>
      </w:pPr>
      <w:r>
        <w:rPr>
          <w:rFonts w:cs="Sylfaen" w:ascii="Sylfaen" w:hAnsi="Sylfaen"/>
          <w:b/>
        </w:rPr>
        <w:t>,,გახდა დამაკავშირებელი ხიდი იმა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ორის, ვისაც, პოლიტიკური ძალაუფ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პყრია და ვინც სიმდიდარ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კონტროლებს. ამით კი ასიმილირ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საძლებლობა მისცა ორ კლასს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ომელიც თვალშისაცემად იყო გამიჯნ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რთმანეთისგან აფრიკული ეროვნ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თავრობის საწყისს ეტაპზე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ალი მილიონერები ყიდულობენ თავიან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ს სენატსა თუ ლორდთა პალატაში და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 პოლიტიკურ სისტემასთან დაპირის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, ხდებიან მისი ნაწილი. ასევე, ახლა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ბიდან გათავისუფლებულმა მასებმა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დჩამოსულმა ემიგრანტებმა გამოიყენეს 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 უფლება ადგილობრივი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ისგან სამუშაოსა და კეთილგან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პოვებლად. ამგვარად არსებობს ღარიბთ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დართა კორუფცია. ერთი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ას ფულისათვის ცვლის, ხოლო 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ს - პოლიტიკური ძალაუფლებისათვ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 ორთავე შემთხვევაში რაღაც საზოგ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საარჩევნო ხმა, სამსახური ან გადაწყვეტილებ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ება პირადი სარგებლისათვ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სამეც, მოდერნიზაცია ხელს უწყობს კორუფ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იმ ცვლილებებით, რომელსაც იგი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 ახორციელებს. მოდერნიზაც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 იმ ქვეყნებში, სადაც განა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 დაგვიანებით მიმდინარეო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 მთავრობის ძალაუფლ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 რეგულირებასთან 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ების გაფართოებას. ჩრდილოეთ ნიგერია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,,ჩაგვრა და კორუფცია მიმართული იყ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ჰაუსათა შორის პოლიტიკ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ენტრალიზაციის გაძლიერებისა 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მთავრობო ამოცანების ზრდისაკენ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გორც მაკმულანი აღნიშნავს, ყველა 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 ჯგუფს არახელსაყრელ მდგომარ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ს და შედეგად ეს ჯგუფი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ი წყარო ხდება. კანონთა სიმრ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 ზრდის კორუფციის შესაძლებლობ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რა მასშტაბი აქვს ამ შესაძლ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აში, დიდად არის დამოკიდებული იმა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რამდენად უჭერს მოსახლეობა მხარს კანონებს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 იოლია დაარღვიო კანონი ისე, რომ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ჯო და რა სარგებელი შეიძლება 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 დარღვევისგან. კანონები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 ვაჭრობაზე, საბაჟოზე, გადასახად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ისეთ პოპულარულ და მომგებიან საქმიანობებ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ცაა აზარტული თამაშები, პროსტიტუ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პირტიანი სასმელები, ახდენს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 სტიმულირებას. 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, საზოგადოებაში, სადაც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აა გავრცელებული,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 მკაცრი კანონების მიღება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ის შესაძლებლობების ზრდას ემსახურებ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რდამავალ პერიოდში მყოფ 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ღირებულებების დამკვიდრება საწყ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ზე ხშირად უკიდურეს ფორმას იღ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ოსნების, მოუსყიდველობის, უნივერს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ღირსების იდეალები ხშირად 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 ხდება, რომ ცალკეული ინდივი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ჯგუფები კორუფციად მიიჩნევენ 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ს, რომლებიც ნორმალურად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გიტიმურადაც კი ითვლება 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საზოგადოებებში. მოდერნიზმ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ის საწყისი ეტაპი ხშირ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თარებს არაკეთილგონივრულ პურიტ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ს ისევე, როგორც ეს 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რიტანელებში ხორციელდება. ღირ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ესკალაციას მივყავართ გარიგებები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რომისების უარყოფამდე, რაც სასიცოცხ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 პოლიტიკისათვის და ხელს 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 გაიგივებას კორუფციასთან. 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ის დროს პოლიტიკოსის დანაპირ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მისი არჩევის შემთხვევაში, სოფელში ააშ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რიგაციო არხებს ფერმებისთვის, 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ული ხასიათისაა, როგორც არჩევნ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 სოფლის მცხოვრებისათვის 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ის სანაცვლოდ ფულის დარიგ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ის ფაზაში მყოფი ელი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რჩევიან ნაციონალიზმით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რირებას ახდენენ მთლია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 საერთო კეთილდღ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ცოცხლო უპირატესობაზე. ისეთ ქვეყან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ცაა ბრაზილი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,,კერძო ინტერესების გავლენა საზოგად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ტიკაზე მიიჩნევა ძირეულ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,,კორუფციად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მავე ნიშნით მთავრობის ქმედება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 მოთხოვნასა და ზეწოლას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ობს, მიიჩნევა ,,დემაგოგიად“. ბრაზილ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ს საზოგადოებაში მოდერნიზაციის ფაზ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 ელემენტები კორუფციად მიიჩნ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ართა ელჩად დანიშვნას ან კრ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უმათებას ანდა, სამთავრობო ისტებლიშ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ჯას ინტერესთა ჯგუფის მხარდასაჭერ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 შემთხვევაში, კორუფც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აგონიზმმა შესაძლოა, მიიღოს გამო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ატიკური პურიტანიზმის ფორმა,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ა რევოლუციური და 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ჟიმების უმეტესობისთვის სულ მცირე საწყ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ზაში. პარადოქსულია, რომ ამ ფანატიკ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კორუფციულ მენტალიტეტს ისეთივე 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 აქვს, როგორც თავად კორუფციას. ორთ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ქვეშ აყენებს პოლიტიკის ავტონომიურობას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 კერძო მიზნებს საზოგადო მიზ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ცვლებს, მეორე კი - პოლიტიკურ ღირ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 ღირებულებებით. განვითა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სტანდარტთა ესკალაცია, თანმდ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ალვაცია და პოლიტიკის უგულებ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 საზოგადოების საჭირო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ღირებულებების გამარჯვე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მგვარად, საზოგადოებაში კორუფციის შემ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 განაპირობებს საჯარო მოხელეთა ჩ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ის ნორმების მასშტაბების შემცირება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დროულად ამგვარ მოხელეთა ქმე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 ცვლილებას ამ ნორმათა მიმართულები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 არის დამკვიდრებულ ნორმებ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 ქცევის წესებს შორის თანხვედრა,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 მხრიდან გარკვეულ არათანმიმდევრუ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. ზოგიერთი ქმედება ერთ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მება როგორც პოლიტიკური პროცესის ჩ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, როგორც ,,წესიერი“ და არა ,,უწესო საქმე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 სხვა შემთხვევაში ანალოგიურ ქმე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 გმობენ და ემიჯნებიან. ეს 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არა როგორც ინგლისმა, ასევე შეერთ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მაც: ერთ შემთხვევაში პირველი ყიდდა 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ჩობას, არამედ პერის წოდებას, როცა მეო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ა ელჩობის, მაგრამ არა მოსამართ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იდვა. როგორც ერთმა დამკვირვებელმა აღნიშნ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,,აშშ-ში შედეგი არის ნაზავი: პოლიტიკ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ტრონაჟის მასშტაბები მნიშვნელოვნ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ცირდა და მაღალი რანგის საჯარ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ხელეთა შორის მექრთამე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ღმოიფხვრა. ამავე დროს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ზოგადოებრივი ცხოვრების დი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წილზე რეფორმები მეტ ნაკლებ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ვრცელდა, ერთ სფეროში კორუფცი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ჩნეული ქმედება მეორეში სრული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საღები აღმოჩნდა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ზოგადოებაში ასეთი დისკრიმინაციული მიდგ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ს განვითარება არის მოდერნიზაც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ობაში გადასვლის ნიშან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ორუფციის ფუნქციები, ისევე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ები, ძალადობის ანალოგიურია. ორთ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ვეულია მოდერნიზაციით. ორივე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პტომატურია პოლიტიკური ინსტიტუ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უსტე; ორივე ხასიათდება, რასაც ჩვენ 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წოდოთ, პრეტორიანულ</w:t>
      </w:r>
      <w:r>
        <w:rPr>
          <w:rFonts w:cs="Sylfaen" w:ascii="Sylfaen" w:hAnsi="Sylfaen"/>
          <w:b/>
          <w:vertAlign w:val="superscript"/>
        </w:rPr>
        <w:t>1</w:t>
      </w:r>
      <w:r>
        <w:rPr>
          <w:rFonts w:cs="Sylfaen" w:ascii="Sylfaen" w:hAnsi="Sylfaen"/>
        </w:rPr>
        <w:t xml:space="preserve"> საზოგადოებად; ორთ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საშუალება, რომლითაც ინდივიდებ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 ურთიერთობენ პოლიტიკურ სისტე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რა თქმა უნდა, მოქმედებენ იმ მეთოდ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რომლებიც არღვევენ სისტემი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ალს/ზნეობრივ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ორმებს. აქედან გამომდინარე, საზოგადოებ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ც მაღალია კორუფციის შესაძლებლო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ა ძალადობის პოტენციალიც. 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მდე, არამართებული ქცევის ერთი 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ჩაანაცვლოს სხვა ფორმამ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წილად სხვადასხვა სოციალური ძ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სათვის ერთდროულად 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ს მიმართავენ. თუმცა 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ა სისტემის ფუნქციონირებას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მნის საფრთხეს, ვიდრე კორუფციის გავრცელ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 მიზნებზე თანხმობის არ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, კორუფცია მის ჩანაცვლებას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თ ახდენს. ორივე, კორუფციაც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აც არის სისტემაზე 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ის არალეგიტიმური საშუალება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 ამასთანავე არის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თა დაკმა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ლეგიტიმური საშუალ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ა უფრო ხშირად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ური საპროტესტო ჟესტ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ხორცი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სყიდლოდ და სარგებლის ნა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 არც ისახავს. ძალადობა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ი გაუცხოების სიმპტომი. 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 ქრთამავს პოლიციელებს,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ა სისტემისათვის, 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, ვისაც მასზე იერიში მიაქვ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პოლიტიკურ აპარატს, კორუფ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ქვს სწრაფი, სპეციფიური და 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ელი ჯგუფებისთვის, რომლებიც 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 შესაძლოა, სრულიად გაუცხო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ნენ საზოგადოებისგან. 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მ შესაძლოა, პოლიტიკური 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ს ფუნქცია შეიძინოს იმავე სახ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ამას რეფორმა ახორციელებს. კორუფ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ჩაანაცვლოს რეფორმა და ორთავემ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მ და რეფორმამ გამოიწვ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ოლუცია. კორუფცია ამცირებს ჯგუ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ას პოლიტიკურ ცვლილებებზე, 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რეფორმა ამცირებს კლასობრივ ზეწო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ულ ცვლილებებზე. მაგალით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ზილიაში სამთავრობო სესხის პროფკავში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 ლიდერებზე გაცემის შემდეგ,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იტეს მთავრობისადმი ასოციაციის 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ების წაყენება. ამგვარი ღალ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 ფაქტორი აღმოჩნდა მთავრ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ს ან პროფკავშირული ასოციაციის ზეწ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მცირებლ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რუფციის მდგომარეობა, 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მოდერნიზაცია წარმოშო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ა, არის ტრადიციული საზოგადოებისა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, როგორც მოდერნიზაციის პროცეს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 ფუნქცია. ტრადი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კონკურენტულ ღირ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ოდენიმე სისტემის ან კულტურის არს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 უწყობს კორუფციას ამ საზოგადოება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 ჰომოგენურ საზოგადოებ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ის მასშტაბი, მოდერნიზაციის 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ა, ტრადიციულ საზოგადოებაში კი პირიქ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სოციალური სტრატიფიკაციის დონე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ვშირდ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დ შეკავშირებული კლასის ან კა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 ნიშნავს მაღალგანვითარებული 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, რომელიც არეგულირებს ურთიერთ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 სტატუსის მქონე ინდივიდთა შორის.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ს აძლიერებს ინდივიდთა საკუთარ ჯგუფ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იზაცია და სხვა ჯგუფთა 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ოდინი. ამგვარ საზოგადოებაში შიდა ჯგუფ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ში მართებულ ნორმათა დაუცველ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გამოიწვიოს აშკარა პერს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ზორგანიზაცია და უბედურ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დეგად, უმჯობესია, კორუფცია ნაკლებად 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 ფეოდალური 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ის პროცესში, 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იზებული ბიურ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 მოდერნიზაციის დროს. უმჯობ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, კორუფცია ნაკლები ყოფი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პონიაში, ვიდრე ჩინეთში; ინდუსურ კულტურ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რე ისლამურში. იმპრესიონისტული სინამდვ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ჩვენებს, რომ ეს შესაძლოა, მართლაც 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ს. დასავლური საზოგადოების 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ი ანალიზი გვიჩვენებს, რომ ავსტრალ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დიდ ბრიტანეთს აშშ-სა და კანად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, ,,კლასობრივი 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ად მაღალი დონე“ გააჩნია. 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კორუფცია უფრო გავრცელ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 ორ ქვეყანაში, ვიდრე პირველ ორ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ებეკი კი ამ ოთხი ქვეყნიდან, ალბათ, 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მპირებული ადგილია. ასე რომ, ,,კლას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 პოლარიზებული ქვეყნ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ა ნაკლები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“. ანალოგიურად, ლათინური ამე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მულატ“ ქვეყნებში (პანამა, კუბა, ვენესუელ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ზილია, დომინიკის რესპუბლიკა და ჰაიტი) ,,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ად მაღალი სოციალური თანასწორობ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ად ნაკლები სიმტკიცე 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ში, ვიდრე ,,ინდიელურ“ 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მექსიკა, ეკვადორი, გვატემალა, პერუ, ბოლივია)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,,მეტისურში“ (ჩილე, კოლუმბია,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ვადორ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ონდურასი, ნიკარაგუა, პერუ). შესაბამის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 დამკვიდრებული ზედა კლ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ა ნიშნავს მმართველი კლასის ეთ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იციტს, მისი მდგომარეობა-ვალ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. აქედან გამომდინარე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hanging="0"/>
        <w:jc w:val="both"/>
        <w:rPr/>
      </w:pPr>
      <w:r>
        <w:rPr>
          <w:rFonts w:cs="Sylfaen" w:ascii="Sylfaen" w:hAnsi="Sylfaen"/>
          <w:b/>
        </w:rPr>
        <w:t>,,ჩნდება პატარა ეჭვი, რომ ეს ა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ოციო-რასისტული კატეგორიის 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ვეყნებია, სადაც პოლიტიკ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ქრთამეობა ყველაზე შემაშფოთებელ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ონეს აღწევს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ერეზ ხიმენესი ვენესუელაში, ბატისტა კუბ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უხილიო დომინიკანთა რესპუბლიკაში - 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ს დაბალი სოციალური წარმომავლობა 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თითოეული მათგანი ულტრამილიონერი 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ში ყოფნის დროს გახდა. ასევე, ,,ბრაზ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პანამა ცნობილი არიან მეტად ,,დემოკრატიული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 გავრცელებული მექრთამეობით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ის გავრცელება აფრ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ში გამოწვეულია მკაც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ობრივი დაყოფის არარსებობით.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რიკის ერთ-ერთმა დამკვირვებელმა აღნიშნა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,,სწრაფმა ცვლილებამ, სიღარიბ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მდიდრისკენ და ერთი მდგომარეობ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ორისაკენ, ხელი შეუშალა კლას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ენომენის განვითარებას, იქნება 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მკვიდრეობითი სტატუსი თუ კლას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ვითშეგნება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 იგივე მობილურობა ზრდის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ს. ანალოგიურად, ფილიპინ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ილანდისთვის, სადაც გონივრულად ცვალ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ღია საზოგადოებები არსებობს, 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ობილურობის მაღალი ხარისხით,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გავრცელებული პოლიტიკური კორუფცი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20193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ორუფციის უმეტესი ფორმ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ა პოლიტიკური 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 კეთილდღეობაზე გაცვლ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, სადაც სიმდიდრის 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 შესაძლებლობა და მცირე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ა არსებობს, გაბატონებული მოდ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ს გამოყენება მეორის მისაღწევ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 შტატებში, სიმდიდრე უფროა ასპარ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ძალაუფლების მოსაპოვებლად, 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თანამდებობა - სიმდიდრისა. 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ს გამოყენება პირადი გამორ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 ბევრად უფრო მკაცრად იკრძალება და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 მეტად არის დაცული, ვიდრე 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ის თანამდებობის მოსაპოვ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. მსოფლიოს უმეტეს ნაწილში დღ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ოცებას და სკეპტიციზმს იწვევს ამერ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 გამაოგნებელი ფენომენი, 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აც, მინისტრს ან 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შემწეს უწევს სამსახურიდან წასვლა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დ უზრუნველყოს ოჯახი. მოდერ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 მყოფ ქვეყნებში, როგორც წეს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რისპირო სიტუაციას აქვს ადგილი.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 შედეგად სიმდიდრის 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 შეზღუდულია 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ით, ეკონომიკური როლის მონოპო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 უმცირესობების მიერ ან უცხო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ანიებისა და ინვესტორების დომინ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ზე. ამგვარ საზოგადოებაში 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გზა სიმდიდრისაკენ. ბევრ განვითა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 უნარიანი და ამბიციური 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 უფრო ადვილად გახდება 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ბინეტის წევრი პოლიტიკური გზით, 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ერი - ბიზნესის გზით. ამგვარ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ი პრაქტიკისგან განსხვავ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ის პროცესში მყოფ 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ნორმალურად ჩაითვალოს 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ს გამოყენება პირადი სარგებ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ამავდროულად მკაცრად შეფასდეს 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ის გამოყენება სახელმწიფო თანამდ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პოვებლად. კორუფციის, ისევე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 შედეგები თავს იჩენს, 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 გარეშე წინსვლა შეუძლებელი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ზეა სუსტი და მოუქნელი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 და მათი ენერგია მიმა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ად არამართლზომიერი ქმედებებისკენ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ცხოური ბიზნესის ფართოდ გავრცელება 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 უწყობს ხელს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ევებას, რადგანაც უცხოელებს 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ერხულობას უქმნის არსებულ 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თა დარღვევა და იმიტომაც, რომ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 კეთილდღეობის 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ს აკონტროლებენ, რაც აიძ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 პოტენციურ მეწარმეებს, წარმატ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 მეშვეობით მიაღწიონ. ტეილორის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იპინების დახასიათებამ უდაოდ 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მაურება ჰპოვა განვითარებად ქვეყნებში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,,ფილიპინებისათვის პოლიტიკა მთავ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ნდუსტრიაა: ის არის ცხოვრების გზა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ტიკა არის მაგისტრალური გზ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ძალაუფლებისაკენ, რაც თავის მხრივ, 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თავარი გზა სიმდიდრისკენ... მცი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როში ბევრი ფული შესაძლოა, გაკეთ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ტიკური გავლენის მეშვეობით, ვიდ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ხვა რაიმე საშუალებით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ჯარო თანამდებობის, როგორც სიმდიდრის მოხვეჭ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, გამოყენება, ნიშნავს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სა და ინსტიტუტების დაქვემდებ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 ღირებულებებისა და ინსტიტუტებისათვ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 მთავარი დანიშნულება 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 საზოგადოებრივი მიზნების მიღწევა, 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 ინტერესების ხელშეწყო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ველა საზოგადოებაში კორუფციის მასშტა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ე.ი. კორუფციულ გარიგებებში 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 სერვისისა და კერძო საქონ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ო ღირებულება) იზრდება, როცა 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ურდება ბიუროკრატიულ იერარქიაში. 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ის მოცულობა (ე.ი. სიხშირე, 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 ჯგუფი ერთვება კორუფ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ში) პოლიტიკური თუ ბიურ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 მოცემულ დონეზე, 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ებში შესაძლოა, მნიშვნელოვ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ოდეს ერთმანეთისაგან.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თა უმეტესობაში კორუფციის ხვედრ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ლი მაღალია ბიუროკრატიული და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 ქვედა რგოლებში. ზოგ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კორუფციის მასშტაბი უც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 ან იზრდება, თუკი ვინმე წინაუ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პოლიტიკურ იერარქიაში. როგორც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ნსიურობ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მასშტაბის თვალსაზრისით პარლამენტ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 კორუმპირებულნი არიან, ვიდრე 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 მოხელეები; ასევე, მაღალი რა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როკრატები უფრო კორუმპირებულნი არი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რე დაბალი რანგისანი. ყველაზე კორუმპ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 მინისტრთა კაბინეტის წევრები არიან, 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 შორის ყველაზე კორუმპირებული პრეზი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უმაღლესი ხელმძღვანელი. ამგვარ 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 ხელმძღვანელებს - ნკრუმაჰი, სარიტ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 მარტინი, პერეზ ხიმენეზი, ტრუხილიო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, გააკეთონ ათობით და ასობით 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ლარი. ამგვარ სისტემაში კორუფცია ხაზს უს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არსებულ უთანასწორობას. მა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 მოიხვეჭა პოლიტიკური ძალაუფლება, 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 ეძლევა, მოიპოვოს მეტი ქონება.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 მოდელი პოლიტიკური ინსტიტუციო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 დაბალი დონის მანიშნებე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ესაც საზოგადოების უმაღლესი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, რომლებიც ყველაზე უფრო 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განიცდიდნენ გარე გავლენას, ფ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 მეტად ექვემდებარებიან ამგვარ ზემოქმედებ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ის ეს მოდელი შეუთავსება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 სტაბილიზაციასთან, რადგან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ის ან ბიუროკრატიის მეშვეობით წინ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 ღია რჩება. ცხადია, თუ 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ს თაობა არ ჩაეზიარება ძ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ს სარგებელში, ან თუ ჯარში პოლკოვნიკ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 არ აქვს გენერლობის იმედი, 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მიდრეკილი ძალადობრივი დამხობისკე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 საზოგადოებაში პოლიტიკური კორუფც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პოლიტიკური სტაბილურობაც ვერტიკ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ზეა დამოკიდებ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ზოგიერთ საზოგადოებაში კი პირიქით ხდება, 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ის მოცულობა იზრდება, როგორც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 ქვეითდება პოლიტიკურ ან ბიურ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იაში. დაბალი რანგის ბიურ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 უფრო კორუმპირებულია, ვიდრე 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ნგის. შტატისა და ადგილობრივი მოხე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 ავლენენ კორუფციისადმი მიდრეკილ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რე სახელმწიფო მოხელენი. 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 ხელმძღვანელობა და საერთო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ბინეტი შედარებით თავისუფალია კორუფციისაგ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 ქალაქის საბჭო და რეგიონული ხელმძღვა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დაა ჩაფლული მასში. ასეთი მო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ა ისეთი განვითარებული 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თვის, როგორიცაა მაგალ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ი შტატები და ასევე სულ 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 ისეთი განვითარებადი საზოგადოებისა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ცაა ინდოეთი. ხსენებული მო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 ასევე დამკვიდრებულია კომუნ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. ამ ტიპის საზოგადოებაში 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 სამართლიანად ძლიერი, 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ინსტიტუტების არსებობაა, 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ენ მზარდი პოლიტიკური ლიდ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იზაციას ღირებულებათა კოდექსშ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 ამახვილებენ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ის 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ზე. სახელმწიფო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 არიან საკმაოდ ავტონომიურ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ფერენცირებული, როცა დაბალი რა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ი პოლიტიკური ჩინოვნიკებ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 უფრო მჭიდრო კავშირში 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 სოციალურ ძალებთან და ჯგუფებთან.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მოდელმა შესაძლოა, განამტკიც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სისტემის სტაბილურობა. 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 რანგის ლიდერები მართალნი 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კულტურის მიერ და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თან მიმართებაში და ღებულობენ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ასა და მორალურ ძალას,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 სარგებლის სუროგატს. სამაგიე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ი რანგის მოხელეები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 ნაკლებობის კომპენს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ში მონაწილეობის გზით ახდენე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რისძიების გრძნობას ლიდერთა ძალაუფ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 წვრილმანი ქრთამები ანეიტრალებს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20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ევე როგორც პოლიტიკურ პარტნიორთა არე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ით გამოწვეული კორუფცია 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 პოლიტიკურ სისტემაში ახალ ჯგუფ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ას, ასევე სამთავრობო რეგულ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ის შედეგად წარმოქმნილი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 გავლენას ეკონომიკურ განვითარება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 შესაძლოა, იყოს ტრადიციული კანო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ბიუროკრატიული წესების გადალახვის ერთ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ი, რომელიც აფერხებს 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ანსიას. 1870-80-იან წლების შეერ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ში შტატის საკანონმდებლო ორგანო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 საბჭოების კორუფციამ, რომელიც 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ჩენდა რკინიგზის, კომუნალური კეთილმო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ამრეწველო კორპორაციებში, უეჭ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ჩქარა ამერიკული ეკონომიკის განვითარ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ინერის აზრით, რომელიც იკვლევდა ინდოეთს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,,ბევრი ეკონომიკური საქმიანობა იქნებო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რალიზებული, თუ არ იარსებებ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ქნილობა, რომელიც „მაღარიჩის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აქტიკამ შეიტანა კომპლექსურ და მკაც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დმინისტრაციულ სისტემაში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ნალოგიურად, ბრაზილიაში კუბიჩეკის ხანის 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 განვითარების მაღალი დ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ოდა პარლამენტის კარუფციის დონე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სტრიული მეწარმე ფულს იხდიდა პროტექც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კონსერვატორი სოფლელი 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ში. არსებობს მოსაზრება, რომ ეგვიპ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კორუფციის 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 მცდელობის ერთ-ერთი შედეგი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 განვითარებისათვის 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კოლებების შექმნა. ეკონომიკური 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 საზოგადოებაში მკაცრ, ცენტრალიზებულ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პატიოსან ბიუროკრატიაზე უა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 რამ არის - მკაცრი, ცენტრალიზებუ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ოსანი ბიუროკრატია. შედარებით არაკორუმპ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- მაგალითად, ტრადი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, სადაც ტრადიციული ნორ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 ძლიერია - კორუფცია გარკვეული მოცუ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შესაძლოა, სასურველ საპოხ მასალად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დგეს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მელიც გააადვილებს გზას მოდერნიზაციისკე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ული ტრადიციული საზოგადოება შესაძლო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წორდეს ან სულ მცირე გათანამედრო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 მცირე კორუფციის მეშვეობით, 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, სადაც კორუფცია ყველგან აღწევ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ს მეტი კორუფცია ვერ გამოასწორ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რუფცია ბუნებით მიმართულია, 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როკრატიის სისუსტეების კიდევ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უსტებლად ან პირიქით, უკვდავსაყოფად.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, ის შეუთავსებელია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თან. თუმცა, დროდადრო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 ფორმები ხელს უწყობს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 პოლიტიკური 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ის გზით. ჰარინგტონის აზრით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,,ერთი მთავრობის კორუფცია არის მეო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ვითარების საფეხური“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სევე ერთი სამთავრობო ორგანოს კორუფ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ხელი შეუწყოს მეორის ინსტიტუციონალიზაცი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ის პროცესში 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 ქვეყნებში, ბიუროკრატია იმ ინსტიტუ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აა განვითარებული, 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ნი არიან ინტერესთა გაერთიან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პოლიტიკური სისტემის შიდა მართვა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, რამდენადაც სამთავრობო ბიურ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მპირებულია პოლიტიკური 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 სასარგებლოდ, ამ მოვლე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ხელის შეშლის ნაცვლად, ხელი 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განვითარების პროცესს.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ონაჟი არის მხოლოდ მსუბუქი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, თუ, რა თქმა უნდა, საერთოდ უპრიანია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 აღნიშნულ კონტექსტში გამოყენ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 თანამდებობის მისაღებად 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ისათვის ფულის გადახდა აშკარაა,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 ინტერესის საზოგადო ინტერესზე მაღ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ენება. საჯარო თანამდებობის 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ათვის გაწეული მუშაობის სანაცვლოდ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თვის გაღებული ფულის სანაცვლოდ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 საზოგადო ინტერესის და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, უფრო საჭირო საზოგადო ინტერესისათვის.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ტორიული გამოცდილება ცხადყოფს, რომ ძ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ული ორგანიზაცია იქმნება ან ქვემ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ოლუციის გზით ან ზემოდან მფარველობი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-19 საუკუნის ინგლისის და შეერთებული შტ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 წარმოადგენს ერთ ვრც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ვეთილს, თუ როგორ გამოიყენო საჯარო ფონ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აჯარო სამსახური პარტიული 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ქმნელად. დღევანდელ განვითარებად 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მოდელის გამოყენებამ ხელი შეუწყო 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ეფექტური პოლიტიკური პარტიებისა და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ტაბილური პოლიტიკური სისტემების შექმნ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ანი მოდერნიზაციის პროცესში მყოფ 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 სიმდიდრის წყარო ძალზედ მცირეა იმისა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განსაკუთრებული წვლილი შეიტანოს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აში. ამ ტიპის ქვეყნების 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უფრო მნიშვნელოვანი როლი უნდა ითამაშ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 განვითარების პროცესში, ვიდრე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ისა და შეერთებული შტატების 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ს, ამასთანავე მათ მეტად 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 უნდა შეასრულონ პოლიტიკური 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პროცესში. 1920-30-იან წლებში ათათურქმა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თის მთავრობის რესურსები სახალხო რესპუბ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გასაძლიერებლად. 1929 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სიკის რევოლუციური პარტიაც ანალოგ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 კორუფციითა და პატრონაჯ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ა. 1960-იანი წლების დასაწყ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ეაში რესპუბლიკურ-დემოკრატიულ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რება სამთავრობო სახსრებისა და 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 დახმარებით განხორციელდა. ისრაელ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ოეთში, მთავრობის პატრონაჟი მაფიი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ის სიძლიერის უმთავრესს 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. დასავლეთ აფრიკაში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 პოლიტიკური 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ების გამო წარმოიქმნა. რა თქმა უნ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 აშკარა და თვალშისაცემი მაგალ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ური პარტიებია, რომელთაც ძალა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 ბიუროკრატიისა და 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 საკუთარი მიზნ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ვემდებარების გზით მოიპოვ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არტიის სასარგებლოდ ბიუროკრატიის კორუმპირებ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 არ არის უბრალოდ 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თვის, მეორის საპირისპიროდ უპირატ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ა. კორუფცია, როგორც ვნახე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მოდერნიზაციის და განსაკუთრებით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ისა და პროცესებში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ობის გაფართოების პროდუქტი. კორუ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ფხვრა ბოლოს და ბოლოს მოითხოვს ორგანიზ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ონაწილეთა სტრუქტურიზაცი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პოლიტიკაში პოლიტიკური 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ძირითადი ინსტიტუტი, რომელსაც შეუძ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ისროს ამ ფუნქციის შესრულება.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ვავის იქ, სადაც არის დეზორგანიზაციაა,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 სტაბილური ურთიერთობა ჯგუფებ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 აღიარებულ მოდელებს შორ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 ორგანიზაციათა განვითარება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ალიბებს ეფექტურ ხელისუფლება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აკმაყოფილებს ორგანიზებულ ჯგუფ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 - ,,მანქანა“, ,,ორგანიზაცია“, ,,პარტია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 ამცირებს კორუფციის შესაძლებლობებს.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ორგანიზაციის პირდაპირპროპორ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ვლება და რამდენადაც უწყობს 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 პარტიების მშენებლობის პროცეს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 უთხრის ძირს ის საკუთარ არსებობ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ა ყველაზე უფრო გავრცელ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, სადაც ეფექტური პოლიტიკური 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ობაა; საზოგადოებებში, სადაც პიროვნებ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 ან კლანის ინტერესები დომინანტური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ის პროცესში მყოფ ქვეყნებში,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 სუსტი და ნაკლებია პოლიტიკური პარტი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 უფრო მეტია კორუფციის ალბათობა. 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, როგორც ტაილანდი და ირანია, სად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 შემთხვევაში, პოლიტიკურ პარტ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რადლეგალური სტატუსი გააჩნიათ, ფართო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 ინდივიდუალური და 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 კორუფცია. ფილიპინებში, 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პარტიები სუსტია, კორუფცია ისევ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 ფართოდაა გავრცელებული. ასევე ბრაზილი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ც პოლიტიკურ პარტიათა სისუსტე აი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კლიენტური“ პოლიტიკის მოდელში, კორუ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 ფაქტორს წარმოადგენს. საპირისპირო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ფციის სიხშირე მთლიანობაში ნაკლებია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, სადაც სამთავრობო რესურსები მოხმ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მშენებლობას, ვიდრე იმ ქვეყნებში, 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 სუსტები დარჩნენ. ეს მოდელი ა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ის ისტორიულმა გამოცდილებამ. პარტი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თავდაპირველად ბიურ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ურბელებად გვევლინებიან, 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იქმნებიან მის გარსად, რომელიც მას კლა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ოჯახის გამანადგურებელი კალიებისაგან იცავ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ჰენრი ჯონ ფორდი ამტკიცებს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,,პარტიზანობა და კორუფცია მართლა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ტაგონისტური პრინციპებია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რტიზანობა მიზნად ისახავ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ყოველთაოდ აღიარებული, საზოგად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ვალდებულებებზე დაფუძნებული კავში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ჩამოყალიბებას, როცა კორუფც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გარიშს უწევს კერძო და ინდივიდუალუ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ნტერესებს, რომლებიც დაფარულია 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სუფალია ყოველგვ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გარიშვალდებულებისგან. პარტ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რგანიზაციული სისუსტე 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ორუფციის ხელსაყრელი პირობა“.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არგმნა თამუნა ტაბატაძემ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1. პრეტორიანელები (ლათ. praetoriani) - 1. ძველ რომშ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ატორის გვარდია, რომელიც დიდ როლს თამაშ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ში გადატრიალებათა მოწყობაში. 2. იტყ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ქირავებულ ჯარზე, რომელიც ემსახურება ძალმომრე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ყარებულ ხელისუფლე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(ფასიანი) პატიება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204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ამზა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რაკლი კოტეტიშვილმ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ხვადასხვა ეპოქაში სხვადასხვა ქვეყნის მთავრ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 მიმართავდნენ საგადასახადო ამნისტიას,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 ფისკალური პროგრამის ნაწილს. ამნისტ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წესი, ნებას რთავს ინდივიდებსა და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რმებს, გადაიხადონ სახელმწიფოსაგან ადრე და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რიცხები ისე, რომ არ გახდნენ იმ ფინანსურ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მინალური სანქციების ობიექტ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 ჩვეულებრივ მოჰყვება ხოლმე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ლვას. უკანასკნელი 20 წლის განმავლობაში აშშ-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 40 შტატმა გამოაცხადა სხვადასხვა ფორ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ა და ზოგიერთ შემთხვევაში ერთსა და 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ში ის რამდენჯერმეც კი განხორციელდ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გადასახადო ამნისტია წარმოადგენს 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რივ ფისკალურ მექანიზმს.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 პირველადი დანიშნულებაა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ღების სწრაფი გაუმჯობესება. ამან შესაძლოა,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მართლოს, ან არა, რადგან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ს შეექმნებათ ილუზია 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ამნისტიების შესახებ, რაც 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 ხარისხს შეამცირე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გადასახადო ამნისტიების ძირითადი 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 შემოსავლების გაზრდა. იგი სთავ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ჩ გადამხდელებს შესაძლებლობას, ბიუჯ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ბრუნონ დამალული გადასახადები იმ პირო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მათ არ დაეკისრებათ სანქციები და ჯარიმებ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თან ერთად, ამნისტიას განიხილავენ 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ერთჯერადი შემოსავლების აკუმულ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, არამედ მექანიზმს, რათა ურჩ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 მომავალში პატიოსნად მოიქცნენ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 გააგრძელონ წარსული დაუმორჩილებლო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გადასახადო ამნისტი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არმოშობის ისტორი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გადასახადო ამნისტიები, როგორც ფის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, უკვე განხორციელდა მრავალ 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ათ საკმაოდ ძველი ისტორია აქვ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როზეტის სტელა</w:t>
      </w:r>
      <w:r>
        <w:rPr>
          <w:rFonts w:cs="Sylfaen" w:ascii="Sylfaen" w:hAnsi="Sylfaen"/>
        </w:rPr>
        <w:t xml:space="preserve"> ,,გადასახადებზე“ ორი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 დოკუმენტია, რომელიც მოგვითხ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ვიპტეში განხორციელებული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 შესახებ, როდესაც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ლვის გამო გასამართლებული პიროვ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იდან გამოუშვეს. საგადასახადო ამნისტ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იყენებდნენ სამოქალაქო დაპირის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 შესამოწმებლად. საგადასახადო ამნის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განხორციელდა რომის იმპერიაში ჩვ. წ. აღ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401, 411, 434, 450, 458 წლებში. 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30 წლის განმავლობაში ამნისტიები გამოიყე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 მსოფლიოში: ბელგია (1984), საფრანგ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1982), ირლანდია (1988, 1933), იტალია (1982, 1984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02), ესპანეთი (1977), ავსტრია (1982, 1993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ენტინა (1987, 1995), კოლუმბია (1987), ინდო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1981, 1997), ვენესუელა (1996), პანამა (1974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ადა (1993), პუერტო-რიკო (1988, 1991), ფინ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1982, 1984), ახალი ზელანდია (1988), პორტუგ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1981, 1982, 1986, 1988), რუსეთი (1993, 1996, 1997)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30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გადასახადო ამნისტ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ოქმედ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გადასახადო ამნისტიის შემოღების 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 გადაწყვეტილების მიღ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 წარმომადგენლებმა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ონ, თუ რამდენად ნაბაყოფლობით 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გადახდა, მათ შორის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 ამოღების არსებული მექანიზმ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 უნდა განსაზღვრონ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 შემდეგ მოსალოდნელი შედეგებ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მ განსაკუთრებით უნდა გაამახვ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 იმაზე, ქმნის თუ არა პრობლე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 საგადასახადო სისტემა. ამ 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 გარეშე, სავარაუდოა, საგადასახადო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მნისტია სარგებლის ნაცვლად, უფრო მეტ ზ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ტანს. გადასახადების გადამხდელები ჩათვლი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საგადასახადო სისტემის პრობლემები 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და და შესაბამისად, საჭირო 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ამნისტიის განხორციელება, ასე რომ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 განხორციელებას სხვა დროსაც წინ 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დგება. მაგალითად, რუსეთში, 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ვლებით, დიდი კორპორაციების გადარიცხ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80% განხორციელებულია ბარტერის პრინციპ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 იმას ნიშნავს, რომ არ არსებობს 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ღდი ფული, რომელზედაც შესაძლოა, განხორციე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რიცხი. საგადასახადო ამნისტია 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ის ამ პრობლემას და პირიქით, შესაძლო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 უფრო წაახალისოს ბარტერული გაცვლებ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გადასახადო ამნისტიის 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, უნდა მოხდეს რამდენიმე ასპ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უსტება. ეს არის: უფლებამოსილება, 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, მიზანი, მოქმედების ხანგრძლივო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უფლებამოსილება:</w:t>
      </w:r>
      <w:r>
        <w:rPr>
          <w:rFonts w:cs="Sylfaen" w:ascii="Sylfaen" w:hAnsi="Sylfaen"/>
        </w:rPr>
        <w:t xml:space="preserve"> საგადასახადო ამნისტიამ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ს, ვინ არიან ამნისტიის სუბიექტ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უ ვისზე ვრცელდება ამნისტი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გორც წესი, გავრცელებული პრაქტიკაა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 სუბიექტია გადასახადის 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ი, რომლის დაფარული დავალ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 ფისკალურმა სამსახურებმა არც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იან. ამ კატეგორიაში შედიან ისინი, 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აღრიცხვაზე დგანან და ისინი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 თავს არიდებენ აღრიცხვას.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ს მიმართ, ვის წინააღ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 პერიოდში გამოძიება მიმდინ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,,ურჩი გადამხდელები“), 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გვარია. ზოგიერთი ამნისტია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ზეც ვრცელდება, რომელთა შემოს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რვის შესახებ წინასწარი 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. როგორც წესი, როგორც მუდმივი, 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ებითი საცხოვრებელი ადგილის 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, უფლებამოსილნი არი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 მიიღონ ამნისტიის პროგრამა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ს თქმა შეიძლება ბიზნეს კორპორაციებზეც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დაფარვის არე:</w:t>
      </w:r>
      <w:r>
        <w:rPr>
          <w:rFonts w:cs="Sylfaen" w:ascii="Sylfaen" w:hAnsi="Sylfaen"/>
        </w:rPr>
        <w:t xml:space="preserve"> ამნისტიამ უნდა დააკონკრეტო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რა სახის გადასახადებზე ვრცელდება იგ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 ამნისტია ეხება მხოლოდ ერთი 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ს, მაგალითად, 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ემოსავლო გადასახადი, სამეწარმ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 გადასახადი, სესხის გადასახადი,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ის გადასახადი. გადასახადის სახ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 მიღებული 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ატურად ზღუდავს ამნისტიის 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ს გადამხდელის ტიპს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მიზანი: </w:t>
      </w:r>
      <w:r>
        <w:rPr>
          <w:rFonts w:cs="Sylfaen" w:ascii="Sylfaen" w:hAnsi="Sylfaen"/>
        </w:rPr>
        <w:t>,,ამნისტია“ ნიშნავს ,,პატიებას“. მან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ს გადაუხდელი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ობა, ინტერესი, და ის სანქციები, 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აც არ აპირებენ ფის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ი. თითქმის უნივერს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ა, რომ ამნისტიები ამცირებენ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 აუქმებენ სამოქალაქო ან/და 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 სანქციებს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დელობის გამო. თუმცა,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დელ გადასახადებთან, ისე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თან დამოკიდებულება არ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ოვან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ითქმის ყველა ამნისტია ინდივიდის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რმისაგან მოითხოვს ყველა წინა გადასახ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ას; თუმცა, ზოგიერთი ამნის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 იძლევა, გადაუხდელ გადასახად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დეს ის ფორმულა, რომელიც 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 მოქმედებს. მაგალითად, ცოტა ხნის 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ოეთში გამოცხადებული ამნისტიის 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ს მოსთხოვეს, დაეფარათ დამ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ემოსავლო გადასახადის მაქსიმუმ 30%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გან 1997 წლის თებერვალში 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ლიბერალიზაცია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მოქმედება დროში:</w:t>
      </w:r>
      <w:r>
        <w:rPr>
          <w:rFonts w:cs="Sylfaen" w:ascii="Sylfaen" w:hAnsi="Sylfaen"/>
        </w:rPr>
        <w:t xml:space="preserve"> ამნისტია შესაძლოა, მოქმედ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 განსაზღვრული დროის შუალედ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 ეს გრძელდება ორი თვიდან 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. საინფორმაციო კამპანია, რომელიც 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ვს დროებით ამნისტიებს, როგორც წეს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 ხაზს უსვამს იმ ფაქტ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გადამხდელებს აქვთ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ჯერადი შესაძლებლობა, განაცხადონ უ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დელი ყველა გადასახადის შესახებ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მცა, ზოგიერთ ქვეყნებში მიღებული პრაქტიკ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ჯერადი ამნისტიების მოქმედება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ც კი, როდესაც 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 საუბრობდა ერთჯერად ამნისტია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, ინდოეთმა გამოაცხადა 6 ამნის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970-იანი წლების ბოლოს. იგივე განმეო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ენტინაში, ბელგიაში და ფილიპინებშიც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ლასიფიკაცი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საძლოა, მოხდეს ფინანსური ამნისტიების ზ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კაცია იმის მიხედვით, თუ რა ტიპის (სახის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 მოაქვთ მათ. ქვემოთ მოყვ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კაცია მოცემულია მხოლოდ საშემოს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საგან თავის არიდებასთან დაკავშირები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 ფინანსური ამნისტიის რამდენიმე სახე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1. საშემოსავლო დეკლარაციების ამნისტია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</w:rPr>
        <w:t>ეს არის გადასახადების გადამხდე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ული შესაძლებლობა, გადახე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გადაამოწმონ) საგადასახადო დეკლარაცია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 დაეკისრებათ შემცირებული ჯარიმ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ა საშუალებას აძლევს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ს, მოახდინონ მათი საშემოს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ების კორექტირება.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, რომლებიც ეთანხ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ას, არ თავისუფლდებიან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 საგამოძიებო და აუდი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ისაგან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2. საგამოძიებო ამნისტია:</w:t>
      </w:r>
      <w:r>
        <w:rPr>
          <w:rFonts w:cs="Sylfaen" w:ascii="Sylfaen" w:hAnsi="Sylfaen"/>
        </w:rPr>
        <w:t xml:space="preserve"> ეს არის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სათვის მიცემული შესაძლებლო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 ამნისტიის საფასურის დაფარ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, გათავისუფლდნენ აუდი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ისაგან. პრინციპში, ეს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აზება, არ გამოიძიონ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ს დასაბეგრი და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ემოსავლო თანხის ოდენობა და წარმომავლობა.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3. სადამსჯელო ამნისტია:</w:t>
      </w:r>
      <w:r>
        <w:rPr>
          <w:rFonts w:cs="Sylfaen" w:ascii="Sylfaen" w:hAnsi="Sylfaen"/>
        </w:rPr>
        <w:t xml:space="preserve"> გადასახად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 არიდების გამო გასამართ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ისათვის სასჯელის შემსუბუქება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ირველი ტიპის ამნისტია 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ოდა შეერთებულ შტატებში, 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ესაც მეორე სახის ამნისტია გამოიყე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ალიაში (ხუთი ამნისტია 1973 და 1984 წლებში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იპინებში (შვიდი ამნისტრია 1973 და 198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), ბოლივიაში (თითქმის ყოველ 2 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), კოლუმბიაში (1987) და არგენტი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4 ამნისტია 1970 და 1984 წლებში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სამე ტიპის ამნისტიას მუდმივად მიმართ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მცავი სტრუქტურები და ის ით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 სამართლის საქმეებში გარიგ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საჯულების ეკვივალენტად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რგებელი და ხარჯებ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გადასახადო ამნისტიის სარგებელი და ხარჯ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დაიყოს შემდეგნაირად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სარგებელი:</w:t>
      </w:r>
      <w:r>
        <w:rPr>
          <w:rFonts w:cs="Sylfaen" w:ascii="Sylfaen" w:hAnsi="Sylfaen"/>
        </w:rPr>
        <w:t xml:space="preserve"> ამნისტია ახდენს საშემოს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სწრაფ გენერაციას; ამც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ირების ხარჯებს; პოსტამნის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 აუმჯობესებს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ყოფლობით გადახდის დონეს, რადგან 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 მონაცემები და შესაბამისად 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 იმ ინდივიდებისა, ვინც უწინ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გა საგადასახადო აღრიცხვაზე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სტამნისტიურ პერიოდში აუმჯობ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ნებაყოფლობით გადახდის დონე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ამნისტია წარმოადგენს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 რეფორმის ნაწილს, 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 გადასახადების ამოღების უკეთ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ი, გონივრული და 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 და სისხლის 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ები, და უფრო უკეთესი და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ნსიური გადასახადების გადამხდ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ვისი და მათი ტრეინინგი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ამნისტიის ხარჯები:</w:t>
      </w:r>
      <w:r>
        <w:rPr>
          <w:rFonts w:cs="Sylfaen" w:ascii="Sylfaen" w:hAnsi="Sylfaen"/>
        </w:rPr>
        <w:t xml:space="preserve"> ამნისტია წარმოქმნის 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გაზვიადებულ ,,ამნისტიურ“ შემოსავლებს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ცირებს პოსტამნისტიურ 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გადახდას იმ პატიოს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საგან, რომლებიც ამნის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 უსამართლოდ, იმ ინდივიდ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არიან ნაკლებად მოტივირებულნ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თა გადაიხადონ თავიანთი გადასახადები;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ისაგან, რომელთაც ახლა უკვე იც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გადახდისაგან თავის არი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 (ამნისტია - ,,პატიება“);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საგან, ვინც აცნობირებ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ს არ ძალუძს საგადასახადო კან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რულება, და იმ გადამხდელებისაგ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იმედოვნებენ, რომ მომავალში 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დება საგადასახადო ამნისტი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23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ზოგიერთი ქვეყნის გამოცდილება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რგენტინ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265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გენტინაში საგადასახადო ამნისტია გამოცხად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987 წელს, რათა ხელი შეეწყო იმ კაპიტალის 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ისათვის, რომელმაც უკანონოდ დატ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. საგადასახადო ამნისტია ეხებოდა 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დელ გადასახადს, რომლის ამოღება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ყო საინვესტიციო მიზნების 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დეკლარირებული შემოსავლებიდან და ღია 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უცხოური, ისე 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ორებისათვის. კერძოდ, ინვესტ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ნდებული თითოეული დოლა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ორი ვალდებული იყო, გადაეხადა და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 დოლარი სახელმწიფო ბიუჯეტში. ეს თან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ოდა ახალი აღჭურვილობის შესაძ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/და ახალი ფაბრიკა-ქარხნების ასაშენებლად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ს გასაუმჯობესებლად. მთავრობამ ურჩ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ორები გაათავისუფლა ყველა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ლიანებისაგან და შეჰპირდა ასევე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მოძიებო და სადამსჯელო ზომებისაგან დაცვ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ნისტიამ ვერ შეძლო ვერავითარი შემოს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იზება და შესაბამისად, იგი შეფას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წარუმატებელი მცდელობა. უფრო მეტი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ენტინის მიერ უწინ განხორცი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ებთან შედარებით, 1987 წლის ამნის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 არ ახლდა გადასახადების ამოღებაში 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 წინსვლა ან დადებითი ცვლ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 ფისკალურ სისტემაში. არგენტ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 ცხადყოფს, რომ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ა, რომელსაც თან არ ახ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ტუქტურული ცვლილებები, განწირ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მატებლობისათვ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ინდოეთი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ოეთში საგადასახადო ამნისტია გამოცხად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997 წელს, რომლის დროსაც შეგროვდა 10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არდი რუპია (2,5 მილიარდი დოლარი) 350,00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ისაგან, რაც თავისთავად წარმოადგე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ჯერ მეტს, ვიდრე უწინ 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სხვა ამნისტიის შედეგი. თანხის დიდი 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ოვდა უკანასკნელ დღეებში. მხოლოდ დელი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2 000 მოქალაქე გაეშურა ამნისტიის უკანასკ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 დამალული შემოსავლების გასაცხადებლ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ოეთში ამნისტია გრძელდებოდა 214 დღე, 199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 ივლისიდან დეკემბრამდე. ინდივიდებს მიეც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, გადაეხადათ უწინ არადეკლა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ავლებიდან შესაბამისი ანარიცხი, გადასა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 დღეს არსებული განაკვეთით და არა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ით, რაც არსებობდა მათი წარმოშობის დრო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დღე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 კანონმდებლობით, საშემოს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ს განაკვეთი არ აღემატება 30 %-ს;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 შევადარებთ გადასახადების დაფარვის 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 97,75 %-იან განაკვეთს, ამნის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 წარმოადგენდა მნიშვნელოვანი ,,პა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ს“ ურჩი გადამხდელების მიმართ. ამნის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გაითვალისწინა უწინ დაფარული დასაბეგ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რავი ქონების დეკლარირება და მასზე დააწ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 იმ გადასახადის გადახდა, რაც ამნისტიის 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, არამედ მისი თავდა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ნისტიას თან ახლდა მედია კამპანია რადიო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აში, ბილბორდებზე, გაზეთებში.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ში მონაწილეობდნენ კინოვარსკვლავ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ორტსმენები და სხვა ცნობილი სახეები.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 თავდაპირველად დაიწყო შემოს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რვის ტრადიციული მენტალიტეტის შერყ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გაგრძელდა იმ სარგებელზე მითითებით, 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ი მიიღებდნენ გადასახადის გად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. ამნისტიის მედიაკამპანიის ბოლო აკო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 მკაცრი სასჯელების შემო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ის ხაზგასმა. მთლიანობაში 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, რომ საგადასახადო ამნისტია ინდო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ა დიდი წარმატებ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ირლანდია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988 წლის იანვარში ირლანდიის მთავრ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ა ამნისტია, რომელიც ნებას რთ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ს, დაეფარათ დაგვ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 და ამით ისინი თავიდან აიცილ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 სახის სამოქალაქო თუ 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 დევნას. იმავდროულად, მთავრ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არდა საგადასახადო აუდიტორების 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დაიწყო ურჩი გადამხდელების სახ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ა ნაციონალურ გაზეთებში. 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ით ეტაპზე მთავრობამ შემოიღო ასევე 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სისტემა გაზრდილი სასჯელებით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სკალური ორგანოებისათვის ყად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ის მინიჭებ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თავრობა ელოდა ამნისტიური შემოს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 50 მილიონი დოლარის ოდენობით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მა შემოსავლებმა შეადგინა 750 მილიონ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 შედეგი განაპირობა რამდენიმე ფაქტორმა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1) ირლანდიის მთავრობას უწინ 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ცხადებია საგადასახადო ამნისტია;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) მთავრობამ ხაზი გაუსვა, რომ ეს იყო ურჩ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ებისათვის მიცემული 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უკანასკნელი შესაძლებლო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ოსტამნისტიურ პერიოდში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ღების გაუმჯობესება ასევე ითვლება 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 მხარედ, თუ გავითვალისწინებთ იმ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პროგრამის დამთავრების შემდეგ მთავ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გაუზრდია აუდიტორების რაოდენობ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ების სიმკაცრ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ოლუმბია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ლუმბიის 1987 წლის ამნისტია 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და ინდივიდებს, მოეწესრიგებინათ 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დეკლარაციები, რომ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 არ იყო ასახული დასაბეგრი ქონება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 არ იყო ნაჩვენები იგი. იმისათვის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 გამხდარიყო უფლებამოსილი, 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ღო ამნისტიაში, მას უნდა მოე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ავლების დეკლარირება სულ მცირე წინა 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ჩვენებლით; მონაწილეობის მიღების 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მიეცათ ურჩ გადამხდელებს. კოლუმბ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მ შეცვალა ასევე საგადასახადო 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 მახასიათებელი: მან შეამც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ემოსავლო გადასახადი, გააორმა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ვიდენდების განაკვეთი და საშემოს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ს გადაუხდე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საურავები. ამით მთავრ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ნად გაზარდა ასევე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ღების საერთო მაჩვენებელი. 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 შეგროვდა დაახლოებით 100 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ლარი, ანუ მთლიანი შიდა პროდუქტის 0,3 %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ფრანგეთი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790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986 წლის საფრანგეთის ამნისტია მიზნად ისახ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ეთში გადაქაჩული უკანონო შემოს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ნისტიის პერიოდში მთავრობამ მნიშვნელოვ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მცირა რეპატრირებულ კაპიტალზე დასარიც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განაკვეთი და გააუქმა სიმდი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982 წლის ამნისტიას მოჰყვა კიდევ ერთი ანა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პროგრამა, რომელიც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იზნული იყო უცხო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 კაპიტალის მოსაზიდად. პროგრამას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 გადასახადების ამოღების 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 ან ჯარიმების გაზრდა. 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 აკუმულირებული თანხის ზუსტი 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დადგენილა, თუმცა არადამაკმაყოფ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თვა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იტალი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ელს იტალიის სახელმწიფო ბიუჯეტში აის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Scudo Fiscale (საგადასახადო ამნისტია) უცხო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იციების ,,რეგულარიზება/რეპატრიაციი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ნისტია მიზნად ისახავდა იტალიის 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 უცხოეთში დაბანდებული კაპიტალის 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ს და იტალიის მთავრობის მიერ მა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ს განხორციელებას. ამ ზომ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მართლა და შედეგად იტალიის ბანკებ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დებს უცხოეთის ტერიტორ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განსაკუთრებით შვეიცარიიდან) დაუბრუ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 ფინანსები. ბიუჯ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და, რომ რეპატრირებული კაპიტ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ასური გაიზრდებოდა 2,5%-იდან 4%-მდ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 განმავლობაში ინდივიდებს მიეც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, ესარგებლათ ორი ტიპის ამნისტიით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დამატებითი დეკლარაცია</w:t>
      </w:r>
      <w:r>
        <w:rPr>
          <w:rFonts w:cs="Sylfaen" w:ascii="Sylfaen" w:hAnsi="Sylfaen"/>
        </w:rPr>
        <w:t xml:space="preserve"> საშუალებას აძლ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ს გადამხდელებს, შეევსოთ 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დეკლარაციები 1996 წლიდან დამ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სახის შემოსავლების გათვალისწინებით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Condono Tambale</w:t>
      </w:r>
      <w:r>
        <w:rPr>
          <w:rFonts w:cs="Sylfaen" w:ascii="Sylfaen" w:hAnsi="Sylfaen"/>
        </w:rPr>
        <w:t xml:space="preserve"> (საერთო ამნისტია): საერთო ამნისტია გადასახადის გადამხდელს საშუალებას აძლევდა, დაეფარა 1996 წლიდან მოყოლებული ყველა სახის დავალიანება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ყაზახეთ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157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აზახეთში ამნისტიის შესახებ კანონი ამოქმედ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01 წლის 6 აპრილს, ხოლო 17 მაისს რესპუბლ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მა ხელი მოაწერა ბრძან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ფინანსური სახსრების ლეგალიზაციის 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დაწყების შესახებ“, რითაც განისაზღვრა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 პერიოდი - 14 ივნისიდან 4 ივლისამდ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მცა ეს ვადა შემდგომში გაგრძელდა 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0 დღ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პერიოდის განმავლობაში მთავრობამ აწარმ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ეკლამო კამპანია ამ პროცესის მხარდასაჭერ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ა ითვალისწინებდა 1995-2000 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ლული ნებისმიერი შემოსავლისა თუ ქ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გალიზაცი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აზახეთში ჩატარებულ ამნისტიას არა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ა მოჰყვა, კერძოდ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ეჭვქვეშ დადგა ამ პროცესის იურიდიული მხარ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 მოსაზრება, რომ ზოგადად 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 ამნისტია წარმოადგენს სასჯ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უვალობის პრინციპისადმი გვე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ლას. ამ შემთხვევაში ჩანს, რომ 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შეუძლია, რაიმე მოუხერხოს ჩრდი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ს და უკანონო კაპიტალს. თუმც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 არ შეუძლია, დაეყრდ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ანონიერ მეთოდებს, წინააღმდეგ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ღვევა კანონის უზენაესობის პრინციპ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ნისტიის იურიდიული მხარის კიდევ 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ს წარმოადგენს კერძო 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 დარღვევა. კანონის დამრღვ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 საქმიანობის შედეგების ლეგალიზ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 შორის კორპორაციულ სფეროში, 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 სამართლებრივ ურთიერთობათა 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ქვს არაკანონიერი გზით მოპოვებული ქონ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დროულად, სამოქალაქო 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, ნებისმიერი მფლობელობა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ულია არაკანონიერი მოქმედებით,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 ჩაითვალოს მართლზომიერ საკუთრებ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ერძო სამართლებრივ ურთიერთ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 საჯარო სამართლის პირდაპირი ჩარ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 ტოტალიტარული 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 ნიშან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მნისტია შეუთავსებელია კერძო ბიზნ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თან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სახელმწიფო თანამდებობის პირები ამნის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ენ თავიანთი კერძო ინტერესებისა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უ ადგილი აქვს კორუფციას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მნისტია ეკონომიკური ეფექტ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 გაუმართლებელია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მნისტია წარმოადგენს მართლზო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კუთრის ინტერესების შელახვას, 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 არღვევს კანონის წინაშე 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 უფლებათა თანასწორობის პრინციპ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ნისტიის საბოლო შედეგები შეჯამდა 2001 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8 ივლისს. ყაზახეთის ეროვნული ბან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 განცხადებით, ლეგ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ების ოდენობამ შეადგინა 70 მილიარ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448 მილიონი ტენგი, ანუ დაახლოებით 480 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ლარი. შემოსული თანხის 82%-ზე ოდნავ 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 ხაზინაში ნაღდი ფულის სახით შე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cash money), 11,4% გადაირიცხა საბან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ებიდან, 6,5% კი დეპოზიტზე შეიტანე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ობაში ამნისტიის პერიოდში ხელახლა შეივ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928 საკორესპონდენტო დეკლარაც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ბელგი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ელგიური კანონი ,,(პასუხისმგებლობისგან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ად გათავისუფლების დეკლარაცია“ 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ა 2004 წლის 16 იანვარს. კანონი აწ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ეთში არსებული და ბელგიის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 წინაშე არადეკლა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ლგიური კაპიტალის დაბრუნების სპე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ჟიმს. კანონის თანახმად, ფიზიკურ 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ათ უფლება, 2004 წლის 1 იანვ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31 დეკემბრამდე წარედგინათ ერთ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ის დეკლარაცია იმ თანხებთ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იტალთან და მოძრავ ქონებასთან დაკავშირ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საკრედიტო დაწესებულებებ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რჟებზე 2003 წლის 1 ივნისამდე 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ავსებულ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ონით გათვალისწინებული ამნისტია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 თანხებზე, კაპიტალსა და მოძრ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ზე, რომელიც ფულის გათე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ის შედეგად არის მიღებული. ასევე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ზე, როცა დეკლარაციის წარდგე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ნტი ინფორმირებული იყო იმის შესახებ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მის წინააღმდეგ მიმდინარეობს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ვლევა ან ბელგიის სოციალური სამსახუ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არმოებენ გამოძიე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ონის შესაბამისად დეკლარირებული კაპიტ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ოძრავი ქონება მათზე ერთიანი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კრებლის (გადასახადის განაკვეთი არის 9%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ო ავუარებზე</w:t>
      </w:r>
      <w:r>
        <w:rPr>
          <w:rFonts w:cs="Sylfaen" w:ascii="Sylfaen" w:hAnsi="Sylfaen"/>
          <w:b/>
          <w:vertAlign w:val="superscript"/>
        </w:rPr>
        <w:t>1</w:t>
      </w:r>
      <w:r>
        <w:rPr>
          <w:rFonts w:cs="Sylfaen" w:ascii="Sylfaen" w:hAnsi="Sylfaen"/>
        </w:rPr>
        <w:t xml:space="preserve"> , რომლებიც ფასიან ქაღალდ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არის გამოხატული - 6%) გადახდის შემდეგ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 და მთლიანად იბეგრება ბელგია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, რომლებიც წარადგენენ დეკლარაცია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აღერიცხებათ საგადასახადო კოდექსის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ების დარღვევა, თავისუფლდებიან 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 პასუხისმგებლობისგა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95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ოფშორული საბანკო ანგარიშ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გადასახადო ამნისტი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დასახადების გადამხდელთა მიერ, ოფშ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 ინსტიტუტების გამოყენებით, აშშ-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გან თავის არიდების 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ების, ოფშორული საბანკო ანგარიშ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ონტროლების მიზნით, IRS-ი გამო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თ, განხორციელებულიყო ოფშო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ნაში მოქმედ ბანკებში ანგარიშის მქონე,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 საკრედიტო, დებიტორული და, ოფშ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კების მიერ გაცემული, სხვა საგადამხდ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ბარათების მფლობელ გადასახადები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ი საგადასახადო ამნისტიის 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და იმაში, რომ ამნისტია შეეხ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მათ, ვინც IRS-ს მიაწვდიდა ინფორმაცი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დასახადების გადახდისგან თავის არი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შორული საბანკო მექანიზმების შესახებ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შკარაოზე გამოიტანდა დამალულ შემოსავლ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ორი მოთხოვნის დაკმაყოფილების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ბოდა გადასახადების გადამხდ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 საგადასახადო 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, ხოლო რეგისტრაციიდან 150 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 პროგრამის მონაწილეებს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ვსოთ განახლებული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. ამნისტიის სანაცვლოდ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 იღებდნენ, სრულად გადაეხა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, დარიცხული პროცენტებ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რავი (გადასახდელი გადასახადის 25%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 დამალულ შემოსავალთა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 შემთხვევაშიც კი, თუ ოფშორულ ზო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 გადასახადების გადამხდელთა 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ის მცირე პროცენტი 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ხმაურებოდა ინიციატივას და დათანხმ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, IRS-ი შეძლებდა 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 მოპოვებას, რაც გაიყვანდა მას სხვ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ზე უარის მთქმელ,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ადამხდელებზ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იციატივას გამოეხმაურა 1253 გადასახ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გადამხდელი, მაშინ როცა IRS -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ნგარიშ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ზე მეტ გადასახადების გადამხდელს გაა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ნკო ანგარიში ოფშორულ ზონაში. რეალურ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არგადამხდელთა 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ორგანოებთან 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 გადაწყვეტისას ფიქრობს იმაზე,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 ძვირი დაუჯდება მას ეს თანამშრომლო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IRS-ის შეცდომა ამნისტიის სანაცვლოდ საურ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ასა და დარიცხული პროც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 მოთხოვნის წაყენებაში მდგომარეობ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განაც დამატებითი გადასახდელის დაკის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როებამ სავარაუდოდ ამნისტიის 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 პოტენციურ მონაწილეს გადააფიქრ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 სურვილი. გარდა ამის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 ეფექტურად განხორციე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შემუშავებულიყო ანაზღაურების 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 მომწოდებელთათვის. 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 პირებს, რომლებიც ფლ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, მაგრამ უშუალოდ არ მონაწილე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ავლების დამალვაში, მათ შორის 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ქტივს, ან სხვა პირებს, რომელთა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 იყო შემოსავლების დამალვის ოფშ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ს შესახებ (კომპიუტერული 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 და ა.შ.), ასევე პოტენციურ კლიენტე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თაც შეისწავლეს აღნიშნული მექანიზმები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აგრამ გადაწყვიტეს, მონაწილეობა არ მიეღ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ში, ექნებოდათ ინფორმაციის IRS-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ოდების ფინანსური სტიმულ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უხედავად ამნისტიის პროგრამის მიმართ დაბ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მაურებისა, შემოსული 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, გამოვლინდა 50 მილიონი დოლ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ობის გადაუხდელი გადასახადი და 80-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მდე უცნობი ოფშორული ზონის პრომოუტ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და. აღნიშნული შედეგი ვერ 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გადახდისგან თავის არი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შორული საბანკო სქემების სრულად აღმოფხ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, თუმცაღა მოპოვებული 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, IRS-ისთვის ცნობილი გახდა ას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ღლითური მექანიზმი და ათასობით ურჩ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არგადამხდელის ვინაო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95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ავუარი (ფრანგ. avoir ქონება) - (ფინანს.) ცალკე 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დაწესებულების ანაბარი საზღვარგარეთის ბანკ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ქართველოს კანონი საგადასახადო ამნისტიის შესახებ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პროექტ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გადასახადო ამნისტიის გამოცხადების ინიციატი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 ხელისუფლებამაც გამოთქვ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 პარალელურად საგადასახადო ამნი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 კანონპროექტი ,,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მაც“ მოამზადა, რომელსაც ქვემოთ გთავაზობ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1. კანონის მიზან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 კანონი, დამალული საგადასახადო 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ენისა და დეკლარირების მიზნით, ერთჯე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 განსაკუთრებული და დროებითი ღონის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, აწესრიგებს დამალული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ს დეკლარირებისა და შესრულების პირო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წესს, ადგენს საგადასახადო 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ლვისათვის პირის სამართლებრივი პასუხისმგებლო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ის ზოგად საფუძვლებს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2. კანონის მოქმედების სფერო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კანონის მოქმედება ვრცელდება 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კოდექსით განსაზღვრულ პირზე, 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აგენტზე, რომელთაც 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გადასახადების გადახდევ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დაზმულობის ვადის განმავლობაში, მაგრამ არა უგვი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კანონის ძალაში შესვლისა, წარმოეშვათ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ა და საბაჟო გადასახდ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 ვალდებულება და კანონმდებლობით და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ში და წესით არ მოახდინეს ამ 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ირება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3. დამალული საგადასახადო ვალდებულ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კანონის მიზნებისათვის დამალულია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, რომელიც საგადასახადო და საბაჟ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თ დადგენილ ვადებში და 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 არ არის დეკლარირებული, აგრეთვე 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ების შედეგად შემცირებულია ან/და წარმოქმ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ჯეტში ზედმეტად გადახდილ თანხ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4. დამალული საგადასახად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ვალდებულების დეკლარირ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. ამ კანონის მე-2 მუხლით გათვალისწინებული 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ადგენს საგადასახადო ორგანოში დამალული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 კორექტირებულ დეკლარაცი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ორგანო დეკლარაციის წარდგენისთანავე ატარებს მას რეგისტრაციაში და რეგისტრაც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3 დღის ვადაში გასცემს შესაბამისს ცნო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. სავალდებულოა დეკლარაციასთან ერთად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 წარმოშობის წყაროსა და 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სხვა მონაცემების მითით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3. ამ მუხლის პირველი პუნქტით 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 წარმოადგენს დამალული გადასახადის დეკლარ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 საბუთ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4. დაუშვებელია პირის მიმართ სისხლის 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ის, ადმინისტრაციული ან 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გათვალისწინებული სხვა სახი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 ამ მუხლის შესაბამისად დეკლარირებულ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თან დაკავშირებით, მათ 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კოდექსის 253-ე და 254-ე მუხლებით 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რავებისა და ჯარიმების დარიცხვ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5. ამ მუხლის პირველი პუნქტით 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 წარდგენა შესაძლებელია ამ კანონის მიღებიდან 1 თვის განმავლობა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6. საგადასახადო დეკლარაციაში მითითებული გადაუხ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ნამდვილობის შემოწმების მიზნ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სა და საგადასახადო ორგანოს 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ს დღიდან ეძლევათ 150 დღიანი ვა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ის გაგრძელება დაუშვებელი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7. ამ ვადის გასვლის შემდეგ დაუშვებელია და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დეკლარაციაში მითითებული მონა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თაობაზე რაიმე პრეტენზიის წაყენება როგორც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ხდელ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 საგადასახადო ორგანოს მხრიდ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8. 150 დღიანი ვადის გასვლის შემდეგ 1 თვის 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 ფინანსთა სამინისტრო გადამხდ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ს შეთანხმებას. სახელმწიფოს მხრიდან შეთანხმებას ხელს აწერს ფინანსთა მინისტრის მიერ და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ნისტიის პროგრამის განხორციელებაზე პასუხის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9. შეთანმხმების გაფორმებამდე საქართველოს ფინან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 საგადასახადო დეპარტამენტი არკვევ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ულია თუ არა სისხლის სამართლის საქმე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ს თუ არა ადმინისტრაციული სამართალწარმ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 გადასახადების თაობაზ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5. შეთანხმ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. შეთანხმებით განისაზღვრება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1) საგადასახადო დავალიანების ოდენობა;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) საგადასახადო დავალიანების დაფარვის ვადა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.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ის დადებით პირი 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ა) სადაო არ გახადოს 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ების ნამდვილობა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ბ) შეთანხმების დადების საფუძველზე დაფ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დავალიანება იმ 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 დროში, რომლის განმავლობ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და აღნიშნული დავალიან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6. შეთანხმების დადების დაუშვებლ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თანხმება არ შეიძლება დაიდოს იმ გადასახადებ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თა გადაუხდელობის თაობაზე ცნობილია 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ათვის ან/და აღძრულია 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 საქმე ან/და მიმდინარეობს 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წარმო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7. საურავების დარიცხვის დაუშვებლ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. აღიარების შემდეგ პირი ვალდებულია, გადაიხ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ის თანხა რაც გადასახადის გადახდის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შეეტანა სახელმწიფი ბიუჯეტ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. გადამხდელის მიერ აღიარებულ გადასახადზე აკრძალულია ნებისმიერი საურავის ან ჯარიმის დარიცხვ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3. თუ პირი აღიარებს გადაუხდელი გადასახადის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, ამნისტია გავრცელდება აღიარებულ გადასახადებ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ო დანარჩენი გადასახადების 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ს საქართველოს კანონმდებლობით 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8. გადასახადების გამოთვლის წეს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 შეთანხმების დადების შემდეგ შემცირდება 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ზე არსებული საგადასახადო განაკვეთ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 უფლებამოსილია, გადაიხადოს გადასა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ამ შემცირებული განაკვეთის გათვალისწინებ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9. მონაცემთა კონფიდენციალ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ეკლარაციაში ფიზიკური პირების მიერ შე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 წარმოადგენს კონფიდენციალურ ინფორმ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ასზე ვრცელდება გადასახადის გადამხდ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 მონაცემთა საიდუმლოების დაცვის 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 საგადასახადო კოდექსით 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, ხოლო იურიდიული პირების მიერ სამეწარმ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თან დაკავშირებით წარმოშ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დასახადო დავალიანებების შესახებ შეტანილი მონაც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 საჯარო ინფორმაციას, თუ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შეიცავენ კომერციულ საიდუმლოებას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მუხლი 10. პასუხისმგებლობა შეთანხმ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ირობების დარღვევისათვის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თანხმებით გათვალისწინებულ ვადაში 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ს გადაუხდელობის შემთხვევაში, გადამხდ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სრება პასუხისმგებლობა საქართველოს 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წესით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მუხლი 11. დამალული საგადასახად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ვალდებულების შესრულებ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. პირი, რომელმაც მოახდინა დამალული 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 დეკლარირება, 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კლებ 10%-ისა იხდის ამ კანონის მე-4 მუხლის 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ით გათვალისწინებული ცნობის გაცე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 თვის ვადა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3. დეკლარირებული გადასახადების სრულად გად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 საგადასახადო და საბაჟო ვალ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თვლება შესრულებულ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4. გადასახადის გადახდის შემდგომ ამ კანონის მე-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 შესაბამისად დეკლარირებულ გადასახად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 დაუშვებელია პირის მიმართ სისხლის 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ის, ადმინისტრაციული ან 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სხვა სახის სამართალ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5. დამალული საგადასახადო ვალდებულებების 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 წარუდგენლობის, აგრეთვე დეკლა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გადასახადების გადაუხდელობის ან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 შემთხვევაში, პირს შესაბამისად დაეკისრება 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პასუხისმგებლო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12. კანონის ამოქმედ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ს კანონი ამოქმედდეს გამოქვეყნებისთანავე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დეკლა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ში პოლიტიკური დებატები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თავისუფლების შესახებ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10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ევროპის საბჭო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ინისტრთა კომიტეტ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(მიღებულია 2004 წლის 12 თებერვალს, მინისტრთა კომიტეტის მიერ,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ინისტრთა მოადგილეების 872-ე სხდომაზე)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50 წელზე მეტია, რაც ადამიანის უფლებათ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 თავისუფლებათა 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, აქ და შემდგომში „კონვენცია“, 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 წევრი სახელმწიფოებისათვი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 მთელს ევროპაში ამ დოკუმენ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ტკიცებულ უფლებათა და თავის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 საუკეთესო საშუალებად იქცა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ევროპის საბჭოს მინისტრთა კომიტეტ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თვალიწინებს ევროპის საბჭოს მიზან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ოს წევრი ქვეყნების ერთიანობას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 და რეალიზებული იყოს ის იდეალებ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, რომლებიც მათ 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ას წარმოადგენს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ახსენებს წევრ ქვეყნებს პლურ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 ფუნდამენტური პრინციპ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ს, ადამიანის უფლებათა და 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ობისადმი პატივისცემას, რაც 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 დადასტურდა სტრასბურგ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 და მთავრობათა მეთ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997 წლის 11 ოქტომბრის მეორე სამიტზე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 ერთხელ ადასტურებს, რომ 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-10 მუხლით გარანტირებული 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სა და ინფორმაციის 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 უფლება 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 საზოგადოების ერთ-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ს საფუძველს და 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ს მისი და თითოეული ინდივ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ა და განვითარებისათვის, როგორც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982 წლის აზრის გამოხატვისა და 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 დეკლარაციაშია ასახული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ყრდნობა დეკლარაციას მედიის სამომ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 შესახებ, რომელიც მას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 შესახებ 2000 წლის 15-16 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აკოვში ევროპის ქვეყნების მე-6 სამთავრობოკონფერენციაზეა მიღებული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ახსენებს მის რეზოლუციას (74) 26 პასუ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 შესახებ (ინდივიდის პოზ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სთან მიმართებაში) და რეკომენდ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No.R (99) 15, მედიაში საარჩევნო კამპან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სთან დაკავშირებით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ახსენებს ასევე მის რეკომენდაციას No.R (97) 2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„სიძულვილის გამოხატვის“ თაობაზე და 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ს, რომ პოლიტიკური დებ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 არ გულისხმობს რასისტუ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ნოფობიური, ანტისემიტური ან 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ტოლერანტული ფორმის თვალსაზრ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ას, რომელიც შუღლის გაღვივებ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მიმართული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ცნობიერებს საპარლამენტო ასამბლეის 1165-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ზოლუციას პირადი 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ის უფლების თაობაზე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იდევ ერთხელ ადასტურებს აზრის გამოხატ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ინფორმაციის თავისუფლების უდ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, განსაკუთრებით დამოუკ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და თავისუფალ მედიაში,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თა გარა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 საზოგადოების უფლება, ფ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 საზოგადოებრივი ინტე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 და განხორციელდეს 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 საზოგადო და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ზე, ისევე როგორც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ებისა და საჯარო 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ვალდებულებისა და გამჭვირვა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, რაც 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 აუცილებლობას წარმოადგენ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 მოხელეთა სტატუსისა და ვალ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 წევრ ქვეყნებში არსებული წეს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ლობის გარეშ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ახსენებს, რომ აზრის გამოხა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 დამკვიდრებას თან ახ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 მხრიდან გარკვეული ვალდ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პასუხისმგებლობის აღება. მედიაპროფესიონა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გაითვალისწინონ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 აღნიშნული 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კაცრება ლეგიტიმური გზით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დეს ბალანსი აზრის გამოხა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 განხორციელებასა და კონვენ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 სხვა ფუნდამენტურ უფლებე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სა და ინტერესებს შორი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ცნობიერებს, რომ ფიზიკური პირები, 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 კანდიდატებს, ან არჩეულ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თანამდებობებიდან გადამდგ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, რომელთაც გააჩნიათ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, როგორც ადგილობრივ, 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, საერთო ეროვნულ და 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, ან ეწევიან პოლიტიკურ საქმიანო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ც და შემდგომშიც იწოდებიან „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ფიგურებად“, ისევე როგორც ფიზიკური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,რომელთაც უკავიათ საჯარო პოსტებ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ენ საჯარო ხელისუფლებას 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 დონეებზე, აქაც და შემდგ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ოდებიან „საჯარო მოხელეებად“, სარგებ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ფუნდამენტური უფლებებით, რომლებიც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ლახოს მედიაში მათ შესახებ გავრც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ების ან მოსაზრებების შედეგად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ცნობიერებს, რომ ზოგიერთი 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ა ჯერ კიდევ ანიჭებს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გურებსა და საჯარო მოხელეებს 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ილეგიებს, მედიაში მათ 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ა და თვალსაზრისის გავრც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დ, რაც ეწინააღმდეგება 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-10 მუხლით გარანტირებულ აზრის გამოხატ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ინფორმაციის თავისუფლების უფლება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ცნობიერებს, რომ საჯარო საკითხებზე 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მხედველობის განხორციე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, მოიცვას ინფორმაცი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ების გავრცელება იმ პირთა შესახებ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არ წარმოადგენენ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გურებსა და საჯარო მოხელეებ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უწოდებს წევრ სახელმწიფოებს, ფა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ონ დეკლარაცია სათანადო თარგმან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 პოლიტიკური უწყებების, 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 და სასამართლო ხელისუფლებ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 როგორც, ჟურნალისტების, მედიისა და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 ორგანიზაციების საყურადღებო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განსაკუთრებულ ყურადღებას ამახვ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ში პოლიტიკური ფიგურებისა და 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 შესახებ ინფორმაციისა და მოსაზ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ის შემდეგ პრინციპებზე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934710" cy="57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I. მედიაში აზრის გამოხატვისა 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ნფორმაციის თავისუფლებ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ლურალისტური დემოკრატია და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ატების თავისუფლება მოითხოვ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 ინფორმირებული 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 მნიშვნელობის საკითხებზე,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 მედიის უფლებას, გაავრცელოს ნეგატი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ინფორმაცია და კრიტიკული თვალსაზ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ფიგურებისა და საჯარო მოხე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, ისევე როგორც საზოგადოების უფლ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 აღნიშნული ინფორმაცი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II. სახელმწიფო და საჯარო ინსტიტუ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რიტიკის თავისუფლებ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გორც აღმასრულებელი, ისე 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ასამართლო ხელისუფლების სახელმწიფ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 თუ ნებისმიერი სხვა ინსტიტუ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 აღმოჩნდეს მედიის კრიტიკის ობიექტ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 ინსტიტუტების უპირატ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იდან გამომდინარე, ცილისმწამებლურ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მყოფელი განცხადებებისგან მათი 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უნდა განხორციელდეს სისხლის 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. იქ, სადაც ამ ინსტიტუტების 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 სისხლის სამართლებრივი წეს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 სამართლებრივი კანონების გამოყენებ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კაცრად განსაზღვრულ ფარგლებში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ეს, რათა ნებისმიერ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 იქნეს აცილებული კრ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 შეზღუდვა. ზემოთ 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 წარმომადგენელთა 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 განხორციელდება როგორც ინდივი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არა როგორც ინსტიტუტები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III. საჯარო დებატები და კონტრო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ტიკურ ფიგურებზე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ოლიტიკური ფიგურები, რომლებიც ეყრდნო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 ნდობას და ნებაყოფ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 საჯარო პოლიტიკური დებ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ები, თავიანთი უფლებამოს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 გამო, მედიის 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იწევნითი საზოგადოებრივი კონტრო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პოტენციურად მკაცრი კრიტიკის ობიე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ი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VI. საზოგადოებრივი კონტრო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ჯარო მოხელეებზე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ჯარო მოხელეები უნდა შეეგუონ 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სა და კრიტიკას, 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 საშუალებებით, იმასთან დაკავშირ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როგორ ახორციელებენ თუ ახორციელ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საკუთარ უფლებამოსილებას, იმ ფარგლებში,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 გამჭვირვალობისა და 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ის პასუხისმგ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V. სატირის თავისუფლ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უმორისტული და სატირული ჟანრი დაც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 მე-10 მუხლით და ჰიპერბოლიზ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თუნდაც პროვოკაციის ფართო 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ა, თუმცა არ გულისხმობს ამ 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 შეცდომაში შეყვან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I. პოლიტიკური ფიგურებისა და საჯარ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ხელეების რეპუტაცი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უშვებელია პოლიტიკური ფიგურები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 მოხელეების რეპუტაცია და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 მეტად იყოს დაცული, ვიდრე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ის, შესაბამისად დაუშვებე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 კანონმდებლობით მედიის 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ფიგურების კრიტიკაზე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ი სანქციები დაწესდეს. 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 შემცირება დასაშვებია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 აუცილებლობის არსებობის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თა საჯარო მოხელეებმა სათანადოდ შესძ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 ფუნქციების განხორციელ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II. პოლიტიკური ფიგურებისა და საჯარ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ხელეების პირადი ცხოვრ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შეუხებლ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ნვენციის მე-8 მუხლი იცავს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გურებისა და საჯარო მოხელეების პირად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ურ ცხოვრებას მედიის 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გან. თუმცა ინფორმაცია მათი 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 შესახებ შეიძლება გავრცელდე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ის პირდაპირ კავშირშია 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თან, სახელდობრ მათი სამსახურ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ის განხორციელებასთან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 იქნას აცილებული მესამე პი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ართლებელი ზიანის მიყენება. მაშინ, 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ფიგურები და საჯარო მოხე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 ამახვილებენ საზოგადოების 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 პირადი ცხოვრების გარკვეულ დეტალებ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შემთხვევაში მედიას აქვს უფლება, გამოი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 ფაქტები საზოგადოების სამსჯავროზ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III. მედიის მხრიდან დარღვევ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წინააღმდეგო დაც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მართლებრივი საშუალებებ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ოლიტიკურ ფიგურებსა და საჯარო მოხელ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 წინააღმდეგ იმავე 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 გამოყენების უფლება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თ, რაც კერძო პირებს მედიის მიერ 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 დარღვევის შემთხვევაში აქვ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ლისწამებით ან შეურაცხყოფით გამოწ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სათვის გამოყენებული 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ა გონივრული და პროპორციული უნდა 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ა უფლებების და რეპუტაციის დარღვევის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ველობაში უნდა იქნას მიღებული 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 ზიანის ანაზღაურების ის ნებაყოფ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აზებული, ეფექტური და ადეკვ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, რაც მისაღებია დაზარ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ათვის. დაუშვებელია 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ს გამოყენება მედიის 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ისა და ცილისწამების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 იმ შემთხვევისა, როცა მისი 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 აუცილებლობას 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ადეკვატურია სხვათა რეპუტაცი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 დარღვევისა, 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 შემთხვევაში, როდესაც ცილისმწამ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შეურაცხმყოფელი განცხადებების გზ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 შორის „სიძულვილის გამომხატველი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თქვამებით, ირღვეევა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 უფლებებ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ჩვენი დემოკრატია, ჩვენი სიხშირე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ამზა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იკო ოქრუაშვილმა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რაკლი მეგრელიძემ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</w:rPr>
        <w:t>ორი რამ არის მთავარი პოლიტიკაში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ირველი ფული, ხოლო მეორეს ვეღარ იხსენებ.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მარკუს ალანცო ჰანნ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 უფრო მნიშვნელოვანია არჩევნებზე - ფული თუ იდეები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ხლოესი ქართული გამოცდილება უპირატეს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უკანასკნელს, ანუ იდეებს ანიჭებს. თუმცა, იმისათვის,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 ხალხამდე მიიტანო, არც უფულობა იქნება, 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სარჩევნო კამპანიის ჩატარება კომუნიკაციის 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უდგენელი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ერიკის შეერთებულ შტატებში ჩატარებული 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, უკანასკნელ არჩევნებზე (2002 წელს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მა ძალებმა საარჩევნო კამპანიაზე 2 მილიარ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შ დოლარზე მეტი დახარჯეს, რაც ორჯერ აღემა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 არჩევნებზე დახარჯულ ანალოგიურ თანხ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გარეშეა, რომ წინასაარჩევნო კამპანიის საფას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ასტროფული ზრდა განპირობებულია სატელევიზ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ლამების ფასების ზრდით, რ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 თავიანთი საარჩევნო ბიუჯ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60-70%-ს ხარჯავენ. მაგალითად, რესპუბ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წევრმა, კონგრესმენმა ჯო სკარბორფმ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00 წლის საარჩევნო კამპანიის დრო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რიდის შტატში გასამარჯვებლად 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ული ათასი დოლარი დახარჯა, 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, რომ წინასწარი გამოკითხვებით, 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 77% უჭერდა მხარს. 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მენი სინანულით იხსენებდა დახარჯ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ებს, თუმცა, თავს იმით იმშვიდებდა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ელევიზიო რეკლამების გაკეთებ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თან ურთიერთობა ოცდაათწ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-შოუებით გაცილებით იოლია, 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დაკარ სიარულითა და შესაბამის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ს ამ გზით მოპოვებ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ინაასარჩევნო პერიოდში შემოსავლების ზრ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დაინტერესებული, თავის მხრივ, მედიაც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, რომ, ერთის მხრივ, 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ა და მეორეს მხრივ, 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ს გამო არ დაზარალდეს 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 და შედეგად, არ მოტყუ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ი, დემოკრატიული 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ებში ჩადებულია რეგულ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, რომლებიც შესაძლო 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ვას ისახავს მიზნ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სავლური გამოცდილების შე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 ჩვენ შემოგთავაზებთ იმ 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ს, რაც საფუძვლად უ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ილიზებულ სამყაროში წინა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 კანდიდატებსა და მაუწყ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 ურთიერთო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ძირითადი პრინციპებ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საძლოა, გამოიყოს ოთხი ძირითადი პრინციპ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საფუძვლად უნდა დაე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სარჩევნო პერიოდში მედიისგან საეთ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 შესყიდვას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46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1. გონივრული დაშვების წესი:</w:t>
      </w:r>
      <w:r>
        <w:rPr>
          <w:rFonts w:cs="Sylfaen" w:ascii="Sylfaen" w:hAnsi="Sylfaen"/>
        </w:rPr>
        <w:t xml:space="preserve"> კანდიდა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 დროს უნდა ჰქონდეთ 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, შეიძინონ საეთერო 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 და რადიო მაუყებლებისაგა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 დაშვების წესი მოქმე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ს კანდიდატის საარჩევნო 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ისთანავე. ამ პერიოდიდან კანდიდ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 უფლება, შეიძინოს საეთერო 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 ხანგრძლივობით. მაუწყებელს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 აქვს უფლება, უარი უთხრას კანდიდ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თერო დროის შეძენაზე, 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 შემთხვევებისა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2. თანაბარი შესაძლებლობების/დროის წესი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</w:rPr>
        <w:t>კანდიდატებს უნდა გააჩნდეთ 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, შეიძინონ იგივე საეთ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, რომელიც მათმა ოპონენტებმა შეიძ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გამოიყენეს. თანაბარი შესაძლებლობების/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 წესი მოქმედებას იწყებს 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 სამაუწყებლო სისტემის 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იდან. გამოყენებად ით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 ხმის ან გამოსახ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ენა ნებისმიერ პროგრამაში, 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ელი გადასცემს. ამ წესის თანახმ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ლებს ეკისრებათ ვალდებულ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ჰყიდონ კანდიდატს იგივე საეთერო დრო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 ფასად, როგორ მათ სხვა კანდიდ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ჰყიდეს. თანაბარი შესაძლებლობების წ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 უფასოდ გამოყენებულ საეთ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ზეც, გარდა იმ შემთხვევებისა,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კანდიდატის გამოჩენა ე.წ. bona fid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 ამბების დროს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3. უმდაბლესი ფასის წესი:</w:t>
      </w:r>
      <w:r>
        <w:rPr>
          <w:rFonts w:cs="Sylfaen" w:ascii="Sylfaen" w:hAnsi="Sylfaen"/>
        </w:rPr>
        <w:t xml:space="preserve"> მაუწყე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ს უნდა შესთავაზონ საეთ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 იმავე ტარიფით, რომელსაც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ავაზობენ მათ საუკეთესო კომერ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მარებლებს წინასაარჩევნო პერიოდ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დაბლესი ფასის წესი არის 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ი ფასის გავრცელება ,,ერთი და 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ნგისა და ერთი და იმავე ხანგრძლ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თერო დროისათვის“. ამ 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ენ მხოლოდ და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 სუბიექტები და არა სხვა პირ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შესაძლოა, ეწეოდნენ აგიტ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 პირის სასარგებლოდ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4. ცენზურის აკრძალვა:</w:t>
      </w:r>
      <w:r>
        <w:rPr>
          <w:rFonts w:cs="Sylfaen" w:ascii="Sylfaen" w:hAnsi="Sylfaen"/>
        </w:rPr>
        <w:t xml:space="preserve"> მაუწყებლებს არ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თ უფლება, შეცვალონ 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აარჩევნო რეკლამის ან 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. მაუწყებლებს ეკრძალებათ 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ის შეტანა 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საარჩევნო სარეკლამო რგოლში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ზე ცენზურის გავრცელება. ეს აკრძა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ია და მოქმედებს მაშინ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ესაც ნათელია, რომ სარეკლამო რგ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არ ინფორმაციას შეიცავს ან არღ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ვტორო უფლებას. შესაბამის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ელს არა აქვს უფლება, 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რთვა გასცეს ამა თუ იმ სარეკლამორგოლზე, ასევე წინასწარ მოთხ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ეკლამო რგოლები კანდიდატ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40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ოთხი ფუძემდებლური პრინციპის სისრულეშ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ოსაყვანად, საჭიროა, შემდეგი 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უწყებლებმა პოლიტიკური 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ლამების შესახებ დოკუმენ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თვის ღია და 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გახადონ; ყველა მაუწყ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ია, აწარმოოს დოკუმენტაც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ც მითეთებული იქნება კანდიდატის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ენელი დრო, საეთერო 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ობა, ფასი და საეთერო 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კვეთი. ამ დოკუმენტში ასევე მითი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იყოს ის უფასო საეთერო დრ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კანდიდატს დაეთმო. 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აცია მაუწყებელმა სარეკლ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გოლის გასვლიდან ორი წლის 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შეინახოს. ამგვარი დოკუმენ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ება კანდიდატებს, გადაამოწ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დაბლესი ფასი, რომელიც 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მარებლისათვის გამოიყენა მაუწყებელმ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 გაუწიოს მისი ოპონ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 შეძენელი დროის ფასსა და შეად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თერო დროის ფასები კანდიდ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თანაბარი შესაძლებლობის/დროის წე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კლისს უნდა წარმოადგე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 გამოჩენა bona fide 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 პროგრამებსა და დოკუმ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მებში; ბონა ფიდე 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 წარმოჩენას ახალი 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, რომელიც კეთილსინდის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ბუნებრივად არის შექმნილი. მაგალით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 ინტერვიუ ახალი 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 განიხილება არა მის 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ლამად, არამედ ახალი ამბების ერთ-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 ნაწილად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პოლიტიკურ რეკლამაში იდენტიფიც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და იყოს სპონსორი, რაც ასახული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 რეკლამის თანმხლებ წარწერაში;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უწყებლები დაცული უნდა 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ლისწამების სარჩელებისაგან,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 გადასცემენ ცილისმწამებ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 რეკლამებ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ვაუჩერების სისტემ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დიდატების მიერ საეთერო დროის შესყი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-ერთი შესაძლებლობა შესაძლოა, 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უჩერების სისტემაც, რომელიც ბოლო 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 შტატებში დაინერგა. ეს 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ატში არიზონას შტატის წარმომადგენლ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ატორ მაკკეინის საკანონმდებლო ინიციატი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, სახელწოდებით ,,ჩვენი დემოკრატია, 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ხშირეები“. ვაუჩერების სისტე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ს უფლება აქვთ, შეიძინონ საეთ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 ვაუჩერები. 2004 წლის არჩევ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უჩერების პროგრამის ფასი შე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750 მილიონ აშშ დოლარს, რომელიც ინფლ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 შეიცვლება. ვაუჩერები ფინანს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ლობის ლიცენზიის მქონე პირთა მიერ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გაიღებენ წლიური შემოს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 0,5%-სა და არაუმეტეს 1%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უჩერების შესახებ აქტი ავალდებულებს ტ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რადიო მაუწყებლებს, არჩევნებამდე ექ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ირით ადრე გადასცენ ორ საა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ები. გადაცემები შეიძლება იყოს 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: თავად კანდიდატებსა და 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 ფოკუსირებულ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მაჟორიტარი კანდიდატები:</w:t>
      </w:r>
      <w:r>
        <w:rPr>
          <w:rFonts w:cs="Sylfaen" w:ascii="Sylfaen" w:hAnsi="Sylfaen"/>
        </w:rPr>
        <w:t xml:space="preserve"> მაჟორიტ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ს სამაუწყებლო ვაუჩ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 უფლება წარმოეშობათ მას შემდეგ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 ისინი ინდივუდუალური კონტრიბ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 10 000 დოლარს შეაგროვებენ, 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 კონტრიბუციის ოდენობა არ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მატებოდეს 100 დოლარს. ვაუჩ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 ერთ-ერთი მოთხოვნა 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კანდიდატის თანხმობა, რომ იგი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ს 20 000 დოლარზე მეტს 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 ან ოჯახის წევრების თანხებიდ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პოლიტიკური პარტიები:</w:t>
      </w:r>
      <w:r>
        <w:rPr>
          <w:rFonts w:cs="Sylfaen" w:ascii="Sylfaen" w:hAnsi="Sylfaen"/>
        </w:rPr>
        <w:t xml:space="preserve">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 მიერ სამაუწყებლო ვაუჩ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ც შესაძლოა, იგივე წესით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რეგულირდეს, როგორც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 კანდიდატების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. ამასთან ერთად საინტერესო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 პარტიების მიერ ვაუჩ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 ამერიკული გამოცდილება. 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 პარტია ავტომა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ცირებულია ვაუჩერების მისაღებ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 შეეხება ე.წ. ,,მესამე პარტიებს“,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უჩერებს იღებენ იმის მიხედვით, თუ რამ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ქში წარადგინეს კანდიდატები, მაგალ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.წ. ,,მესამე პარტიები“ პროპორ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ობის ვაუჩერებს იღებენ, თუ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თა პალატის 22 და სენ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5 ოლქში წარადგენენ კანდიდატებს.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ს ვაუჩერების მიღების 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 წარმოექმნებათ მას შემდეგ,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 წარმომადგენლობითი პალ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18 და შეერთებული შტატების სენ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7 ოლქში წარადგენენ კანდიდატ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შემთხვევაში ე.წ. ,,მესამე პარტიები“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ობის ვაუჩერებს იღებენ, რამდენ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ური და 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041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ვაუჩერების ფასი და ოდენ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ჟორიტარი კანდიდატები, მიიღებენ 3 დოლ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ობის ვაუჩერს, თითოეული 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ლარისათვის, რომელიც მათ 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უდუალური კონტრიბუციების 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აქედან თითოეული 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იბუციის ოდენობა, რომელიც 100 დოლ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მატება, ამ თანხაში არ ჩაითვლება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ჟორიტარი კანდიდატების ვაუჩერები უქმ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 დღეს, რაც შეეხება 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უჩერებს, მათი გამოყენება 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 დღიდან ერთი წლის განმავლობა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ქართული კანონმდებლ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ში საარჩევნო სუბიექტებ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ლებს შორის წინა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ს არეგულირებს 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 კოდექსი, ამასთანავე კოდექ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 როგორც 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-რადიო მაუწყებლების მიერ 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ებისთვის საეთერო დროის გამო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, ასევე ცალკე არეგულირებს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ლების მიერ კანდიდატ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თერო დროის გამოყოფის საკითხებსაც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 კოდექსის 73-ე მუხლში აღნიშნუ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საარჩევნო სუბიექტები სარგებ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 უფლებებით. თანასწორობის პრინცი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დაცულია 73-ე მუხლის მე-14 პუნქტ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კერძო მაუწყებლებს ავალდებულე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ური ფასიანი საეთერო დრო 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ნაწილონ საარჩევნო სუბიეტებს შორი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კანდიდატის მიმართ ერთნაირი ტარი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წესო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აიმერიზ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ამზა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ოთა უტიაშვილმ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ეთი კობიაშვილმ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ბოლო თვეების მანძილზე ამერიკული პრ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ჭრელებულია ინფორმაციით შტატებში 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ადი არჩევნების, ანუ პრიმერიზების შესახებ: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 xml:space="preserve">კერიმ მოიგო ოჰაიო”,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სუპერსამშაბათი გადაწყვ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დემოკრატი კანდიდატის ბედს”,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კერი 40 პროცენ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წრებს მეტოქეებს ნიუ-იორკის შტატში”. მაშინ,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ეზიდენტო არჩევნებამდე რვა თვეა დარჩენი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ები უკვე აძლევენ ხმას, იმ საარჩევნო სისტემ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ის არსიც არა მხოლოდ უცხოელებისთვის, 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ისთვისაც რთულად გასაგები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ერიკაში მიმდინარე ცხარე წინასაარჩევნო 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ზე ურიგო არ იქნება კიდევ ერთხელ გადავავ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 პროცესს, რომლის გავლითაც ხდება 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 პოლიტიკური თანამდებობის დაკავ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6-29 ივლისს ბოსტონში დემოკრატიულ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 ყრილობა გაიმართება. 30 აგვისტ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 სექტემბრამდე კი ნიუ-იორკში რესპუბლიკ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ებიან. ამ ყრილობებზე 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ეზიდენტო კანდიდატებს წარადგენე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ელების კანდიდატის ბედი 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გადაწყვეტილია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პარტიის კანდიდატი პრეზი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ში იქნება. დემოკრატებს კი 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ვლენად ცხარე დებატები ელ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ოსტონში ყრილობაზე 4317 დელეგატს ელია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 პოსტზე ნომინირებისათვის, კანდიდ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159 ხმა ესაჭიროება. გამარჯვებულის ვინაო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წესი, ყრილობამდე დიდი ხნით 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ცნობილი. დელეგატების უმრავლესო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3520 კაცს, წინასწარ აქვს გამოცხადებული, 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 ხმას. 797 სუპერდელეგატს კი 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აქვს, ვისაც უნდა იმას დაუჭიროს მხარი.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პერდელეგატ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წესი, პარტიის ლიდ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არჩევითი თანამდებობის პირები არი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არტიის კანდიდატის ვინაობა, ფაქტობრივ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 ყრილობის დელეგატების არჩევ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ცნობილი. ამჟამად ამერიკაში 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ეგატების არჩევნები მიმდინარეობს.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 19 იანვარს, აიოვაში დაიწყო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8 ივნისს, ნიუ ჯერსიში და მონტანაში დასრულდებ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ტატები ყრილობაზე დელეგატების 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ს აგზავნიან. რაც მეტია შ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, მით უფრო მეტია დელეგატ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იფორნია ბოსტონში 370 დელეგატს გააგზავნ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ნიუ იორკი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236, ვერმონტი კი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მხოლოდ 15-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სანიშნავია, რომ შტატის მნიშვნელობა 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დელეგატების რაოდენობა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, არამედ იმაზეც, თუ რ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დება პრაიმერიზები. მიუხედავად იმის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აიოვა და ნიუ-ჰემპშირი არცთუ ისე 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ეგატს ირჩევენ, მათ ორთავეს უზარმაზ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 აქვთ, იმიტომ, რომ 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 სწორედ ამ შტატებში ტარდება.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ამდე, კალიფორნიის პრაიმერი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ად არავითარი მნიშვნელობა არ ჰქონ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გან ბოლოს ტარდებოდა, მაშინ,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კანდიდატის ვინაობა პრაქტიკ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 ცნობილი იყო. ამიტომ, პრეზ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ი კალიფორნიაში არა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იტაციისათვის, არამედ მხოლოდ ფ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გროვებლად ჩამოდიოდნენ. კალიფორნი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 დაჩაგრულად იგრძნეს და არჩევნები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, 2 მარტისთვის გადაიტანე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ელს წინასწარი არჩევნები 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ობით იმართება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9 იან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აიოვა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7 იან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ნიუ ჰემპშირი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</w:rPr>
        <w:t>3 თებე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არიზონა, დელავერი, მისურ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კლაჰომა, სამხრეთ კაროლი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-მექსიკო, ჩრდილოეთ დაკოტა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7 თებე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მიჩიგანი, ვაშინგტონი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8 თებე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მეინი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0 თებე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ტენესი, ვირჯინ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უმბიის ფედ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ქი (რესპ)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4 თებე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კოლუმბიის ოლქი (დემ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ვადა (დემ)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7 თებე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ვისკონსინი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4 თებე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იუტა (დემ), ჰავაი, აიდაჰო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2 მარტი</w:t>
      </w:r>
      <w:r>
        <w:rPr>
          <w:rFonts w:cs="Sylfaen" w:ascii="Sylfaen" w:hAnsi="Sylfaen"/>
        </w:rPr>
        <w:t xml:space="preserve"> “სუპერსამშაბათი”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კალიფორნ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ექტიკუტი, ჯორჯ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ილენდი, მასაჩუსეტს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-იორკი, ოჰაიო, როუდ აილენდ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მონტი, ვაშინგტონი, მინესოტა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9 მ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ფლორიდა, ლუიზიანა, მისისიპ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ხასი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3 მ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კანზასი (დემ)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6 მ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ილინოისი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0 მ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ალასკა (დემ), ვაიომინგი (დემ)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3 აპ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კოლორადო (დემ)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7 აპ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პენსილვანია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4 მა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ინდიანა, ჩრდ. კაროლინა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6-8 მა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ვაიომინგი (რესპ)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1 მა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ნებრასკა, დას. ვირჯინია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8 მა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არკანზასი, კენტუკი, ორეგონი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5 მა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აიდაჰო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 ივნ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ალაბამა, ნიუ-მექსიკ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. დაკოტა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8 ივნ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მონტანა, ნიუ ჯერსი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სებობს ორი სახის პირველადი არჩევნებ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ის დიდ უმრავლესობაში, 36 შტა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.წ. პრაიმერიზი ტარდება. 14 შტატ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უმბიის ოლქი კი ე.წ. კოკუსს ამჯობინე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პრაიმერიზი</w:t>
      </w:r>
      <w:r>
        <w:rPr>
          <w:rFonts w:cs="Sylfaen" w:ascii="Sylfaen" w:hAnsi="Sylfaen"/>
        </w:rPr>
        <w:t xml:space="preserve"> არის შტატის დონეზე გა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, როდესაც შტატის მცხოვრებ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ჩევენ დელეგატებს, რომლებიც ღიად უჭ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 პრეზიდენტობის ერთ-ერთ კანდიდატ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 შეიძლება იყოს ღია ან დახურულ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, თუ შტატში რეგისტრირებულ 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ს უფლება აქვს, ხმა მისცეს 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კანდიდატს. დახურულია, თუ 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ის უფლება მხოლოდ პარტიის რეგისტ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 აქვთ. მაგალითად, ნიუ-იორკ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ურული პრაიმერიზი ტარდება, რაც 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, რომ 2 მარტს მხოლოდ 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რეგისტრირებულ წევრებს აქვთ 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ის უფლება. ვირჯინიაში ღია პრაიმერიზ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უ როგორც დემოკრატებს, ისე რესპუბლიკ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, დემოკრატები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 შერჩევაში მიიღონ მონაწილეო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 შტატი, მაგალითად, ჩრდილო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ოლინა, საერთოდ არ აწარმ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 რეგისტრაციას პარ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ის მიხედვით, სხვაგან კი, მაგალით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ხასში პარტიის პრაიმერიზზე მისვლა 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, რომ ამ პარტიის წევრი ხდები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კოკუსი</w:t>
      </w:r>
      <w:r>
        <w:rPr>
          <w:rFonts w:cs="Sylfaen" w:ascii="Sylfaen" w:hAnsi="Sylfaen"/>
        </w:rPr>
        <w:t xml:space="preserve"> წარმოადგენს კანდიდატ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ის არაფორმალურ შეხვედრას, 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ც ღიად ხდება სხვადასხვა კანდიდა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 და შემდეგ კენჭისყრის გზით დელეგ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, რომელთა პოლიტიკური სიმპათი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აა ცნობილი. მაგალითად, აიოვ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მა ხმების 15% მაინც უნდა 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, რომ მისი დელეგატები 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აზე მოხვდნენ. იმ კანდიდატის მხარდამჭერ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15%-ს ვერ მიიღებენ, ვალ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, სხვა კანდიდატს დაუჭირონ მხარ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კუსი დელეგატების შერჩევის ყველაზე ძვე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მცა ნაკლებპოპულარული ფორმაა. კოკ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 ამომრჩევლები ცხადდებიან ხმის მისაც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ში, სადაც მათ რამდენიმე საათის 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თ პოლიტიკური დებატების მოსმენ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ს დროს კი ამომრჩეველი მ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 უბანზე და ბიულეტენებს ურნაში ყრი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ინასწარი არჩევნების სეზონი აიოვას 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 კოკუსით იწყება. რაკი ეს 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ა, კანდიდატების უმეტესობა და 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შტატს უზარმაზარ ყურადღებას უთმო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კუსში მონაწილეობა პრაიმერიზში 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აზე რამდენიმე საათით უფრო მეტ 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. აიოველი ამომრჩევლები იკრიბ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ებში, მუნიციპალიტეტებში და უსმ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, რომლებიც კანდიდ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 სიტყვებს წარმოთქვამენ. ამის 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ა ხმების დათვლის პროცესი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ორმალურ გარემოში მიმდინარეო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შემდეგ კი პროცესი უკვე შტატის 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დება. შტატის ყრილობაზე ირჩ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 ყრილობაზე გასაგზავნ დელეგატებს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როში გაჭიანურება კოკუსების მთავარი პრობლემა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კუსებში, როგორც წესი, ბევრად 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 მონაწილეობს, ვიდრე პრაიმერიზში. აი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კუსში, როგორც წესი, 100 ათასზე 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ი არასოდეს მიდის. მეორე მხრივ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კუსი ხელს უწყობს ამომრჩეველთა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 მონაწილეობას საარჩევნო პროცეს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ტორიულად, კოკუსების ერთ-ერთ მთ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ად ითვლებოდა ის გარემოება, რომ 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იოლად მანიპულირებადი იყო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სების” მხრიდან, რომელთაც შეეძლოთ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 კონტროლირებადი არცთუ 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რიცხოვანი საარჩევნო ხმების 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პროპორციულად დიდი გავლენა მოეხდ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 საარჩევნო პროცესზე. ეს პრობლემა მეტ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და საკანონმდებლო ჩა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, თუმცა კოკუსებზე მანიპულ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 მაინც იჩენს ხოლმე თავ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ირველი პრაიმერიზი 1904 წელს, ფლორი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და. რამდენიმე წელიწადში მას 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 შტატმაც მიბაძა. 1969 წელს მოხდა 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 გადახედვა, რის შემდეგაც შტ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მ პრაიმერიზის ჩატარება არჩ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გან ეს ფორმა ფართო ამომრჩევლის 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ს უკეთესს საშუალებად მიიჩნი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ს პროცესი ბევრად წააგავს 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ს და ამომრჩევლისაგან დიდ დროს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. ნიუ ჰემპშირის პრაიმერიზში ტრადი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300 ათასამდე ადამიანი მონაწილეო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ელს, დემოკრატიული პარტიის ნომინაცი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 ათი კანდიდატი იბრძოდა. აღსანიშნავ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კანდიდატებს შეუძლიათ, უარი თქ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 შტატში წინასაარჩევნო 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ზე. ასე მოიქცნენ აიოვას კოკუსის 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სლი კლარკი და ჯო ლიბერმანი, თუმცა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 კარგად არ დამთავრებულა. 3 თებერ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ების (7 შტატი) შემდეგ, ერთი ან 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ი იკვეთება და დანარჩენები,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, ბრძოლას ან ეთიშებიან, ან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ლურად მიჰყავთ ბოლომდე. 2 მარტი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უპერსამშაბათისათვის” როგორც წესი, 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 კანდიდატი რჩება. ტრადიცია არც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წელს დარღვეულა და ბრძოლას ორი სენატორ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ჩუსეტსიდან ჯონ კერი და ჩრდილო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ოლინიდან ჯონ ედვარდსი შემორჩნე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2 მარტს პრაიმერიზი ერთდროულად 11 შტა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დება (მათ შორის ორ უდიდესშ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იფორნიასა და ნიუ-იორკში. ორივე ეს შტ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 პარტიის უმთავრეს დასაყრ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) და სასწორზე 1151 დელეგ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 დევს. როგორც წესი, ამ დღის შემდეგ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 შეიძლება გამარჯვებულის დასახელებ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70000" cy="3200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ნდა აღინიშნოს ერთი გარემოებაც, მართა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 ხდება, რომ სამხრეთელი ამომრჩ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ს აძლევს სამხრეთელ კანდიდატს, არ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, რომ კანდიდატმა 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იურ შტატში გაიმარჯვო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 კიდევ ერთი საინტერესო რამ, გარდა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ისა, რომელსაც ყველაზე მრავალრიცხ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 ჰყავთ და იმათი, 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ები ყველაზე ადრე ტარდება, 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დიდ ინტერესს იწვევს ე.წ.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წინასწარმეტყ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ში” გამართული წინასწარი არჩევნებ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ცე საუკუნეში გამართულ 26 პრაიმერიზ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4 შემთხვევაში, პარტიის ნომინაცია მოიგო იმ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 ოჰაიოში მიაღწია წარმატებას. 1912-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როდესაც იგი შტატად ჩამოყალიბდა) 1976-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-მექსიკომ ყველა არჩევნებზე 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ცნო გამარჯვებულის ვინაო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ისტორიულად, ყველაზე მეტი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ზუსტი პროგნოზი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ავერის შტატს აქვს გაკეთებულ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ტიის ბოლოს, მოკლედ აღვწერთ 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ის პირველადი არჩევნების სისტემას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ალაბამ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ღია და პირდაპირ პრაიმერიზზე ამომრჩე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, აირჩიოს რესპუბლიკური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 პარტიი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 (მაგრამ არა ორივე), მიუხედ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ული კუთვნილებისა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ალიასკ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ფარული კოკუს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4 წელს, დემოკრატიული პარტიის რეგისტ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ს შეუძლია, ხმა 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ის საზღვრებში არსებულ როგორც 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 რამდენიმე ადმინისტრაციულ ოლქ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საარჩევნო უბან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არიზონ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ფა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იზონაში, პრაიმერიზში, პარტიის ამა თუ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ობის კანდიდატისათვის ხმის მი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 მხოლოდ მოცემულ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 ამომრჩეველს აქვ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არკანზას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ქალაქე ირჩევს, თუ რომელი პარტიის პრაიმერი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 მონაწილეობა, მიუხედავად მისი პარ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ისა. გადაწყვეტილება იწ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 მუდმივ ჩანაწერებში, მაგრამ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 არ ახდენს მის პარტიულ კუთვნილებაზე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კალიფორნი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მოდიფიცირებ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ფა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 შემდეგ, რაც ამერიკის შეერთებული შტ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მა სასამართლომ ღია პრაიმე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 არაკონსტიტუციურად აღიარ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იფორნიაში დამკვიდრდა მოდიფიც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ს სისტემა. ამომრჩეველს შეუძ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ხაზოს ნებისმიერი პარტია, მაგრამ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რეგისტრირებული წევრების 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 ოფიციალურად ჩათვლილად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კოლორადო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ლორადომ, ისევე როგორც რამდენიმე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მა, მიიღო კანონი, რომელიც კრძა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04 წლის პრაიმერიზს, რითაც ეკონომ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ბს 2.2 მილიონ დოლარს. შ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 პარტია ჩაატარებს დახ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ას, სადაც მხოლოდ 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ეგისტრირებულ დემოკრატ ამომრჩე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ება კენჭისყრაში მონაწილეობის მიღ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წარსულში, პარტიის წინასწარ არჩევ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 მიღება შეეძლოთ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 მოქალაქეებს, ასევე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 წევრებს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კონექტიკუტ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ნექტიკუტის დახურულ პრაიმერი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ის პირი იღებს მონაწილეობას, 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 პარტიის წევრი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დელავერ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ხოლოდ დემოკრატიული ან რესპუბ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წევრს შეუძლია, მონაწილეობა 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პრაიმერიზში. ყველა სხვა პარ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ობის კანდიდატი შტატის (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) დონეზე უნდა აირჩიოს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ფლორიდ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დახურულ პრაიმერიზში ამომრჩეველმა 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 უნდა გაიაროს 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საპრეზიდენტო პრაიმერიზზე, რათა 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 მისთვის სასურველ პრეზ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ს. ფლორიდამ 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 მიიქცია 2000 წლი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ზე, ამიტომ მას შემდეგ აქ 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 გატარდ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ჯორჯი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შტატის საარჩევნო სამსახურის თანახმ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ს არ მოეთხოვება 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წევრობა და ნებისმიერ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ში შეუძლია, მონაწილეო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ედან გამომდინარე რესპუბლიკურ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ს შეუძლია შეიცვალოს 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აცია და მონაწილეობა 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 პარტიის პრაიმერიზშ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ქ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ჰავა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ჰავაიზე დახურული პრაიმერიზია.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წევრებს შეუძლიათ, შეიკრიბ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 დონეზე და ხმა მისცენ 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ობის კანდიდატ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ილინოის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ტატის ამომრჩეველს კონკრეტულ პარ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სჭირდება წინასწარი რეგისტრაცია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 მიიღო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ში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ინდიან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ეგისტრირებულ ამომრჩეველს შეუძ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ეს პირდაპირ საარჩევნო უბანშ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 მიიღოს სასურველ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ობის კანდიდატის პრაიმერი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არაუმეტეს ერთისა). შემდეგ პარტია 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იმ ამომრჩევლის სიას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ა მის პრაიმერიზში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აიოვ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უხედევად იმისა, რომ პარტიი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აში მონაწილეობის მიღება ტექნიკ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ა პარტიის წევრებისათვის, აი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ს შეუძლია, შეიცვალოს პარ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აცია საარჩევნო უბანში. 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 ყრილობა ღიაა 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ათვის, ვისაც სურს 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 პარტიის კანდიდატის არჩევა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კანზას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მოდიფიცირებ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ხურული ყრილობა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ტატმა მიიღო კანონი, რომელიც კრძა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04 წლის პრაიმერიზს, რითაც დაზ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.75 მილიონი დოლარი. დემოკრატების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 წინასწარი გეგმის შესაბამის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 ამომრჩეველს შეუძ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 მიიღოს პრეზიდენტობის 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რჩევ ადგილობრივ ყრილობაში, თუ 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დე მონაწილეობდა პრაიმერიზში. შ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 შესაბამისად, კანზასში არის დახ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ს სისტემა, ამომრჩეველს 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 შეუძლია მხოლოდ იმ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ში, რომლის ოფიცილური წევრიცაა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კენტუკ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ტატის დახურული პრაიმერიზის 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, ამომრჩეველს შეუძლია 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 მხოლოდ იმ პარტიის პრაიმერიზ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ის ოფიცილური წევრიცაა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ლუიზიან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ხოლოდ და მხოლოდ ის ამომრჩ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ს პარტიის პრაიმერიზში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ა კონკრეტულ პარტიაში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მერილენდ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სისტემით მხოლოდ იმ ამომრჩეველს 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პრაიმერიზში მონაწილეობის მიღ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ოფიცილურად პარტიის წევრი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მასაჩუსეტს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მოდიფიცირებ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არტიის პრაიმერიზში არაწევრ ამომრჩე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პარტიის წევრის თანხლებით 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. მაგრამ სხვა პარ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 ამომრჩეველს ამ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ში მონაწილეობა ეკრძალება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მიჩიგან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ესპუბლიკური პარტიის მიერ კონტროლირება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ის საკანონმდებლო ორგანომ მიიღო კანონ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მაც ანულირება გაუკეთა 2004 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ს, რითაც შტატმა 7 მილიონი დოლ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ეკონომია გააკეთა. სამაგიეროდ,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ებს შეუძლით, მონაწილეობა 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ურულ ყრილობაში შტატის 400-ზე 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, წერილობით ან ინტერნეტით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მინესოტ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ნესოტაში რეგისტრაცია ხდება 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 და აქ არავითარი მნიშვნელობა არა 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ულობას. ასე რომ, პარტიი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ა ღიაა ყველა ამომრჩევლისათვის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მისისიპ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ომრჩეველს შეუძლია, მონაწილეობა 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პრაიმერიზში, პოლიტიკურ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ისდა მიუხედევად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მისურ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ომრჩეველი არ რეგისტრირდება როგორც 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იმ პარტიის წევრი. აქედან გამომდინარ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 საპრეზიდენტო თუ სხვა პრაიმერი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 ყველა ამომრჩევლისათვის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მონტან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ნტანას დემოკრატიული პარტიის 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, ყველა რეგისტრირებულ ამომრჩე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, მონაწილეობა მიიღოს პარტიის პრაიმერიზ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ი პარტიის პრაიმერიზზე 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 პარტიული კუთვნილების შესახებ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280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</w:rPr>
        <w:t>ნებრასკ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ტატის კანონის შესაბამისად, ამომრჩ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ია, ოფიციალურად განაცხ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ული წევრობის შესახებ, თუ სურ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 მიიღოს საპრეზიდენტო პრაიმერიზ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ნევად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ნებრასკას სამ ეტაპიანი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ის სისტემა გააჩნია. 2004 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ებისათვის ეს პროცესი იწყ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3 თებერვალს ადმინისტრაციული ოლქების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რილობით, ამას მოსდევს 14 მარტის ყრ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ეს პროცესი მთავრდება აპრილში შ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ით. მხოლოდ კონკრეტულ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 წევრს შეუძლია 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 ამ პარტიის საპრეზიდენტო ყრილობა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ნიუ ჰემპშირ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მოდიფიცირებული დახურ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არეგისტრირებულ, დამოუკიდებელ ამომრჩე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ას, ვინც დარეგისტრირდა 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ში შეუძლია, ამ პარტიი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ში მონაწილეობა. ნიუ ჰემპ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 ტრადიციულად ერთ-ერთი პირ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აიოვას კოკუსთან ერთად)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 პროცესში. ნიუ ჰემპშირი 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ს თავის პირველობას, რომელიც 1920 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 სათავეს და რომელიც კანონით დამტკიც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952 წელს, როცა დუაიტ ეიზენჰაუერმა მოი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ის პრაიმერიზი. მას შემდეგ, რაც 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ინტონმა მეორე ადგილი აიღო შ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ში 1992 წელს, არც ერთ პრეზ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ს არ მოუგია საპრეზიდენტო არჩევნ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 ჰემპშირში გამარჯვების გარეშე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ნიუ ჯერს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ხოლოდ კონკრეტულ პარტიაში 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ეგისტრირებულ ამომრჩეველს აქვს უფლ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 მიიღოს საპრეზიდ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ს კენჭისყრაში. პრაიმერიზი ტა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 მარტს, ერთ-ერთ ყველაზე დატვირთულ დღეს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ნიუ მექსიკო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ყრილობა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ტატის დემოკრატიული პარტიის 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, პარტიის საპრეზიდენტო ყრი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 ღიაა მხოლოდ მათთვის, 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 გაიარა რეგისტრაცია დემოკრატებ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ნიუ იორკ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ხოლოდ წინასწარ კონკრეტულ პარ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 ამომრჩეველს 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ეზიდენტო პრაიმერიზში მონაწილეო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ფლება. პრაიმერიზი ტარდება 2 მარტ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ჩრდილოეთ კაროლინ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მოდიფიცირებ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რდილოეთ კაროლინას კანონის მიხედვ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 ამომრჩეველს და მას, ვინც 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ა გარკვეულ პარტი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 პარტიის პრაიმერიზში მონაწილეო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ჩრდილოეთ დაკოტ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რდილოეთ დაკოტა ამაყობს იმით, რომ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რთადერთი შტატია, სადაც არ ხდებაამომრჩეველთა რეგისტრაცია. 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, მიუხედევად პარტიული კუთვნ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ისა, მოქალაქეს შეუძლია,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ეზიდენტო კოკუსში მონაწილეო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ოკლაჰომ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ოკლაჰომაში პარტიის პრაიმერიზში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 რეგისტრირებული ამომრჩ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ს. 2004 წელს ოკლაჰ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 გაიმართება ნიუ ჰემპ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იდან ერთი კვირის შემდეგ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ორეგონ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ნკრეტული პარტიის პრაიმერიზში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 რეგისტრირებული ამომრჩეველი 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. 2004 წელს პირმა ოფი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გაიაროს რეგისტრაცია 24 აპრილამდ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თა 18 მაისს მონაწილეობა მიიღოს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იმერიზში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პენსილვანი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არტიის პრაიმერიზში მხოლოდ 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 ამომრჩეველი 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. პრაიმერიზი ტარდება 2 მარტს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სამხრეთ დაკოტ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ხურული პრაიმერიზის სისტემით, 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პრაიმერიზში მხოლოდ 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 ამომრჩეველი მონაწილეო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 დაკოტას პრაიმერიზი სარჩევნო 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ანი ციკლია მას შემდეგ, რაც აიოვას ყრილო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 ჰემპშირის პრაიმერიზი და და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ნაციონალური ყრილობა ჩატარებულია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ტეხას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ხასელი ამომრჩეველი არ გადის რეგისტრ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მიხედვით, მიუხედევად იმისა, რომ 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 პარტიის წევრი პარტიის პრაიმერი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 ან ფიცის დადების გზით.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წევრს ტექნიკურად არ 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 პრაიმერიზში მონაწილეობის მიღ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ვერმონტ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ითოეულ რეგისტრირებულ ამომრჩეველ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ევად მისი პარტიული კუთვნილების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, მონაწილეობა მიიღოს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ეზიდენტო პრაიმერიზ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ვირჯინი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ტატის კანონმდებლობის თანახმად,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ეზიდენტო პრაიმერიზი ღიაა თანამეგობ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 ამომრჩევლისათვის, მიუხედ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 პარტიული კუთვნილების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ვაშინგტონ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ვაშინგტონის უნიკალურ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საერთო პრაიმერიზში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 ამომრჩეველს შეუძლია, აი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 სასურველი კანდიდატი, მიუხედ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 პარტიული კუთვნილებისა. 2003 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მბერში, 9 საოლქო სააპელაციო 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 პრაიმერიზი არაკონსტიტუც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ა. შტატის განცხადების შემდეგ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 უზენაესს სასამართლოში წაიღებ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04 წლის საპრეზიდენტო პრაიმერიზის 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რკვეველი რჩ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დასავლეთ ვირჯინია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დახურული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 სისტემით, მხოლოდ მოცემული 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ს შეუძლია პარტიის პრაიმერიზში მონაწილეობ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</w:rPr>
        <w:t>ვისკონსინ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i/>
        </w:rPr>
        <w:t>ღია პრაიმერიზი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ებისმიერ რეგისტრირებულ ამომრჩეველს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 ამომრჩეველს, დემოკრატიუ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სხვა პარტიის წევრს შეუძლია, 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ეზიდენტო პრაიმერიზში მონაწილეობის მიღ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,,მედია საბჭო - პირველი ნაბიჯი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38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977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244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,,ცივილიზებულმა ქვეყ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რეგულირების 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ა და დახვეწ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წლეულები მოანდომე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 უკვე მეორე წ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ნობა ამ მხრივ 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ა და 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 ქვეყნებში 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ს და 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ებს დგამს მედია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ვალდებულების 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ქმედების მიმართულები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მა მედიამ დღესვე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ცეს პასუხი კითხვას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 თუ არა მას 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 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 გააზრება და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ა, ამ პრინციპ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ა.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 ეს არის ფრაგ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თავისუფლების ინსტიტუტი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 გამოცე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 ,,მედიის თვითრეგულ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ესტომათია“, 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ენტაცია 19 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უმრო ,,მერიოტში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 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ზე მოეწყო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244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1244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977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812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ემინარი სახელწოდებით, ,,მედიის საბჭო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 ნაბიჯი“ ,,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ა“ და 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ოვაციათა ცენტრის მიერ 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ული, ევროკომისი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 საბჭოს ერთობლივი 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, საერთაშორისო კვლევ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ვლების საბჭოსთან (I</w:t>
      </w:r>
      <w:r>
        <w:rPr>
          <w:rFonts w:cs="Sylfaen" w:ascii="Sylfaen" w:hAnsi="Sylfaen"/>
          <w:lang w:val="en-US"/>
        </w:rPr>
        <w:t>R</w:t>
      </w:r>
      <w:r>
        <w:rPr>
          <w:rFonts w:cs="Sylfaen" w:ascii="Sylfaen" w:hAnsi="Sylfaen"/>
        </w:rPr>
        <w:t>EX)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იტანეთის საბჭოსთან თანამშრომლობი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ში მონაწილეობას იღ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 მედიის საკმაოდ ფართო სპექტრი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ვროპის საბჭოს ექსპერტმა იან ბილ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ის დამსწრეებს ბრიტანეთის 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ების კომისიის გამოცდ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ცნო, ხოლო ურმას ლოიტმა ესტო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 საბჭოს გამოცდილებაზე ისაუბრ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ავე დროს მოხდა ქართული მედია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ს პრეზენტაციაც. უახლო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 იგეგმება ქართული მედია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 და ამოქმედ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ვანცა ლიპარტელია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ოტო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2:00Z</dcterms:created>
  <dc:creator>Automat</dc:creator>
  <dc:description/>
  <cp:keywords/>
  <dc:language>en-US</dc:language>
  <cp:lastModifiedBy>Automat</cp:lastModifiedBy>
  <dcterms:modified xsi:type="dcterms:W3CDTF">2008-12-04T09:04:00Z</dcterms:modified>
  <cp:revision>71</cp:revision>
  <dc:subject/>
  <dc:title/>
</cp:coreProperties>
</file>