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 მაცნე №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ოფიციალური დოკ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b/>
          <w:sz w:val="28"/>
          <w:szCs w:val="28"/>
        </w:rPr>
        <w:t>საქართველოს კანონ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აქართველოს საგადასახადო კოდექსში ცვლილებებისა და დამატებების შეტან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მუხლი 1. საქართველოს საგადასახადო კოდექსში (საქართველოს საკანონმდებლო მაცნე, N41, 30.12.2004, მუხ. 200) შეტანილ იქნეს შემდეგი ცვლილებები და დამატებე</w:t>
      </w:r>
      <w:r>
        <w:rPr>
          <w:rFonts w:cs="Sylfaen" w:ascii="Sylfaen" w:hAnsi="Sylfaen"/>
          <w:b/>
          <w:lang w:val="ka-GE"/>
        </w:rPr>
        <w:t>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1. 972 მუხლი ჩამოყალიბდეს შემდეგი რედაქცი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უხლი 972. მომხმარებელთა უფლებების დაცვა მომხმარებელთა უფლებების დაცვის უზრუნველყოფის მიზნით პირი ვალდებულია გადასახადის გადამხდელის მოწმობის ასლი და ფასის მაჩვენებლები (საქართველოს ეროვნულ ვალუტაში) გამოაკრას მომხმარებელთათვის თვალსაჩინო ადგი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103-ე მუხლის პირველი ნაწილის „გ“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107-ე მუხლის მე-6 ნაწილი ამოღებულ იქნ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 108-ე მუხლის მე-2 ნაწილ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 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143-ე მუხლ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უხლი 143. საქონლის დოკუმენტების გარეშე ტრანსპორტირება, რეალიზაცია და აღურიცხვ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საქონლის საბაზრო ღირებულება არ აღემატება 10000 ლ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წვევს პირის დაჯარიმებას შესაბამისად სასაქონლო ზედნადების გარეშე ტრანსპორტირებული ან მიწოდებული/მისაწოდებელი საქონლის საბაზრო ღირებულებით, მაგრამ არანაკლებ 1000 ლარისა. საგადასახადო ორგანოს უფლება აქვს, სასამართლოს გადაწყვეტილების გარეშე დაადოს ყადაღა ტრანსპორტირებულ/შეძენი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მუხლის პირველი ნაწილით გათვალისწინებული ქმედება, ჩადენილი განმეორებით, საგადასახადო სამართალდარღვევის გამოვლენიდან 12 თვ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წვევს პირის დაჯარიმებას საქონლის საბაზრო ღირებულების ოდენობით, მაგრამ არანაკლებ 5000 ლა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მუხლის პირველი ნაწილით გათვალისწინებული ქმედება, ჩადენილი განმეორებით, ამავე მუხლის მე-2 ნაწილით გათვალისწინებული საგადასახადო სამართალდარღვევის გამოვლენიდან 12 თვ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წვევს პირის დაჯარიმებას ყოველ შემდგომ განმეორებაზე 10000 ლ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გადასახადის გადამხდელთან ამ კოდექსით განსაზღვრული პირველადი საგადასახადო დოკუმენტის გარეშე საქონლის გამოვლ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წვევს პირის დაჯარიმებას გამოვლენის მომენტში ამ საქონლის საბაზრო ღირებულებით (დღგ-ის გადამხდელისა – დღგ-ის გარეშე, ხოლო აქციზის გადამხდელისა – აქციზურ საქონელზე, აქციზისა და დღგ-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მ მუხლით გათვალისწინებული სანქცია გამოიყენება იმ შემთხვევაშიც, თუ სასაქონლო ზედნადებში არ არის მითით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ოკუმენტის შედგენის თარიღი და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ამეურნეო ოპერაციის მონაწილე მხარის დასახელება, საიდენტიფიკაციო ნომერი ან სახელი და გვარი, პირადი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აქონლის დასახელება და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პირს ამ მუხლის პირველი ნაწილით დადგენილი პასუხისმგებლობა არ დაეკის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ან თბოენერგია, გაზი, წყალი) ტრანსპორტირების ან მიწოდ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აქონლის საქართველოს საბაჟო კანონმდებლობით გათვალისწინებული შესაბამისი დოკუმენტებით ტრანსპორტირ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პეციალური დღგ-ის ანგარიშ-ფაქტურის არსებ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მ მუხლის მიზნებისათვის ფული არ არის საქო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საქონლის დანაკლისი განიხილება მისი აღმოჩენის მომენტში საბაზრო ფასებით განხორციელებულ მიწოდებად და გადასახადებით დაიბეგრება ამ კოდექს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 კოდექსს დაემატოს შემდეგი შინაარსის 1431 მუხ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მუხლი 1431. ქრონომეტრაჟის შედეგების მიხედვით გადასახადის გადამხდელის მიერ ბრუნვ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ქრონომეტრაჟით გამოვლინდა, რომ საზოგადოებრივი კვების ობიექტში ან/და სასტუმროში 7 უწყვეტი კალენდარული დღის ჯამური ბრუნვა (მაქსიმალური და მინიმალური დღიური ბრუნვების გამოკლებით) არანაკლებ 10%-ით მეტია გადასახადის გადამხდელის მიერ დაფიქსირებულ ქრონომეტრაჟის დაწყების დღის წინა 7 უწყვეტი კალენდარული დღის ჯამურ ბრუნვაზე (მაქსიმალური და მინიმალური დღიური ბრუნვების გამოკ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 ჯარიმდება ქრონომეტრაჟით გამოვლენილი 7 კალენდარული დღის ჯამურ ბრუნვასა (მაქსიმალური და მინიმალური დღიური ბრუნვების გამოკლებით) და გადასახადის გადამხდელის მიერ დაფიქსირებულ ქრონომეტრაჟის დაწყების დღის წინა 7 კალენდარული დღის ჯამურ ბრუნვას (მაქსიმალური და მინიმალური დღიური ბრუნვების გამოკლებით) შორის სხვაობის 50-მაგი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 146-ე მუხლს დაემატოს შემდეგი შინაარსის 2</w:t>
      </w:r>
      <w:r>
        <w:rPr>
          <w:rFonts w:cs="Sylfaen" w:ascii="Sylfaen" w:hAnsi="Sylfaen"/>
          <w:b/>
          <w:vertAlign w:val="superscript"/>
        </w:rPr>
        <w:t>1</w:t>
      </w:r>
      <w:r>
        <w:rPr>
          <w:rFonts w:cs="Sylfaen" w:ascii="Sylfaen" w:hAnsi="Sylfaen"/>
          <w:b/>
        </w:rPr>
        <w:t xml:space="preserve"> ნაწ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21. დავის გადაწყვეტა საქართველოს ფინანსთა სამინისტროს სისტემაში განხილვის წესით ხორციელდება ერთ ეტაპად იმ შემთხვევა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8. 147-ე მუხლის მე-2 ნაწილ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შესაბამისად საქართველოს ფინანსთა სამინისტროს შემოსავლების სამსახურს ან საბჭო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9. 155-ე მუხლის პირველი ნაწილ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გარდა ამ ნაწილის „ბ“ ქვეპუნქტით გათვალისწინებული შემთხვევისა). მან წარდგენილ საჩივარს უნდა დაურთოს დამატებითი მტკიცებულებები (მათი არსებო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გასაჩივრებული გადაწყვეტილების გამომცემი საგადასახადო ორგანოს მეშვეობით საბჭო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 მან წარდგენილ საჩივარს უნდა დაურთოს დამატებითი მტკიცებულებები (მათი არსებო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 159-ე მუხლის პირველი ნაწილ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1. საბჭო უფლებამოსილია დავის განხილვ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ააკმაყოფილოს საჩივარი და გააუქმოს საგადასახადო ორგანოს გადაწყვეტ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არ დააკმაყოფილოს საჩი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საჩივარი განუხილველი დატო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1. 258-ე მუხლის ცხრილ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 მე-17 სტრიქონი ჩამოყალიბდეს შემდეგი რედაქციით:</w:t>
      </w:r>
    </w:p>
    <w:p>
      <w:pPr>
        <w:pStyle w:val="Normal"/>
        <w:jc w:val="both"/>
        <w:rPr>
          <w:rFonts w:ascii="Sylfaen" w:hAnsi="Sylfaen" w:cs="Sylfaen"/>
        </w:rPr>
      </w:pPr>
      <w:r>
        <w:rPr>
          <w:rFonts w:cs="Sylfaen" w:ascii="Sylfaen" w:hAnsi="Sylfaen"/>
        </w:rPr>
      </w:r>
    </w:p>
    <w:tbl>
      <w:tblPr>
        <w:tblW w:w="9270" w:type="dxa"/>
        <w:jc w:val="center"/>
        <w:tblInd w:w="0" w:type="dxa"/>
        <w:tblLayout w:type="fixed"/>
        <w:tblCellMar>
          <w:top w:w="0" w:type="dxa"/>
          <w:left w:w="108" w:type="dxa"/>
          <w:bottom w:w="0" w:type="dxa"/>
          <w:right w:w="108" w:type="dxa"/>
        </w:tblCellMar>
      </w:tblPr>
      <w:tblGrid>
        <w:gridCol w:w="648"/>
        <w:gridCol w:w="3983"/>
        <w:gridCol w:w="2217"/>
        <w:gridCol w:w="1085"/>
        <w:gridCol w:w="13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710 (გარდა</w:t>
            </w:r>
            <w:r>
              <w:rPr>
                <w:rFonts w:cs="Sylfaen" w:ascii="Sylfaen" w:hAnsi="Sylfaen"/>
                <w:lang w:val="ka-GE"/>
              </w:rPr>
              <w:t xml:space="preserve"> </w:t>
            </w:r>
            <w:r>
              <w:rPr>
                <w:rFonts w:cs="Sylfaen" w:ascii="Sylfaen" w:hAnsi="Sylfaen"/>
              </w:rPr>
              <w:t>2710 11 110 00–</w:t>
            </w:r>
            <w:r>
              <w:rPr>
                <w:rFonts w:cs="Sylfaen" w:ascii="Sylfaen" w:hAnsi="Sylfaen"/>
                <w:lang w:val="ka-GE"/>
              </w:rPr>
              <w:t xml:space="preserve"> </w:t>
            </w:r>
            <w:r>
              <w:rPr>
                <w:rFonts w:cs="Sylfaen" w:ascii="Sylfaen" w:hAnsi="Sylfaen"/>
              </w:rPr>
              <w:t>2710 19 490 00,</w:t>
            </w:r>
            <w:r>
              <w:rPr>
                <w:rFonts w:cs="Sylfaen" w:ascii="Sylfaen" w:hAnsi="Sylfaen"/>
                <w:lang w:val="ka-GE"/>
              </w:rPr>
              <w:t xml:space="preserve"> </w:t>
            </w:r>
            <w:r>
              <w:rPr>
                <w:rFonts w:cs="Sylfaen" w:ascii="Sylfaen" w:hAnsi="Sylfaen"/>
              </w:rPr>
              <w:t>2710 19 510 00–</w:t>
            </w:r>
            <w:r>
              <w:rPr>
                <w:rFonts w:cs="Sylfaen" w:ascii="Sylfaen" w:hAnsi="Sylfaen"/>
                <w:lang w:val="ka-GE"/>
              </w:rPr>
              <w:t xml:space="preserve"> </w:t>
            </w:r>
            <w:r>
              <w:rPr>
                <w:rFonts w:cs="Sylfaen" w:ascii="Sylfaen" w:hAnsi="Sylfaen"/>
              </w:rPr>
              <w:t>2710 19 690 00 და</w:t>
            </w:r>
            <w:r>
              <w:rPr>
                <w:rFonts w:cs="Sylfaen" w:ascii="Sylfaen" w:hAnsi="Sylfaen"/>
                <w:lang w:val="ka-GE"/>
              </w:rPr>
              <w:t xml:space="preserve"> </w:t>
            </w:r>
            <w:r>
              <w:rPr>
                <w:rFonts w:cs="Sylfaen" w:ascii="Sylfaen" w:hAnsi="Sylfaen"/>
              </w:rPr>
              <w:t>2710 99 000 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ტონა</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00 </w:t>
            </w:r>
            <w:r>
              <w:rPr>
                <w:rFonts w:cs="Sylfaen" w:ascii="Sylfaen" w:hAnsi="Sylfaen"/>
                <w:lang w:val="ka-GE"/>
              </w:rPr>
              <w:t>ლ</w:t>
            </w:r>
            <w:r>
              <w:rPr>
                <w:rFonts w:cs="Sylfaen" w:ascii="Sylfaen" w:hAnsi="Sylfaen"/>
              </w:rPr>
              <w:t>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21-ე სტრიქონის შემდეგ დაემატოს შემდეგი შინაარსის 22-ე სტრიქ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468" w:type="dxa"/>
        <w:jc w:val="center"/>
        <w:tblInd w:w="0" w:type="dxa"/>
        <w:tblLayout w:type="fixed"/>
        <w:tblCellMar>
          <w:top w:w="0" w:type="dxa"/>
          <w:left w:w="108" w:type="dxa"/>
          <w:bottom w:w="0" w:type="dxa"/>
          <w:right w:w="108" w:type="dxa"/>
        </w:tblCellMar>
      </w:tblPr>
      <w:tblGrid>
        <w:gridCol w:w="648"/>
        <w:gridCol w:w="4680"/>
        <w:gridCol w:w="1824"/>
        <w:gridCol w:w="8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ნამუშევარი ნავთობპროდუქტები დანარჩენი</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pPr>
            <w:r>
              <w:rPr>
                <w:rFonts w:cs="Sylfaen" w:ascii="Sylfaen" w:hAnsi="Sylfaen"/>
              </w:rPr>
              <w:t>2710 99 000 00</w:t>
            </w:r>
            <w:r>
              <w:rPr>
                <w:rFonts w:cs="Sylfaen" w:ascii="Sylfaen" w:hAnsi="Sylfaen"/>
                <w:lang w:val="ka-GE"/>
              </w:rPr>
              <w:b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2710 99 000 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pPr>
            <w:r>
              <w:rPr>
                <w:rFonts w:cs="Sylfaen" w:ascii="Sylfaen" w:hAnsi="Sylfaen"/>
              </w:rPr>
              <w:t>1 ტონა</w:t>
            </w:r>
            <w:r>
              <w:rPr>
                <w:rFonts w:cs="Sylfaen" w:ascii="Sylfaen" w:hAnsi="Sylfaen"/>
                <w:lang w:val="ka-GE"/>
              </w:rPr>
              <w:br/>
            </w:r>
          </w:p>
          <w:p>
            <w:pPr>
              <w:pStyle w:val="Normal"/>
              <w:rPr>
                <w:rFonts w:ascii="Sylfaen" w:hAnsi="Sylfaen" w:cs="Sylfaen"/>
              </w:rPr>
            </w:pPr>
            <w:r>
              <w:rPr>
                <w:rFonts w:cs="Sylfaen" w:ascii="Sylfaen" w:hAnsi="Sylfaen"/>
              </w:rPr>
              <w:t>1 ტონ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pPr>
            <w:r>
              <w:rPr>
                <w:rFonts w:cs="Sylfaen" w:ascii="Sylfaen" w:hAnsi="Sylfaen"/>
              </w:rPr>
              <w:t>50 ლარი</w:t>
            </w:r>
            <w:r>
              <w:rPr>
                <w:rFonts w:cs="Sylfaen" w:ascii="Sylfaen" w:hAnsi="Sylfaen"/>
                <w:lang w:val="ka-GE"/>
              </w:rPr>
              <w:b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400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12. 270</w:t>
      </w:r>
      <w:r>
        <w:rPr>
          <w:rFonts w:cs="Sylfaen" w:ascii="Sylfaen" w:hAnsi="Sylfaen"/>
          <w:b/>
          <w:vertAlign w:val="superscript"/>
        </w:rPr>
        <w:t>3</w:t>
      </w:r>
      <w:r>
        <w:rPr>
          <w:rFonts w:cs="Sylfaen" w:ascii="Sylfaen" w:hAnsi="Sylfaen"/>
          <w:b/>
        </w:rPr>
        <w:t xml:space="preserve"> მუხლის პირველი და მე-2 ნაწილებ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1. საბაჟო გადასახადის 12%-იანი განაკვეთით იბეგრება შემდეგი საქონლის საბაჟო ღირებულება:</w:t>
      </w:r>
    </w:p>
    <w:p>
      <w:pPr>
        <w:pStyle w:val="Normal"/>
        <w:jc w:val="both"/>
        <w:rPr>
          <w:rFonts w:ascii="Sylfaen" w:hAnsi="Sylfaen" w:cs="Sylfaen"/>
        </w:rPr>
      </w:pPr>
      <w:r>
        <w:rPr>
          <w:rFonts w:cs="Sylfaen" w:ascii="Sylfaen" w:hAnsi="Sylfaen"/>
        </w:rPr>
      </w:r>
    </w:p>
    <w:tbl>
      <w:tblPr>
        <w:tblW w:w="9108" w:type="dxa"/>
        <w:jc w:val="center"/>
        <w:tblInd w:w="0" w:type="dxa"/>
        <w:tblLayout w:type="fixed"/>
        <w:tblCellMar>
          <w:top w:w="0" w:type="dxa"/>
          <w:left w:w="108" w:type="dxa"/>
          <w:bottom w:w="0" w:type="dxa"/>
          <w:right w:w="108" w:type="dxa"/>
        </w:tblCellMar>
      </w:tblPr>
      <w:tblGrid>
        <w:gridCol w:w="1188"/>
        <w:gridCol w:w="162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eastAsia="Sylfaen" w:cs="Sylfaen" w:ascii="Sylfaen" w:hAnsi="Sylfae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დი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სახელებ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ნაური ფრინველი ცოცხალი, ანუ შინაური ქათამი (Gallus domesticus), იხვები, ბატები, ინდაურები და ციცრ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მსხვილფეხა რქოსანი პირუტყვისა,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მსხვილფეხა რქოსანი პირუტყვისა,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ცხვრისა ან თხისა,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5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ცხენების, ვირების, ჯორების ან ჯორცხენების,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ხორცი და ხორცის საკვები სუბპროდუქტები,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09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10 1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20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20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30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30 3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1 30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ოცულობით არა უმეტეს 2 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10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10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21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21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0402 29 15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29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1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1 3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1 5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1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9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9 3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2 99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ირველად საფუთავებში ნეტო-მასით არა უმეტეს 2,5 კგ-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ო, აჭრილი რძე და ნაღები, იოგურტი,</w:t>
            </w:r>
            <w:r>
              <w:rPr>
                <w:rFonts w:cs="Sylfaen" w:ascii="Sylfaen" w:hAnsi="Sylfaen"/>
                <w:lang w:val="ka-GE"/>
              </w:rPr>
              <w:t xml:space="preserve"> </w:t>
            </w:r>
            <w:r>
              <w:rPr>
                <w:rFonts w:cs="Sylfaen" w:ascii="Sylfaen" w:hAnsi="Sylfaen"/>
              </w:rPr>
              <w:t>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7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ინველის კვერცხი ნაჭუჭით, ახალი, დაკონსერვებული ან მოხარშ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09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ტურალური თაფ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10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ხოველური წარმოშობის კვების პროდუქტები, სხვა ადგილას დაუსახელებელი ან ჩაურთვ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ოფილ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2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ომიდორ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7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იტრი და კორნიშონებ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არკოსანი ბოსტნეული, დაჩურჩული ან დაუჩურჩავ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ტნეული დანარჩენი, ახალი ან გაცი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ტნეული (ახალი ან წყალში ან ორთქლზე მოხარშული),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კონსერვებული ბოსტნეული, ხანმოკლე შენახვისათვის (მაგალითად, გოგირდის დიოქსიდით, მარილწყალში, გოგირდიან წყალში ან სხვა დროებით დამაკონსერვებელ ხსნარში), ოღონდ ასეთი სახით საკვებად უშუალო გამოყენებისათვის უვარგის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2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იანი ხახვ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3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Agaricus გვარის სოკო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32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ის სოკო ან აურიკულარიები (Auricularia sp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33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ფუარი სოკოები (Tremella sp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3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ალი დანარჩენი, ახალი ან ხმელი, ნაჭუჭგაცლილი ან ნაჭუჭგაუცლელი, კანით ან კან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3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ნანები, პლანტაინების ჩათვლით, ახალი ან ხმ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ტრუსები, ახალი ან ხმ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ურძენი, ახალი ან ხმ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სვი (საზამთროს ჩათვლით) და პაპაია, ახ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აშლი, მსხალი და კომში, ახ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გარი, ალუბალი და ბალი, ატამი (ნექტარინების ჩათვლით), ქლიავი და ღოღნოშო, ახ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 დანარჩენი, ახ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აი საგემოვნო-არომატული დანამატებით ან მათ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1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ბლის ან ხორბალ-ჭვავის ფქვი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ნარჩენი მარცვლეულის ფქვილი, გარდა ხორბლისა ან ხორბალ-ჭვავ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ურღული, უხეშად ნაფქვავი ფქვილი და მარცვლოვანების მარცვლის გრანულ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ოფილის წმინდად და უხეშად ნაფქვავი ფქვილი, ფხვნილი, ფანტელები, გრანულ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ამებელი; ინული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9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ბლის წებოვანა, მშრალი ან ტენია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8 9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2 11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ზესუმზირას ზეთ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2 19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1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მოგენიზებული მზა პროდუქტ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ბისმიერი ცხოველის ღვიძლ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ნდაურ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ინაური ქათმისაგან (Gallus domestic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არკლები და მათი გადანაჭრ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ეჭის ნაწილი და მისი გადანაჭრ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 ნარევების ჩათვლ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სხვილფეხა რქოსანი პირუტყვის ხორც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2 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ნარჩენი, მზა პროდუქტების ჩათვლით, ნებისმიერი ცხოველის სისხლ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1 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ჭარხლის შაქარ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1 9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გემოვნო-არომატული ან საღებარი დანამატებ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1 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ლასა, შაქრის ამოღებით ან რაფინირების შედეგად მიღ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ქრის საკონდიტრო ნაწარმი (თეთრი შოკოლადის ჩათვლით), რომლებიც არ შეიცავენ კაკაო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6 20 8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ოკოლადის გემოვანი გარს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6 3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ულსართ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6 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ულსართ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6 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ომიდორი, ძმრის ან ძმარმჟავას დამატების გარეშე დამზადებული ან დაკონსერ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კო და ტრიუფელი, ძმრის ან ძმარმჟავას დამატების გარეშე დამზადებული ან დაკონსერვ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6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 ნარევების ჩათვლ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ნანას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იტრუსებ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სხ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რგარ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ლუბალი და ბა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ტამი, ნექტარინების ჩათვლ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წყვი და ხენდრ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9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ალმის გ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არევ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ნი და მათი ექსტრაქტები, ესენციები და კონცენტრატ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ვების პროდუქტები, სხვა ადგილას დაუსახელებ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1 10 190 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1 10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1 90 000 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1 90 000 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3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ლაოს ლუდ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ცერი, ქატო და სხვა ნარჩენები, მიღებული პურეული მარცვლოვანების ან პარკოსანი კულტურების მარცვლის დაფქვის, გაცრის ან სხვა მეთოდით გადამუშავების შედეგად, არაგრანულირებული ან გრანულირ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6 3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ზესუმზირას თესლ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მბაქო და თამბაქოს სამრეწველო შემცვლელ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ილი; გოგირდი; მიწები და ქვა; საბათქაშე მასალები, კირქვა და ცემენტ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5 1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ამპუნ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7 3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ომატიზებული მარილები და სხვა შედგენილობები აბაზანების მისაღება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1 1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ტუალეტის საპონი (სამკურნალო საშუალების შემცველი საპნის ჩათვლ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1 1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1 20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1 3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ედაპირულად აქტიური ორგანული ნივთიერებები და კანის დასაბანი საშუალებები სითხის ან კრემის სახით და დაფასოებული საცალო ვაჭრობისათვის, საპნის შემცველი ან მ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2 1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2 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შუალებები, დაფასოებული საცალო ვაჭრობისათვ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2 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5 4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წმენდი პასტები და ფხვნილები და სხვა საწმენდი საშუალებ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08 99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9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ლასტმასის მილები, მილაკები და შლანგები და მათი ფიტინგები (მაგალითად, შეერთებები, მუხლები, მილტუჩ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ფილები, ფურცლები, ფირები,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ფილები, ფურცლები, ფირები, ზოლები ან ლენტები 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3 20 3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რ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წვოვა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21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22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29 68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91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92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წიფლისაგან (Fagus sp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99 2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ტორსული შეერთების მქონე, გარანდული ან გაურანდავი, გახეხილი ან გაუხეხავ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99 25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რანდ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7 99 98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9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წვოვა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9 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13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რქანი დაწნეხილი, ბლოკების, ფილების, ძელების ან დაპროფილებული ფორმების სახ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18</w:t>
            </w:r>
          </w:p>
          <w:p>
            <w:pPr>
              <w:pStyle w:val="Normal"/>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1 00 000 00</w:t>
            </w:r>
          </w:p>
          <w:p>
            <w:pPr>
              <w:pStyle w:val="Normal"/>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ძელურა, ბორდიურის ქვები და დასაგები ფილები ბუნებრივი ქვისაგან (გარდა ფიქლ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5</w:t>
            </w:r>
          </w:p>
          <w:p>
            <w:pPr>
              <w:pStyle w:val="Normal"/>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8 0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არმი თაბაშირის ან მის ფუძეზე დამზადებული ნარევ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მენტის, ბეტონის ან ხელოვნური ქვის ნაწარმი, დაარმატურებული ან დაუარმატურებ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არმი აზბესტცემენტის, ცელულოზისბოჭკოებიანი ცემენტის ან ანალოგიური მასალ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2 9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ტანსაცმელი, ტანსაცმლის საკუთნოები, ფეხსაცმელი და თავსაბურავ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2 92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ღალდი, სქელი მუყაო და ქეჩა ან ფეტრ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2 93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მამჭიდროებელი მასალა წნეხილი აზბესტის ბოჭკოსაგან, ფურცლებად ან რულონება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არმი ქვის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2 1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g, Ca ან Cr ელემენტების შემცველობით 50 მას.%-ზე მეტი ცალ-ცალკე ან ერთად აღებული, MgO, CaO ან Cr2O3-ზე გადაანგარიშებ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2 20 1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აჟმიწის (SiO2) შემცველობით 93 მას.% ან მეტ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2 20 9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იხამიწის (Al2O3) შემცველობით 7 მას.%-ზე მეტი, მაგრამ 45 მას.%-ზე ნაკლ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2 20 99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2 9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15 90 1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ძვირფას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იჟუტერი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0 4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ოფრირ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0 90 3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იტკეცი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0 90 4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კალული დატანილი ბეჭდ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0 90 8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4 1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ჭედ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4 2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ონაღებების, შვერილების, ნაღარების ან გაგლინვის პროცესში მიღებული სხვა დეფორმაციების მქონე ან გლინვის შემდეგ გაღუ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4 3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ვტომატური ფოლადისაგან 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4 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რთკუთხა (კვადრატულის გარდა) განივი კვეთ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14 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7 93 11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უხლები და სარინებ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ითონკონსტრუქციები შავი ლითონებისაგან (9406 სასაქონლო პოზიციაში მოყვანილი ასაწყობი სამშენებლო კონსტრუქციების გარდა) და მათი ნაწილები (მაგალითად, ხიდები და მათი სექციები, რაბის ჭიშკრები, კოშკები, ცხაური ანძები, სახურავის საფრები, სამშენებლო წამწეები, კარები, ფანჯრები და მათი ჩარჩოები, კარების ზღურბლები, ჟალუზები, ბალუსტრადები, ბჯენები და სვეტები); ფურცლები, წნელები, კუთხოვანები, ფასონური პროფილები, მილები და ანალოგიური ნაწარმი შავი ლითონებისაგან, ლითონკონსტრუქციებში გამოსაყენებ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9 00 1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რებისათვის (შეკუმშული ან გათხევადებული აირის გარდ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9 00 3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პირკეთებით ან თბოიზოლაციი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9 00 59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უმეტეს 100 000 ლიტრის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09 00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ყარი ნივთიერებებისათვ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1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ევადობები შეკუმშული ან გათხევადებული აირებისათვის,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რეხილი მავთული, გვარლები, ბაგირები, წნული ზონრები, ჯამბარები და ანალოგიური ნაწარმი შავი ლითონებისაგან, ელექტროიზოლაციის გარეშ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12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წყვეტი ლენტები კოროზიამედეგი ფოლადისაგან, მანქანებისათვი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14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წნული ქსოვილები კოროზიამედეგი ფოლადისაგან 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314 1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ისოსები, ბადეები და შემოსაღობები, გადაკვეთის ადგილებში შედუღებული, მავთულისაგან მაქსიმალური განივი კვეთით 3 მმ ან მეტი, უჯრედების ზომებით 100 სმ2 ან მეტ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31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თუთიებ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3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41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42 9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49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ნარჩენ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4 50 000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ცრელ-გამწოვი ფურცე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ჭვები და მათი ნაწილები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7 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ურსმნები, კნოპები, ხაზვის კნოპები, დაღარული ლურსმნები, კავები (8305 სასაქონლო პოზიციაში ჩართულების გარდა) და ანალოგიური ნაწარმი შავი ლითონებისაგან, თავებით და უთავებოდ, სხვა მასალებისაგან, სპილენძისთავიანი ნაწარმის გარდ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ამბარები, რესორები და ფურცლები მათთვის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დენები იზოლირებული (ემალირებულის ან ანოდირებულის ჩათვლით), კაბელები (კოაქსიალურის ჩათვლით) და დანარჩენი იზოლირებული ელექტრული გამტარები შემაერთებელი სამარჯვებით ან მათ გარეშე; ბოჭკოვან-ოპტიკური კაბელები, შემდგარი ინდივიდუალურგარსიანი ბოჭკოებისაგან, მიუხედავად იმისა, არის თუ არა აწყობილი ელექტრულ გამტარებთან ან შემაერთებელ სამარჯვებთან</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ბაჟო გადასახადის 5%-იანი განაკვეთით იბეგრება შემდეგი საქონლის საბაჟო ღირ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108" w:type="dxa"/>
        <w:jc w:val="center"/>
        <w:tblInd w:w="0" w:type="dxa"/>
        <w:tblLayout w:type="fixed"/>
        <w:tblCellMar>
          <w:top w:w="0" w:type="dxa"/>
          <w:left w:w="108" w:type="dxa"/>
          <w:bottom w:w="0" w:type="dxa"/>
          <w:right w:w="108" w:type="dxa"/>
        </w:tblCellMar>
      </w:tblPr>
      <w:tblGrid>
        <w:gridCol w:w="1188"/>
        <w:gridCol w:w="162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დი</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სახელებ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 ღორისა, ახალი, გაცივებული ან გაყინულ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ველი და ხაჭო</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3. 270</w:t>
      </w:r>
      <w:r>
        <w:rPr>
          <w:rFonts w:cs="Sylfaen" w:ascii="Sylfaen" w:hAnsi="Sylfaen"/>
          <w:b/>
          <w:vertAlign w:val="superscript"/>
        </w:rPr>
        <w:t>5</w:t>
      </w:r>
      <w:r>
        <w:rPr>
          <w:rFonts w:cs="Sylfaen" w:ascii="Sylfaen" w:hAnsi="Sylfaen"/>
          <w:b/>
        </w:rPr>
        <w:t xml:space="preserve"> მუხლს დაემატოს შემდეგი შინაარსის</w:t>
      </w:r>
      <w:r>
        <w:rPr>
          <w:rFonts w:cs="Sylfaen" w:ascii="Sylfaen" w:hAnsi="Sylfaen"/>
          <w:b/>
          <w:lang w:val="ka-GE"/>
        </w:rPr>
        <w:t xml:space="preserve"> </w:t>
      </w:r>
      <w:r>
        <w:rPr>
          <w:rFonts w:cs="Sylfaen" w:ascii="Sylfaen" w:hAnsi="Sylfaen"/>
          <w:b/>
        </w:rPr>
        <w:t>„ქ“ ქვეპუნ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ქ) საგარეო-ეკონომიკური საქმიანობის სასაქონლო ნომენკლატურის 17049051000, 22071000000, 25010031000, 25010051000, 2506, 2507, 2508, 2509, 2511, 2522, 2524, 2525, 2526 (გარდა 2526200000), 68052000000, 68053080000 სასაქონლო პოზიციებით გათვალისწინებული საქონლის იმპო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281-ე მუხლს დაემატოს შემდეგი შინაარსის 56-ე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56. „გადახდისუუნარობის საქმის წარმოების შესახებ“ საქართველოს კანონის 38-ე მუხლის მე-12 და 12</w:t>
      </w:r>
      <w:r>
        <w:rPr>
          <w:rFonts w:cs="Sylfaen" w:ascii="Sylfaen" w:hAnsi="Sylfaen"/>
          <w:vertAlign w:val="superscript"/>
        </w:rPr>
        <w:t>1</w:t>
      </w:r>
      <w:r>
        <w:rPr>
          <w:rFonts w:cs="Sylfaen" w:ascii="Sylfaen" w:hAnsi="Sylfaen"/>
        </w:rPr>
        <w:t xml:space="preserve"> პუნქტების შესაბამისად გადასახადის გადამხდელის ქონების საგადასახადო ორგანოსათვის გადაცემის შემთხვევაში გადასახადის გადამხდელის საგადასახადო ვალდებულების თანხა ჩამოიწერება ბოლო აუქციონზე ქონების საწყისი ფასის ოდენობით, ხოლო თუ ბოლო აუქციონზე ქონების განცხადებული საწყისი ფასი მეტია საგადასახადო ვალდებულებაზე, მაშინ გადასახადის გადამხდელის საგადასახადო ვალდებულება ნ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ეს კანონი, გარდა ამ კანონის პირველი მუხლის მე-5 ნაწილისა, ამოქმედდეს 2010 წლის 1 იანვრიდან. 2. ამ კანონის პირველი მუხლის მე-5 ნაწილი ამოქმედდეს 2010 წლის 1 თებერვლიდან.</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 xml:space="preserve">საქართველოსპრეზიდენტი </w:t>
        <w:br/>
        <w:t>მიხეილ სააკა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თბილისი, 2009 წლის 18 დეკემბერი.</w:t>
        <w:br/>
        <w:t>N 2387 – II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ართველოს კანონი</w:t>
        <w:br/>
        <w:t>საქართველოს საგადასახადო კოდექსში ცვლილებებისა და დამატებების შეტა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 საქართველოს საგადასახადო კოდექსში (საქართველოს საკანონმდებლო მაცნე, N41, 30.12.2004, მუხ. 200) შეტანილ იქნეს შემდეგი ცვლილებები და დამა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w:t>
      </w:r>
      <w:r>
        <w:rPr>
          <w:rFonts w:cs="Sylfaen" w:ascii="Sylfaen" w:hAnsi="Sylfaen"/>
          <w:b/>
          <w:lang w:val="ka-GE"/>
        </w:rPr>
        <w:t>. 85-ე მუხლ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 მე-7 ნაწილ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7. თუ საგადასახადო გირავნობით/იპოთეკით დატვირთული ქონება გაიყიდება ან რაიმე გზით გა დაეცემა სხვა მფლობელს საგადასახადო გირავნობის/იპოთეკის უფლების გაუქმების გარეშე, საგადასახადო გირავნობის/იპოთეკის უფლება კვლავ გავრცელდება ამ ქონებაზე ახალი მფლობელის მიმართ. ამ ქონებაზე ყადაღის დადება და რეალიზაცია ხორციელდება ამ კოდექსის 87-ე და 88-ე მუხლ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მე-8 ნაწი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 „გ“ ქვე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 ამ კოდექსის 88-ე მუხლით დადგენილი წესით საგადასახადო გირავნობით/იპოთეკით დატვირთული ქონების რეალიზაცი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ბ) „ე“ ქვე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 საქართველოს კანონმდებლობით დადგენილი წესით ქონების სახელმწიფო საკუთრებაში მიქცევ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87-ე მუხლის მე-16 ნაწილის „ბ“ ქვეპუნქტ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ბ)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საბამისი ტერიტორიული ორგანოს – სააღსრულებო ბიუროს ან საგადასახადო ორგანოს მიერ, ანდა გაკოტრების საქმის წარმოებისას ყადაღადადებული ქონების დადგენილი წესით აუქციონზე რეალიზაცი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88-ე მუხლ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უხლი 88. ყადაღადადებული ქონების რე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გადასახადო ორგანოს შუამდგომლობას მოვალის ყადაღადადებული ქონების რეალიზაციის თაობაზე სასამართლო განიხილავს საქართველოს ადმინისტრაციული საპროცესო კოდექს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ვალის საგადასახადო გირავნობით/იპოთეკით დატვირთული და ყადაღადადებული ქონების აუქციონის წესით რეალიზაცი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საბამისი ტერიტორიული ორგანო – სააღსრულებო ბიურო მოსამართლის ბრძანების საფუძველზე, „სააღსრულებო  წარმოებათა შესახებ“ საქართველოს კანონით დადგენილი წესით, გარდა ამ მუხლის მე-3 ნაწილითგათვალისწინებული ქონებისა, რომლის რეალიზაციას ახორციელებს საგადასახადო ორგ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ელზე ყადაღის დადება და მისი რეალიზაცია ხორციელდება სასამართლო გადაწყვეტილების (ბრძანების) გარეშე. მალფუჭებად საქონლად ითვლება ის საქონელი, რომლის შენახვის ვადის გასვლამდე დარჩენილია 10 კალენდარულ დღეზე ნაკლები. მალფუჭებადი საქონლის გაყიდვის შემთხვევაში გადასახადის გადამხდელის სხვა კრედიტორებს უფლება აქვთ, აუქციონის ჩატარებიდან 60 კალენდარული დღის ვადაში მიმართონ საგადასახადო ორგანოს ხელმძღვანელს ადმინისტრაციული საჩივრ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ადრე. ასეთი ადმინისტრაციული საჩივრის მიღების შემდეგ საგადასახადო ორგანოს ხელმძღვანელი ვალდებულია ადმინისტრაციული საჩივარი განიხილოს 30 კალენდარული დღის ვადაში. საგადასახადო ორგანოს ხელმძღვანელის მიერ ადმინისტრაციული საჩივრის დაინტერესებული მხარის სასარგებლოდ გადაწყვეტის შემთხვევაში საგადასახადო ორგანო დაინტერესებულ მხარეს გადაუხდის მალფუჭებადი საქონლის რეალიზაციის შედეგად მიღებული თანხის მთლიან ოდენობას ან მოთხოვნილ თანხას, უმცირესი თანხის მიხედვით. საგადასახადო ორგანოს მიერ ამ ნაწილით გათვალისწინებული ქონების საწყისი ფასის განსაზღვრის, რეალიზაციისა და ქონების სახელმწიფო საკუთრებაში მიქცევის წესს ადგენს საქართველოს მთავ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ქონების გაყიდვის შედეგად მიღებული შემოსავლით პირველ რიგში დაიფ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 აღსრულების საფასური –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ქონების რეალიზაცი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ქონების ამოღებასთან და შენახვასთან დაკავშირებული ხარჯები, ხოლო ამ მუხლის მე-3 ნაწილით გათვალისწინებული ქონების რეალიზაციის შემთხვევაში – აგრეთვე ქონების რეალიზაციასთან დაკავშირებული თან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ადასახადის თან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ჯარიმისა და საურავის თან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ოვალის საგადასახადო გირავნობით/იპოთეკით დატვირთული და ყადაღადადებული ქონების ამ მუხლის მე-2 ნაწილით გათვალისწინებული წესით რეალიზაციის შესახებ დაუყოვნებლივ ეცნობება შესაბამის საგადასახადო ორგანოს და წარედგინება მისი რეალიზაციის დამადასტურებელი დოკუმენტაცია, რის შემდეგაც საგადასახადო ორგანო უზრუნველყოფს ამ კოდექსით გათვალისწინებული სათანადო ღონისძიებების განხორციელებას გადასახადის გადამხდელის (მოვალის) და რეალიზებული ქონების ახალი მესაკუთრ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281-ე მუხლს დაემატოს შემდეგი შინაარსის 57-ე ნაწ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57. გადასახადის გადამხდელის (მოვალის) საგადასახადო გირავნობით/იპოთეკით დატვირთული და ყადაღადადებული ქონების რეალიზაციის მიზნით 2010 წლის 1 აპრილამდე გამოცხადებული აუქციონები ჩატარდეს და ქონების რეალიზაციის პროცესი დასრულდეს ამ კოდექსის 2010 წლის 1 აპრილამდე მოქმედ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  ეს კანონი ამოქმედდეს 2010 წლის 1 აპრილიდ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საქართველოს პრეზიდენტი</w:t>
        <w:br/>
        <w:t>მიხეილ სააკა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თბილისი, 2009 წლის 25 დეკემბერი.</w:t>
        <w:br/>
        <w:t>N 2460 – რ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აქართველოს ფინანსთა მინისტრის ბრძანება N 916</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2009 წელი 30 დეკემბერი ქ. თბილის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lang w:val="ka-GE"/>
        </w:rPr>
      </w:pPr>
      <w:r>
        <w:rPr>
          <w:rFonts w:cs="Sylfaen" w:ascii="Sylfaen" w:hAnsi="Sylfaen"/>
          <w:b/>
          <w:lang w:val="ka-GE"/>
        </w:rPr>
        <w:t>ბიუჯეტებ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ბიუჯეტო კოდექსის 49-ე მუხლის პირველი ნაწილის და საქართველოს საგადასახადო კოდექსის 72-ე მუხლის მე-3 ნაწილ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ბრძა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ხელმწიფო ბიუჯეტის, აფხაზეთისა და აჭარის ავტონომიური რესპუბლიკების და ადგილობრივი თვითმმართველი ერთეულების ბიუჯეტების შემოსულობების აღრიცხვა-ანგარიშგება და ანგარიშსწორება, აგრეთვე ბიუჯეტში ზედმეტად ან შეცდომით გადახდილი თანხის დაბრუნება, აღრიცხვა და ანგარიშსწორება ხორციელდება სახელმწიფო ხაზინის მიერ საქართველოს საბიუჯეტო კოდექს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ამტკიცდეს ბიუჯეტებ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 თანდართული ინსტრუ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ეთხოვოს საქართველოს ეროვნულ ბანკს აწარმოოს საქართველოს ეროვნული ბანკისა და კომერციული ბანკების მიერ სახელმწიფო ბიუჯეტის,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შემოსულობებთან დაკავშირებული ანგარიშსწორება და ანგარიშსწორების განხორციელების დროითი გრაფიკი იმის გათვალისწინებით,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კომერციულმა ბანკებმა უზრუნველყონ სახელმწიფო ბიუჯეტის,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შემოსულობების სრული განთავსება ბიუჯეტის შემოსულობების ერთიან ანგარიშ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სახელმწიფო ხაზინიდან მიღებულ საგადახდო დავალებათა საფუძველზე საქართველოს ეროვნულმა ბანკმა განახორციელოს ოპერაციები ბიუჯეტის შემოსულობების ერთიანი ანგარიშ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აგადახდო დავალების ბანკში მიღებისა და გატარების თარიღები მითითებულ იქნეს საგადასახადო დავალების ელექტრონულ ფორმა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საქართველოს ეროვნული ბანკი 18.00 საათამდე სახელმწიფო ხაზინას ბიუჯეტის შემოსულობების ერთიანი ანგარიშის ამონაწერს და საგადახდო საბუთებს გადასცემს ელექტრონული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ბრძანება ამოქმედდეს 2010 წლის 1 იანვრიდა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კ. ბაინდ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ნსტრუქც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ბიუჯეტებ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კარი 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ხელმწიფო ბიუჯეტის, აფხაზეთისა და აჭარის ავტონომიური რესპუბლიკებისა და საქართველოს ადგილობრივი თვითმმართველი ერთეულების ბიუჯეტების შემოსულობათა აღრიცხვა-ანგარიშგება და ანგარიშსწ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ავი I. ზოგადი დებულ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ინსტრუქციის მიზნებისათვის ქვემოთ ჩამოთვლილ ტერმინებს აქვთ შემდეგი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ხვა განმთავსებლები – საქართველოს ეროვნული ბანკი, საერთაშორისო ორგანიზაციები, უცხო ქვეყნების მთავრობები, სხვა პ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იუჯეტის შემოსულობების მართვა – სახელმწიფო ბიუჯეტის, აფხაზეთისა და აჭარის ავტონომიური რესპუბლიკების და საქართველოს ადგილობრივი თვითმმართველი ერთეულების ბიუჯეტების შემოსულობათა აღრიცხვა, ანგარიშგება და ანგარიშსწ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ფინანსური ოპერაცია – გადასახადის ან სხვა შემოსულობების მიღება, აგრეთვე ხაზინის ერთიან ანგარიშზე ფულადი სახსრების ჩარიცხვა-გადარიცხვა ფულადი სახსრების ფაქტობრივად მიღ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სხვა შემოსულობები – შემოსულობები სოციალური შენატანებიდან, გრანტებიდან, სხვა შემოსავლებიდან, ფინანსური და არაფინანსური აქტივებიდან და ვალდებულებ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სახსრების მფლობელი – სახელმწიფო ბიუჯეტი, აფხაზეთისა და აჭარის ავტონომიური რესპუბლიკების ბიუჯეტები, საქართველოს ადგილობრივი თვითმმართველი ერთეულების ბიუჯეტები და გადასახადის ზედმეტად გადახდილი თანხის დაბრუნების ქვეანგარ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ავი I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იუჯეტის შემოსულობათა 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ხელმწიფო ბიუჯეტის, აფხაზეთისა და აჭარის ავტონომიური რესპუბლიკებისა და საქართველოს ადგილობრივი თვითმმართველი ერთეულების ბიუჯეტების შემოსულობათა მართვას ახორციელებს სახელმწიფო ხაზინა საქართველოს ეროვნული ბანკისა და კომერციული ბანკ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თავრობო დაწესებულებები, სახელმწიფო საქვეუწყებო დაწესებულებები, საჯარო სამართლის იურიდიული პირები, ადგილობრივი თვითმმართველობის ორგანოები, გარდა მოქმედი კანონმდებლობით გათვალისწინებული შემთხვვებისა, სახელმწიფო ხაზინის ნებართვის გარეშე არ არიან უფლებამოსილი გახსნან და იქონიონ ბიუჯეტის შემოსულობათა საბანკო ანგარიშ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ვი II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იუჯეტის შემოსულობათა განთავსების პროცედ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დასახადის გადამხდელების ან სხვა განმთავსებლების მიერ ბიუჯეტის შემოსულობების ჩარიცხვა ხაზინის ერთიან ანგარიშზე ხორციელდება მათ მიერ მომზადებული საგადახდო საბუთების საფუძველზე საბანკო დაწესებულ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ხელმწიფო ხაზი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 ახორციელებს საბანკო დღის განმავლობაში მიღებულ ბიუჯეტის შემოსულობათა ყოველდღიურ განაწილებას სახსრების მფლობელების სახელმწიფო ბიუჯეტი, აფხაზეთისა და აჭარის ავტონომიური რესპუბლიკების ბიუჯეტები, ადგილობრივი თვითმმართველი ერთეულების ბიუჯეტები და გადასახადის ზედმეტად გადახდილი თანხის დაბრუნების ქვეანგარიში)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ყოველდღიურად ამზადებს საგადახდო დავალებებს შესაბამისი ბიუჯეტების (ავტონომიური რესპუბლიკების ბიუჯეტები, ადგილობრივი თვითმმართველი ერთეულების ბიუჯეტები) ანგარიშებზე თანხების გადასარიც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ამზადებს ყოველთვიურ და წლიურ ანგარიშგებას ხაზინის ერთიან ანგარიშზე ჩარიცხული თანხ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გადასახადო და საბაჟო ორგანოები, ადგილობრივი თვითმმრთველობის ორგანოები, ასევე დაწესებულებები, რომლებიც კანონმდებლობით მათთვის მინიჭებული ფუნქციების შესრულებისას ახორციელებენ ბიუჯეტის შემოსულობათა მობილიზებას, სახელმწიფო ხაზინის მიერ უნდა იქნენ უზრუნველყოფილი შესაბამისი ამონაწერებით. ბიუჯეტის შემოსულობათა მობილიზებას, სახელმწიფო ხაზინის მიერ უნდა იქნენ უზრუნველყოფილი შესაბამისი ამონაწე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ახელმწიფო ხაზინა ამზადებს ინფორმაციას ხაზინის ერთიან ანგარიშზე ბანკების მიერ დაგვიანებით ჩარიცხულ ბიუჯეტის შემოსულობათა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ინფორმაციაში აღინიშნება შესაბამისი კომერციული ბანკის ან მისი ფილიალის დასახელება, საგადახდო დავალების ნომერი და ბანკში წარდგენის თარიღი, ბიუჯეტის შემოსულობის თანხა და დაგვიანებული დღეების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ხელმწიფო ხაზინა დაგვიანებით ჩარიცხულ ბიუჯეტის შემოსულობათა შესახებ ინფორმაციას გადასცემს საქართველოს ფინანსთა სამინისტროს შემოსავლების სამსახურს (შემოდგომში - შემოსავლების სამსახურს) შემდგომი რეაგირებისათვის ყოველი თვის 10 რიცხვ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ეროვნული ბანკი სახელმწიფო ხაზინიდან მიღებული ელქტრონული საგადახდო დავალებების საფუძველზე ახორციელებს გადარიცხვებს ხაზინის ერთიანი ანგარიშ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ვი IV.  აღრიცხვა-ანგარიშგება და მონიტორინ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ახელმწიფო ხაზინა აწარმოებს ბიუჯეტის შემოსულობათა ყოველდღიურ მონიტორინგს, რაც მოიცავს ბიუჯეტის შემოსულობათა აღრიცხვასა და ანალი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იუჯეტის შემოსულობათა აღრიცხვა-ანგარიშგებისათვის საქართველოს ეროვნული ბანკიდან მიღებული ელექტრონული ამონაწერებისა და საგადახდო საბუთების მიხედვით იწარმოება აღრიცხვა-ანგარიშგების ფორმები და რეგისტ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რეგისტრი არის აღრიცხვ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რეგისტრში აღირიცხება ფინანსური ოპერაცია და მისი შე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ღრიცხვა-ანგარიშგების ფორმებსა და რეგისტრთა სისტემას ბრძანებით ამტკიცებს საქართველოს ფინანსთა მინისტრ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არი II.  ბიუჯეტის შემოსულობის ზედმეტად ან შეცდომით გადახდილი თანხის დაბრუნება, აღრიცხვა და ანგარიშგ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ავი V. ბიუჯეტის შემოსულობის დაბრუნების ზოგადი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 პირი ვალდებულია დაიცვას შემოსულობის ზედმეტად ან შეცდომით გადახდილი თანხის დაბრუნების ამ ინსტრუქციაში მოცემული პროცედურები, რაც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ზედმეტად გადახდილი გადასახადის დაბრუნებას ხაზინის ერთიანი ანგარიშის გადასახადის ზედმეტად გადახდილი თანხის დაბრუნების ქვეანგარიშიდან საქართველოს საგადასახადო და საბაჟო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ზედმეტად გადახდილი გადასახადის სხვა გადასახადების სახეში გადატანას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 საქართველოს საგადასახადო და საბაჟო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ხვა შემოსულობების დაბრუნებას ან სხვა შემოსულობების სახეში გადატანას,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 მოქმედი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ზედმეტად გადახდილი გადასახადის დაბრუნება საქართველოს საგადასახადო და საბაჟო კანონმდებლობის შესაბამისად წარმოებს ხაზინის ერთიანი ანგარიშის გადასახადის ზედმეტად გადახდილი თანხის დაბრუნების ქვეანგარიშიდან შემოსავლების სამსახურის უფლებამოსილი ტერიტორიული ორგანოს (შემდგომში ტერიტორიული ორგანო)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ზედმეტად გადახდილი გადასახადის სხვა გადასახადების სახეში გადატანა წარმოებს ხაზინის ერთიან ანგარიშზე, საქართველოს საგადასახადო და საბაჟო კანონმდებლობის თანახმად, უფლებამოსილი ტერიტორიული ორგანო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ზედმეტად ან შეცდომით ჩარიცხული სხვა შემოსულობების თანხის დაბრუნება ან სხვა შემოსულობებისა და გადასახადის თანხების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წარმოებს ხაზინის ერთიანი ანგარიშიდან სახელმწიფო ხაზინ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შეცდომით ან ზედმეტად გადახდილი თანხის გადატანა, დაბრუნება ან შესწორება, რომლებიც ამ ინსტრუქციით არ რეგულირდება და არ ეწინააღმდეგება მოქმედ კანონმდებლობას, სახელმწიფო ხაზინის მიერ შესაძლებელია საქართველოს ფინანსთა მინისტრთან შეთანხმებით გადამხდელის მიერ სათანადო დოკუმენტაციის წარმოდგენ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აქართველოს ფინანსთა მინისტრი უფლებამოსილია, სახაზინო სამსახურის უფროსს მიანიჭოს უფლებამოსილება ამ ინსტრუქციით გათვალისწინებულ საკითხებზე გადაწყვეტილებ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ხელმწიფო ხაზინა ამზადებს ანგარიშს გადასახადის და სხვა შემოსულობების ზედმეტად გადახდილი თანხის დაბრუნების ან სხვა გადასახადებისა და სხვა შემოსულობების სახეში გადატანის შესახებ, რომელსაც ყოველთვიურად წარუდგენს საქართველოს ფინანსთა სამინისტ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გადასახადისა და სხვა შემოსულობების ზედმეტად გადახდილი თანხის დაბრუნება არ განიხილება როგორც ხარჯი. იგი ტარდება როგორც ზედმეტად გადახდილი გადასახადისა და სხვა შემოსულობების დაბრუნება და მიეთითება ბიუჯეტის შემოსულობის კლასიფიკაციის შესაბამისი კ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ვი VI. გადასახადის ზედმეტად გადახდილი თანხის დაბრუნების პროცედუ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გადასახადის ზედმეტად გადახდილი თანხის დაბრუნება საქართველოს საგადასახადო და საბაჟო კანონმდებლობის შესაბამისად ხორციელდება ხაზინის ერთიანი ანგარიშის გადასახადის ზედმეტად გადახდილი თანხის დაბრუნების ქვეანგარიშიდან სახელმწიფო ხაზინაში შესაბამისი ტერიტორიული ორგანოს მიერ წარდგენილი საგადახდო დავა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გადახდო დავალება მზადდება ცალ-ცალკე, გადასახადების სახე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გადახდო დავალება მზადდება სამ ეგზემპლარად, რომელთაგან მეორე და მესამე ეგზემპლარები ხელმოწერილია შესაბამისი ტერიტორიული ორგანოს უფროსისა და შესაბამისი უფლებამოსილი პირის მიერ და დადასტურებულია ბეჭ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საგადახდო დავალებას თან უნდა ახლდეს შემდეგი დოკ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თანხის დაბრუნების მოთხოვნის თაობაზე ტერიტორიული ორგანოსათვის წარდგენილი იმ გადამხდელის წერილის ასლი, რომლის სასარგებლოდაც ხდება გადასახადის ზედმეტად გადახდილი თანხის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შემოსავლების სამსახურის უფროსის წერილობითი მიმართვა, რომელიც დადასტურებულია ბეჭ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აბაჟო კუთხით ზედმეტად გადახდილი გადასახადის თანხის გადამხდელისათვის დაბრუნების შემთხვევაში შემოსავლების სამსახურის უფროსის წერილობით მიმართვას თან უნდა ახლდეს გადამხდელის საგადასახადო აღრიცხვის ადგილის მიხედვით შესაბამისი ტერიტორიული ორგანოს წერილობითი დასტური აღნიშნული ინფორმაციის მიღ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ახელმწიფო ხაზინის მიერ გადასახადის ზედმეტად გადახდილი თანხის დაბრუნება წარმოებს შესაბამისი ტერიტორიული ორგანოს მიერ ამ მუხლის მე-4 პუნქტის მიხედვით წარდგენილი დოკუმენტაციის საფუძველზე, სათანადო რიგითობით, სახელმწიფო ხაზინა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ხელმწიფო ხაზინა არ აღასრულებს და უბრუნებს მოთხოვნას გადასახადის ზედმეტად გადახდილი თანხის დაბრუნების შესახებ შესაბამის ტერიტორიულ ორგანოს იმ შემთხვევაში,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ხაზინის ერთიანი ანგარიშის გადასახადის ზედმეტად გადახდილი თანხის დაბრუნების ქვეანგარიშზე არსებული სახსრები მოცემული პერიოდისათვის არასაკმარისია წარდგენილი საგადახდო დავალების აღ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დოკუმენტაცია ზედმეტად გადახდილი გადასახადის დაბრუნების თაობაზე არ შეესაბამება ამ მუხლის მე-4 პუნქტით განსაზღვრულ მოთხოვნებს და 10 დღეში არ წარედგინა სრულყოფილი დოკ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ეს მუხლი განსაზღვრავს ტერიტორიული ორგანოს მიერ ამ ინსტრუქციის მე-12 მუხლით გათვალისწინებული საგადახდო დავალების წარდგენის საფუძვლებსა და საგადახდო დავალების წარდგენამდე განსახორციელებელ პროცედ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ზედმეტად გადახდილი გადასახადის თანხა უნდა დაბრუნდეს, თუ ერთდროულად არსებობს შემდეგ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გადასახადის გადამხდელის/საგადასახადო აგენტის ან სხვა ვალდებული პირის მიერ ბიუჯეტში გადახდილი გადასახადებისა და სანქციების თანხის ჯამი აღემატება გადასახადის გადამხდელის პირადი აღრიცხვის ბარათზე დარიცხული გადასახადებისა და სანქციების თანხის ჯ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ტერიტორიული ორგანო ადასტურებს გადასახადის გადამხდელის მოთხოვნას ან გადასახადის გადამხდელის მოთხოვნა დაკმაყოფილდა საქართველოს საგადასახადო კოდექს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საგადასახადო კოდექსის 251- ე მუხლის მე-2 ნაწილით გათვალისწინებულ შემთხვევებში გადამხდელს უფლება აქვს ტერიტორიულ ორგანოს წარუდგინოს გადასახადის გადამხდელის მოთხოვნა დარიცხულ დღგ-ს თანხაზე ჩასათვლელი თანხის გადამეტების წარმოქმნის საანგარიშო პერიოდიდან 3 თვის გასვლის შემდეგ. გადასახადის გადამხდელის მოთხოვნის დადასტურების შემთხვევაში ზედმეტად გადახდილი დღგ-ს თანხა უნდა დაბრუნდეს საქართველოს საგადასახადო კოდექსის 71-ე მუხლით დადგენილ ვად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ხაზინის ერთიანი ანგარიშის გადასახადის ზედმეტად გადახდილი თანხის დაბრუნების ქვეანგარიშიდან მასზე რიცხული ნაშთის ფარგლებში ზედმეტად გადახდილი გადასახადის თანხაზე საგადახდო დავალების წარდგენ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აგადასახადო შემოწმების გარეშე გადასახადის გადამხდელის მოთხოვნის წარდგენიდან ერთი თვის ვადაში, თუ მისი წარმოშობის საფუ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ა) საქართველოს საგადასახადო კოდექსის 251- ე მუხლის პირველი ნაწილით გათვალისწინებული შემთხვე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 საქართველოს საგადასახადო კოდექსის 252- ე მუხლით გათვალისწინებული შემთხვე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საგადასახადო შემოწმების გარეშე გადასახადის გადამხდელის მოთხოვნის წარდგენიდან 3 თვის ვადაში, თუ მისი წარმოშობის საფუძველია სხვა შემთხვევები, გარდა ამ პუნქტის „ა“ ქვეპუნქტით გათვალისწინებული შემთხვევ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აგადასახადო შემოწმების შემდეგ ერთი თვის ვადაში (საქართველოს საგადასახადო კოდექსის 251- ე მუხლის პირველი ნაწილით და 252-ე მუხლით გათვალისწინებულ შემთხვევებში) ან სამი თვის ვადაში (ყველა სხვა დანარჩენ შემთხვევაში) თუ ფიქსირდება გადამხდელის ბიუჯეტთან ანგარიშსწორების შედარების განხორციელებისას – 2004 წლის 1 იანვრამდე პერიოდის ზედმეტად გადახდილი გადასახადის ან/და სანქციის თან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მ მუხლის მე-4 პუნქტის „ა.ა“ ქვეპუნქტით გათვალისწინებული საქონლის ექსპორტის შემთხვევაში დღგ-ს გადამხდელს შეუძლია მოითხოვოს ზედმეტად გადახდილი თანხა მხოლოდ ექსპორტზე გატანილი საქონლის საბაჟო ღირებულების 18 პროცენტის ოდენობით, მაგრამ არა უმეტეს საქონლის ექსპორტის საანგარიშო პერიოდისათვის დეკლარირებული ზედმეტად გადახდილი დღგ-ს თანხ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თუ საქართველოში შემოსავლის გაცემის წყაროსთან ფიზიკური პირის საშემოსავლო გადასახადით დაბეგვრა განხორციელდა საგადასახადო შეღავათების გაუთვალისწინებლად, მითითებულ ფიზიკურ პირს უფლება აქვს საქართველოს საგადასახადო კოდექსის 217-ე მუხლის მე-5 ნაწილის შესაბამისად საგადასახადო ორგანოს წარუდგინოს დეკლარაცია და გადასახადის გადამხდელის მოთხოვნა გადასახადის თანხის გადაანგარიშებისა და ზედმეტად გადახდილი გადასახადის თანხის დაბრუნ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საქართველოს საგადასახადო კოდექსის 217-ე მუხლის მე-6 ნაწილის შესაბამისად არარეზიდენტს (საწარმო, იურიდიული პირი ან/და მეწარმე ფიზიკური პირი) უფლება აქვს საგადასახადო ორგანოს წარუდგინოს დეკლარაცია და გადასახადის გადამხდელის მოთხოვნა დაკავებული გადასახადიდან ზედმეტად გადახდილი თანხის დაბრუნების მოთხოვნით, თუ იგი იღებს საქართველოს საგადასახადო კოდექსის 197-ე მუხლის პირველი ნაწილის „გ” და „დ” ქვეპუნქტებით განსაზღვრულ შემოსავალს და იბეგრება გადახდის წყარ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ამ მუხლის მე-7 პუნქტში მითითებული დეკლარაცია უნდა წარედგინოს საანგარიშო წლის მომდევნო წლის 1 აპრი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გადასახადის გადამხდელის მოთხოვნის” არასრულად ან არასწორად შევსების შემთხვევაში ტერიტორიული ორგანო ვალდებულია “გადასახადის გადამხდელის მოთხოვნის” მიღებიდან არა უგვიანეს 5 სამუშაო დღისა მოამზადოს დასაბუთებული გადაწყვეტილება ამ მოთხოვნის უკან დაბრუნების შე-სა-ხებ და აცნობოს გადამხდელს, რომელიც უფლებამოსილია გაასაჩივროს მითითებული გადაწყვეტილება საქართველოს საგადასახადო კოდექს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ამ მუხლის მე-9 პუნქტით გათვალისწინებული საფუძვლით გადასახადის გადამხდელის მოთხოვნის უკან დაბრუნება უფლებას არ ართმევს გადასახადის გადამხდელს საგადასახადო ორგანოს წარუდგინოს ახალი გადასახადის გადამხდელის მოთხოვნა მე-9 პუნქტის შესაბამისად გამოცემულ გადაწყვეტილებაში მითითებული ხარვეზების გამოსწო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საქართველოს ფინანსთა მინისტრის გადაწყვეტილებით (წერილობითი მითითება), გადასახადის გადამხდელის სტრატეგიულობის გათვალისწინებით გადამხდელს შეიძლება დაუბრუნდეს გადასახადის ან/და სანქციის ზედმეტად გადახდილი თანხა შემოწმების გარეშე და შემცირებულ ვა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ტერიტორიულ ორგანოებში ზედმეტად გადახდილი გადასახადის ან/და სანქციის თანხის დაბრუნების დამატებითი პროცედურები და გადასახადის გადამხდელის მოთხოვნაზე დასართავი საბუთების ნუსხა განისაზღვრება საქართველოს ფინანსთა მინისტრის ინდივიდუალური ადმინისტრაციულ-სამართლებრივი აქტით.</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rFonts w:ascii="Sylfaen" w:hAnsi="Sylfaen" w:cs="Sylfaen"/>
          <w:b/>
          <w:b/>
          <w:lang w:val="ka-GE"/>
        </w:rPr>
      </w:pPr>
      <w:r>
        <w:rPr>
          <w:rFonts w:cs="Sylfaen" w:ascii="Sylfaen" w:hAnsi="Sylfaen"/>
          <w:b/>
          <w:lang w:val="ka-GE"/>
        </w:rPr>
        <w:t>თავი VII.  გადასახადის სხვა გადასახადების სახეში გადატანა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w:t>
      </w:r>
    </w:p>
    <w:p>
      <w:pPr>
        <w:pStyle w:val="Normal"/>
        <w:tabs>
          <w:tab w:val="clear" w:pos="708"/>
          <w:tab w:val="left" w:pos="1440" w:leader="none"/>
        </w:tabs>
        <w:jc w:val="both"/>
        <w:rPr>
          <w:rFonts w:ascii="Sylfaen" w:hAnsi="Sylfaen" w:cs="Sylfaen"/>
          <w:b/>
          <w:b/>
          <w:lang w:val="ka-GE"/>
        </w:rPr>
      </w:pPr>
      <w:r>
        <w:rPr>
          <w:rFonts w:cs="Sylfaen" w:ascii="Sylfaen" w:hAnsi="Sylfaen"/>
          <w:b/>
          <w:lang w:val="ka-GE"/>
        </w:rPr>
      </w:r>
    </w:p>
    <w:p>
      <w:pPr>
        <w:pStyle w:val="Normal"/>
        <w:tabs>
          <w:tab w:val="clear" w:pos="708"/>
          <w:tab w:val="left" w:pos="1440" w:leader="none"/>
        </w:tabs>
        <w:jc w:val="both"/>
        <w:rPr/>
      </w:pPr>
      <w:r>
        <w:rPr>
          <w:rFonts w:cs="Sylfaen" w:ascii="Sylfaen" w:hAnsi="Sylfaen"/>
          <w:b/>
          <w:lang w:val="ka-GE"/>
        </w:rPr>
        <w:t>მუხლი 1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გადასახადის სხვა გადასახადების სახეში გადატანა საქართველოს საგადასახადო და საბაჟო კანონმდებლობის მიხედვით წარმოებს შესაბამისი ტერიტორიული ორგანო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გადახდო დავალება მზადდება ცალ-ცალკე, გადასახადების სახე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გადახდო დავალება მზადდება სამ ეგზემპლარად, რომელთაგან მეორე და მესამე ეგზემპლარებს ხელს აწერენ შესაბამისი ტერიტორიული ორგანოს უფროსი და შესაბამისი უფლებამოსილი პირი და დადასტურებულია ბეჭ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დასახადის ზედმეტად გადახდილი თანხის სხვა გადასახადების სახეში გადატანა წარმოებს შესაბამისი ტერიტორიული ორგანოს მიერ წარდგენილი საგადახდო დავალების საფუძველზე, შესაბამისი რიგითობით, სახელმწიფო ხაზინაში მოთხოვნის წარდგენის თარიღისა და დრო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დასახადის ზედმეტად გადახდილი თანხის სხვა გადასახადების სახეში გადატანა ხორციელდება საქართველოს კანონმდებლობით განსაზღვრული პროცენტული განაწილ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ხელმწიფო ხაზინა არ აღასრულებს და უბრუნებს მოთხოვნას გადასახადის ზედმეტად გადახდილი თანხის სხვა გადასახადების სახეში გადატანის შესახებ შესაბამის ტერიტორიულ ორგანოს იმ შემთხვევაში, თუ საგადახდო დავალების წარდგენის მომენტისათვის კალენდარული წლის განმავლობაში შესაბამისი ტერიტორიული ორგანოს მიერ გადასახადის სახეში მობილიზებული სახსრები არასაკმარისია შესაბამისი ტერიტორიული ორგანოს მიერ წარდგენილი საგადახდო დავალების აღ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მ შემთხვევაში, თუ საგადახდო დავალებაში მითითებული თანხა აღემატება სახსრების იმ მფლობელის მიმდინარე დღის შემოსავალს, რომლის გადასახადის გადატანაც წარმოებს სხვა გადასახადების სახეში, სახელმწიფო ხაზინა საგადახდო დავალებ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 xml:space="preserve">თავი VIII.  </w:t>
      </w:r>
      <w:r>
        <w:rPr>
          <w:rFonts w:cs="Sylfaen" w:ascii="Sylfaen" w:hAnsi="Sylfaen"/>
          <w:b/>
        </w:rPr>
        <w:t>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ხორციელდება ხაზინის ერთიანი ანგარიშიდან სახელმწიფო ხაზინის მიერ გადამხდელის წერილობითი განცხადების საფუძველზე,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გადახდო დავალება მზადდება ცალ-ცალკე, სხვა შემოსულობების სახე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წერილს თან უნდა ახლდეს იმ აღმასრულებელი, სასამართლო ან საკანონმდებლო ხელისუფლების, აგრეთვე სხვა სახელმწიფო და ადგილობრივი თვითმმართველობის შესაბამისი ორგანოს წერილობითი დასტური (უფლებამოსილი პირის ხელმოწერით და ბეჭდით) სხვა შემოსულობების ზედმეტად ან შეცდომით ან/და თვითმმართველი ერთეულის კოდის არასწორი სიმბოლოებით ჩარიცხვის შესახებ, ვისი გაწეული მომსახურების სანაცვლოდაც იქნა გადახდილი სხვა შემოსუ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წარმოებს ამ მუხლის მე-3 პუნქტის შესაბამისად წარდგენილი დოკუმენტაციის საფუძველზე, შესაბამისი რიგითობით, სახაზინო სამსახურ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ხელმწიფო ხაზინა არ აღასრულებს და უბრუნებს მოთხოვნას ზედმეტად ან შეცდომით გადახდილი სხვა შემოსულობების თანხის დაბრუნების ან სხვა შემოსულობების სახეში გადატანის ან/და თვითმმართველი ერთეულის კოდის არასწორი სიმბოლოებით ხაზინის ერთიან ანგარიშზე ჩარიცხული თანხის გასწორების შესახებ განმცხადებელს და შესაბამის აღმასრულებელ, სასამართლო, საკანონმდებლო, აგრეთვე სხვა სახელმწიფო და ადგილობრივი თვითმმართველობის ორგანოს იმ შემთხვევაში, თ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ოკუმენტაცია არასრული ან არასრულყოფ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წერილში მითითებული თანხა აღემატება გადამხდელის მიერ სხვა შემოსულობათა სახეში გადახდილ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მ შემთხვევაში, თუ საგადახდო დავალებაში მითითებული თანხა აღემატება სახსრების მფლობელის მიმდინარე დღის შემოსავალს, სახელმწიფო ხაზინა თანხის გადატანის ან დაბრუნების ან/და შეცდომის გასწორების მოთხოვნ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ხარჯავი დაწესებულების სადეპოზიტო კოდზე მხარჯავ დაწესებულებას დაქვემდებარებული საბიუჯეტო ორგანიზაციებისათვის სადეპოზიტო ქვეკოდის გახსნა ხდება სახაზინო სამსახურის მიერ საბიუჯეტო ორგანიზაციის წერილობითი მიმართვ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ხელმწიფო ბიუჯეტის დეპოზიტური თანხები განთავსდება მხარჯავი დაწესებულებებისათვის არსებულ სადეპოზიტო კოდებზე, რის შემდეგაც საგადახდო დავალებაში მითითებული ინფორმაციის საფუძველზე თანხა აისახება შესაბამის მხარჯავ დაწესებულებას დაქვემდებარებული საბიუჯეტო ორგანიზაციისათვის განკუთვნილ სადეპოზიტო ქვეკოდზე. საგადახდო დავალებაში არასრულყოფილი მონაცემების არსებობის შემთხვევაში თანხა აისახება განუსაზღვრელი თანხების ქვეკოდზე, რომლის იდენტიფიცირება მოხდება საბიუჯეტო ორგანიზაციის წერილობითი მიმართვ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ხაზინის ერთიან ანგარიშზე განთავსებული დეპოზიტური თანხის განკარგვა, რომელიც მოქმედი კანონმდებლობის შესაბამისად ექვემდებარება შესაბამის ბიუჯეტში მიმართვას ან გადამხდელისათვის უკან დაბრუნებას ან/და ერთი სადეპოზიტო კოდიდან სხვა სადეპოზიტო კოდზე გადატანას, ხორციელდება დეპოზიტური ორგანიზაციის მიმღები და განმკარგავი ორგანო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ხარჯავი დაწესებულების სადეპოზიტო კოდის არასწორად მითითების შემთხვევაში, თუ თანხის ასახვა მოხდება განუსაზღვრელი თანხის ქვეკოდზე, მხარჯავი დაწესებულების ცენტრალური აპარატი ვალდებულია გადამხდელის წერილობითი მოთხოვნის შესაბამისად მოახდინოს აღნიშნული სადეპოზიტო თანხის სხვა მხარჯავი დაწესებულების სადეპოზიტო კოდზე გადატანა ან გადამხდელისათვის უკან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ხარჯავი დაწესებულება ვალდებულია მისი სადეპოზიტო კოდის განუსაზღვრელი თანხების ქვეკოდზე განთავსებული დეპოზიტების იდენტიფიცირება მოახდინოს თანხის ჩარიცხვიდან 10 სამუშაო დღის ვადაში. იმ შემთხვევაში, თუ მხარჯავი დაწესებულება ან/და მას დაქვემდებარებული საბიუჯეტო ორგანიზაცია აღნიშნულ ვადაში არ მოახდენს თანხების იდენტიფიცირებას, სახელმწიფო ხაზინა უფლებამოსილია საქართველოს ფინანსთა მინისტრთან შეთანხმებით განუსაზღვრელი დეპოზიტური თანხები მიმართოს ბიუჯეტის შემოსულ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ხარჯავი დაწესებულება უფლებამოსილია თანხის იდენტიფიცირების მიზნით წერილობით მოითხოვოს დამატებით 10 სამუშაო დღ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ავი IX. </w:t>
      </w:r>
      <w:r>
        <w:rPr>
          <w:rFonts w:cs="Sylfaen" w:ascii="Sylfaen" w:hAnsi="Sylfaen"/>
          <w:b/>
          <w:lang w:val="ka-GE"/>
        </w:rPr>
        <w:t xml:space="preserve"> </w:t>
      </w:r>
      <w:r>
        <w:rPr>
          <w:rFonts w:cs="Sylfaen" w:ascii="Sylfaen" w:hAnsi="Sylfaen"/>
          <w:b/>
        </w:rPr>
        <w:t>გადამხდელის ან კომერციული ბანკების მიერ საგადახდო დავალების შევსების, ელექტრონულ ფორმატში გადაყვანის ან ანგარიშსწორებისას დაშვებული შეცდომების გასწო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ლენდარული წლის განმავლობაში გადასახადის გადამხდელის ან სხვა განმთავსებლის ან მომსახურე ბანკის შეცდომით გადასახადის ამკრეფის ან თვითმმართველი ერთეულის კოდის არასწორი სიმბოლოებით ხაზინის ერთიან ანგარიშზე მიმართვის შემთხვევაში, რომელიც დასტურდება შემოსავლების სამსახურის დასკვნის საფუძველზე, სახელმწიფო ხაზინა უფლებამოსილია გაასწოროს შეცდომა ხაზინის ერთიან ანგარიშზე სახსრების მფლობელების რიცხული ნაშთების ფარგლებში საქართველოს 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ანკო დაწესებულების მიერ არასწორად განხორციელებული ოპერაციის შედეგად ხაზინის ერთიან ანგარიშზე თანხის განმეორებით ან შემოსულობის გადამხდელის მიერ საგადახდო დავალებაში მითითებულ თანხაზე მეტი თანხის შეცდომით გადარიცხვის შემთხვევაში საბანკო დაწესებულების არგუმენტირებული მომართვისას (საბანკო დაწესებულების ხელმძღვანელისა და მთავარი ბუღალტრის ხელმოწერით და სათანადო ბეჭდით დადასტურებული) სახელმწიფო ხაზინა უფლებამოსილია მოახდინოს შეცდომით ჩარიცხული გადასახადის თანხის გადასახადის ზედმეტად გადახდილი თანხის დაბრუნების ქვეანგარიშიდან ან სახსრების მფლობელების მიმდინარე შემოსავლებიდან (სხვა შემოსულობების შემთხვევაში) კომერციული ბანკისათვის უკან დაბრუნება, ხაზინის ერთიან ანგარიშზე რიცხული ნაშთის ფარგლებში საქართველოს ფინანსთა მინისტრთან შეთანხმებით. ამასთან, შეცდომით ჩარიცხული თანხის მიმღები ბიუჯეტის განმკარგავი საფინანსო სამსახური ვალდებულია მოახდინოს არასწორად განაწილებული სახსრების ხაზინის ერთიან ანგარიშზე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სულ წლებში ბიუჯეტში ამ ინსტრუქციის მე-18 და მე-19 მუხლებით გათვალისწინებული შემთხვევებით მიმართული თანხის გადამხდელის ან მომსახურე კომერციული ბანკისათვის უკან დაბრუნება ხორციელდება გადასახადის ზედმეტად გადახდილი თანხის დაბრუნების ქვეანგარიშიდან ან სახსრების მფლობელების მიმდინარე შემოსავლებიდან (სხვა შემოსუ ლობების შემთხვევაში), ხაზინის ერთიან ანგარიშზე რიცხული ნაშთის ფარგლებში საქართველოს ფინანსთა მინისტრთან შეთანხმებით. ამასთან, შეცდომით ჩარიცხული თანხის მიმღები ბიუჯეტის განმკარგავი საფინანსო სამსახური ვალდებულია მოახდინოს არასწორად განაწილებული სახსრების ხაზინის ერთიან ანგარიშზე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სტრუქციის მე-19 და მე-20 მუხლებით გათვალისწინებული შემთხვევებით მიმართული თანხის გადამხდელის ან მომსახურე კომერციული ბანკისათვის უკან დაბრუნების შესახებ სახელმწიფო ხაზინა აცნობებს შემოსავლების სამსახურს გადამხდელის პირადი აღრიცხვის ბარათზე სათანადო ცვლილებების განხორციელე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ავი X. </w:t>
      </w:r>
      <w:r>
        <w:rPr>
          <w:rFonts w:cs="Sylfaen" w:ascii="Sylfaen" w:hAnsi="Sylfaen"/>
          <w:b/>
          <w:lang w:val="ka-GE"/>
        </w:rPr>
        <w:t xml:space="preserve"> </w:t>
      </w:r>
      <w:r>
        <w:rPr>
          <w:rFonts w:cs="Sylfaen" w:ascii="Sylfaen" w:hAnsi="Sylfaen"/>
          <w:b/>
        </w:rPr>
        <w:t>სხვა შემოსულობების ზედმეტად ან შეცდომით გადახდილი თანხის გადასახადში გადატ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2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ხვა შემოსულობების ზედმეტად ან შეცდომით გადახდილი თანხის გადასახადში გადატანას ახორციელებს სახელმწიფო ხაზინა ხაზინის ერთიანი ანგარიშიდან გადამხდელის წერილობითი განცხადების საფუძველზე,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გადახდო დავალება მზადდება ცალ-ცალკე, სხვა შემოსულობათა სახე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წერილს თან უნდა ახლდეს იმ აღმასრულებელი, სასამართლო ან საკანონმდებლო ხელისუფლების, აგრეთვე სხვა სახელმწიფო და ადგილობრივი თვითმმართველობის შესაბამისი ორგანოს წერილობითი დასტური (უფლებამოსილი პირის ხელმოწერით და ბეჭდით) სხვა შემოსულობათა ზედმეტად ან შეცდომით ჩარიცხვის შესახებ, ვისი გაწეული მომსახურების სანაცვლოდაც იქნა გადახდილი სხვა შემოსუ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ხვა შემოსულობათა ზედმეტად გადახდილი თანხის გადასახადში გადატანა წარმოებს ამ მუხლის მე-3 პუნქტის შესაბამისად წარდგენილი დოკუმენტაციის საფუძველზე, შესაბამისი რიგითობით, სახაზინო სამსახურ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ხელმწიფო ხაზინა არ აღასრულებს და უბრუნებს მოთხოვნას ზედმეტად ან შეცდომით გადახდილი სხვა შემოსულობების გადასახადში გადატანის შესახებ განმცხადებელს და შესაბამის აღმასრულებელ, სასამართლო, საკანონმდებლო, აგრეთვე სხვა სახელმწიფო და ადგილობრივი თვითმმართველობის ორგანოს იმ შემთხვევაში, თ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ოკუმენტაცია არასრული ან არასრულყოფ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წერილში მითითებული თანხა აღემატება გადამხდელის მიერ სხვა შემოსულობათა სახეში გადახდილ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მ შემთხვევაში, თუ საგადახდო დავალებაში მითითებული თანხა აღემატება სახსრების იმ მფლობელის მიმდინარე დღის შემოსავალს, რომლის სხვა შემოსულობათა გადატანაც წარმოებს გადასახადში, სახელმწიფო ხაზინა თანხის გადატანის მოთხოვნ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საქართველოს ფინანსთა მინისტრის</w:t>
      </w:r>
      <w:r>
        <w:rPr>
          <w:rFonts w:cs="Sylfaen" w:ascii="Sylfaen" w:hAnsi="Sylfaen"/>
          <w:b/>
          <w:lang w:val="ka-GE"/>
        </w:rPr>
        <w:br/>
      </w:r>
      <w:r>
        <w:rPr>
          <w:rFonts w:cs="Sylfaen" w:ascii="Sylfaen" w:hAnsi="Sylfaen"/>
          <w:b/>
        </w:rPr>
        <w:t>ბრძანება N 910</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sz w:val="20"/>
          <w:szCs w:val="20"/>
        </w:rPr>
      </w:pPr>
      <w:r>
        <w:rPr>
          <w:rFonts w:cs="Sylfaen" w:ascii="Sylfaen" w:hAnsi="Sylfaen"/>
          <w:b/>
          <w:sz w:val="20"/>
          <w:szCs w:val="20"/>
        </w:rPr>
        <w:t>2009 წელი 30 დეკემბერი ქ. თბილისი</w:t>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rPr>
      </w:pPr>
      <w:r>
        <w:rPr>
          <w:rFonts w:cs="Sylfaen" w:ascii="Sylfaen" w:hAnsi="Sylfaen"/>
          <w:b/>
          <w:lang w:val="ka-GE"/>
        </w:rPr>
        <w:t>„</w:t>
      </w:r>
      <w:r>
        <w:rPr>
          <w:rFonts w:cs="Sylfaen" w:ascii="Sylfaen" w:hAnsi="Sylfaen"/>
          <w:b/>
        </w:rPr>
        <w:t>მკაცრი აღრიცხვის ფორმების (დოკუმენტების) ნუსხის, მკაცრი აღრიცხვის ფორმების (დოკუმენტების) რეგისტრაციის წესისა და მკაცრი აღრიცხვის ფორმების (დოკუმენტების) რეგისტრაციის ჟურნალის ფორმის დამტკიცების თაობაზე” საქართველოს ფინანსთა მინისტრის 2005 წლის 2 აგვისტოს N669 ბრძანებაში ცვლილებებისა და დამატების შეტან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ზოგადი ადმინისტრაციული კოდექსის 63-ე მუხლის შესაბამისად, ვბრძან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უხლი 1. </w:t>
      </w:r>
      <w:r>
        <w:rPr>
          <w:rFonts w:cs="Sylfaen" w:ascii="Sylfaen" w:hAnsi="Sylfaen"/>
          <w:lang w:val="ka-GE"/>
        </w:rPr>
        <w:t>„</w:t>
      </w:r>
      <w:r>
        <w:rPr>
          <w:rFonts w:cs="Sylfaen" w:ascii="Sylfaen" w:hAnsi="Sylfaen"/>
        </w:rPr>
        <w:t>მკაცრი აღრიცხვის ფორმების  (დოკუმენტების) ნუსხის, მკაცრი აღრიცხვის ფორმების (დოკუმენტების) რეგისტრაციის წესისა და მკაცრი აღრიცხვის ფორმების (დოკუმენტების) რეგისტრაციის ჟურნალის ფორმის დამტკიცების თაობაზე” საქართველოს ფინანსთა მინისტრის 2005 წლის 2 აგვისტოს N669 ბრძანებაში (სსმ III, 03.08.2005წ., N91, მუხ. 1035) შეტანილ იქნეს შემდეგი ცვლილებები და დამატ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ბრძანების სათაურ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ბრძანების პირველი, მე-2 და მე-3 მუხლებ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მტკიცდეს მკაცრი აღრიცხვის ფორმების ნუსხა (დანართი N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მტკიცდეს მკაცრი აღრიცხვის ფორმების რეგისტრაციის წესი (დანართი N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მტკიცდეს მკაცრი აღრიცხვის ფორმების რეგისტრაციის ჟურნალის ფორმა (დანართი N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ბრძანებით დამტკიცებული </w:t>
      </w:r>
      <w:r>
        <w:rPr>
          <w:rFonts w:cs="Sylfaen" w:ascii="Sylfaen" w:hAnsi="Sylfaen"/>
          <w:lang w:val="ka-GE"/>
        </w:rPr>
        <w:t>„</w:t>
      </w:r>
      <w:r>
        <w:rPr>
          <w:rFonts w:cs="Sylfaen" w:ascii="Sylfaen" w:hAnsi="Sylfaen"/>
        </w:rPr>
        <w:t>მკაცრი აღრიცხვის ფორმების (დოკუმენტების) ნუსხის” (დანართი N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სათაური ჩამოყალიბდეს შემდეგი რედაქციით: “მკაცრი აღრიცხვის ფორმების ნუს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პირველი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1. ამ ნუსხით განსაზღვრულია მკაცრი აღრიცხვის ფორმები, რომელთა მიმართ, სახელმწიფო ინტერესებიდან გამომდინარე უნდა გავრცელდეს ,,მკაცრი აღრიცხვის ფორმების შესახებ” საქართველოს კანონის მოთხო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მე-3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3. სამართალსუბიექტებს უფლება აქვთ საჯარო სამართლის იურიდიულ პირს – საქართველოს ფინანსთა სამინისტროს მომსახურების სააგენტოს (შემდგომში – სააგენტო) რეგისტრაციისათვის წარუდგინონ სხვა განსაზღვრული შინაარსის, ფორმისა და ზომის ბლანკი, ბილეთი ან საბუთი, რომელიც გამიზნულია სხვადასხვა სფეროში საქმიანობასთან დაკავშირებული ანგარიშსწორების, ანგარიშგების, იურიდიული ან სხვა ფაქტის დაფიქსირებისათვის. სააგენტოს მიერ აღნიშნული ფორმების რეგისტრაციის შემთხვევაში ისინი აისახება წინამდებარე ნუსხ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მე-3 პუნქტის შემდეგ დაემატოს შემდეგი რედაქციის </w:t>
      </w:r>
      <w:r>
        <w:rPr>
          <w:rFonts w:cs="Sylfaen" w:ascii="Sylfaen" w:hAnsi="Sylfaen"/>
          <w:lang w:val="ka-GE"/>
        </w:rPr>
        <w:t>„</w:t>
      </w:r>
      <w:r>
        <w:rPr>
          <w:rFonts w:cs="Sylfaen" w:ascii="Sylfaen" w:hAnsi="Sylfaen"/>
        </w:rPr>
        <w:t>3</w:t>
      </w:r>
      <w:r>
        <w:rPr>
          <w:rFonts w:cs="Sylfaen" w:ascii="Sylfaen" w:hAnsi="Sylfaen"/>
          <w:vertAlign w:val="superscript"/>
        </w:rPr>
        <w:t>1</w:t>
      </w:r>
      <w:r>
        <w:rPr>
          <w:rFonts w:cs="Sylfaen" w:ascii="Sylfaen" w:hAnsi="Sylfaen"/>
        </w:rPr>
        <w:t>”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3</w:t>
      </w:r>
      <w:r>
        <w:rPr>
          <w:rFonts w:cs="Sylfaen" w:ascii="Sylfaen" w:hAnsi="Sylfaen"/>
          <w:vertAlign w:val="superscript"/>
        </w:rPr>
        <w:t>1</w:t>
      </w:r>
      <w:r>
        <w:rPr>
          <w:rFonts w:cs="Sylfaen" w:ascii="Sylfaen" w:hAnsi="Sylfaen"/>
        </w:rPr>
        <w:t>. მკაცრი აღრიცხვის ფორმების ნუსხაში შეტანა და ნუსხიდან ამოღება ხორციელდება საქართველოს ფინანსთა სამინისტროს მიერ, სააგენტოს წერილობითი მიმართვ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ბრძანებით დამტკიცებული </w:t>
      </w:r>
      <w:r>
        <w:rPr>
          <w:rFonts w:cs="Sylfaen" w:ascii="Sylfaen" w:hAnsi="Sylfaen"/>
          <w:lang w:val="ka-GE"/>
        </w:rPr>
        <w:t>„</w:t>
      </w:r>
      <w:r>
        <w:rPr>
          <w:rFonts w:cs="Sylfaen" w:ascii="Sylfaen" w:hAnsi="Sylfaen"/>
        </w:rPr>
        <w:t>მკაცრი აღრიცხვის ფორმების რეგისტრაციის წესი” (დანართი N2)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კაცრი აღრიცხვის ფორმების რეგისტრაცი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უხლი 1. </w:t>
      </w:r>
      <w:r>
        <w:rPr>
          <w:rFonts w:cs="Sylfaen" w:ascii="Sylfaen" w:hAnsi="Sylfaen"/>
          <w:b/>
          <w:lang w:val="ka-GE"/>
        </w:rPr>
        <w:t xml:space="preserve"> </w:t>
      </w:r>
      <w:r>
        <w:rPr>
          <w:rFonts w:cs="Sylfaen" w:ascii="Sylfaen" w:hAnsi="Sylfaen"/>
        </w:rPr>
        <w:t>ზოგადი დებულებ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მკაცრი აღრიცხვის ფორმების რეგისტრაციას </w:t>
      </w:r>
      <w:r>
        <w:rPr>
          <w:rFonts w:cs="Sylfaen" w:ascii="Sylfaen" w:hAnsi="Sylfaen"/>
          <w:lang w:val="ka-GE"/>
        </w:rPr>
        <w:t>„</w:t>
      </w:r>
      <w:r>
        <w:rPr>
          <w:rFonts w:cs="Sylfaen" w:ascii="Sylfaen" w:hAnsi="Sylfaen"/>
        </w:rPr>
        <w:t>მკაცრი აღრიცხვის ფორმების შესახებ” საქართველოს კანონის შესაბამისად მკაცრი აღრიცხვის ფორმების განმხილველი კომისიის მიერ მიღებული დასკვნის საფუძველზე ახორციელებს სააგენ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მართალსუბიექტები ვალდებულნი არიან რეგისტრაციისათვის სააგენტოს წარუდგინონ მათ მიერ გამოყენებული ან გამოსაყენებელი, საქართველოს განათლებისა და მეცნიერების სამინისტროსთან ენის სისწორის თვალსაზრისით შეთანხმებული მკაცრი აღრიცხვის ფორმების ნიმუშები (პროე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უხლი 2. </w:t>
      </w:r>
      <w:r>
        <w:rPr>
          <w:rFonts w:cs="Sylfaen" w:ascii="Sylfaen" w:hAnsi="Sylfaen"/>
          <w:b/>
          <w:lang w:val="ka-GE"/>
        </w:rPr>
        <w:t xml:space="preserve"> </w:t>
      </w:r>
      <w:r>
        <w:rPr>
          <w:rFonts w:cs="Sylfaen" w:ascii="Sylfaen" w:hAnsi="Sylfaen"/>
          <w:b/>
        </w:rPr>
        <w:t>მკაცრი აღრიცხვის ფორმების რეგისტრაციის ეტა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 სააგენტო მკაცრი აღრიცხვის ფორმების რეგისტრაციას ახორციელებს სამართალსუბიექტის მიერ წარმოდგენილი განცხადების საფუძველზე. განცხადება უნდა შეიც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საქართველოს ზოგადი ადმინისტრაციული კოდექსის 78-ე მუხლში მითითებულ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ინფორმაციას მკაცრი აღრიცხვის ფორმის სახელწოდებისა და მიზნობრივი დანიშნულების შესახებ. 2. განცხადებას მკაცრი აღრიცხვის ფორმის რეგისტრაციის შესახებ თან უნდა ერთვ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რეგისტრაციისათვის წარმოდგენილი მკაცრი აღრიცხვის ფორმის აღწერილობა გაყალბებისაგან დამცავი ყველა ნიშნის აღნიშ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დოკუმენტი სამართალსუბიექტის მიერ მკაცრი აღრიცხვის ფორმის გამოსაყენებლად შემოღების, აღრიცხვა-ანგარიშგების წესის და მისი ნიმუშის (პროექტის) დამტკიც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განცხადება მკაცრი აღრიცხვის ფორმების რეგისტრაციის შესახებ შესაბამისი დასკვნის მიღების მიზნით წარედგინება მკაცრი აღრიცხვის ფორმების განმხილველ კომი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კაცრი აღრიცხვის ფორმების განმხილველი კომისიის მიერ მიღებული დასკვნის საფუძველზე სააგენტო განცხადების მიღებიდან ერთი თვის ვადაში რეგისტრაციაში ატარებს მკაცრი აღრიცხვის ფორმას ან კანონმდებლობის მოთხოვნებიდან გამომდინარე მოტივირებულ უარს ამბობს რეგისტრაციაზე. რეგისტრაციაზე უარის თქმის საფუძველი მათ შორის შეიძლება გახდეს წარმოდგენილი მკაცრი აღრიცხვის ფორმის დამცავი ნიშნების არასაკმარისი რაოდენობა, მათი რეგისტრაციაში გატარების და შესაბამისად მკაცრი აღრიცხვის ფორმების ნუსხაში შეტანის მიზანშეუწონლობა (კერძოდ, საკონტროლო-სალარო აპარატების გამოყენებისაგან თავის არ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აგენტო წერილობით აცნობებს განმცხადებელს მკაცრი აღრიცხვის ფორმის რეგისტრაციაში გატარების ან რეგისტრაციაზე უარის თქმ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3. მკაცრი აღრიცხვის ფორმის რეგისტრაციის ნომ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 მკაცრი აღრიცხვის ფორმის რეგისტრაციაში გატარების შემთხვევაში სააგენტო მკაცრი აღრიცხვის ფორმას ანიჭებს რეგისტრაციის ნომ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კაცრი აღრიცხვის ფორმის რეგისტრაციაში გატარება და სარეგისტრაციო ნომრის მინიჭება ხდება სპეციალურ ჟურნალში, რომელსაც უნდა ჰქონდეს შემდეგი რეკვიზი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ჩანაწერის რიგითი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ფორმის დასახ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ააგენტოს მიერ მინიჭებული რეგისტრაციის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რეგისტრაციის თარიღ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ფორმის კატეგ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მკაცრი აღრიცხვის ფორმების განმხილველი კომისიის სხდომის ოქმის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 სამართალსუბიექტის რეკვიზი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შენიშ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კაცრი აღრიცხვის ფორმის რეგისტრაციის ნომერში აისახება მკაცრი აღრიცხვის ფორმების განმხილველი კომისიის სხდომის ოქმის ნომერი, რასაც ტირეს შემდეგ მოსდევს რეგისტრაციის ოთხნიშნა რიგითი ნომერი მკაცრი აღრიცხვის ფორმების რეგისტრაციის ჟურნა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სააგენტოში რეგისტრირებულ მკაცრი აღრიცხ ვის ფორმებზე, პოლიგრაფიული წესით აღნიშნული უნდა იყოს რეგისტრაციის ნომერი და საქართველოს ფინანსთა სამინისტროს ინიციალები - </w:t>
      </w:r>
      <w:r>
        <w:rPr>
          <w:rFonts w:cs="Sylfaen" w:ascii="Sylfaen" w:hAnsi="Sylfaen"/>
          <w:lang w:val="ka-GE"/>
        </w:rPr>
        <w:t>„</w:t>
      </w:r>
      <w:r>
        <w:rPr>
          <w:rFonts w:cs="Sylfaen" w:ascii="Sylfaen" w:hAnsi="Sylfaen"/>
        </w:rPr>
        <w:t xml:space="preserve"> სფ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4. მკაცრი აღრიცხვის ფორმის რეგისტრაციის გაუქმება, ხელახალი რეგისტრ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 მკაცრი აღრიცხვის ფორმების რეგისტრაციის გაუქმებას ახორციელებს სააგენტო მკაცრი აღრიცხვის ფორმების განმხილველი კომისიის მიერ მიღებული დასკვნ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კაცრი აღრიცხვის ფორმის რეგისტრაციის გაუქმების საფუძ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კაცრი აღრიცხვის ფორმის ნუსხიდან ამო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ამართალსუბიექტის წერილობითი განცხ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რეგისტრირებულ მკაცრი აღრიცხვის ფორმაში ცვლილებების შეტანა. 3. რეგისტრირებულ მკაცრი აღრიცხვის ფორმაში ცვლილებების (გარკვეული რეკვიზიტების, ფორმის, ზომის, დამცავი ნიშნების რაოდენობის და სხვა) შეტანის შემთხვევაში სააგენტო აუქმებს შესაბამისი მკაცრი აღრიცხვის ფორმის წინა რეგისტრაციას (გარდა მკაცრი აღრიცხვის ფორმების განმხილველი კომისიის მიერ მიღებული გადაწყვეტილებით განსაზღვრული გამონაკლისი შემთხვევებისა) და წინამდებარე წესის საფუძველზე ახორციელებს მკაცრი აღრიცხვის ფორმის ხელახალ რეგისტრ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ბრძანებით დამტკიცებული “მკაცრი აღრიცხვის ფორმების რეგისტრაციის ჟურნალის ფორმა” (დანართი N3)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2.</w:t>
      </w:r>
      <w:r>
        <w:rPr>
          <w:rFonts w:cs="Sylfaen" w:ascii="Sylfaen" w:hAnsi="Sylfaen"/>
          <w:b/>
          <w:lang w:val="ka-GE"/>
        </w:rPr>
        <w:t xml:space="preserve"> </w:t>
      </w:r>
      <w:r>
        <w:rPr>
          <w:rFonts w:cs="Sylfaen" w:ascii="Sylfaen" w:hAnsi="Sylfaen"/>
        </w:rPr>
        <w:t xml:space="preserve"> ეს ბრძანება ამოქმედდეს 2010 წლის 1 იანვრიდან.</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კ. ბაინდ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დანართი N 3</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t>მკაცრი აღრიცხვის ფორმების რეგისტრაციის ჟურნალის ფორმა</w:t>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1188"/>
        <w:gridCol w:w="1317"/>
        <w:gridCol w:w="1169"/>
        <w:gridCol w:w="1169"/>
        <w:gridCol w:w="1205"/>
        <w:gridCol w:w="973"/>
        <w:gridCol w:w="1514"/>
        <w:gridCol w:w="10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იგითი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რმის</w:t>
            </w:r>
            <w:r>
              <w:rPr>
                <w:rFonts w:cs="Sylfaen" w:ascii="Sylfaen" w:hAnsi="Sylfaen"/>
                <w:lang w:val="ka-GE"/>
              </w:rPr>
              <w:br/>
            </w:r>
            <w:r>
              <w:rPr>
                <w:rFonts w:cs="Sylfaen" w:ascii="Sylfaen" w:hAnsi="Sylfaen"/>
              </w:rPr>
              <w:t>დასა</w:t>
            </w:r>
            <w:r>
              <w:rPr>
                <w:rFonts w:cs="Sylfaen" w:ascii="Sylfaen" w:hAnsi="Sylfaen"/>
                <w:lang w:val="ka-GE"/>
              </w:rPr>
              <w:t>–</w:t>
              <w:br/>
            </w:r>
            <w:r>
              <w:rPr>
                <w:rFonts w:cs="Sylfaen" w:ascii="Sylfaen" w:hAnsi="Sylfaen"/>
              </w:rPr>
              <w:t>ხელება</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w:t>
            </w:r>
            <w:r>
              <w:rPr>
                <w:rFonts w:cs="Sylfaen" w:ascii="Sylfaen" w:hAnsi="Sylfaen"/>
                <w:lang w:val="ka-GE"/>
              </w:rPr>
              <w:t>–</w:t>
              <w:br/>
            </w:r>
            <w:r>
              <w:rPr>
                <w:rFonts w:cs="Sylfaen" w:ascii="Sylfaen" w:hAnsi="Sylfaen"/>
              </w:rPr>
              <w:t>გისტრა</w:t>
            </w:r>
            <w:r>
              <w:rPr>
                <w:rFonts w:cs="Sylfaen" w:ascii="Sylfaen" w:hAnsi="Sylfaen"/>
                <w:lang w:val="ka-GE"/>
              </w:rPr>
              <w:t>–</w:t>
              <w:br/>
            </w:r>
            <w:r>
              <w:rPr>
                <w:rFonts w:cs="Sylfaen" w:ascii="Sylfaen" w:hAnsi="Sylfaen"/>
              </w:rPr>
              <w:t>ციის</w:t>
            </w:r>
            <w:r>
              <w:rPr>
                <w:rFonts w:cs="Sylfaen" w:ascii="Sylfaen" w:hAnsi="Sylfaen"/>
                <w:lang w:val="ka-GE"/>
              </w:rPr>
              <w:br/>
            </w:r>
            <w:r>
              <w:rPr>
                <w:rFonts w:cs="Sylfaen" w:ascii="Sylfaen" w:hAnsi="Sylfaen"/>
              </w:rPr>
              <w:t>ნომერ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w:t>
            </w:r>
            <w:r>
              <w:rPr>
                <w:rFonts w:cs="Sylfaen" w:ascii="Sylfaen" w:hAnsi="Sylfaen"/>
                <w:lang w:val="ka-GE"/>
              </w:rPr>
              <w:t>–</w:t>
              <w:br/>
            </w:r>
            <w:r>
              <w:rPr>
                <w:rFonts w:cs="Sylfaen" w:ascii="Sylfaen" w:hAnsi="Sylfaen"/>
              </w:rPr>
              <w:t>გისტრა</w:t>
            </w:r>
            <w:r>
              <w:rPr>
                <w:rFonts w:cs="Sylfaen" w:ascii="Sylfaen" w:hAnsi="Sylfaen"/>
                <w:lang w:val="ka-GE"/>
              </w:rPr>
              <w:t>–</w:t>
              <w:br/>
            </w:r>
            <w:r>
              <w:rPr>
                <w:rFonts w:cs="Sylfaen" w:ascii="Sylfaen" w:hAnsi="Sylfaen"/>
              </w:rPr>
              <w:t xml:space="preserve">ციის </w:t>
            </w:r>
            <w:r>
              <w:rPr>
                <w:rFonts w:cs="Sylfaen" w:ascii="Sylfaen" w:hAnsi="Sylfaen"/>
                <w:lang w:val="ka-GE"/>
              </w:rPr>
              <w:br/>
            </w:r>
            <w:r>
              <w:rPr>
                <w:rFonts w:cs="Sylfaen" w:ascii="Sylfaen" w:hAnsi="Sylfaen"/>
              </w:rPr>
              <w:t>თარიღ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რმის</w:t>
            </w:r>
            <w:r>
              <w:rPr>
                <w:rFonts w:cs="Sylfaen" w:ascii="Sylfaen" w:hAnsi="Sylfaen"/>
                <w:lang w:val="ka-GE"/>
              </w:rPr>
              <w:br/>
            </w:r>
            <w:r>
              <w:rPr>
                <w:rFonts w:cs="Sylfaen" w:ascii="Sylfaen" w:hAnsi="Sylfaen"/>
              </w:rPr>
              <w:t>კატე</w:t>
            </w:r>
            <w:r>
              <w:rPr>
                <w:rFonts w:cs="Sylfaen" w:ascii="Sylfaen" w:hAnsi="Sylfaen"/>
                <w:lang w:val="ka-GE"/>
              </w:rPr>
              <w:t>–</w:t>
              <w:br/>
            </w:r>
            <w:r>
              <w:rPr>
                <w:rFonts w:cs="Sylfaen" w:ascii="Sylfaen" w:hAnsi="Sylfaen"/>
              </w:rPr>
              <w:t>გორია</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ქმის</w:t>
            </w:r>
            <w:r>
              <w:rPr>
                <w:rFonts w:cs="Sylfaen" w:ascii="Sylfaen" w:hAnsi="Sylfaen"/>
                <w:lang w:val="ka-GE"/>
              </w:rPr>
              <w:br/>
            </w:r>
            <w:r>
              <w:rPr>
                <w:rFonts w:cs="Sylfaen" w:ascii="Sylfaen" w:hAnsi="Sylfaen"/>
              </w:rPr>
              <w:t>ნომე</w:t>
            </w:r>
            <w:r>
              <w:rPr>
                <w:rFonts w:cs="Sylfaen" w:ascii="Sylfaen" w:hAnsi="Sylfaen"/>
                <w:lang w:val="ka-GE"/>
              </w:rPr>
              <w:t>–</w:t>
              <w:br/>
            </w:r>
            <w:r>
              <w:rPr>
                <w:rFonts w:cs="Sylfaen" w:ascii="Sylfaen" w:hAnsi="Sylfaen"/>
              </w:rPr>
              <w:t>რ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ართალ</w:t>
            </w:r>
            <w:r>
              <w:rPr>
                <w:rFonts w:cs="Sylfaen" w:ascii="Sylfaen" w:hAnsi="Sylfaen"/>
                <w:lang w:val="ka-GE"/>
              </w:rPr>
              <w:br/>
            </w:r>
            <w:r>
              <w:rPr>
                <w:rFonts w:cs="Sylfaen" w:ascii="Sylfaen" w:hAnsi="Sylfaen"/>
              </w:rPr>
              <w:t>სუბიექტის</w:t>
            </w:r>
            <w:r>
              <w:rPr>
                <w:rFonts w:cs="Sylfaen" w:ascii="Sylfaen" w:hAnsi="Sylfaen"/>
                <w:lang w:val="ka-GE"/>
              </w:rPr>
              <w:br/>
            </w:r>
            <w:r>
              <w:rPr>
                <w:rFonts w:cs="Sylfaen" w:ascii="Sylfaen" w:hAnsi="Sylfaen"/>
              </w:rPr>
              <w:t>რეკვი</w:t>
            </w:r>
            <w:r>
              <w:rPr>
                <w:rFonts w:cs="Sylfaen" w:ascii="Sylfaen" w:hAnsi="Sylfaen"/>
                <w:lang w:val="ka-GE"/>
              </w:rPr>
              <w:t>–</w:t>
              <w:br/>
            </w:r>
            <w:r>
              <w:rPr>
                <w:rFonts w:cs="Sylfaen" w:ascii="Sylfaen" w:hAnsi="Sylfaen"/>
              </w:rPr>
              <w:t>ზიტები</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ნიშვნ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კანონი „მკაცრი აღრიცხვის ფორმების შესახებ“ საქართველოს კანონში ცვლილებებისა და დამატებების შეტანის თაო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1. „მკაცრი აღრიცხვის ფორმების შესახებ“ საქართველოს კანონში (საქართველოს საკანონმდებლო მაცნე, N13, 12.04.2005, მუხ. 84) შეტანილ იქნეს შემდეგი ცვლილებები და დამატ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მე-4 მუხლის პირველი პუნქტ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ამართალსუბიექტები</w:t>
      </w:r>
      <w:r>
        <w:rPr>
          <w:rFonts w:cs="Sylfaen" w:ascii="Sylfaen" w:hAnsi="Sylfaen"/>
          <w:lang w:val="ka-GE"/>
        </w:rPr>
        <w:t xml:space="preserve"> </w:t>
      </w:r>
      <w:r>
        <w:rPr>
          <w:rFonts w:cs="Sylfaen" w:ascii="Sylfaen" w:hAnsi="Sylfaen"/>
        </w:rPr>
        <w:t>ვალდებულ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იურიდიულ</w:t>
      </w:r>
      <w:r>
        <w:rPr>
          <w:rFonts w:cs="Sylfaen" w:ascii="Sylfaen" w:hAnsi="Sylfaen"/>
          <w:lang w:val="ka-GE"/>
        </w:rPr>
        <w:t xml:space="preserve"> </w:t>
      </w:r>
      <w:r>
        <w:rPr>
          <w:rFonts w:cs="Sylfaen" w:ascii="Sylfaen" w:hAnsi="Sylfaen"/>
        </w:rPr>
        <w:t>პირში</w:t>
      </w:r>
      <w:r>
        <w:rPr>
          <w:rFonts w:cs="Sylfaen" w:ascii="Sylfaen" w:hAnsi="Sylfaen"/>
          <w:lang w:val="ka-GE"/>
        </w:rPr>
        <w:t xml:space="preserve"> </w:t>
      </w:r>
      <w:r>
        <w:rPr>
          <w:rFonts w:cs="Sylfaen" w:ascii="Sylfaen" w:hAnsi="Sylfaen"/>
        </w:rPr>
        <w:t>– საქართველოს ფინანსთა სამინისტროს მომსახურების სააგენტოში (შემდგომში – სააგენტო) რეგისტრაციაში გაატარონ მათ მიერ გამოყენებული ან გამოსაყენებელი, საქართველოს განათლებისა და მეცნიერების სამინისტროსთან შეთანხმებული მკაცრი აღრიცხვის ფორმების ნიმუშები (პრო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მე-9 მუხლის პირველი პუნქტ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1. სამართალსუბიექტები პოლიგრაფიულ საწარმოებს ამ კანონის მოთხოვნათა დაცვით წარუდგენენ სააგენტოსთან შეთანხმებულ მკაცრი აღრიცხვის ფორმების ნიმუშ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მე-11 მუხლის მე-2 პუნქტი ჩამოყალიბდეს შემდეგი რედაქც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2. მკაცრი აღრიცხვის ფორმების ექსპერტიზაუტილიზაციას ახორციელებს სააგენტო, აგრეთვე თავისი კომპეტენციის ფარგლებში – საქართველოს ეროვნული ბან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კანონს დაემატოს შემდეგი შინაარსის II</w:t>
      </w:r>
      <w:r>
        <w:rPr>
          <w:rFonts w:cs="Sylfaen" w:ascii="Sylfaen" w:hAnsi="Sylfaen"/>
          <w:b/>
          <w:vertAlign w:val="superscript"/>
        </w:rPr>
        <w:t>1</w:t>
      </w:r>
      <w:r>
        <w:rPr>
          <w:rFonts w:cs="Sylfaen" w:ascii="Sylfaen" w:hAnsi="Sylfaen"/>
          <w:b/>
        </w:rPr>
        <w:t xml:space="preserve"> თ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თავი II</w:t>
      </w:r>
      <w:r>
        <w:rPr>
          <w:rFonts w:cs="Sylfaen" w:ascii="Sylfaen" w:hAnsi="Sylfaen"/>
          <w:b/>
          <w:vertAlign w:val="superscript"/>
        </w:rPr>
        <w:t>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კაცრი აღრიცხვის ფორმების რეგისტრაციისა და ექსპერტიზა-უტილიზაციის საფას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1</w:t>
      </w:r>
      <w:r>
        <w:rPr>
          <w:rFonts w:cs="Sylfaen" w:ascii="Sylfaen" w:hAnsi="Sylfaen"/>
          <w:lang w:val="ka-GE"/>
        </w:rPr>
        <w:t>. სააგენტოს მიერ გაწეული მომსახურებისათვის საფასურის დაწესება და მისი განაკვე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მკაცრი აღრიცხვის ფორმების რეგისტრაციისა და ექსპერტიზა-უტილიზაციის საფასური არის სააგენტოს მიერ გაწეული მომსახურებისათვის ამ კანონით განსაზღვრული სავალდებულო გადასახდელი, დამატებული ღირებულების გადასახად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აგენტოს მიერ განხორციელებული მკაცრი აღრიცხვის ფორმების რეგისტრაციისა და ექსპერტიზა-უტილიზაციისათვის საფასური წესდება და მისი განაკვეთები განისაზღვრება ამ კანო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კანონმდებლობით დადგენილ ვადაში სააგენტოს მიერ გაწეული მომსახურებისათვის დაინტერესებული პირი იხდის ამ კანონით განსაზღვრულ საფა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დაინტერესებული პირის მოთხოვნის საფუძველზე შესაძლებელია მომსახურება გაწეულ იქნეს საქართველოს კანონმდებლობით დადგენილზე უფრო მოკლე ვად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ააგენტოს მიერ დაჩქარებული მომსახურების გაწევის შემთხვევაში დაინტერესებული პირი იხდის ასეთი მომსახურებისათვის განსაზღვრულ შესაბამის საფა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2</w:t>
      </w:r>
      <w:r>
        <w:rPr>
          <w:rFonts w:cs="Sylfaen" w:ascii="Sylfaen" w:hAnsi="Sylfaen"/>
          <w:lang w:val="ka-GE"/>
        </w:rPr>
        <w:t>. სააგენტოს მიერ გაწეული მომსახურების საფასურის განაკვე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გენტოს მიერ გაწეული მომსახურების საფასურის განაკვეთ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მკაცრი აღრიცხვის ფორმის ერთი ნიმუშის (პროექტის) რეგისტრაციისათვის – 5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ერთი სარეგისტრაციო ნომრის მქონე არა უმეტეს 5000 ცალი მკაცრი აღრიცხვის ფორმის ექსპერტიზა-უტილიზაციისათვის – 5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3</w:t>
      </w:r>
      <w:r>
        <w:rPr>
          <w:rFonts w:cs="Sylfaen" w:ascii="Sylfaen" w:hAnsi="Sylfaen"/>
          <w:lang w:val="ka-GE"/>
        </w:rPr>
        <w:t>. სააგენტოს მიერ გაწეული მომსახურებისათვის დადგენილი ვ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გენტოს მიერ გაწეული მომსახურებისათვის დადგენილია შემდეგი ვ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მკაცრი აღრიცხვის ფორმის ერთი ნიმუშის (პროექტის) რეგისტრაციისათვის – 20 სამუშაო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ერთი სარეგისტრაციო ნომრის მქონე არა უმეტეს 5000 ცალი მკაცრი აღრიცხვის ფორმის ექსპერტიზა-უტილიზაციისათვის – 20 სამუშაო დ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4</w:t>
      </w:r>
      <w:r>
        <w:rPr>
          <w:rFonts w:cs="Sylfaen" w:ascii="Sylfaen" w:hAnsi="Sylfaen"/>
          <w:lang w:val="ka-GE"/>
        </w:rPr>
        <w:t>. სააგენტოს მიერ გაწეული დაჩქარებული მომსახურებისათვის დაწესებული საფასურის განაკვეთები და მომსახურების ვ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მკაცრი აღრიცხვის ფორმის ერთი ნიმუშის (პროექტის) რეგისტრაციის თაობაზე განცხადების შეტანიდან 2 სამუშაო დღის ვადაში რეგისტრაციისათვის მომსახურების საფასური არის 10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რთი სარეგისტრაციო ნომრის მქონე არა უმეტეს 5000 ცალი მკაცრი აღრიცხვის ფორმის ექსპერტიზა-უტილიზაციის თაობაზე განცხადების შეტანიდან 5 სამუშაო დღის ვადაში ექსპერტიზა-უტილიზაციისათვის მომსახურების საფასური არის 15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5</w:t>
      </w:r>
      <w:r>
        <w:rPr>
          <w:rFonts w:cs="Sylfaen" w:ascii="Sylfaen" w:hAnsi="Sylfaen"/>
          <w:lang w:val="ka-GE"/>
        </w:rPr>
        <w:t>. მომსახურების საფასურის გადახდის წესი და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მომსახურების საფასური გადაიხდება წინასწარ, შესაბამისი მომსახურების გაწევამდე, ნაღდი ან უნაღდო ანგარიშსწო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უნაღდო ანგარიშსწორება ხორციელდება საქართველოს კანონმდებლობ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ნაღდი ანგარიშსწორება ხორციელდება საქართველოს ეროვნული ვალუტით ბანკში, დადგენილი ფორმის ქვითრის გაცე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დახდილი მომსახურების საფასური ჩაირიცხება სააგენტოს ანგარიშ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6</w:t>
      </w:r>
      <w:r>
        <w:rPr>
          <w:rFonts w:cs="Sylfaen" w:ascii="Sylfaen" w:hAnsi="Sylfaen"/>
          <w:lang w:val="ka-GE"/>
        </w:rPr>
        <w:t>. გადახდილი მომსახურების საფასურის დაბრუნების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თუ მომსახურების საფასური გადახდილია ამ კანონით განსაზღვრულ განაკვეთზე მეტი ოდენობით, საფასურის გადამხდელს უბრუნდება სხვაობა მის მიერ გადახდილ თანხასა და ამ კანონით განსაზღვრულ საფასურის განაკვეთ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დახდილი მომსახურების საფასური მთლიანად ბრუნდება,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ააგენტო კანონიერი საფუძვლის არსებობისას უარს აცხადებს მომსახურების გაწე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დაინტერესებული პირი მომსახურების დაწყებამდე უარს აცხადებს მომსახუ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ააგენტომ მომსახურება არ გასწია ამ კანონით დადგენილ ვად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თუ დაინტერესებული პირი ვერ მიიღებს მომსახურებას მის მიერ გადახდილი მომსახურების საფასურის შესაბამისად მოთხოვნილ ვადაში და სურს ისარგებლოს სხვა ვადით, რომლისთვისაც ეს კანონი ითვალისწინებს ნაკლებ საფასურს, დაინტერესებულ პირს უბრუნდება სხვაობა ამ ორ საფასურს შორის. 3. თუ დაინტერესებული პირი ვერ მიიღებს მომსახურებას მის მიერ გადახდილი მომსახურების საფასურის შესაბამისად მოთხოვნილ ვადაში და სურს ისარგებლოს სხვა ვადით, რომლისთვისაც ეს კანონი ითვალისწინებს ნაკლებ საფასურს, დაინტერესებულ პირს უბრუნდება სხვაობა ამ ორ საფასურ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დახდილი მომსახურების საფასური ნაწილობრივ ან მთლიანად ბრუნდება საფასურის გადამხდელის განცხადების საფუძველზე. განცხადებას უნდა ერთოდეს თანხის გადახდის დამადასტურებელი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11</w:t>
      </w:r>
      <w:r>
        <w:rPr>
          <w:rFonts w:cs="Sylfaen" w:ascii="Sylfaen" w:hAnsi="Sylfaen"/>
          <w:vertAlign w:val="superscript"/>
          <w:lang w:val="ka-GE"/>
        </w:rPr>
        <w:t>7</w:t>
      </w:r>
      <w:r>
        <w:rPr>
          <w:rFonts w:cs="Sylfaen" w:ascii="Sylfaen" w:hAnsi="Sylfaen"/>
          <w:lang w:val="ka-GE"/>
        </w:rPr>
        <w:t>. მომსახურების საფასურის გადახდისაგან გან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ავით გათვალისწინებული მომსახურების საფასურის გადახდისაგან თავისუფლდებიან საქართველოს აღმასრულებელი ხელისუფლების დაწესებულებები და ადგილობრივი თვითმმართველობის ორგან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კანონს დაემატოს შემდეგი შინაარსის II</w:t>
      </w:r>
      <w:r>
        <w:rPr>
          <w:rFonts w:cs="Sylfaen" w:ascii="Sylfaen" w:hAnsi="Sylfaen"/>
          <w:b/>
          <w:vertAlign w:val="superscript"/>
          <w:lang w:val="ka-GE"/>
        </w:rPr>
        <w:t xml:space="preserve">2 </w:t>
      </w:r>
      <w:r>
        <w:rPr>
          <w:rFonts w:cs="Sylfaen" w:ascii="Sylfaen" w:hAnsi="Sylfaen"/>
          <w:b/>
          <w:lang w:val="ka-GE"/>
        </w:rPr>
        <w:t>თა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ავი II</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სუხისმგებლობა კანონის დარღვ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ხლი 11</w:t>
      </w:r>
      <w:r>
        <w:rPr>
          <w:rFonts w:cs="Sylfaen" w:ascii="Sylfaen" w:hAnsi="Sylfaen"/>
          <w:vertAlign w:val="superscript"/>
          <w:lang w:val="ka-GE"/>
        </w:rPr>
        <w:t>8</w:t>
      </w:r>
      <w:r>
        <w:rPr>
          <w:rFonts w:cs="Sylfaen" w:ascii="Sylfaen" w:hAnsi="Sylfaen"/>
          <w:lang w:val="ka-GE"/>
        </w:rPr>
        <w:t>. პასუხისმგებლობა კანონის დარღვევისათვის ამ კანონის დარღვევისათვის პასუხისმგებლობა განისაზღვრება საქართველოს კანონმდებ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6. მე-12 მუხლი ამოღებულ იქნ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2. ამ კანონის ამოქმედებამდე სამართალსუბიექტების მიერ მკაცრი აღრიცხვის ფორმების რეგისტრაციისა და ექსპერტიზა-უტილიზაციის მიზნით საქართველოს ფინანსთა სამინისტროსთვის მიმართვის შემთხვევაში ამ მკაცრი აღრიცხვის ფორმების რეგისტრაციასა და ექსპერტიზაუტილიზაციაზე არ ვრცელდება ამავე კანონის პირველი მუხლის მე-4 პუნქტის 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3. ეს კანონი ამოქმედდეს 2010 წლის 1 იანვრიდ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 xml:space="preserve">საქართველოს პრეზიდენტი </w:t>
        <w:br/>
        <w:t>მიხეილ სააკ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თბილისი,</w:t>
        <w:br/>
        <w:t>2009 წლის 15 დეკემბერი.</w:t>
        <w:br/>
        <w:t>N 2350 – II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აქართველოს ეროვნული ბანკის პრეზიდენტის</w:t>
        <w:br/>
        <w:t>ბრძანება N 242/01</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2009 წლის 25 დეკემბერი</w:t>
        <w:br/>
        <w:t>ქ. თბილის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lang w:val="ka-GE"/>
        </w:rPr>
      </w:pPr>
      <w:r>
        <w:rPr>
          <w:rFonts w:cs="Sylfaen" w:ascii="Sylfaen" w:hAnsi="Sylfaen"/>
          <w:b/>
          <w:lang w:val="ka-GE"/>
        </w:rPr>
        <w:t>კომერციული ბანკების მიმართ ფულადი ჯარიმების განსაზღვრისა და დაკისრების წესის დამტკიც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მერციული ბანკების მიმართ საჯარიმო სანქციების განსაზღვრისა და მათთვის ფულადი ჯარიმების დაკისრების მიზნით, „საქართველოს ეროვნული ბანკის შესახებ” საქართველოს ორგანული კანონის მე-15 მუხლის „ზ“ ქვეპუნქტის, 49-ე მუხლის პირველი პუნქტის „ვ“ ქვეპუნქტისა, 67-ე მუხლის პირველი, მე-4 პუნქტებისა და „კომერციული ბანკების საქმიანობის შესახებ“ საქართველოს კანონის 30-ე მუხლის მოთხოვნათა შესაბამისად, ვბრძა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w:t>
      </w:r>
      <w:r>
        <w:rPr>
          <w:rFonts w:cs="Sylfaen" w:ascii="Sylfaen" w:hAnsi="Sylfaen"/>
          <w:lang w:val="ka-GE"/>
        </w:rPr>
        <w:t xml:space="preserve"> დამტკიცდეს კომერციული ბანკების მიმართ ფულადი ჯარიმების განსაზღვრისა და დაკისრების თანდართული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w:t>
      </w:r>
      <w:r>
        <w:rPr>
          <w:rFonts w:cs="Sylfaen" w:ascii="Sylfaen" w:hAnsi="Sylfaen"/>
          <w:lang w:val="ka-GE"/>
        </w:rPr>
        <w:t xml:space="preserve"> ძალადაკარგულად გამოცხადდეს „კომერციული ბანკების მიმართ ფულადი ჯარიმების განსაზღვრის, დაკისრებისა და აღსრულების წესის დამტკიცების შესახებ“ საქართველოს საფინანსო ზედამხედველობის სააგენტოს უფროსის 2008 წლის 7 აგვისტოს №4 ბრძანება და „ზედამხედველობასთან დაკავშირებული დავების განხილვის წესის დამტკიცების შესახებ“ საქართველოს საფინანსო ზედამხედველობის სააგენტოს საბჭოს 2009 წლის 6 მაისის № 3 დადგე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3.</w:t>
      </w:r>
      <w:r>
        <w:rPr>
          <w:rFonts w:cs="Sylfaen" w:ascii="Sylfaen" w:hAnsi="Sylfaen"/>
          <w:lang w:val="ka-GE"/>
        </w:rPr>
        <w:t xml:space="preserve"> ამ ბრძანების დაუყოვნებლივ ამოქმედება განპირობებულია „საქართველოს ეროვნული ბანკის შესახებ“ საქართველოს ორგანული კანონის 70-ე მუხლის შესაბამისად, საქართველოს ეროვნული ბანკის მიერ საფინანსო ზედამხედველობის სააგენტოს უფლებამოსილებების განხორციე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ხლი 4.</w:t>
      </w:r>
      <w:r>
        <w:rPr>
          <w:rFonts w:cs="Sylfaen" w:ascii="Sylfaen" w:hAnsi="Sylfaen"/>
          <w:lang w:val="ka-GE"/>
        </w:rPr>
        <w:t xml:space="preserve"> ეს ბრძანება ამოქმედდეს ხელმოწერისთანავ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ქადაგი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კომერციული ბანკების მიმართ ფულადი ჯარიმების განსაზღვრისა და დაკისრ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1. ზოგადი 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მ წესის მიზანია დადგინდეს საქართველოს ეროვნული ბანკის (შემდგომში - ეროვნული ბანკი) მიერ კომერციული ბანკების (შემდგომში - ბანკი) მიმართ ფულადი ჯარიმების განსაზღვრისა და დაკისრე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როვნულ ბანკს უფლება აქვს ბანკების მიმართ გამოიყენოს ამ წესით დადგენილი ფულადი ჯარიმები, თუ ბანკმა ან მისმა რომელიმე ადმინისტრატორმა ან მაკონტროლებელმა პი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დაარღვია ამ წესის მე-2 მუხლით გათვალისწინებული ეროვნული ბანკისა და/ან საქართველოს საფინანსო ზედამხედველობის სააგენტოს ნორმატივი, ინსტრუქცია, დებულება, წესები, დადგენილებები, მოთხოვნები, წერილობითი მითით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დაარღვია ნებისმიერი პირობა ან შეზღუდვა, რომელიც დართული აქვს საბანკო ლიცენზიას ან ეროვნული ბანკისა და/ან საქართველოს საფინანსო ზედამხედველობის სააგენტოს შესაბამის 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დაარღვია „უკანონო შემოსავლის ლეგალიზაციის აღკვეთის ხელშეწყობის შესახებ“ საქართველოს კანონისა და ამავე კანონის შესაბამისად საქართველოს ფინანსური მონიტორინგის სამსახურის მიერ დადგენილი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ბანკებისათვის ფულადი ჯარიმის დაკისრების შესახებ ეროვნული ბანკი გამოსცემს ინდივიდუალურ ადმინისტრაციულ-სამართლებრივ აქტს. ინდივიდუალური ადმინისტრაციულ-სამართლებრივი აქტი გამოიცემა ეროვნული ბანკის პრეზიდენტის ან ვიცე-პრეზიდენტის განკარგულების სახით, რომელშიც მითითებული იქნება მისი აღსრულების წ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ბანკებისათვის ფულადი ჯარიმების დაკისრების შესახებ ეროვნული ბანკის მიერ გამოცემული ინდივიდუალური ადმინისტრაციულ-სამართლებრივი აქტი ძალაშია მისი ბანკისათვის გაცნობისთანავე. ეროვნული ბანკი უფლებამოსილია ამ წესის შესაბამისად დაკისრებული ჯარიმის აღსრულება უზრუნველყოს შესაბამის ადმინისტრაციკლ-სამართლებრივ აქტში მითითებული გასაჩივრების ვადის უშედეგოდ გასვლის შემდგ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ბანკის მიერ გადახდილი ფულადი ჯარიმის თანხები მიემართება საქართველოს სახელმწიფო ბიუჯე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ხლი 2. ფულადი ჯარიმის 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მოქმედი კანონმდებლობის შესაბამისად ნებადართული საქმიანობის გარდა ბანკის მიერ სხვა საქმიანობის წარმოებისას ბანკი ჯარიმდება დარღვევ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როვნული ბანკის ნებართვის გარეშე ბანკის (ბანკის ფილიალის ან სხვა სტრუქტურული ერთეულის) მიერ საბანკო ოპერაციების წარმოებისას ბანკი ჯარიმდება დარღვევ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ბანკის მიერ ეროვნული ბანკისა და/ან საქართველოს საფინანსო ზედამხედველობის სააგენტოს ინსტრუქციებით, დებულებებით, წესებით, დადგენილებებით, მოთხოვნებითა და წერილობითი მითითებებით აკრძალული ოპერაციების წარმოებისას ბანკი ჯარიმდება თითოეული ასეთი ოპერაციის წარმოებ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ეროვნული ბანკის მიერ დადგენილი წესით ყოველწლიური დამოუკიდებელი აუდიტორული შემოწმების ჩაუტარებლობისა და/ან აუდიტორული დასკვნის დადგენილ ვადებში ეროვნულ ბანკში წარუდგენლობის შემთხვევაში ბანკი ჯარიმდება 10 000 (ა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ფინანსური მდგომარეობის გამჭვირვალობის თაობაზე ეროვნული ბანკის წესით დადგენილი მოთხოვნების შეუსრულებლობისათვის ბანკი ჯარიმდება შემდეგი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კვარტალური და აუდიტირებული წლიური ფინანსური ანგარიშგებების დადგენილი ფორმითა და/ან დადგენილ ვადებში ბეჭდვით ორგანოში გამოუქვეყნებ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ნკის კვარტალური და აუდიტირებული წლიური ფინანსური ანგარიშგებების გამოქვეყნების შესახებ ინფორმაციისა და გამოქვეყნებული კვარტალური და აუდიტირებული წლიური ფინანსური ანგარიშგებების ელექტრონული ვერსიის დადგენილ ვადაში ეროვნული ბანკისათვის წარუდგენლობის შემთხვევაში დარღვევის თითოეულ ფაქტზე - 500 (ხუ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ეროვნული ბანკსა და/ან საქართველოს საფინანსო ზედაპმხედველობის სააგენტოს ინსტრუქციებით, დებულებებით, წესებით, დადგენილებებით, მოთხოვნებითა და წერილობითი მითითებებით დადგენილი შემდეგი მოთხოვნების შეუსრულებლობისათვის ბანკი ჯარიმდება შემდეგი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აფინანსო ანგარიშგების, სხვა ფინანსური და სტატისტიკური ინფორმაციის დადგენილი ფორმითა და დადგენილ ვადებში ეროვნული ბანკისათვის წარუდგენლობის შემთხვევაში დარღვევის თითოეულ ფაქტზე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ეროვნულ ბანკში არაზუსტი ინფორმაციის წარდგენის შემთხვევაში დარღვევის თითოეულ ფაქტზე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ბუღალტრული აღრიცხვა-ანგარიშგების წესების დარღვევის შემთხვევაში თითოეულ ფაქტზე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ბანკის მიერ ნაკისრი ვალდებულებების (ბალანსურ ან გარებალანსურ უწყისებში) აღურიცხველობის შემთხვევაში აღურიცხველობის თითოეულ ფაქტზე 5 000 (ხუ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ეროვნულ ბანკში წარდგენილი დადგენილი ეკონომიკური ნორმატივებისა და ლიმიტების არასწორად გაანგარიშების შემთხვევაში დარღვევის თითოეულ ფაქტზე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კრებსითი საერთო ღია სავალუტო პოზიციის ლიმიტის დარღვევის შემთხვევაში - დადგენილ ლიმიტს გადაჭარბებული თანხის 0,1 პროცენტის ოდენობით დარღვევის თითოეულ დღ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 საბალანსო საერთო ღია სავალუტო პოზიციის ლიმიტის დარღვევის შემთხვევაში - დადგენილ ლიმიტს გადაჭარბებული თანხის 0,1 პროცენტის ოდენობით დარღვევის თითოეულ დღ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 საბალანსო და კრებსითი საერთო ღია სავალუტო პოზიციის ლიმიტების ერთდროულად დარღვევის შემთხვევაში დადგენილ ლიმიტებს გადაჭარბებულ თანხებს შორის უდიდესის 0,1 პროცენტის ოდენობით დარღვევის თითოეულ დღ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ეროვნული ბანკისა და/ან საქართველოს საფინანსო ზედამხედველობის სააგენტოს ინსტრუქციებით, დებულებებით, წესებით, დადგენილებებით, მოთხოვნებით დადგენილი და წერილობითი მითითებებით მოთხოვნილი შემდეგი დოკუმენტაციის წარუდგენლობისათვის ბანკი ჯარიმდება შემდეგი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ანკის აქციონერთა საერთო კრების, სამეთვალყურეო საბჭოსა და სარევიზიო კომისიის კრების ოქმების დადგენილ ვადებში წარუდგენ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ნკის სამეწარმეო რეესტრის, წესდების, ბანკის ფილიალების სარეგისტრაციო დოკუმენტებისა და მათში ცვლილებების შეტანის დამადასტურებელი დოკუმენტების დადგენილ ვადებში წარუდგენ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ბანკის აქციონერებთან დაკავშირებული საფინანსო და იურიდიული დოკუმენტების დადგენილ ვადებში წარუდგენ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ბანკის ადმინისტრატორებთან დაკავშირებული დოკუმენტების დადგენილ ვადებში წარუდგენ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ბანკთან და საბანკო საქმიანობასთან დაკავშირებული სხვა ნებისმიერი სახის დოკუმენტაციისა და ინფორმაციის დადგენილ ვადებში ეროვნულ ბანკში წარუდგენლობის თითოეულ შემთხვევაში - 1 000 (ერთი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უკანონო შემოსავლის ლეგალიზაციის აღკვეთის ხელშეწყობის შესახებ“ საქართველოს კანონისა და ამავე კანონის შესაბამისად საქართველოს ფინანსური მონიტორინგის სამსახურის მიერ გამოცემული ნორმატიული აქტებითა და წერილობითი მითითებებით დადგენილი შემდეგი მოთხოვნების შეუსრულებლობისათვის ბანკი ჯარიმდება შემდეგი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მონიტორინგს დაქვემდებარებული გარიგების შესახებ ინფორმაციის საქართველოს ფინანსუ რი მონიტორინგის სამსახურისათვის დადგენილი წესით წარუდგენლობის ან/და დადგენილი ვადის დაუცველად, დაგვიანებით წარდგენის გამოვლენის შემთხვევაში,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30 დღემდე დაგვიანებისათვის - 100 (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30 და მეტი დღით დაგვიანებისათვის - 300 (სამ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ნკის შემოწმების თაობაზე ეროვნული ბანკის განკარგულებით განსაზღვრული შემოწმების დაწყების თარიღისათვის, მონიტორინგს დაქვემდებარებული გარიგების შესახებ ინფორმაციის საქართველოს ფინანსური მონიტორინგის სამსახურისათვის წარუდგენლობის გამოვლენის შემთხვევაში - 5 000 (ხუთი ათასი) ლარის ოდენობით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იდენტიფიკაციის გარეშე ნებისმიერი პირისათვის საბანკო მომსახურების გაწევის გამოვლენის შემთხვევაში - 1 000 (ერთი ათასი) ლარის ოდენობით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მონიტორიგის პროცესთან დაკავშირებული ინფორმაციის (დოკუმენტების) აღრიცხვისა და შენახვისათვის დადგენილი მოთხოვნების დარღვევის გამოვლენის შემთხვევაში - 1 000 (ერთი ათასი) ლარის ოდენობით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საქართველოს ფინანსური მონიტორინგის სამსახურის მიერ მოთხოვნილი დამატებითი ინფორმაციისა და დოკუმენტების დადგენილი წესით წარუდგენლობის ან/და დადგენილი ვადის დაუცველად, დაგვიანებით წარდგენის გამოვლენის შემთხვევაში,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30 დღემდე დაგვიანებისათვის - 100 (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და მეტი დღით დაგვიანებისთვის - 300 (სამ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საქართველოს ფინანსური მონიტორინგის სამსახურის მიერ მოთხოვნილი დამატებითი ინფორმაციისა და დოკუმენტების წარუდგენლობის გამოვლენის შემთხვევაში - 5 000 (ხუთი ათასი) ლარის ოდენობით დარღვევის თითოე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დადგენილი მოთხოვნების შეუსრულებლობისათვის ბანკის მიმართ ფულადი ჯარიმის დაკისრების შემდეგ, ამავე მოთხოვნის შეუსრულებლობის შემთხვევაში ეროვნული ბანკი უფლებამოსილია ბანკის მიმართ გამოიყენოს „კომერციული ბანკების საქმიანობის შესახებ“ საქართველოს კანონის 30-ე მუხლით გათვალისწინებული სხვა სანქ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ამ მუხლში აღნიშნული დარღვევების გამოვლენისას დარღვევის და აქტივების არსებული თუ შესაძლო რისკის სერიოზულობიდან გამომდინარე, ეროვნული ბანკი უფლებამოსილია ბანკის მიმართ ფულადი ჯარიმის დაკისრების ნაცვლად გამოიყენოს „კომერციული ბანკების საქმიანობის შესახებ” საქართველოს კანონის 30-ე მუხლით გათვალისწინებული სხვა სანქ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 ფულადი ჯარიმისაგან გა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ეროვნული ბანკი სანქციის სახით ჯარიმის განსაზღვრის შემთხვევაში ბანკს ათავისუფლებს უკვე დაკისრებული და არგადახდილი ფულადი ჯარიმისაგან, ასევე ახალი ფულადი ჯარიმის დაკისრებისაგან და გადახდისაგან,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ანკში მოქმედებს დროებითი ადმინისტრაციის რეჟ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ნკს გაუუქმდა საბანკო საქმიანობის ლიცენ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ნსაკუთრებულ შემთხვევებში ეროვნულ ბანკს შეუძლია ბანკი გაათავისუფლოს ფულადი ჯარიმის დაკისრებისა და გადახდისაგან, თუ ფულადი ჯარიმის გადახდის შედეგად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ანკის ფინანსური მდგომარეობა ისე გაუარესდეს, რომ საფრთხე შეექმნას მის მომავალ ფუნქციონირებასა და გადახდისუნარ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ნკი გახდეს არალიკვიდური და ვეღარ განახორციელოს კლიენტთა დეპოზიტების მომსახურება, რომლის შედეგადაც შესაძლებელია შეფერხდეს ანგარიშსწორება საბანკო სისტე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ფულადი ჯარიმის დაკისრებისაგან და დაკისრებული ფულადი ჯარიმის გადახდისაგან ბანკის გათავისუფლების შესახებ ეროვნული ბანკი გამოსცემს ინდივიდუალურ ადმინისტრაციულ-სამართლებრივ აქტს. ინდივიდუალურ ადმინისტრაციულ-სამართლებრივი აქტი გამოიცემა ეროვნული ბანკის პრეზიდენტის ან ვიცეპრეზიდენტის განკარგულ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ართველოს კანონი „სოციალური დახმარების შესახებ“ საქართველოს კანონში ცვლილებებისა და დამატებების შეტანის თაო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 „სოციალური დახმარების შესახებ“ საქართველოს კანონში (საქართველოს საკანონმდებლო მაცნე, N51, 31.12.2006, მუხ. 448) შეტანილ იქნეს შემდეგი ცვლილებები და დამატ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 მე-4 მუხლის „ნ“ ქვეპუნქტ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ნ) სოციალური მუშაკი – მეურვეობისა და მზრუნველობის ორგანოს სპეციალური უფლებამოსილების მქონე 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მე-10 მუხლ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 პირველი 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1. შვილობილად აყვანის (მინდობით აღზრდის) ანაზღაურება არის ფულადი სოციალური დახმარება, რომელიც მიეცემა დედობილს/მამობილს შვილობილის მოსავლელად და აღსაზრდ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პირველი პუნქტის შემდეგ დაემატოს შემდეგი შინაარსის 1</w:t>
      </w:r>
      <w:r>
        <w:rPr>
          <w:rFonts w:cs="Sylfaen" w:ascii="Sylfaen" w:hAnsi="Sylfaen"/>
          <w:vertAlign w:val="superscript"/>
          <w:lang w:val="ka-GE"/>
        </w:rPr>
        <w:t>1</w:t>
      </w:r>
      <w:r>
        <w:rPr>
          <w:rFonts w:cs="Sylfaen" w:ascii="Sylfaen" w:hAnsi="Sylfaen"/>
          <w:lang w:val="ka-GE"/>
        </w:rPr>
        <w:t xml:space="preserve">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1</w:t>
      </w:r>
      <w:r>
        <w:rPr>
          <w:rFonts w:cs="Sylfaen" w:ascii="Sylfaen" w:hAnsi="Sylfaen"/>
          <w:vertAlign w:val="superscript"/>
          <w:lang w:val="ka-GE"/>
        </w:rPr>
        <w:t>1</w:t>
      </w:r>
      <w:r>
        <w:rPr>
          <w:rFonts w:cs="Sylfaen" w:ascii="Sylfaen" w:hAnsi="Sylfaen"/>
          <w:lang w:val="ka-GE"/>
        </w:rPr>
        <w:t>. შვილობილად აყვანის (მინდობით აღზრდის) ანაზღაურების ოდენობას განსაზღვრავს საქართველოს მთავ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მე-12 მუხლის მე-2 და მე-3 პუნქტებ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2. პრევენციისა და რეინტეგრაციის მიზნით არაფულადი სოციალური დახმარება შეიძლება გაეწიოს აგრეთვე ბავშვს ან/და მის ოჯახს, როდესაც ოჯახში არსებული მდგომარეობა ბავშვის მზრუნველობამოკლებულად ცნობის დასაბუთებული წინაპირობაა, ან მზრუნველობამოკლებულ ბავშვს მისი ოჯახურ გარემოში ცხოვრე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რაფულადი სოციალური მომსახურების სახეები, აგრეთვე ოჯახში არსებული მდგომარეობის შეფასების კრიტერიუმები, რომელთა მეშვეობითაც დგინდება ბავშვის მზრუნველობამოკლებულად ცნობის რისკის მაჩვენებელი, განისაზღვრება მინისტრის ბრძა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მე-14 მუხლის მე-2 პუნქტი ჩამოყალიბდეს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2. კომპეტენტური ორგანო შეიძლება იყოს ადგილობრივი თვითმმართველობის ორგანო, რომელიც თავისი კომპეტენციის ფარგლებში უზრუნველყოფს პირის სპეციალიზებულ დაწესებულებაში დაფინანსებას (თანადაფინანსებას), ან მეურვეობისა და მზრუნველობის ორგ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მე-15 მუხლის მე-2 და მე-3 პუნქტები ამოღებულ იქ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ე-17 მუხლის „გ“ ქვეპუნქტ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აწარმოებს ქვეყანაში მცხოვრები სოციალურად დაუცველი ოჯახების მონაცემთა ერთიან ბაზას და ადამიანის სოციალური უფლებებისა და თავისუფლების დაცვისა და სოციალური დახმარების ეფექტიანობის მონიტორინგის მიზნით უზრუნველყოფს საარსებო შემწეობის მიმღებ ოჯახთა შესახებ ინფორმაციის საჯარო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7. მე-20 მუხლი ამოღებულ იქნ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8. 23-ე მუხლი ამოღებულ იქნ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9. 25-ე მუხლი ამოღებულ იქნ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0. 26-ე მუხლს დაემატოს შემდეგი შინაარსის მე-10, მე-11 და მე-12 პუნ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10. თუ სამინისტრომ განახორციელა ამ მუხლის მე-5 და მე-7 პუნქტების მიხედვით დაფუძნებული დაწესებულებების რეორგანიზაცია, მაშინ რეორგანიზაციის შედეგად შექმნილი დაწესებულება (დაწესებულებები) „საგანმანათლებლო და სააღმზრდელო დაწესებულებების საქმიანობის ლიცენზირების შესახებ“ საქართველოს კანონის მიზნებისათვის ჩაითვალოს ლიცენზირებ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მინისტრის ბრძანებით შესაძლებელია განხორციელდეს სამინისტროს სახელმწიფო კონტროლისადმი დაქვემდებარებული, მის სისტემაში არსებული სპეციალიზებული დაწესებულებების საჯარო სამართლის იურიდიული პირის ფორმით დაფუძნება/რეორგანიზაცია/ლიკვიდაცია (ამ საჯარო სამართლის იურიდიული პირების დაფუძნების დროისა და აქტის მიუხედავად), დებულების დამტკიცება და წარმომადგენლობაზე უფლებამოსილი პირის დანიშვნა/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სამინისტრომ საქართველოს შინაგან საქმეთა და განათლებისა და მეცნიერების სამინისტროებთან ერთად 2010 წლის 1 აპრილამდე უზრუნველყოს ბავშვთა დაცვის მიმართვიანობის (რეფერირების) პროცედურების დამტკიც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 ეს კანონი ამოქმედდეს 2010 წლის 1 იანვრიდ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 xml:space="preserve">საქართველოს პრეზიდენტი </w:t>
        <w:br/>
        <w:t>მიხეილ სააკა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თბილისი,</w:t>
        <w:br/>
        <w:t>2009 წლის 18 დეკემბერი.</w:t>
        <w:br/>
        <w:t>N 2386 – II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რა უნდა ვიცოდეთ უძრავ ქონებაზ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lang w:val="ka-GE"/>
        </w:rPr>
        <w:t>შემოსულ კითხვებზე კომენტარს იძლევა ანზორ მესხიშვილი:</w:t>
      </w:r>
      <w:r>
        <w:rPr>
          <w:rFonts w:cs="Sylfaen" w:ascii="Sylfaen" w:hAnsi="Sylfaen"/>
          <w:lang w:val="ka-GE"/>
        </w:rPr>
        <w:t xml:space="preserve"> </w:t>
      </w:r>
      <w:r>
        <w:rPr>
          <w:rFonts w:cs="Sylfaen" w:ascii="Sylfaen" w:hAnsi="Sylfaen"/>
          <w:b/>
          <w:lang w:val="ka-GE"/>
        </w:rPr>
        <w:t xml:space="preserve">„პროფესიონალ კონსულტანტთა ჯგუფის“ </w:t>
      </w:r>
      <w:r>
        <w:rPr>
          <w:rFonts w:cs="Sylfaen" w:ascii="Sylfaen" w:hAnsi="Sylfaen"/>
          <w:lang w:val="ka-GE"/>
        </w:rPr>
        <w:t>მთავარი კონსულტანტი, დამოუკიდებელი ექსპერტი უძრავი ქონების (მიწის) საკითხებში, ეკონომიურ მეცნიერებათა დოქტორი, აგრარულ მეცნიერებათა აკადემიის წევრ-კორესპონ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ავჭალაში მაქვს სასოფლო-სამეურნეო დანიშნულების მიწის ნაკვეთი, სურვილი გამიჩნდა ჩემს საკუთარ ეზოში ავაშენო სასტუმრო, აუცილებელია თუ არა სასოფლო-სამეურნეო დანიშნულების მიწის კატეგორიის გადაყვანა არასასოფლო-სამეურნეო დანიშნულების მიწის კატეგორიაში და თუ აუცილებელია რა დამიჯდება 500 კვ.მ. გადაყვანა სასოფლო-სამეურნეო კატეგორიიდან არასასოფლო-სამეურნეო კატეგორია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 თბილისში სასოფლო-სამეურნეო დანიშნულების მიწის გადაყვანა არასასოფლო-სამეურნეო დანიშნულების კატეგორიაში ფასიანია. საჭირო მიწის კატეგორიის შეცვლის აუცილებლობა, თქვენს შემთხვევაში სასტუმროს ასაშენებლად მიწის სანაცვლოდ საკომპენსაციო თანხა შეადგენს 1700 ლ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თხოვთ განმიმარტოთ, რამდენი ლარია ქ. თბილისში მიწაზე ქონების გადასახა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სასოფლო-სამეურნეო დანიშნულების მიწაზე ქონების გადასახადის საბაზისო განაკვეთი ერთ კვ.მ-ზე წელიწადში 0.24 ლარია. ქ. თბილისის არასასოფლო-სამეურნეო დანიშნულების მიწის ნაკვეთები (ურბანული მიწები) დაყოფილია 3 ზონად და 53 ქვეზონად. ყველაზე მინიმალური გადასახადია წელიწადში 1 კვ.მ.-ზე 0.12 ლარი, ხოლო მაქსიმალური 1 კვ.მ-ზე 0.36 ლარი. რაც შეეხება სასოფლო-სამეურნეო დანიშნულების მიწებს, ერთ ჰა-ზე წლიური გადასახადი შეადგენს კარგი მიწის 57 ლარს, მწირი მიწის 31 ლარს, გარდა თბილისის დასახლებების სოფლებისა. თბილისის დასახლების(ქ.თბილისის ადმინისტრაციულ საზღვრებში) სოფლებშ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 გადასახადია კარგი მიწები 52 ლარი, მწირი მიწები 27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წის ნაკვეთი გამაჩნია ყოფილი ვარკეთილის მეურნეობის ტერიტორიაზე, სად უნდა დავარეგისტრირო გარდაბნის რაიონში თუ ქ. თბილი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გისტრაცია უნდა გააკეთოთ გარდაბნის სარეგისტრაციო სამსახურში (საჯარო რეესტრში) შეგიძლიათ ქ. თბილისში ავტორიზირებულ მომხმარებლებთა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ის საფუძველზე რეგისტრირდება მიწის ნაკვეთის დანიშნულება და კატეგორია, თუ უფლების დამადასტურებელ დოკუმენტში არ არის დაკონკრეტებული ი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უ უფლების დამადასტურებელ დოკუმენტში არ არის დაკონკრეტებული ან მისი შინაარსიდან არ ირკვევა მიწის ნაკვეთის დანიშნულება ან/და სასოფლო-სამეურნეო მიწის ნაკვეთის კატეგორია, რეგისტრაცია წარმოებს მიწის ნაკვეთის დანიშნულებისა ან/და სასოფლო-სამეურნეო დანიშნულების მიწის ნაკვეთის კატეგორიის შესახებ დამატებით წარმოდგენილი ინფორმაციის ან დაინტერესებული პირის განცხად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ქ. თბილისის გარეუბანში მინდა ვიყიდო სახლი მიწის ნაკვეთით, რა არის არის ამისთვის საჭი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 რიგში უნდა დარწმუნდეთ, რომ საქმე თაღლითან არ გაქვთ. ამისთვის საჭიროა გამყიდველს მოსთხოვოთ შესაბამის სარეგისტრაციო სამსახურიდან, თუ თბილისში ყიდულობთ სახლს, თბილისის სარეგისტრაციო სამსახურიდან ამონაწერი საჯარო რეესტრიდან, რითაც დარწმუნდებით, რომ სახლი და მიწის ნაკვეთი გამყიდველის საკუთრებაა და არ არის დატვირთული იპოთეკით, საგადასახადო გირავნობით და არ არის დაყად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ამდე ნასყიდობის ხელშეკრულება აუცილებლად უნდა გაფორმებულიყო ნოტარიუსთან, 2008 წლიდან ამის აუცილებლობა არ არის. შეგიძლიათ თქვენ და გამყიდველი მიბრძანდეთ შესაბამისი სარეგისტრაციო სამსახურის რეგისტრატორთან, თან უნდა იქონიოთ პირადობის მოწმობები, ამონაწერი საჯარო რეესტრიდან, სარეგისტრაციო მომსახურების საფასური, თუ გნებავთ მიწის ნაკვეთის საკადასტრო გეგმა, დამატებით უნდა წარადგინოთ საკადასტრო გეგმისათვი შესაბამისი საფასურის ქვითარი. სახელმწიფო რეგისტრატორთან თქვენ და გამყიდველი ხელის მოწერით დაადასტურებთ ნასყიდობის გარიგებას. 6 სამუშაო დღის შემდეგ შეგეძლებათ აიღოთ ამონაწერი საჯარო რეესტრიდან, რითაც დადასტურდება, რომ ზემოთ აღნიშნული სახლი და მიწის ნაკვეთი თქვენი საკუთ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2009 წლის დეკემბერში შეტანილი იქნა სერიოზული ცვლილებებისა და დამატებები გთხოვთ მოგვცეთ განმარტებები და კომენტა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ნონის ძველი რედაქციით თვითნებურად დაკავებული მიწის დაკანონება შესაძლებელი იყო მხოლოდ იმ შემთხვევაში, როდესაც ფიზიკური პირის მიერ თვითნებურად დაკავებული სახელმწიფო საკუთრების სასოფლო ან არასასოფლო-სამეურნეო დანიშნულების მიწის ნაკვეთზე, განთავსებული იქნებოდა საცხოვრებელი სახლი (აშენებული ან დანგრეული). ახალი რედაქციით დამატებით შესაძლებელია თუ მიწის ნაკვეთზე განთავსებულია არასაცხოვრებელი დანიშნულების შენობა (აშენებული). ასევე დაემატა და უფლება მიეცათ დაიკანონონ მიწის ნაკვეთი კერძო სამართლის იურიდიულ პირებს, თუ მათ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რომელზედაც განთავსებულია არასაცხოვრებელი დანიშნულების შენობა (აშენებული), რომლის ფართობიც ნაკლებია საკუთრებაში ან მართლზომიერ მფლობელობაში არსებული მიწის ნაკვეთის ფართობზე და რომელიც საკუთრების უფლების აღიარების მოთხოვნის მომენტისთვის სახელმწიფოს მიერ არ არის განკარგული. კანონის ეს მუხლი (მე–2 მუხლის, „გ“ პუნქტი ჩამოყალიბდა შემდეგი რ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თვითნებურად დაკავებული მიწა – ამ კანონის ამოქმედებამდე ფიზიკური პირის მიერ თვითნებურად დაკავებული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ნ არასაცხოვრებელი დანიშნულების შენობა (აშენებული), ასევე დაინტერესებული ფიზიკური პირის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შენობით ან მის გარეშე), რომლის ფართობიც ნაკლებია საკუთრებაში ან მართლზომიერ მფლობელობაში არსებული მიწის ნაკვეთის ფართობზე, ასევე კერძო სამართლის იურიდიული პირის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რომელზედაც განთავსებულია არასაცხოვრებელი დანიშნულების შენობა (აშენებული), რომლის ფართობიც ნაკლებია საკუთრებაში ან მართლზომიერ მფლობელობაში არსებული მიწის ნაკვეთის ფართობზე და რომელიც საკუთრების უფლების აღიარების მოთხოვნის მომენტისათვის სახელმწიფოს მიერ არ არის განკარგული, გარდა ამ მუხლის „ა“ ქვეპუნქტით გათვალისწინებული შემთხვევებ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ანონს დაემატა განმარტება რა იგულისხმება შენობის ქვეშ და რას ნიშნავს დროებითი შენობა და ჩამოყალიბდა შემდეგნაირად: </w:t>
      </w:r>
      <w:r>
        <w:rPr>
          <w:rFonts w:cs="Sylfaen" w:ascii="Sylfaen" w:hAnsi="Sylfaen"/>
          <w:b/>
          <w:lang w:val="ka-GE"/>
        </w:rPr>
        <w:t>„შენობა – სამშენებლო მასალებისა და ნაკეთობებისგან შექმნილი კონსტრუქციული სისტემა, რომელიც გრუნტთან უძრავად არის დაკავშირებული, ქმნის გადახურულ სივრცეს და შემოსაზღვრულია კედლებით, კოლონებით ან/და სხვა შემომზღუდავი კონსტრუქციებით, გარდა დროებითი შენობ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დროებითი შენობა – ანაკრები ელემენტებისაგან შედგენილი, ასაწყობ-დასაშლელი ან/და მობილური სისტემა, რომელიც მიწასთან დაკავშირებულია საკუთარი წონით ან/და მშრალი არამონოლითური ჩამაგრებით და რომელსაც არ გააჩნია მიწისქვეშა სათავ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იცვალა თვითნებურად დაკავებული მიწაზე საკუთრების უფლების აღიარების საფასური. ადრინდელი რედაქციით თვითნებურად დაკავებულ მიწაზე საკუთრების უფლების აღიარების საფასური, კერძო სამართლის იურიდიული პირისათვის შეადგენდა არასასოფლო-სამეურნეო დანიშნულების მიწის ყოველ კვადრატულ მეტრზე მიწაზე ქონების გადასახადის ოცმაგ ოდენობას, ახალი რდაქციით კერძო სამართლის იურიდიული პირისთვის შეადგენს: არასასოფლო-სამეურნეო დანიშნულების მიწის ყოველ კვადრატულ მეტრზე – მოთხოვნის დროისათვის შესაბამის მიწაზე მოქმედ ნორმატიულ ფასს, ხოლო სასოფლო-სამეურნეო დანიშნულების მიწის ყოველ ჰექტარზე – საკუთრების უფლების აღიარების მოთხოვნის დროისთვის საქართველოს საგადასახადო კოდექსით განსაზღვრულ მიწაზე ქონების გადასახადის წლიური განაკვეთის ასმაგ ოდენობას და ჩამოყალიბდა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ნებურად დაკავებულ მიწაზე საკუთრების უფლების აღიარების საფას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 კერძო სამართლის იურიდიული პირისათვის შეადგენს: არასასოფლო-სამეურნეო დანიშნულების მიწის ყოველ კვადრატულ მეტრზე – მოთხოვნის დროისათვის შესაბამის მიწაზე მოქმედ ნორმატიულ ფასს, ხოლო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სმაგ ოდენ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 ფიზიკური პირისთვის შეადგენს: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თმაგ ოდენობას, ხოლო არასასოფლო-სამეურნეო დანიშნულების მიწის ყოველ კვადრატულ მეტ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ოცმაგ ოდენობას, მაგრამ თუ მიწაზე ქონების გადასახადის წლიური განაკვეთის ოცმაგი ოდენობა მეტია მიწის ერთ კვადრატულ მეტრზე მოქმედ ნორმატიულ ფასზე, მაშინ თვითნებურად დაკავებული მიწის ყოველ კვადრატულ მეტრზე საკუთრების უფლების აღიარების საფასური შეადგენს მოთხოვნის დროისათვის შესაბამის მიწაზე მოქმედ ნორმატიულ ფა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ალი რედაქციით საქართველოს პრეზიდენტს უფლება მიეცა თვითნებურად დაკავებულ მიწაზე საკუთრების უფლების აღიარების საფასურისგან განთავისუფლების და კანონს დაემატა ახლაი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საქართველოს პრეზიდენტი უფლებამოსილია დაადგინოს თვითნებურად დაკავებულ მიწაზე საკუთრების უფლების აღიარების საფასურისაგან განთავისუფლების შემთხვევ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რის შემთხვევები, როდესაც მოსარგელე საცხოვრებელ სადგომში შესახლებულია ადმინისტრაციული აქტით ასეთ შემთხვევაში, როგორ წყდება საკით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სეთ შემთხვევაში, მესაკუთრეს შეუძლია მოსარგებლეს მოსთხოვოს ნივთზე მფლობელობის შეწყვეტა მხოლოდ მას შემდეგ, როდესაც მოსარგებლეს სახელმწიფო აუნაზღაურებს დაკავებული საცხოვრებელი სადგომის საბაზრო ღირებულებას. სახელმწიფოსგან კომპენსაციის მიღება ხდება მესაკუთრის ან მოსარგებლის მოთხოვნით სასამართლოს გადაწყვეტი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დესაც მოსარგებლეს საცხოვრებელ სადგომში განხორციელებული აქვს მიშენება-მოშენების ან/და არსებითი გაუმჯობესების ხარჯები, ვალდებულია თუ არა მესაკუთრემ მოსარგებლეს აუნაზღაუროს გაწეული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საკუთრე, რომელიც მოსარგებლეს მოსთხოვს ნივთზე მფლობელობის შეწყვეტას, ვალდებულია აუნაზღაუროს მოსარგებლეს მის მიერ განხორციელებული მიშენება-დაშენების ან/და არსებითი გაუმჯობესების ხარჯები საბაზრო ღირებულების სრული ოდენობით. მოსარგებლე უფლებამოსილია მესაკუთრის თანხმობის გარეშე გაუკეთოს ქონებას გადაუდებელი აუცილებლობით გამოწვეული კაპიტალური რემონტი. მესაკუთრის ინიციატივით გარიგების მოშლის შემთხვევაში მოსარგებლეს აქვს ჩატარებული სარემონტო სამუშაოებისთვის კომპენსაციის მოთხოვნ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 იანგარიშება საბაზრო ღირ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ონლის საბაზრო ღირებულება (ფასი) განისაზღვრება ბაზარზე ამ საქონლის მიწოდების მომენტისათვის (ხოლო ასეთის არ არსებობის შემთხვევაში-რეალიზაციის მომენტის უახლოესი კალენდარული დღისათვის, რომელიც არა უმეტეს 30 კალენდარული დღით უსწრებს ან მოჰყვება ასეთი საქონლის რეალიზაციის მომენტს) იდენტურ (მგსავს) საქონელ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 საქონლის საბაზრო ფასის განსაზღვრისას გამოიყენება საქონლ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თვის გადასახადის გადამხდელთა მიერ მიწოდებული ინფორმაცია, აგრეთვე სხვა სარწმუნი ინფორმა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0:00Z</dcterms:created>
  <dc:creator>khkenchoshvili</dc:creator>
  <dc:description/>
  <cp:keywords/>
  <dc:language>en-US</dc:language>
  <cp:lastModifiedBy>nshengelaia</cp:lastModifiedBy>
  <dcterms:modified xsi:type="dcterms:W3CDTF">2010-04-20T06:53:00Z</dcterms:modified>
  <cp:revision>52</cp:revision>
  <dc:subject/>
  <dc:title/>
</cp:coreProperties>
</file>