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ტ|ტოკლიკიშვილი ლი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რუბრიკის წინასიტყვაო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* * *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ყველ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ნაირ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ვიწყინეთ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დედამიწ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სე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საწყ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ომებ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კითხავ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აშინელება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დამიწურია, ვიდრ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ნაი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ჩუ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ერტილში. ის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საწყენ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უსტ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იქრო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ვერდით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ნგან 6000 კილომეტრ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შორებ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ცხ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ალაქებშიც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სად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ც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 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ცნობ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ვირუს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რავიტაცი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ალითა 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ცხ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იშ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დაგვა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მანეთ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მეორ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ვეა</w:t>
      </w:r>
      <w:r>
        <w:rPr>
          <w:rFonts w:cs="Calibri" w:ascii="Sylfaen" w:hAnsi="Sylfaen"/>
        </w:rPr>
        <w:t xml:space="preserve"> (</w:t>
      </w:r>
      <w:r>
        <w:rPr>
          <w:rFonts w:cs="Sylfaen" w:ascii="Sylfaen" w:hAnsi="Sylfaen"/>
        </w:rPr>
        <w:t>სხვ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ვ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დიან</w:t>
      </w:r>
      <w:r>
        <w:rPr>
          <w:rFonts w:cs="Calibri" w:ascii="Sylfaen" w:hAnsi="Sylfaen"/>
        </w:rPr>
        <w:t>)</w:t>
      </w:r>
      <w:r>
        <w:rPr>
          <w:rFonts w:cs="Sylfaen" w:ascii="Sylfaen" w:hAnsi="Sylfaen"/>
        </w:rPr>
        <w:t>, მთ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ნაირ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ვცხოვრობთ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 xml:space="preserve"> ერ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ატალიო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ჯარისკაცებივ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ესები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ა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ეჟიმით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ვრჩებ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ელევიზორებთან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ცივრებთან, კომპიუტერებთან</w:t>
      </w:r>
      <w:r>
        <w:rPr>
          <w:rFonts w:cs="Calibri" w:ascii="Sylfaen" w:hAnsi="Sylfaen"/>
        </w:rPr>
        <w:t xml:space="preserve">; </w:t>
      </w:r>
      <w:r>
        <w:rPr>
          <w:rFonts w:cs="Sylfaen" w:ascii="Sylfaen" w:hAnsi="Sylfaen"/>
        </w:rPr>
        <w:t>ვიბან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ელებს, ვასუფთავებთ ყველაფერ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რე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მოგვაქ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საც შესაძლო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ეხო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თვალებ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ზომავთ მანძილ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უჩ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მხვედრ მეორ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თუ მანძილი დასაშვებ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გვეჩვენა, მოვითხოვთ, 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მეტ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გვშორდეს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მდენიმეა ჩვ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რავალრიცხოვ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უტინ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ცევებიდან, რომლებ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ვიზეპირე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დარჩე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ეკომენდაც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ქართველოშ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ნიაშ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Calibri" w:ascii="Sylfaen" w:hAnsi="Sylfaen"/>
        </w:rPr>
        <w:t xml:space="preserve">. 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შეიძლ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ემსავ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ევრ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ფიქ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ელევიზორებ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ასწავ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Calibri" w:ascii="Sylfaen" w:hAnsi="Sylfaen"/>
        </w:rPr>
        <w:t>-</w:t>
      </w:r>
      <w:r>
        <w:rPr>
          <w:rFonts w:cs="Sylfaen" w:ascii="Sylfaen" w:hAnsi="Sylfaen"/>
        </w:rPr>
        <w:t>ჰიგიენუ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ეკომენდაციებს (რომლები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ღ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აჭიროა) რაღ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კლი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ფიქრე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შეიძლ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ოფა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მსგავსებ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მ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ოფა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Calibri" w:ascii="Sylfaen" w:hAnsi="Sylfaen"/>
        </w:rPr>
        <w:t xml:space="preserve"> 20-25 </w:t>
      </w:r>
      <w:r>
        <w:rPr>
          <w:rFonts w:cs="Sylfaen" w:ascii="Sylfaen" w:hAnsi="Sylfaen"/>
        </w:rPr>
        <w:t>წ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ებ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ვიარე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ომ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უსტ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ქცე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rFonts w:cs="Calibri" w:ascii="Sylfaen" w:hAnsi="Sylfaen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ჩვე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ზრ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მთავა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იზიკურ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დარჩენა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მრავლესობა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მ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კეთებს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ის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ომ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ფუთ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ვეულებრი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ღალზნეობრი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ნათქვამები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Calibri" w:ascii="Sylfaen" w:hAnsi="Sylfaen"/>
        </w:rPr>
        <w:t xml:space="preserve">: </w:t>
      </w:r>
      <w:r>
        <w:rPr>
          <w:rFonts w:cs="Sylfaen" w:ascii="Sylfaen" w:hAnsi="Sylfaen"/>
        </w:rPr>
        <w:t>გავუფრთხილდე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Calibri" w:ascii="Sylfaen" w:hAnsi="Sylfaen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ცოცხლეს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>.. (თითქ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ვთანხმდი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ყავ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ცოცხლე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ვირფას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ღარაფ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ს)... ომ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თამბეჭდა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ოზუნგ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ლებშ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„სახელოვ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კვდილი</w:t>
      </w:r>
      <w:r>
        <w:rPr>
          <w:rFonts w:cs="Calibri" w:ascii="Sylfaen" w:hAnsi="Sylfaen"/>
        </w:rPr>
        <w:t xml:space="preserve">“, </w:t>
      </w:r>
      <w:r>
        <w:rPr>
          <w:rFonts w:cs="Sylfaen" w:ascii="Sylfaen" w:hAnsi="Sylfaen"/>
        </w:rPr>
        <w:t>„ღირსება</w:t>
      </w:r>
      <w:r>
        <w:rPr>
          <w:rFonts w:cs="Calibri" w:ascii="Sylfaen" w:hAnsi="Sylfaen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ტყვ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ერ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 xml:space="preserve">იქაც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 xml:space="preserve"> მხოლო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ორმალურად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დგან ასე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ოზუნგები  კაცობრიო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ტორი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Calibri" w:ascii="Sylfaen" w:hAnsi="Sylfaen"/>
        </w:rPr>
        <w:t>-</w:t>
      </w:r>
      <w:r>
        <w:rPr>
          <w:rFonts w:cs="Sylfaen" w:ascii="Sylfaen" w:hAnsi="Sylfaen"/>
        </w:rPr>
        <w:t>ორ ადამიან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უსრულები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უმეტესობისთ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რაქტიკა იგივე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ც წეღ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თქვი 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ირად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ნახა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ალაქებ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ტე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ჩამჩირ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ენაკამდ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ვნილებ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ვლი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სად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დარჩ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ხვა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ყველ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ძლურსა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გვერ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უარო</w:t>
      </w:r>
      <w:r>
        <w:rPr>
          <w:rFonts w:cs="Calibri" w:ascii="Sylfaen" w:hAnsi="Sylfaen"/>
        </w:rPr>
        <w:t xml:space="preserve">. 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წორედ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შინ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ოველდღ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ახლ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სვ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იც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უდ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(დროებით!) აუცილებელ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კეთ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ნ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მოიხოვენ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 xml:space="preserve"> 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გხვ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ჯოხ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აბორძიკ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რაფ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გახსენდ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ვირუს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სიმპტომ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მპტომი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დამტანია, რომელ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ქიმ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კვლ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წოდ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კარგ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აკვირდ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კვლე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იშნ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ქვს, ან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საკ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ისკჯგუფ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 ხ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Calibri" w:ascii="Sylfaen" w:hAnsi="Sylfaen"/>
        </w:rPr>
        <w:t xml:space="preserve">;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ჯგუფთან</w:t>
      </w:r>
      <w:r>
        <w:rPr>
          <w:rFonts w:cs="Calibri" w:ascii="Sylfaen" w:hAnsi="Sylfaen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ხუცებ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ონტაქტ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შიშია</w:t>
      </w:r>
      <w:r>
        <w:rPr>
          <w:rFonts w:cs="Calibri" w:ascii="Sylfaen" w:hAnsi="Sylfaen"/>
        </w:rPr>
        <w:t xml:space="preserve">;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დაწყვეტ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ხმარებას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ახ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აკვირდ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ნიღა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კეთ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ხველ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უსტ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მოკლედ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ბევ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მ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აკვირდ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დარჩე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ლ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ვდივარ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მხვდე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ვიან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მხვდეს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ერთო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ვდივარ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რანტირებულ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მხვდეს</w:t>
      </w:r>
      <w:r>
        <w:rPr>
          <w:rFonts w:cs="Calibri" w:ascii="Sylfaen" w:hAnsi="Sylfaen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აგა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მაცოცხლა სადღა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იდერის მი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არმოთქმულ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 სიტყვებმა, რომელ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ელევიზი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ვისმინ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ა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ნატრ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ვენ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დოფა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ვყოლო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 იქნებ ჩვეთ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თქმე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მართვებშ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ქმულიყო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ელ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ევრჯერ დაბანა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ლში დარჩენი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ების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სტანცი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თასჯ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თოვნ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„ვინც ჩვენ შემდეგ მოვლენ, ჩვენზე უნ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ქვან</w:t>
      </w:r>
      <w:r>
        <w:rPr>
          <w:rFonts w:cs="Calibri" w:ascii="Sylfaen" w:hAnsi="Sylfaen"/>
        </w:rPr>
        <w:t xml:space="preserve">: </w:t>
      </w:r>
      <w:r>
        <w:rPr>
          <w:rFonts w:cs="Sylfaen" w:ascii="Sylfaen" w:hAnsi="Sylfaen"/>
        </w:rPr>
        <w:t>ასეთ დროს ისი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 იყვნენ მამაც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ლიერები!“ როც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რიტანელებისადმ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დოფა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ლისაბედ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მართ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ვისმინე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მივხვდ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დოფალ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ჰყვარებ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ჰომეროს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ნგლის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უსტ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თხრ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რო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აშქრო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ქაველებ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როელ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ღმერთ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ფიქრებინებდნენ</w:t>
      </w:r>
      <w:r>
        <w:rPr>
          <w:rFonts w:cs="Calibri" w:ascii="Sylfaen" w:hAnsi="Sylfaen"/>
        </w:rPr>
        <w:t>. „</w:t>
      </w:r>
      <w:r>
        <w:rPr>
          <w:rFonts w:cs="Sylfaen" w:ascii="Sylfaen" w:hAnsi="Sylfaen"/>
        </w:rPr>
        <w:t>ზევსთან ჩამომსხდარ ღმერთებს კრება ჰქონდათ ოქროს მიწაზე, დედოფალი ჰებე მათ ნექტარს უსხამდა; ისინი კი ოქროს თასებით ესაუბრებოდნენ ერთმანეთს და ტროელთა ქალაქს  ზემო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დაჰყურებდნენ.“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ულ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ფიქრ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იდერ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დოფალ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ლისაბედ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ჰომეროს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ქსპირ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ირჩ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ნატომიუ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ვლევებ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ჯაჭვ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სოფლიოს იმ ნაწილს, რომლისთვისაც სიტყ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თქმო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ებზ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ებ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rFonts w:cs="Calibri" w:ascii="Sylfaen" w:hAnsi="Sylfaen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ნერგი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ნონ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ელაპარაკა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სამედიცინ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ეკომენდაცი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Calibri" w:ascii="Sylfaen" w:hAnsi="Sylfaen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იდერ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რიტანეთ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იდერ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ვალება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, როგო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ამდვილ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დოფალმ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ახსენა, რა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ანდემი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შინებ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კვდა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ისდაუნებურ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ხმად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უარვყოფთ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იქრ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ვურბივართ</w:t>
      </w:r>
      <w:r>
        <w:rPr>
          <w:rFonts w:cs="Calibri" w:ascii="Sylfaen" w:hAnsi="Sylfaen"/>
        </w:rPr>
        <w:t>:</w:t>
      </w:r>
      <w:r>
        <w:rPr>
          <w:rFonts w:cs="Sylfaen" w:ascii="Sylfaen" w:hAnsi="Sylfaen"/>
        </w:rPr>
        <w:t xml:space="preserve"> 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ყარო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ნერგი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ნამშრომლობ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რიზის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ძლევა, 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ცევ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ებ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ყურებენ, რომლებ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ცე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იუანს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ჩხრეკ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უპ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აკვირდებიან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ვ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ტყვი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დოფ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ტყვებ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ღეში ბრიტანეთ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გრძნო ღვთიუ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უ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რწყ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უცილებლო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ტატისტიკ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ვეყან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სოფლიოს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ნსხვავებ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ბრიტანეთშ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დ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ი დასცქერ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უთ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ლ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ბანი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ელ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ყურ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მავალს უიმედოდ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მდენი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ნებისმი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Calibri" w:ascii="Sylfaen" w:hAnsi="Sylfaen"/>
        </w:rPr>
        <w:t xml:space="preserve">; </w:t>
      </w:r>
      <w:r>
        <w:rPr>
          <w:rFonts w:cs="Sylfaen" w:ascii="Sylfaen" w:hAnsi="Sylfaen"/>
        </w:rPr>
        <w:t>ბრიტანეთ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რემიერ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ორ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ჯონსონმ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რუს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ნფიცირებულ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კლინიკ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სვლისთანავ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ეთივ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როგნოზ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უსახ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რიტანელებს</w:t>
      </w:r>
      <w:r>
        <w:rPr>
          <w:rFonts w:cs="Calibri" w:ascii="Sylfaen" w:hAnsi="Sylfaen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ანდემი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ალღ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სალოდნელო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გორ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იდერ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მეტესო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სახა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ვეყანას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რიტანეთი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ი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ეხსიერებ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რჩ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ჯონსო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დოფა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ლისაბედ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Calibri" w:ascii="Sylfaen" w:hAnsi="Sylfaen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ნგლის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რიზ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სასვლელე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ისახა</w:t>
      </w:r>
      <w:r>
        <w:rPr>
          <w:rFonts w:cs="Calibri" w:ascii="Sylfaen" w:hAnsi="Sylfaen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იქრობ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იგი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რიტანელი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ულ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სმი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ასუხისმგებლობი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დნა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კნინ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ჰომეროს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ყვარ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Calibri" w:ascii="Sylfaen" w:hAnsi="Sylfaen"/>
        </w:rPr>
        <w:t xml:space="preserve"> „</w:t>
      </w:r>
      <w:r>
        <w:rPr>
          <w:rFonts w:cs="Sylfaen" w:ascii="Sylfaen" w:hAnsi="Sylfaen"/>
        </w:rPr>
        <w:t>რელიგიის</w:t>
      </w:r>
      <w:r>
        <w:rPr>
          <w:rFonts w:cs="Calibri" w:ascii="Sylfaen" w:hAnsi="Sylfaen"/>
        </w:rPr>
        <w:t xml:space="preserve">“ </w:t>
      </w:r>
      <w:r>
        <w:rPr>
          <w:rFonts w:cs="Sylfaen" w:ascii="Sylfaen" w:hAnsi="Sylfaen"/>
        </w:rPr>
        <w:t>მიხედვი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ნებისმი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ოლომდ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ღმერთ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ერთობლი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ალებ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დიან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დღემდ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ეპირ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ხსოვს</w:t>
      </w:r>
      <w:r>
        <w:rPr>
          <w:rFonts w:cs="Calibri" w:ascii="Sylfaen" w:hAnsi="Sylfaen"/>
        </w:rPr>
        <w:t xml:space="preserve">: </w:t>
      </w:r>
      <w:r>
        <w:rPr>
          <w:rFonts w:cs="Sylfaen" w:ascii="Sylfaen" w:hAnsi="Sylfaen"/>
        </w:rPr>
        <w:t>„ავბედითო, თავისმომჭრელო არგოსელებო, არ გრცხვენიათ ახლა? რას დამდგარხართ გაოგნებულები ირმებივით, მინდორში სირბილით რომ დაიღლებიან, დადგებიან და გულში სიმამაცე რომ ვეღარ ებადებათ; თქვენც ასე დამდგარხართ გაოგნებულნი და აღარ ომობთ. იქნებ იმას ელოდებით, ტროელები მოგვადგნენ აქ, ლამაზკიჩოიან ხომალდებთან ჭაღარა ზღვის ნაპირზე, რომ დაინახოთ, კრონოსის ძის ხელი როგორ გადაგვეფარება?“ როც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ჰომეროს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სწავლიდნენ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იხსნიდნენ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ცი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ღმერთები ვ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იღებდნ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როა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მ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ყარ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ა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ერთ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ძლებდ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როგო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ბიბლიაშია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 xml:space="preserve"> „გამომცადე მე და მიცან მე; შენ სცან დაჯდომაი ჩემი, და აღდგომაი ჩემი“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მყარო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იანო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ნონები დი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რიზის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საძლევ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ღმერთო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ღიარეს ჩვენ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ახლოეს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ნაპრებმ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მები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მ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თეისტ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ობებმ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ელთათვი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უხსნელ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რწმუნ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თ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ელადმ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მამდ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ტვრ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ანგრევებ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ქც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კლესი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მეტესო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ოსკოვ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მდგა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ტრ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იშ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ზაფრ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პერი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ულოდნელ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Calibri" w:ascii="Sylfaen" w:hAnsi="Sylfaen"/>
        </w:rPr>
        <w:t>-</w:t>
      </w:r>
      <w:r>
        <w:rPr>
          <w:rFonts w:cs="Sylfaen" w:ascii="Sylfaen" w:hAnsi="Sylfaen"/>
        </w:rPr>
        <w:t>მონასტრ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ხსნ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რძანა</w:t>
      </w:r>
      <w:r>
        <w:rPr>
          <w:rFonts w:cs="Calibri" w:ascii="Sylfaen" w:hAnsi="Sylfaen"/>
        </w:rPr>
        <w:t xml:space="preserve">,  </w:t>
      </w:r>
      <w:r>
        <w:rPr>
          <w:rFonts w:cs="Sylfaen" w:ascii="Sylfaen" w:hAnsi="Sylfaen"/>
        </w:rPr>
        <w:t>სამღვდელ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ირ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პრყობილეებ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აყვანინა</w:t>
      </w:r>
      <w:r>
        <w:rPr>
          <w:rFonts w:cs="Calibri" w:ascii="Sylfaen" w:hAnsi="Sylfaen"/>
        </w:rPr>
        <w:t xml:space="preserve">,  </w:t>
      </w:r>
      <w:r>
        <w:rPr>
          <w:rFonts w:cs="Sylfaen" w:ascii="Sylfaen" w:hAnsi="Sylfaen"/>
        </w:rPr>
        <w:t>ფრონტ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აზზ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პეტერბურგი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არიცი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უჩებ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აზა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ღვთისმშობ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ატ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აბრძანებინ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თავ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ოგნებ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ბჭო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ნი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ექსიკ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სდრ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უმართავს</w:t>
      </w:r>
      <w:r>
        <w:rPr>
          <w:rFonts w:cs="Calibri" w:ascii="Sylfaen" w:hAnsi="Sylfaen"/>
        </w:rPr>
        <w:t xml:space="preserve">: </w:t>
      </w:r>
      <w:r>
        <w:rPr>
          <w:rFonts w:cs="Sylfaen" w:ascii="Sylfaen" w:hAnsi="Sylfaen"/>
        </w:rPr>
        <w:t>ძმებ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ბო</w:t>
      </w:r>
      <w:r>
        <w:rPr>
          <w:rFonts w:cs="Calibri" w:ascii="Sylfaen" w:hAnsi="Sylfaen"/>
        </w:rPr>
        <w:t xml:space="preserve">!“ </w:t>
      </w:r>
      <w:r>
        <w:rPr>
          <w:rFonts w:cs="Sylfaen" w:ascii="Sylfaen" w:hAnsi="Sylfaen"/>
        </w:rPr>
        <w:t>სტალი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ულოდნ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ნსპირაც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მ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მდგა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ცხით იყ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ნპირობებულ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თავ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იდერისთ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მ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მთავრ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მ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რდატეხ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საწყის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თავ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ბჭო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ტორიკოსებმ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ბედე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ერთმანეთის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ეშორებინა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აქტ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ვლენ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ო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ედ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დიკალუ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მობრუნება</w:t>
      </w:r>
      <w:r>
        <w:rPr>
          <w:rFonts w:cs="Calibri" w:ascii="Sylfaen" w:hAnsi="Sylfaen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ვერავ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ასახელ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ირველ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იგო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ნსაცდელის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ხსნისთ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ალასთან</w:t>
      </w:r>
      <w:r>
        <w:rPr>
          <w:rFonts w:cs="Calibri" w:ascii="Sylfaen" w:hAnsi="Sylfaen"/>
        </w:rPr>
        <w:t xml:space="preserve"> „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“, </w:t>
      </w:r>
      <w:r>
        <w:rPr>
          <w:rFonts w:cs="Sylfaen" w:ascii="Sylfaen" w:hAnsi="Sylfaen"/>
        </w:rPr>
        <w:t>უცნო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ალ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ერთება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ვ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ლბა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 ნებისმი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ნსაცდე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ცობრიო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ბადებიდან. ყველ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ვახსო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ავშვობ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ზოპ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გავებ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ელთა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Calibri" w:ascii="Sylfaen" w:hAnsi="Sylfaen"/>
        </w:rPr>
        <w:t xml:space="preserve"> „</w:t>
      </w:r>
      <w:r>
        <w:rPr>
          <w:rFonts w:cs="Sylfaen" w:ascii="Sylfaen" w:hAnsi="Sylfaen"/>
        </w:rPr>
        <w:t>ქ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ვნიანი</w:t>
      </w:r>
      <w:r>
        <w:rPr>
          <w:rFonts w:cs="Calibri" w:ascii="Sylfaen" w:hAnsi="Sylfaen"/>
        </w:rPr>
        <w:t xml:space="preserve">“ </w:t>
      </w:r>
      <w:r>
        <w:rPr>
          <w:rFonts w:cs="Sylfaen" w:ascii="Sylfaen" w:hAnsi="Sylfaen"/>
        </w:rPr>
        <w:t>მიყვარდ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გა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ვეულებრი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ღაპა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ადგ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მ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მავა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ში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ჯარისკაც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ტრების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ჩანაგებ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ოფელ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ერაფრ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უმასპინძლდებო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ვითონ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იმშილ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ვდებოდ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ჯარისკაცებ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ერხ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მართეს</w:t>
      </w:r>
      <w:r>
        <w:rPr>
          <w:rFonts w:cs="Calibri" w:ascii="Sylfaen" w:hAnsi="Sylfaen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ოფლელ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თხრე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ცი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ვის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ვნია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კეთ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იდუმლო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მში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იკრი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სწაულის სანახავად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ეცხლ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ვა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მოდგ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იგ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ვ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აყარ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სახარშად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ცოტ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ან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ჯარისკაცმა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წვნიანს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გემ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უსინჯ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გემრიელ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ცოტ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წვან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კლ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ისინ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ვქონდე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აუცხო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ვიდოდაო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უცებ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ახსენ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ილ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წვან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ლგამ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სან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ვნი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ოლომდ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იხარშებო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ეორ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ახსენ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ტაფილო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კარაქ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ორც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ესამე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ღვინ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იტან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ვნია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მზად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ყოველთა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ურობ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საოფ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იკვ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ცოცხლდ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ჯარისკაცებ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ოგნებ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ოფელ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თხრე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ვნია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იდუმლ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ზიარება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საძლებლო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ერთ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კრ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ღ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უცნო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ჯარისკაც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ნაწილეო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რა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ცხად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ეზოპ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გავ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ავ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Calibri" w:ascii="Sylfaen" w:hAnsi="Sylfaen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ნასწარმატყვე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სალმუნ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ვით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ჯვენი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„</w:t>
      </w:r>
      <w:r>
        <w:rPr>
          <w:rFonts w:cs="Sylfaen" w:ascii="Sylfaen" w:hAnsi="Sylfaen"/>
        </w:rPr>
        <w:t>იერუშალაიმის</w:t>
      </w:r>
      <w:r>
        <w:rPr>
          <w:rFonts w:cs="Calibri" w:ascii="Sylfaen" w:hAnsi="Sylfaen"/>
        </w:rPr>
        <w:t xml:space="preserve">“, </w:t>
      </w:r>
      <w:r>
        <w:rPr>
          <w:rFonts w:cs="Sylfaen" w:ascii="Sylfaen" w:hAnsi="Sylfaen"/>
        </w:rPr>
        <w:t>როგო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ეციუ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ქეტიპის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სიმბიოზ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განუყოფლობა.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ბაბილო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დინარეებ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სხედ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ტიროდი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ოდ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იხსენებდ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იონო</w:t>
      </w:r>
      <w:r>
        <w:rPr>
          <w:rFonts w:cs="Calibri" w:ascii="Sylfaen" w:hAnsi="Sylfaen"/>
        </w:rPr>
        <w:t>!</w:t>
      </w:r>
      <w:r>
        <w:rPr>
          <w:rFonts w:cs="Calibri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ეწნა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ამოვიკიდე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ნარებ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გვთხოვ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ვენ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მტყვევებლებ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ტყვ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მღერი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ვენ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ჩაგვრელებ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მხიარულე</w:t>
      </w:r>
      <w:r>
        <w:rPr>
          <w:rFonts w:cs="Calibri" w:ascii="Sylfaen" w:hAnsi="Sylfaen"/>
        </w:rPr>
        <w:t xml:space="preserve">: </w:t>
      </w:r>
      <w:r>
        <w:rPr>
          <w:rFonts w:cs="Sylfaen" w:ascii="Sylfaen" w:hAnsi="Sylfaen"/>
        </w:rPr>
        <w:t>გვიმღერე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ონისა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 xml:space="preserve"> როგორ ვიმღეროთ სიმღერა უფლისა უცხო მიწაზე? თუ დაგივიწყო შენ, იერუსალიმო, დამივიწყოს მარჯვენამ ჩემმა. მიეკრას ჩემი ენა ჩემს სასას, თუ არ გაგიხსენო, თუ არ დავაყენო იერუსალიმი ჩემი მხიარულების სათავეში.“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ოკლედ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უბრიკ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სავალ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წერ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რძ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მივიდ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თავის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ზოპე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ჰომეროსით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ნაირ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ვყევებოდ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ტ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ვურეკ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ზოლაცი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რამდენიღაცა დღ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ამრავჯერ კარგ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ელებდაბანილმ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დამია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ხვირ</w:t>
      </w:r>
      <w:r>
        <w:rPr>
          <w:rFonts w:cs="Calibri" w:ascii="Sylfaen" w:hAnsi="Sylfaen"/>
        </w:rPr>
        <w:t>-</w:t>
      </w:r>
      <w:r>
        <w:rPr>
          <w:rFonts w:cs="Sylfaen" w:ascii="Sylfaen" w:hAnsi="Sylfaen"/>
        </w:rPr>
        <w:t>ხახ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ნფორმაციებ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ბრუებულ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იბლიოთეკ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რექტორ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იორგ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ეკელიძ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უთხარი</w:t>
      </w:r>
      <w:r>
        <w:rPr>
          <w:rFonts w:cs="Calibri" w:ascii="Sylfaen" w:hAnsi="Sylfaen"/>
        </w:rPr>
        <w:t xml:space="preserve"> </w:t>
      </w:r>
      <w:r>
        <w:rPr>
          <w:rFonts w:cs="Calibri" w:ascii="Sylfaen" w:hAnsi="Sylfaen"/>
          <w:lang w:val="ka-GE"/>
        </w:rPr>
        <w:t>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ნატომ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სწავლეთ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იქნებ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გნებისთ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გვეხედა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თორემ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კითხავ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ახლ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ჯდომ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ლიდან 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ინახ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ყველ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თავარია გარე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სასვლელად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დიოგენე სახლ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კასრ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ჯ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ს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ედავდა საბერძნეთს სხვებისთ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ხილავ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მავალში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 xml:space="preserve">  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დანარჩენ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უბრიკ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მოყვებიან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0:00Z</dcterms:created>
  <dc:creator>User</dc:creator>
  <dc:description/>
  <cp:keywords/>
  <dc:language>en-US</dc:language>
  <cp:lastModifiedBy>khdavituri</cp:lastModifiedBy>
  <dcterms:modified xsi:type="dcterms:W3CDTF">2020-12-22T10:25:00Z</dcterms:modified>
  <cp:revision>8</cp:revision>
  <dc:subject/>
  <dc:title/>
</cp:coreProperties>
</file>