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ათა დაცვა ეროვნულ და საერთაშორისო სამართალ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b/>
          <w:b/>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დაქტორისა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კრებულის გამოცემა განაპირობა ადამიანის უფლებათა დაცვის</w:t>
      </w:r>
      <w:r>
        <w:rPr>
          <w:rFonts w:cs="Sylfaen" w:ascii="Sylfaen" w:hAnsi="Sylfaen"/>
          <w:lang w:val="ka-GE"/>
        </w:rPr>
        <w:t xml:space="preserve"> </w:t>
      </w:r>
      <w:r>
        <w:rPr>
          <w:rFonts w:cs="Sylfaen" w:ascii="Sylfaen" w:hAnsi="Sylfaen"/>
        </w:rPr>
        <w:t>განსაკუთრებულმა აქტუალობამ დღევანდელი საქართველოსათვის. მისი მიზანია ხელი</w:t>
      </w:r>
      <w:r>
        <w:rPr>
          <w:rFonts w:cs="Sylfaen" w:ascii="Sylfaen" w:hAnsi="Sylfaen"/>
          <w:lang w:val="ka-GE"/>
        </w:rPr>
        <w:t xml:space="preserve"> </w:t>
      </w:r>
      <w:r>
        <w:rPr>
          <w:rFonts w:cs="Sylfaen" w:ascii="Sylfaen" w:hAnsi="Sylfaen"/>
        </w:rPr>
        <w:t>შეუწყოს ქვეყანაში ადამიანის უფლებათა დაცვის სისტემის დახვეწას, რაც შეიძლება</w:t>
      </w:r>
      <w:r>
        <w:rPr>
          <w:rFonts w:cs="Sylfaen" w:ascii="Sylfaen" w:hAnsi="Sylfaen"/>
          <w:lang w:val="ka-GE"/>
        </w:rPr>
        <w:t xml:space="preserve"> </w:t>
      </w:r>
      <w:r>
        <w:rPr>
          <w:rFonts w:cs="Sylfaen" w:ascii="Sylfaen" w:hAnsi="Sylfaen"/>
        </w:rPr>
        <w:t>მოხდეს სხვა სახელმწიფოთა და ადამიანის უფლებათა დაცვის საერთაშორისო</w:t>
      </w:r>
      <w:r>
        <w:rPr>
          <w:rFonts w:cs="Sylfaen" w:ascii="Sylfaen" w:hAnsi="Sylfaen"/>
          <w:lang w:val="ka-GE"/>
        </w:rPr>
        <w:t xml:space="preserve"> </w:t>
      </w:r>
      <w:r>
        <w:rPr>
          <w:rFonts w:cs="Sylfaen" w:ascii="Sylfaen" w:hAnsi="Sylfaen"/>
        </w:rPr>
        <w:t>ინსტიტუტების გამოცდილების გაზი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დავოა, რომ სულ უფრო იზრდება ადამიანის უფლებათა საერთაშორისო სამართლის  გავლენა ეროვნული ინსტიტუტების საქმიანობაზე. ამ პროცესში საქართველო არ არის გამონაკლისი. საქართველოს სასამართლოები სულ უფრო ხშირად იყენებენ ადამიანის უფლებათა საერთაშორისო ხელშეკრულებებს, რასაც დადებითი წვლილი შეაქვს ადამიანის უფლებათა დაცვაში ეროვნულ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ებულში, ძირითადად, წარმოდგენილია ადამიანის უფლებათა დაცვის სფეროში მომუშავე მეცნიერი და პრაქტიკოსი იურისტების ნაშრომები. ავტორების ასეთი შერჩევა განპირობებულია მეცნიერ და პრაქტიკოს იურისტთა მჭიდრო თანამშრომლობის აუცილებლობით. ცხადია, ნებისმიერი გადაწყვეტილება ისეთ მნიშვნელოვან საკითხზე, როგორიცაა ადამიანის უფლებათა დაცვა, მეცნიერულ დასაბუთებას საჭიროებს. მხოლოდ ასეთი თანამშრომლობის შედეგად შეიძლება შეიქმნას ადამიანის უფლება დაცვის ეფექტიანი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ავტორები თავისუფალი იყვნენ სტატიათა თემატიკის შერჩევაში. შედეგად, გამოიკვეთა ის პრობლემატიკა, რომელსაც ქართველი მეცნიერი და პრაქტიკოსი იურისტები აქტუალურად მიიჩნევენ. სტატიებში განხილულია საქართველოსათვის ისეთი პრობლემური საკითხები, რომლებიც დაკავშირებულია სახალხო დამცველის ინსტიტუტის საქმიანობასთან, სიტყვის თავისუფლებასთან, ადამიანის უფლებათა ევროპის კონვენციის გამოყენებასთან ეროვნულ დონეზე, თავისუფლებააღკვეთილი პირების უფლებებთან, ადამიანის უფლებათა შეზღუდვის კანონიერებასთან და სხვა. სტატიებში წარმოდგენილი თემატიკის მოკლე ჩამონათვალიც კი ადასტურებს კრებულში განხილული საკითხების მნიშვნელობას თანამედროვე საქართველო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კრებული საქართველოს ახალგაზრდა იურისტთა ასოციაციისა და საქართველოს მეცნიერებათა აკადემიის სახელმწიფოსა და სამართლის ინსტიტუტის ერთობლივი პროექტია. უკვე რამდენიმე წელია, რაც აღნიშნული ორგანიზაციები ნაყოფიერად თანამშრომლობენ. ეს პროექტიც იმ წარმატებული თანამშრომლობის გაგრძელებაა, რომლის შედეგადაც 2001 წელს გამოიცა სტატიათა კრებული – „საქართველო და საერთაშორისო სამართალი“. ამ უკანასკნელმა ქართული იურიდიული საზოგადოების მოწონება დაიმსახ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ი მადლობა მინდა გადავუხადო საქართველოს ახალგაზრდა იურისტთა ასოციაციას, რომელმაც წინამდებარე სტატიათა კრებულის გამოცემის იდეას მხარი დაუჭირა და სისრულეშიც მოი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ებში გამოხატულია ავტორების შეხედულებანი, რომლებიც შესაძლოა არ იყოს გაზიარებული სარედაქციო საბჭოს მიერ. კრებული განკუთვნილია როგორც ეროვნული და საერთაშორისო სამართლის სპეციალისტებისათვის, ისე ამ საკითხებით დაინტერესებულ მკითხველთა ფართო წ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i/>
        </w:rPr>
        <w:t>კონსტანტინე კორკელია</w:t>
        <w:br/>
      </w:r>
      <w:r>
        <w:rPr>
          <w:rFonts w:cs="Sylfaen" w:ascii="Sylfaen" w:hAnsi="Sylfaen"/>
        </w:rPr>
        <w:t>ოქტომბერი, 20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მბუდსმენი და ინსტიტუციური ავტონომია: მექსიკის ადამიანის უფლებათა ეროვნული კომისიის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rPr>
      </w:pPr>
      <w:r>
        <w:rPr>
          <w:rFonts w:cs="Sylfaen" w:ascii="Sylfaen" w:hAnsi="Sylfaen"/>
          <w:i/>
        </w:rPr>
        <w:t>ლექსო ასათაშვი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1. ომბუდსმენის ინსტიტუტი: ზოგადი დახასია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b/>
          <w:b/>
          <w:i/>
          <w:i/>
          <w:lang w:val="ka-GE"/>
        </w:rPr>
      </w:pPr>
      <w:r>
        <w:rPr>
          <w:rFonts w:cs="Sylfaen" w:ascii="Sylfaen" w:hAnsi="Sylfaen"/>
          <w:b/>
          <w:i/>
        </w:rPr>
        <w:t>1.1. წარმოშობა და ძირითადი ნიშნები</w:t>
      </w:r>
    </w:p>
    <w:p>
      <w:pPr>
        <w:pStyle w:val="Normal"/>
        <w:spacing w:lineRule="auto" w:line="360"/>
        <w:jc w:val="both"/>
        <w:rPr>
          <w:rFonts w:ascii="Sylfaen" w:hAnsi="Sylfaen" w:cs="Sylfaen"/>
          <w:vertAlign w:val="superscript"/>
          <w:lang w:val="ka-GE"/>
        </w:rPr>
      </w:pPr>
      <w:r>
        <w:rPr>
          <w:rFonts w:cs="Sylfaen" w:ascii="Sylfaen" w:hAnsi="Sylfaen"/>
        </w:rPr>
        <w:t>ომბუდსმენის ინსტიტუტი შვედეთში 1809 წელს წარმოიშვა. მისი სახელწოდება შვედეთის კონსტიტუციური სამართლიდან მომდინარეობს და დაფუძნებულია ამ ქვეყნისათვის დამახასიათებელ მმართველობის ერთ-ერთ ფორმაზე. ტრადიციულად, ომბუდსმენი მეფის წარმომადგენლად ითვლებოდა და მისი ძირითადი ფუნქცია ადმინისტრაციული მუშაკების საქმიანობაზე ზედამხედველობა იყო.</w:t>
      </w:r>
      <w:r>
        <w:rPr>
          <w:rFonts w:cs="Sylfaen" w:ascii="Sylfaen" w:hAnsi="Sylfaen"/>
          <w:vertAlign w:val="superscript"/>
        </w:rPr>
        <w:t>1</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შვედეთში ასევე არსებობს ომბუდსმენის სხვა ნაირსახეობები: ეკონომიკური და სავაჭრო თავისუფლების ომბუდსმენი, რომელიც 1954 წელს დაფუძნდა და რომლის ფუნქციას წარმოადგენს თავისუფალი ეკონომიკის პრინციპების, მონოპოლისტური საქმიანობისა და უკანონო ეკონომიკური პრაქტიკის ზედამხედველობა;</w:t>
      </w:r>
      <w:r>
        <w:rPr>
          <w:rFonts w:cs="Sylfaen" w:ascii="Sylfaen" w:hAnsi="Sylfaen"/>
          <w:vertAlign w:val="superscript"/>
        </w:rPr>
        <w:t>2</w:t>
      </w:r>
      <w:r>
        <w:rPr>
          <w:rFonts w:cs="Sylfaen" w:ascii="Sylfaen" w:hAnsi="Sylfaen"/>
        </w:rPr>
        <w:t xml:space="preserve"> 1971 წელს დაფუძნდა მომხმარებელთა ომბუდსმენის ინსტიტუტი, რომელიც მომხმარებელთა უფლებების დაცვითაა დაკავებული. ორივე ომბუდსმენი მეფის მიერ ინიშნება და მინისტრთა საბჭოს წევრია. შვედეთში ასევე დაარსდა პრესის ომბუდსმენის ინსტიტუტი, რომელიც ინიშნება ჟურნალისტთა ორგანიზაც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 გაგებით, ომბუდსმენის ინსტიტუტი, ზოგადად, შემდეგნაირად შეიძლება დახასიათდეს: საკანონმდებლო ან აღმასრულებელი ხელისუფლების მიერ დანიშნული ერთი ან რამდენიმე პირისაგან მართული ორგანო, რომლის სპეციალური ფუნქციაა მოქალაქეთა საჩივრების განხილვა და გამოძიება.</w:t>
      </w:r>
      <w:r>
        <w:rPr>
          <w:rFonts w:cs="Sylfaen" w:ascii="Sylfaen" w:hAnsi="Sylfaen"/>
          <w:vertAlign w:val="superscript"/>
        </w:rPr>
        <w:t>3</w:t>
      </w:r>
      <w:r>
        <w:rPr>
          <w:rFonts w:cs="Sylfaen" w:ascii="Sylfaen" w:hAnsi="Sylfaen"/>
        </w:rPr>
        <w:t xml:space="preserve"> საყოველთაოდ აღიარებული მოდელის მიხედვით, ომბუდსმენი ანგარიშვალდებულია საკანონმდებლო ხელისუფლების წინაშე, თუმცა იგი თავის საქმიანობაში დამოუკიდებელია. მისი ძირითადი ფუნქციაა ადამიანის ძირითადი უფლებებისა და თავისუფლებების დაცვა საჯარო ხელისუფლების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მბუდსმენის ინსტიტუტის ძირითადი მახასიათებელი ნიშნები შეიძლება შემდეგნაირად ჩამოყალი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იცავს პირთა ძირითად უფლებებსა და თავისუფლებებს საჯარო ხელისუფლების ხელყოფისაგან;</w:t>
      </w:r>
    </w:p>
    <w:p>
      <w:pPr>
        <w:pStyle w:val="Normal"/>
        <w:spacing w:lineRule="auto" w:line="360"/>
        <w:jc w:val="both"/>
        <w:rPr/>
      </w:pPr>
      <w:r>
        <w:rPr>
          <w:rFonts w:cs="Sylfaen" w:ascii="Sylfaen" w:hAnsi="Sylfaen"/>
        </w:rPr>
        <w:t>ბ) იღებს იურიდიულად არასავალდებულო, ანუ სარეკომენდაციო ხასიათის გადაწყვეტილებებს;</w:t>
      </w:r>
    </w:p>
    <w:p>
      <w:pPr>
        <w:pStyle w:val="Normal"/>
        <w:spacing w:lineRule="auto" w:line="360"/>
        <w:jc w:val="both"/>
        <w:rPr>
          <w:rFonts w:ascii="Sylfaen" w:hAnsi="Sylfaen" w:cs="Sylfaen"/>
          <w:lang w:val="ka-GE"/>
        </w:rPr>
      </w:pPr>
      <w:r>
        <w:rPr>
          <w:rFonts w:cs="Sylfaen" w:ascii="Sylfaen" w:hAnsi="Sylfaen"/>
        </w:rPr>
        <w:t>გ) თავის საქმიანობაში სარგებლობს დამოუკიდებლობით;</w:t>
      </w:r>
    </w:p>
    <w:p>
      <w:pPr>
        <w:pStyle w:val="Normal"/>
        <w:spacing w:lineRule="auto" w:line="360"/>
        <w:jc w:val="both"/>
        <w:rPr/>
      </w:pPr>
      <w:r>
        <w:rPr>
          <w:rFonts w:cs="Sylfaen" w:ascii="Sylfaen" w:hAnsi="Sylfaen"/>
        </w:rPr>
        <w:t>დ) არა აქვს ადმინისტრაციულ ორგანოთა აქტების გაუქმების უფლებამოსილება;</w:t>
      </w:r>
    </w:p>
    <w:p>
      <w:pPr>
        <w:pStyle w:val="Normal"/>
        <w:spacing w:lineRule="auto" w:line="360"/>
        <w:jc w:val="both"/>
        <w:rPr/>
      </w:pPr>
      <w:r>
        <w:rPr>
          <w:rFonts w:cs="Sylfaen" w:ascii="Sylfaen" w:hAnsi="Sylfaen"/>
        </w:rPr>
        <w:t>ე) არა აქვს სასამართლო ფუნქციები.</w:t>
      </w:r>
    </w:p>
    <w:p>
      <w:pPr>
        <w:pStyle w:val="Normal"/>
        <w:spacing w:lineRule="auto" w:line="360"/>
        <w:rPr>
          <w:rFonts w:ascii="Sylfaen" w:hAnsi="Sylfaen" w:cs="Sylfaen"/>
        </w:rPr>
      </w:pPr>
      <w:r>
        <w:rPr>
          <w:rFonts w:cs="Sylfaen" w:ascii="Sylfaen" w:hAnsi="Sylfaen"/>
        </w:rPr>
      </w:r>
    </w:p>
    <w:p>
      <w:pPr>
        <w:pStyle w:val="Normal"/>
        <w:spacing w:lineRule="auto" w:line="360"/>
        <w:ind w:firstLine="708"/>
        <w:rPr>
          <w:rFonts w:ascii="Sylfaen" w:hAnsi="Sylfaen" w:cs="Sylfaen"/>
          <w:b/>
          <w:b/>
          <w:i/>
          <w:i/>
        </w:rPr>
      </w:pPr>
      <w:r>
        <w:rPr>
          <w:rFonts w:cs="Sylfaen" w:ascii="Sylfaen" w:hAnsi="Sylfaen"/>
          <w:b/>
          <w:i/>
        </w:rPr>
        <w:t>1.2. სახალხო დამცველი – ომბუდსმენის ერთ-ერთი ფორმ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უკანასკნელი ორი ათწლეულის განმავლობაში ომბუდსმენის ინსტიტუტმა ფართო აღიარება ჰპოვა, განსაკუთრებით ევროპასა და ლათინურ ამერიკაში.  ანამედროვე მსოფლიოში იგი სხვადასხვა სახელით არის ცნობილი. ომბუდსმენის ერთერთი ფორმაა სახალხო და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ალხო დამცველის ინსტიტუტი საკანონმდებლო ხელისუფლების მიერ იქმნება კონსტიტუციის ან სპეციალური კანონმდებლობის საფუძველზე. თუმცა, აფრიკისა და ბრიტანეთის თანამეგობრობის ზოგიერთ ქვეყანაში სახალხო დამცველის ინსტიტუტის დაფუძნება სახელმწიფოს ან მთავრობის მეთაურის პრეროგატივაა. ამ შემთხვევაში სახალხო დამცველი ანგარიშვალდებულია აღმასრულებელი ხელისუფლ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ალხო დამცველის ძირითად ფუნქციას წარმოადგენს ზედამხედველობა საჯარო ხელისუფლების მიერ ადამიანის უფლებათა დაცვაზე. სახალხო დამცველი მოქალაქესა და მთავრობას შორის მიუკერძოებელი შუამავლის როლ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არსებობს გარკვეული განსხვავებანი სახალხო დამცველის ფუნქციებს შორის, მათი საქმიანობის ძირითადი მიმართულებები საერთოა. კერძოდ, სახალხო დამცველს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გაეცნოს პირთა საჩივრებს და გამოიძიოს ადამიანის უფლებათა დარღვევები;</w:t>
      </w:r>
    </w:p>
    <w:p>
      <w:pPr>
        <w:pStyle w:val="Normal"/>
        <w:spacing w:lineRule="auto" w:line="360"/>
        <w:jc w:val="both"/>
        <w:rPr>
          <w:rFonts w:ascii="Sylfaen" w:hAnsi="Sylfaen" w:cs="Sylfaen"/>
          <w:lang w:val="ka-GE"/>
        </w:rPr>
      </w:pPr>
      <w:r>
        <w:rPr>
          <w:rFonts w:cs="Sylfaen" w:ascii="Sylfaen" w:hAnsi="Sylfaen"/>
        </w:rPr>
        <w:t>ბ) გამოძიების პროცესში გაეცნოს საჯარო ხელისუფლების ნებისმიერ დოკუმენტს;</w:t>
      </w:r>
    </w:p>
    <w:p>
      <w:pPr>
        <w:pStyle w:val="Normal"/>
        <w:spacing w:lineRule="auto" w:line="360"/>
        <w:jc w:val="both"/>
        <w:rPr>
          <w:rFonts w:ascii="Sylfaen" w:hAnsi="Sylfaen" w:cs="Sylfaen"/>
          <w:lang w:val="ka-GE"/>
        </w:rPr>
      </w:pPr>
      <w:r>
        <w:rPr>
          <w:rFonts w:cs="Sylfaen" w:ascii="Sylfaen" w:hAnsi="Sylfaen"/>
        </w:rPr>
        <w:t>გ) მოსთხოვოს ახსნა-განმარტება ნებისმიერ სახელმწიფო მოხელეს;</w:t>
      </w:r>
    </w:p>
    <w:p>
      <w:pPr>
        <w:pStyle w:val="Normal"/>
        <w:spacing w:lineRule="auto" w:line="360"/>
        <w:jc w:val="both"/>
        <w:rPr>
          <w:rFonts w:ascii="Sylfaen" w:hAnsi="Sylfaen" w:cs="Sylfaen"/>
          <w:lang w:val="ka-GE"/>
        </w:rPr>
      </w:pPr>
      <w:r>
        <w:rPr>
          <w:rFonts w:cs="Sylfaen" w:ascii="Sylfaen" w:hAnsi="Sylfaen"/>
        </w:rPr>
        <w:t>დ) წარუდგინოს რეკომენდაციები საჯარო ხელისუფლებას ადამიანის უფლებათა დაცვის შესახებ;</w:t>
      </w:r>
    </w:p>
    <w:p>
      <w:pPr>
        <w:pStyle w:val="Normal"/>
        <w:spacing w:lineRule="auto" w:line="360"/>
        <w:jc w:val="both"/>
        <w:rPr>
          <w:rFonts w:ascii="Sylfaen" w:hAnsi="Sylfaen" w:cs="Sylfaen"/>
          <w:lang w:val="ka-GE"/>
        </w:rPr>
      </w:pPr>
      <w:r>
        <w:rPr>
          <w:rFonts w:cs="Sylfaen" w:ascii="Sylfaen" w:hAnsi="Sylfaen"/>
        </w:rPr>
        <w:t>ე) წარუდგინოს სპეციალური მოხსენება კომპეტენტურ ორგანოებს რეკომენდაციების შეუსრულებლობის გამო;</w:t>
      </w:r>
    </w:p>
    <w:p>
      <w:pPr>
        <w:pStyle w:val="Normal"/>
        <w:spacing w:lineRule="auto" w:line="360"/>
        <w:jc w:val="both"/>
        <w:rPr/>
      </w:pPr>
      <w:r>
        <w:rPr>
          <w:rFonts w:cs="Sylfaen" w:ascii="Sylfaen" w:hAnsi="Sylfaen"/>
        </w:rPr>
        <w:t>ვ) დადგენილი პერიოდულობით წარადგინოს მოხსენება მოქმედ კანონმდებლობაში ცვლილებებისა და დამატებების შესახებ ადამიანის უფლებათა დაცვ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ka-GE"/>
        </w:rPr>
      </w:pPr>
      <w:r>
        <w:rPr>
          <w:rFonts w:cs="Sylfaen" w:ascii="Sylfaen" w:hAnsi="Sylfaen"/>
          <w:b/>
          <w:i/>
        </w:rPr>
        <w:t>1.3. ადამიანის უფლებათა დაცვის ეროვნული დაწესებულებები</w:t>
      </w:r>
      <w:r>
        <w:rPr>
          <w:rFonts w:cs="Sylfaen" w:ascii="Sylfaen" w:hAnsi="Sylfaen"/>
          <w:b/>
          <w:i/>
          <w:vertAlign w:val="superscript"/>
        </w:rPr>
        <w:t>4</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ადამიანის უფლებათა დაცვის ეროვნული დაწესებულება უმნიშვნელოვანესი ინსტიტუტია ადამიანის უფლებათა დაცვისა და განვითარების თვალსაზრისით. ყველა სახელმწიფოში უნდა მოქმედებდეს ისეთი დამოუკიდებელი ინსტიტუტები, რომლებსაც შეიძლება მიემართოს ადამიანის უფლებათა დარღვევ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ერთაშორისო ორგანიზაციები მნიშვნელოვან როლს ანიჭებენ ადამიანის უფლებათა დაცვის ეროვნული დაწესებულებების ეფექტიან ფუნქციობას. გაერთიანებული ერების ორგანიზაციის ეკონომიკური და სოციალური საბჭო ჯერ კიდევ 1946 წელს დაინტერესდა ადამიანის უფლებათა ეროვნული დაწესებულებების საქმიანობით. მან 1946 წელს მიმართა წევრ-სახელმწიფოებს განეხილათ შესაბამის ქვეყნებში ადამიანის უფლებათა დაცვის ეროვნული დაწესებულებების ჩამოყალიბების მიზანშეწონილობა.5 რამდენიმე წლის შემდეგ გაეროს ეკონომიკური და სოციალური საბჭოს დღის წესრიგში ხელახლა დადგა ადამიანის უფლებათა დაცვის ეროვნული ინსტიტუტების ფუნქციობის საკითხი. საბჭოს მიერ მიღებულ რეზოლუციაში, რომელშიც აღიარებულ იქნა ადამიანის უფლებათა ეროვნული დაწესებულებების როლი, რეკომენდაციით მიემართა წევრ–სახელმწიფოებს ხელი შეუწყონ ამ ინსტიტუტების საქმიანობას.</w:t>
      </w:r>
      <w:r>
        <w:rPr>
          <w:rFonts w:cs="Sylfaen" w:ascii="Sylfaen" w:hAnsi="Sylfaen"/>
          <w:vertAlign w:val="superscript"/>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60-იან წლებში ეკონომიკურმა და სოციალურმა საბჭომ განსაკუთრებული ყურადღება დაუთმო ადამიანის უფლებათა ეროვნული დაწესებულებების როლს საერთაშორისო სამართლის ნორმების პოპულარიზაციის საქმეში. 1978 წელს გაეროს ადამიანის უფლებათა კომისიამ მოაწყო საერთაშორისო სემინარი ადამიანის უფლებათა დაცვის ეროვნული დაწესებულებების შესახებ, რომელზეც მიიღეს მთელი რიგი პრინციპებისა ადამიანის უფლებათა ეროვნული ინსტიტუტების საქმია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 უფლებათა ეროვნული ინსტიტუტების როლი კიდევ უფრო გაიზარდა პარიზში 1991 წლის 7-9 ოქტომბერს ჩატარებული კონფერენციის შედეგად, რომელიც მიეძღვნა ადამიანის უფლებათა ეროვნული ინსტიტუტების საქმიანობას. კონფერენციაზე გაკეთებული დასკვნები, პრინციპების სახით, აისახა გაეროს ადამიანის უფლებათა კომისიის №1992/54 რეზოლუციაში.</w:t>
      </w:r>
      <w:r>
        <w:rPr>
          <w:rFonts w:cs="Sylfaen" w:ascii="Sylfaen" w:hAnsi="Sylfaen"/>
          <w:vertAlign w:val="superscript"/>
        </w:rPr>
        <w:t>7</w:t>
      </w:r>
      <w:r>
        <w:rPr>
          <w:rFonts w:cs="Sylfaen" w:ascii="Sylfaen" w:hAnsi="Sylfaen"/>
        </w:rPr>
        <w:t xml:space="preserve"> აღნიშნულ პრინციპებს ეწოდა „პარიზის პრინციპები</w:t>
      </w:r>
      <w:r>
        <w:rPr>
          <w:rFonts w:cs="Sylfaen" w:ascii="Sylfaen" w:hAnsi="Sylfaen"/>
          <w:lang w:val="ka-GE"/>
        </w:rPr>
        <w:t>“</w:t>
      </w:r>
      <w:r>
        <w:rPr>
          <w:rFonts w:cs="Sylfaen" w:ascii="Sylfaen" w:hAnsi="Sylfaen"/>
        </w:rPr>
        <w:t>, რომლის თანახმად, ადამიანის უფლებათა ეროვნულ დაწესებულებებს შემდეგი ფუნქციები უნდა ეკის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საერთაშორისო სამართლის ნორმებთან ეროვნული კანონმდებლობის შესაბამისობაში მოყვანის ხელშეწყობა;</w:t>
      </w:r>
    </w:p>
    <w:p>
      <w:pPr>
        <w:pStyle w:val="Normal"/>
        <w:spacing w:lineRule="auto" w:line="360"/>
        <w:jc w:val="both"/>
        <w:rPr>
          <w:rFonts w:ascii="Sylfaen" w:hAnsi="Sylfaen" w:cs="Sylfaen"/>
          <w:lang w:val="ka-GE"/>
        </w:rPr>
      </w:pPr>
      <w:r>
        <w:rPr>
          <w:rFonts w:cs="Sylfaen" w:ascii="Sylfaen" w:hAnsi="Sylfaen"/>
        </w:rPr>
        <w:t>ბ) ადამიანის უფლებათა საერთაშორისო ხელშეკრულებების რატიფიცირებისა და განხორციელების ხელშეწყობა;</w:t>
      </w:r>
    </w:p>
    <w:p>
      <w:pPr>
        <w:pStyle w:val="Normal"/>
        <w:spacing w:lineRule="auto" w:line="360"/>
        <w:jc w:val="both"/>
        <w:rPr>
          <w:rFonts w:ascii="Sylfaen" w:hAnsi="Sylfaen" w:cs="Sylfaen"/>
          <w:lang w:val="ka-GE"/>
        </w:rPr>
      </w:pPr>
      <w:r>
        <w:rPr>
          <w:rFonts w:cs="Sylfaen" w:ascii="Sylfaen" w:hAnsi="Sylfaen"/>
        </w:rPr>
        <w:t>გ) ადამიანის უფლებათა საერთაშორისო ხელშეკრულებებით გათვალისწინებული ეროვნული ანგარიშების მომზადების ხელშეწყობა;</w:t>
      </w:r>
    </w:p>
    <w:p>
      <w:pPr>
        <w:pStyle w:val="Normal"/>
        <w:spacing w:lineRule="auto" w:line="360"/>
        <w:jc w:val="both"/>
        <w:rPr>
          <w:rFonts w:ascii="Sylfaen" w:hAnsi="Sylfaen" w:cs="Sylfaen"/>
          <w:lang w:val="ka-GE"/>
        </w:rPr>
      </w:pPr>
      <w:r>
        <w:rPr>
          <w:rFonts w:cs="Sylfaen" w:ascii="Sylfaen" w:hAnsi="Sylfaen"/>
        </w:rPr>
        <w:t>დ) გაეროსთან, რეგიონულ ორგანიზაციებსა და სხვა სახელმწიფოების ეროვნულ დაწესებულებებთან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ქსიკის ადამიანის უფლებათა ეროვნული კომისია,8 რომლის საქმიანობასაც ეს სტატია იხილავს, პარიზის პრინციპების შესაბამისად შექმნილი ეროვნული დაწესებ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2. ომბუდსმენის ინსტიტუტი მექსიკის შეერთებულ შტატებში</w:t>
      </w:r>
    </w:p>
    <w:p>
      <w:pPr>
        <w:pStyle w:val="Normal"/>
        <w:spacing w:lineRule="auto" w:line="360"/>
        <w:ind w:firstLine="708"/>
        <w:jc w:val="both"/>
        <w:rPr>
          <w:rFonts w:ascii="Sylfaen" w:hAnsi="Sylfaen" w:cs="Sylfaen"/>
          <w:b/>
          <w:b/>
          <w:i/>
          <w:i/>
          <w:lang w:val="ka-GE"/>
        </w:rPr>
      </w:pPr>
      <w:r>
        <w:rPr>
          <w:rFonts w:cs="Sylfaen" w:ascii="Sylfaen" w:hAnsi="Sylfaen"/>
          <w:b/>
          <w:i/>
        </w:rPr>
        <w:t>2.1. ისტორ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მექსიკის შეერთებულ შტატებში ომბუდსმენის პირველ პრეცედენტად ითვლება სან ლუის პოტოსის შტატში 1847 წელს შექმნილი ე.წ. „ღარიბთა პროკურატურა”. პროკურატურას შეადგენდა სამი პროკურორი, რომელთა მიზანი იყო საჯარო ხელისუფლებისაგან ღარიბთა უფლებებისა და ინტერესების დაცვა. მათ ფუნქციებში შედიოდა ფაქტების გამოძიება, დარღვეული უფლებების აღდგენა და უფლებებისა და ინტერესების შელახვაზე პასუხისმგებელთა სასამართლოს წინაშე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79 წელს, პირველად მექსიკის თანამედროვე ისტორიაში, ნუევო ლეონის შტატში შეიქმნა ადამიანის უფლებათა დაცვის დეპარტამენტი მექსიკის კონსტიტუციით გათვალისწინებული ადამიანის უფლებათა დაც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83 წელს ქალაქ კოლიმას მერიის დეკრეტის შესაბამისად, ფუნქციობა დაიწყო სამეზობლო პროკურატურამ, რომლის ძირითადი მიზანია ადამიანის უფლებათა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85 წელს დაფუძნდა საუნივერსიტეტო უფლებების დამცველის ინსტიტუტი, რომლის ფუნქციაც სტუდენტებისა და აკადემიური პერსონალის საუნივერსიტეტო უფლებების დაცვის უზრუნველყოფაა.</w:t>
      </w:r>
      <w:r>
        <w:rPr>
          <w:rFonts w:cs="Sylfaen" w:ascii="Sylfaen" w:hAnsi="Sylfaen"/>
          <w:vertAlign w:val="superscript"/>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86-87 წლებში შეიქმნა სამთო ადგილობრივი მოსახლეობისა და სამთო სოციალური პროკურა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88 წელს აგვასკალიენტეში </w:t>
      </w:r>
      <w:r>
        <w:rPr>
          <w:rFonts w:cs="Sylfaen" w:ascii="Sylfaen" w:hAnsi="Sylfaen"/>
          <w:i/>
        </w:rPr>
        <w:t>(</w:t>
      </w:r>
      <w:r>
        <w:rPr>
          <w:rFonts w:cs="Sylfaen" w:ascii="Sylfaen" w:hAnsi="Sylfaen"/>
          <w:i/>
          <w:lang w:val="en-US"/>
        </w:rPr>
        <w:t>Aguascalientes</w:t>
      </w:r>
      <w:r>
        <w:rPr>
          <w:rFonts w:cs="Sylfaen" w:ascii="Sylfaen" w:hAnsi="Sylfaen"/>
          <w:i/>
        </w:rPr>
        <w:t>)</w:t>
      </w:r>
      <w:r>
        <w:rPr>
          <w:rFonts w:cs="Sylfaen" w:ascii="Sylfaen" w:hAnsi="Sylfaen"/>
        </w:rPr>
        <w:t xml:space="preserve"> ჩამოყალიბდა მოქალაქეთა დაცვის პროკუ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88 წელს ასევე შეიქმნა კერეტაროს </w:t>
      </w:r>
      <w:r>
        <w:rPr>
          <w:rFonts w:cs="Sylfaen" w:ascii="Sylfaen" w:hAnsi="Sylfaen"/>
          <w:i/>
        </w:rPr>
        <w:t>(Querétaro)</w:t>
      </w:r>
      <w:r>
        <w:rPr>
          <w:rFonts w:cs="Sylfaen" w:ascii="Sylfaen" w:hAnsi="Sylfaen"/>
        </w:rPr>
        <w:t xml:space="preserve"> სამეზობლო უფლებების დამცველის ინსტიტ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89 წლიდან ფუნქციობს ფედერალური რაიონული მთავრობის სოციალური პროკუ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ოლოოდ, 1989 წელს შინაგან საქმეთა სამდივნოს</w:t>
      </w:r>
      <w:r>
        <w:rPr>
          <w:rFonts w:cs="Sylfaen" w:ascii="Sylfaen" w:hAnsi="Sylfaen"/>
          <w:vertAlign w:val="superscript"/>
        </w:rPr>
        <w:t>10</w:t>
      </w:r>
      <w:r>
        <w:rPr>
          <w:rFonts w:cs="Sylfaen" w:ascii="Sylfaen" w:hAnsi="Sylfaen"/>
        </w:rPr>
        <w:t xml:space="preserve"> სტრუქტურაში დაარსდა ადამიანის უფლებათა გენერალური დეპარტამენტი, რომელიც მექსიკის ადამიანის უფლებათა დაცვის ეროვნული კომისიის უშუალო წინამორბედია. სხვადასხვა წელს მექსიკაში გატარებული ღონისძიებები, რომლებიც მიზნად ისახავდა ადამიანის უფლებათა დაცვის ეროვნული სისტემის ჩამოყალიბებას, ადასტურებს, რომ მექსიკაში ომბუდსმენის ინსტიტუტის შექმნის საკითხი ნელ-ნელა მწიფდებოდა, რაც ადამიანის უფლებათა ეროვნული კომისიის შექმნით დაგვირგვ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rPr>
        <w:t>2.2. მექსიკის ადამიანის უფლებათა ეროვნული კომის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მექსიკის ადამიანის უფლებათა ეროვნულ კომისიას უფრო ფართო ფუნქციები აქვს, ვიდრე სკანდინავიის ანალოგიური ფუნქციების მქონე ინსტიტუტებს. იგი არა მხოლოდ იხილავს ადამიანის უფლებათა დარღვევის ფაქტებს, რისთვისაც მას შესაბამისი რეკომენდაციების მომზადება შეუძლია, არამედ ახორციელებს სამეცნიერო</w:t>
      </w:r>
      <w:r>
        <w:rPr>
          <w:rFonts w:cs="Sylfaen" w:ascii="Sylfaen" w:hAnsi="Sylfaen"/>
          <w:lang w:val="ka-GE"/>
        </w:rPr>
        <w:t>–</w:t>
      </w:r>
      <w:r>
        <w:rPr>
          <w:rFonts w:cs="Sylfaen" w:ascii="Sylfaen" w:hAnsi="Sylfaen"/>
        </w:rPr>
        <w:t>კვლევით საქმიანობას, აყალიბებს ადამიანის უფლებათა დარგში ეროვნულ პოლიტიკას და უშუალო მონაწილეობს მის განხორციელებაში, შესაბამისი საკანონმდებლო ცვლილებებისა და რეკომენდაციების შემუშავ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უკვე აღინიშნა, მექსიკის ადამიანის უფლებათა ეროვნული კომისიის უშუალო წინამორბედი დაარსდა 1989 წლის 13 თებერვალს, შინაგან საქმეთა სამდივნოს ადამიანის უფლებათა გენერალური დეპარტამენტის სახით. 1990 წლის 6 ივნისს, საპრეზიდენტო დეკრეტით დაარსდა ე.წ. ადამიანის უფლებათა ეროვნული კომისია, შინაგან საქმეთა სამდივნოსაგან დამოუკიდებელი ორგანო, რომელსაც 1992 წლის 28 თებერვალს მიენიჭა კონსტიტუციური ორგანოს რანგი.</w:t>
      </w:r>
      <w:r>
        <w:rPr>
          <w:rFonts w:cs="Sylfaen" w:ascii="Sylfaen" w:hAnsi="Sylfaen"/>
          <w:vertAlign w:val="superscript"/>
        </w:rPr>
        <w:t>11</w:t>
      </w:r>
      <w:r>
        <w:rPr>
          <w:rFonts w:cs="Sylfaen" w:ascii="Sylfaen" w:hAnsi="Sylfaen"/>
        </w:rPr>
        <w:t xml:space="preserve"> ამგვარად, მექსიკის ადამიანის უფლებათა ეროვნული კომისია დამოუკიდებელი იურიდიული სტატუსის მქონე ორგანიზაციად სწორედ 1992 წლიდან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9 წლის 13 დეკემბერს გატარებული საკონსტიტუციო რეფორმის შედეგად კიდევ უფრო განმტკიცდა მექსიკის ადამიანის უფლებათა ეროვნული კომისიის სტატუსი. ერთ-ერთ მნიშვნელოვან სიახლეს წარმოადგენს ის, რომ ეროვნული კომისიის პრეზიდენტი, რომელიც 1999 წლამდე რესპუბლიკის პრეზიდენტის მიერ ინიშნებოდა, რეფორმის შედეგად, ირჩევა პარლამენტის ზედა პალატის - სენატის, მიერ 5 წლის ვადით და ანგარიშვალდებულია აღმასრულებელი, საკანონმდებლო და სასამართლო ხელისუფლ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ქსიკის ადამიანის უფლებათა ეროვნული კომისიის სტატუსი განისაზღვრა მექსიკის კონსტიტუციის 102-ე მუხლით</w:t>
      </w:r>
      <w:r>
        <w:rPr>
          <w:rFonts w:cs="Sylfaen" w:ascii="Sylfaen" w:hAnsi="Sylfaen"/>
          <w:vertAlign w:val="superscript"/>
        </w:rPr>
        <w:t>12</w:t>
      </w:r>
      <w:r>
        <w:rPr>
          <w:rFonts w:cs="Sylfaen" w:ascii="Sylfaen" w:hAnsi="Sylfaen"/>
        </w:rPr>
        <w:t xml:space="preserve"> და ეროვნული კომისიის შესახებ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ჟამად მექსიკის ადამიანის უფლებათა ეროვნული კომისიის პრეზიდენტია დოქტორი ხოსე ლუის სობერანეს ფერნანდესი (</w:t>
      </w:r>
      <w:r>
        <w:rPr>
          <w:rFonts w:cs="Sylfaen" w:ascii="Sylfaen" w:hAnsi="Sylfaen"/>
          <w:lang w:val="en-US"/>
        </w:rPr>
        <w:t>Jos</w:t>
      </w:r>
      <w:r>
        <w:rPr>
          <w:rFonts w:cs="Sylfaen" w:ascii="Sylfaen" w:hAnsi="Sylfaen"/>
        </w:rPr>
        <w:t xml:space="preserve">é </w:t>
      </w:r>
      <w:r>
        <w:rPr>
          <w:rFonts w:cs="Sylfaen" w:ascii="Sylfaen" w:hAnsi="Sylfaen"/>
          <w:lang w:val="en-US"/>
        </w:rPr>
        <w:t>Luis</w:t>
      </w:r>
      <w:r>
        <w:rPr>
          <w:rFonts w:cs="Sylfaen" w:ascii="Sylfaen" w:hAnsi="Sylfaen"/>
        </w:rPr>
        <w:t xml:space="preserve"> </w:t>
      </w:r>
      <w:r>
        <w:rPr>
          <w:rFonts w:cs="Sylfaen" w:ascii="Sylfaen" w:hAnsi="Sylfaen"/>
          <w:lang w:val="en-US"/>
        </w:rPr>
        <w:t>Soberanes</w:t>
      </w:r>
      <w:r>
        <w:rPr>
          <w:rFonts w:cs="Sylfaen" w:ascii="Sylfaen" w:hAnsi="Sylfaen"/>
        </w:rPr>
        <w:t xml:space="preserve"> </w:t>
      </w:r>
      <w:r>
        <w:rPr>
          <w:rFonts w:cs="Sylfaen" w:ascii="Sylfaen" w:hAnsi="Sylfaen"/>
          <w:lang w:val="en-US"/>
        </w:rPr>
        <w:t>Fern</w:t>
      </w:r>
      <w:r>
        <w:rPr>
          <w:rFonts w:cs="Sylfaen" w:ascii="Sylfaen" w:hAnsi="Sylfaen"/>
        </w:rPr>
        <w:t>á</w:t>
      </w:r>
      <w:r>
        <w:rPr>
          <w:rFonts w:cs="Sylfaen" w:ascii="Sylfaen" w:hAnsi="Sylfaen"/>
          <w:lang w:val="en-US"/>
        </w:rPr>
        <w:t>ndez</w:t>
      </w:r>
      <w:r>
        <w:rPr>
          <w:rFonts w:cs="Sylfaen" w:ascii="Sylfaen" w:hAnsi="Sylfaen"/>
        </w:rPr>
        <w:t>). ორგანიზაციას აქვს შემდეგი სტრუქტურა: პრეზიდენტის აპარატი, საკონსულტაციო საბჭო, ტექნიკური სამდივნო, აღმასრულებელი სამდივნო, 4 გენერალური კვლევითი ოფისი, საჩივრებისა და ორიენტაციის გენერალური დეპარტამენტი, ავტომატიზებული</w:t>
      </w:r>
      <w:r>
        <w:rPr>
          <w:rFonts w:cs="Sylfaen" w:ascii="Sylfaen" w:hAnsi="Sylfaen"/>
          <w:lang w:val="ka-GE"/>
        </w:rPr>
        <w:t xml:space="preserve"> </w:t>
      </w:r>
      <w:r>
        <w:rPr>
          <w:rFonts w:cs="Sylfaen" w:ascii="Sylfaen" w:hAnsi="Sylfaen"/>
        </w:rPr>
        <w:t>ინფორმაციის გენერალური დეპარტამენტი, პრესისა და სპეციალური პროექტების გენერალური დეპარტამენტი, ადმინისტრაცია, დანაშაულის მსხვერპლთა გენერალური დეპარტამენტი და შიდა კონტროლის პალატა.</w:t>
      </w:r>
    </w:p>
    <w:p>
      <w:pPr>
        <w:pStyle w:val="Normal"/>
        <w:spacing w:lineRule="auto" w:line="360"/>
        <w:ind w:firstLine="708"/>
        <w:jc w:val="both"/>
        <w:rPr>
          <w:rFonts w:ascii="Sylfaen" w:hAnsi="Sylfaen" w:cs="Sylfaen"/>
          <w:b/>
          <w:b/>
          <w:i/>
          <w:i/>
          <w:lang w:val="ka-GE"/>
        </w:rPr>
      </w:pPr>
      <w:r>
        <w:rPr>
          <w:rFonts w:cs="Sylfaen" w:ascii="Sylfaen" w:hAnsi="Sylfaen"/>
          <w:b/>
          <w:i/>
          <w:lang w:val="ka-GE"/>
        </w:rPr>
        <w:t>2.2.1. ადამიანის უფლებათა ეროვნული კომისიის პირველი ეტა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ექსიკის ადამიანის უფლებათა ეროვნული კომისია თავდაპირველად ჩამოყალიბდა აღმასრულებელი ხელისუფლების ფარგლებში. იგი ექვემდებარებოდა შინაგან საქმეთა სამდივნოს, რომლის კომპეტენციაში შედიოდა ადამიანის უფლებების დაცვა.</w:t>
      </w:r>
      <w:r>
        <w:rPr>
          <w:rFonts w:cs="Sylfaen" w:ascii="Sylfaen" w:hAnsi="Sylfaen"/>
          <w:vertAlign w:val="superscript"/>
          <w:lang w:val="ka-GE"/>
        </w:rPr>
        <w:t>13</w:t>
      </w:r>
      <w:r>
        <w:rPr>
          <w:rFonts w:cs="Sylfaen" w:ascii="Sylfaen" w:hAnsi="Sylfaen"/>
          <w:lang w:val="ka-GE"/>
        </w:rPr>
        <w:t xml:space="preserve"> ასეთი ადმინისტრაციული დაქვემდებარება გახდა კომისიის სერიოზული კრიტიკის მიზეზი,</w:t>
      </w:r>
      <w:r>
        <w:rPr>
          <w:rFonts w:cs="Sylfaen" w:ascii="Sylfaen" w:hAnsi="Sylfaen"/>
          <w:vertAlign w:val="superscript"/>
          <w:lang w:val="ka-GE"/>
        </w:rPr>
        <w:t>14</w:t>
      </w:r>
      <w:r>
        <w:rPr>
          <w:rFonts w:cs="Sylfaen" w:ascii="Sylfaen" w:hAnsi="Sylfaen"/>
          <w:lang w:val="ka-GE"/>
        </w:rPr>
        <w:t xml:space="preserve"> ვინაიდან ეროვნულ კომისიას, მისი მაშინდელი სტატუსის გამო, არ ჰქონდა უმნიშვნელოვანესი ატრიბუტი – ავტონომია. თუმცა მან, მისი პირველი პრეზიდენტის, ხორხე კარპისოს, ადმინისტრაციის პერიოდში დაიმსახურა მოსახლეობის ნდობა, რაც ერთ-ერთი მნიშვნელოვანი ელემენტია ადამიანის უფლებათა ეფექტიანი დაცვისათვი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სი საქმიანობის პირველ ეტაპზე, ავტონომიური სტატუსის არქონის მიუხედავად, ეროვნულმა კომისიამ მოახერხა თავისი არსებობის აუცილებლობის დამტკიცება, ვინაიდან საგრძნობი იყო მისი პოზიტიური როლი ადამიანის უფლებათა დაც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 xml:space="preserve">2.2.2. მექსიკის ადამიანის უფლებათა ეროვნული კომისიის კომპეტენცი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კომისიის შესახებ ორგანული კანონის შესაბამისად, მის კომპეტენცია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ჩივრების მიღება და მოკვლევის განხორციელება საჯარო ხელისუფლების მიერ ადამიანის უფლებათა დარღვე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ჯარო ხელისუფლების შესაბამისი ორგანოებისათვის რეკომენდაციების მომზადება და საჩივრების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კონფლიქტების მოგვარება მომჩივანთა და სახელმწიფო ორგან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წინადადებების შემუშავება საკანონმდებლო რეფორმის შესახებ ადამიანის უფლებათა დაცვის საკითხ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 ფუნქციებისა, ადამიანის უფლებათა ეროვნული კომისია არ არის კომპეტენტური განიხილოს დავები, რომლებიც დაკავშირებულია არჩევნებსა და შრომით ურთიერთობასთან ისევე, როგორც სასამართლო დავები. თუ რატომ არ ვრცელდება ხსენებულ საკითხებზე ეროვნული კომისიის კომპეტენცია, დასაბუთებული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არჩევნო დავებში ჩაურევლობა ეროვნული კომისიის არაპოლიტიკური ხასიათის შენარჩუნების გარანტიაა. გარდა ამისა, მექსიკის ფედერალური კანონმდებლობის მიხედვით, ასეთი დავები მექსიკის ფედერალური საარჩევნო ტრიბუნალის კომპეტენციაში შედის;</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შრომითი დავები, როგორც წესი, ეხება კერძო პირებს შორის არსებულ უთანხმოებას, მაშინ, როდესაც ეროვნული კომისიის ძირითადი ფუნქციაა საჯარო ხელისუფლებისაგან ინდივიდის უფლებათა და ინტერესთა დაცვა. ამას გარდა, შრომით დავებს იხილავენ ამისათვის სპეციალურად შექმნილი შრომითი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სასამართლოს ხელისუფლება დამოუკიდებელია და მის საქმიანობაში ჩარევა იკრძალება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2.3. საპროცესო რეგლამენტაცია</w:t>
      </w:r>
    </w:p>
    <w:p>
      <w:pPr>
        <w:pStyle w:val="Normal"/>
        <w:spacing w:lineRule="auto" w:line="360"/>
        <w:ind w:firstLine="708"/>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პირს ან მის წარმომადგენელს შეუძლია წარუდგინოს საჩივარი ადამიანის უფლებათა ეროვნულ კომისიას. ერთადერთი პირობა, რომელიც დაწესებულია საჩივრის წარდგენასთან დაკავშირებით, ეხება მისი წარდგენის ვადას. საჩივარი ეროვნულ კომისიას უნდა წარედგინოს ადამიანის უფლებების დარღვევის დღიდან არა უგვიანეს ერთი წლისა ან ამავე ვადაში იმ დღიდან, როდესაც დაზარალებულმა შეიტყო თავისი უფლებების დარღვე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 კომისიას შეიძლება მიემართოს როგორც წერილობით, ისე ზეპირად. თუ დაზარალებული არ ფლობს ესპანურ ენას, ეროვნული კომისია მას უზრუნველყოფს თარჯიმ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რომ ეროვნული კომისიის წინაშე საჩივრის წარდგენა არ ქმნის </w:t>
      </w:r>
      <w:r>
        <w:rPr>
          <w:rFonts w:cs="Sylfaen" w:ascii="Sylfaen" w:hAnsi="Sylfaen"/>
          <w:i/>
          <w:lang w:val="ka-GE"/>
        </w:rPr>
        <w:t>non bis in idem</w:t>
      </w:r>
      <w:r>
        <w:rPr>
          <w:rFonts w:cs="Sylfaen" w:ascii="Sylfaen" w:hAnsi="Sylfaen"/>
          <w:lang w:val="ka-GE"/>
        </w:rPr>
        <w:t xml:space="preserve"> პრეცედ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ჩივრის მიღების შემდეგ ეროვნული კომისია უკავშირდება საჩივარში მითითებულ სახელმწიფო ორგანოს, ამ ორგანოსა და დაზარალებულს შორის დავის მოგვარების მიზნით. თუ მხარეებმა მიაღწიეს შეთანხმებას, მაგრამ შესაბამისი სახელმწიფო ორგანო არ ასრულებს შეთანხმების პირობებს, ეროვნულ კომისიას შეუძლია განაახლოს საქმის განხილვა. თუ მხარეებმა შეთანხმებას ვერ მიაღწიეს, ეროვნულ კომისიას შეუძლია შესაბამის სახელმწიფო ორგანოს მოსთხოვოს კომისიისათვის სპეციალური მოხსენების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ჩივრის წარდგენის შემთხვევაში ადამიანის უფლებათა ეროვნულ კომისიას ასევე შეუძლია გამოიკვლიოს საჩივარში მითითებული ფაქტები და ადამიანის უფლებათა დარღვევის დადგენის შემთხვევაში შესაბამის სახელმწიფო ორგანოს წარუდგინოს რეკომენდაცია დარღვეული უფლების აღდგენ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ქსიკის ადამიანის უფლებათა ეროვნული კომისიის ხელთ არსებული ერთერთი ყველაზე მნიშვნელოვანი ბერკეტი, რომლის მეშვეობით იგი იცავს ადამიანის უფლებებს, მის მიერ შემუშავებული რეკომენდაციების გამოქვეყნებაა. მიუხედავად იმისა, რომ ეს რეკომენდაციები არ აკისრებს სახელმწიფო ორგანოებს რაიმე იურიდიულ ვალდებულებას, იგი მნიშვნელოვან გავლენას ახდენს კონკრეტული პირების უფლებების დაც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2.4. სპეციალური ღონისძიე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ექსიკის ადამიანის უფლებათა ეროვნული კომისია ატარებს მნიშვნელოვან ღონისძიებებს ადამიანის უფლებათა ეროვნული მექანიზმის განმტკიცების თვალსაზრისით. შეიძლება რამდენიმე ასეთი ღონისძიების მაგალითის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w:t>
      </w:r>
      <w:r>
        <w:rPr>
          <w:rFonts w:cs="Sylfaen" w:ascii="Sylfaen" w:hAnsi="Sylfaen"/>
          <w:i/>
          <w:lang w:val="ka-GE"/>
        </w:rPr>
        <w:t>გენერალური (ზოგადი)</w:t>
      </w:r>
      <w:r>
        <w:rPr>
          <w:rFonts w:cs="Sylfaen" w:ascii="Sylfaen" w:hAnsi="Sylfaen"/>
          <w:lang w:val="ka-GE"/>
        </w:rPr>
        <w:t xml:space="preserve"> </w:t>
      </w:r>
      <w:r>
        <w:rPr>
          <w:rFonts w:cs="Sylfaen" w:ascii="Sylfaen" w:hAnsi="Sylfaen"/>
          <w:i/>
          <w:lang w:val="ka-GE"/>
        </w:rPr>
        <w:t>რეკომენდაციების შემუშავება.</w:t>
      </w:r>
      <w:r>
        <w:rPr>
          <w:rFonts w:cs="Sylfaen" w:ascii="Sylfaen" w:hAnsi="Sylfaen"/>
          <w:lang w:val="ka-GE"/>
        </w:rPr>
        <w:t xml:space="preserve"> 2001 წელს, პირველად თავისი არსებობის ისტორიაში, მექსიკის ადამიანის უფლებათა ეროვნულმა კომისიამ დაიწყო გენერალური (ზოგადი) რეკომენდაციების შემუშავება. აღნიშნული რეკომენდაციები ეყრდნობა არა კონკრეტულ საჩივრებს, არამედ ადამიანის უფლებათა დაცვის საკითხებთან დაკავშირებულ ზოგად თემებს, როგორიცაა, მაგალითად, ადამიანის უფლებათა დაცვა პენიტენციურ სისტემაში;</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w:t>
      </w:r>
      <w:r>
        <w:rPr>
          <w:rFonts w:cs="Sylfaen" w:ascii="Sylfaen" w:hAnsi="Sylfaen"/>
          <w:i/>
          <w:lang w:val="ka-GE"/>
        </w:rPr>
        <w:t>პროექტი</w:t>
      </w:r>
      <w:r>
        <w:rPr>
          <w:rFonts w:cs="Sylfaen" w:ascii="Sylfaen" w:hAnsi="Sylfaen"/>
          <w:lang w:val="ka-GE"/>
        </w:rPr>
        <w:t xml:space="preserve"> </w:t>
      </w:r>
      <w:r>
        <w:rPr>
          <w:rFonts w:cs="Sylfaen" w:ascii="Sylfaen" w:hAnsi="Sylfaen"/>
          <w:i/>
          <w:lang w:val="ka-GE"/>
        </w:rPr>
        <w:t>ადამიანის უფლებათა სფეროში ინდიკატორებისა და დიაგნოზის შესახებ.</w:t>
      </w:r>
      <w:r>
        <w:rPr>
          <w:rFonts w:cs="Sylfaen" w:ascii="Sylfaen" w:hAnsi="Sylfaen"/>
          <w:lang w:val="ka-GE"/>
        </w:rPr>
        <w:t xml:space="preserve"> 2002 წლის დასაწყისიდან, ადამიანის უფლებათა ეროვნული კომისია ინტენსიურად მუშაობს აღნიშნულ პროექტზე, რომლის მიზანია ადამიანის უფლებათა კონკრეტული დიაგნოზის დადგენა სტატისტიკური მეთოდ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w:t>
      </w:r>
      <w:r>
        <w:rPr>
          <w:rFonts w:cs="Sylfaen" w:ascii="Sylfaen" w:hAnsi="Sylfaen"/>
          <w:i/>
          <w:lang w:val="ka-GE"/>
        </w:rPr>
        <w:t>გაეროს</w:t>
      </w:r>
      <w:r>
        <w:rPr>
          <w:rFonts w:cs="Sylfaen" w:ascii="Sylfaen" w:hAnsi="Sylfaen"/>
          <w:lang w:val="ka-GE"/>
        </w:rPr>
        <w:t xml:space="preserve"> </w:t>
      </w:r>
      <w:r>
        <w:rPr>
          <w:rFonts w:cs="Sylfaen" w:ascii="Sylfaen" w:hAnsi="Sylfaen"/>
          <w:i/>
          <w:lang w:val="ka-GE"/>
        </w:rPr>
        <w:t>ადამიანის უფლებათა უმაღლეს კომისარიატთან ტექნიკური თანამშრომლობის პროგრამა.</w:t>
      </w:r>
      <w:r>
        <w:rPr>
          <w:rFonts w:cs="Sylfaen" w:ascii="Sylfaen" w:hAnsi="Sylfaen"/>
          <w:lang w:val="ka-GE"/>
        </w:rPr>
        <w:t xml:space="preserve"> აღნიშნული პროექტის ფარგლებში ტარდება კომპლექსური ღონისძიებები, რომლებიც მიზნად ისახავს ადამიანის უფლებათა დაცვის ეროვნული სისტემის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კვნის სახით უნდა აღინიშნოს, რომ სამართლებრივი სახელმწიფოს განმტკიცებასა და ადამიანის უფლებათა დაცვაში უდიდესი როლი ენიჭება ომბუდსმენის ინსტიტუტს, რადგან ნებისმიერ საზოგადოებაში მიუკერძოებელი, დამოუკიდებელი და ძლიერი ომბუდსმენი მოსახლეობის უფლებებისა და კანონიერი ინტერესების დაცვის გარ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A. Legrand, L’Ombudsman scandinave; études comparées sur le contrôle de l’administation, Paris, 1970, 15-26.</w:t>
      </w:r>
    </w:p>
    <w:p>
      <w:pPr>
        <w:pStyle w:val="Normal"/>
        <w:spacing w:lineRule="auto" w:line="360"/>
        <w:jc w:val="both"/>
        <w:rPr/>
      </w:pPr>
      <w:r>
        <w:rPr>
          <w:rFonts w:cs="Sylfaen" w:ascii="Sylfaen" w:hAnsi="Sylfaen"/>
          <w:sz w:val="20"/>
          <w:szCs w:val="20"/>
          <w:vertAlign w:val="superscript"/>
          <w:lang w:val="en-US"/>
        </w:rPr>
        <w:t>2</w:t>
      </w:r>
      <w:r>
        <w:rPr>
          <w:rFonts w:cs="Sylfaen" w:ascii="Sylfaen" w:hAnsi="Sylfaen"/>
          <w:sz w:val="20"/>
          <w:szCs w:val="20"/>
          <w:lang w:val="en-US"/>
        </w:rPr>
        <w:t xml:space="preserve"> H. Stemberg, L’ombudsman suédois pour les consommateurs, Revue Internationale de</w:t>
      </w:r>
      <w:r>
        <w:rPr>
          <w:rFonts w:cs="Sylfaen" w:ascii="Sylfaen" w:hAnsi="Sylfaen"/>
          <w:sz w:val="20"/>
          <w:szCs w:val="20"/>
          <w:lang w:val="ka-GE"/>
        </w:rPr>
        <w:t xml:space="preserve"> </w:t>
      </w:r>
      <w:r>
        <w:rPr>
          <w:rFonts w:cs="Sylfaen" w:ascii="Sylfaen" w:hAnsi="Sylfaen"/>
          <w:sz w:val="20"/>
          <w:szCs w:val="20"/>
          <w:lang w:val="en-US"/>
        </w:rPr>
        <w:t>Droit Comparé, Paris, 1994, 577 581.</w:t>
      </w:r>
    </w:p>
    <w:p>
      <w:pPr>
        <w:pStyle w:val="Normal"/>
        <w:spacing w:lineRule="auto" w:line="360"/>
        <w:jc w:val="both"/>
        <w:rPr/>
      </w:pPr>
      <w:r>
        <w:rPr>
          <w:rFonts w:cs="Sylfaen" w:ascii="Sylfaen" w:hAnsi="Sylfaen"/>
          <w:sz w:val="20"/>
          <w:szCs w:val="20"/>
          <w:vertAlign w:val="superscript"/>
          <w:lang w:val="en-US"/>
        </w:rPr>
        <w:t>3</w:t>
      </w:r>
      <w:r>
        <w:rPr>
          <w:rFonts w:cs="Sylfaen" w:ascii="Sylfaen" w:hAnsi="Sylfaen"/>
          <w:sz w:val="20"/>
          <w:szCs w:val="20"/>
          <w:lang w:val="en-US"/>
        </w:rPr>
        <w:t xml:space="preserve"> H. Fix-Zamudio, Justicia Constitucional, Ombudsman y Derechos Humanos, Ed. CNDH,</w:t>
      </w:r>
      <w:r>
        <w:rPr>
          <w:rFonts w:cs="Sylfaen" w:ascii="Sylfaen" w:hAnsi="Sylfaen"/>
          <w:sz w:val="20"/>
          <w:szCs w:val="20"/>
          <w:lang w:val="ka-GE"/>
        </w:rPr>
        <w:t xml:space="preserve"> </w:t>
      </w:r>
      <w:r>
        <w:rPr>
          <w:rFonts w:cs="Sylfaen" w:ascii="Sylfaen" w:hAnsi="Sylfaen"/>
          <w:sz w:val="20"/>
          <w:szCs w:val="20"/>
          <w:lang w:val="en-US"/>
        </w:rPr>
        <w:t>México, 2001, 204. (</w:t>
      </w:r>
      <w:r>
        <w:rPr>
          <w:rFonts w:cs="Sylfaen" w:ascii="Sylfaen" w:hAnsi="Sylfaen"/>
          <w:sz w:val="20"/>
          <w:szCs w:val="20"/>
        </w:rPr>
        <w:t>ავტორის</w:t>
      </w:r>
      <w:r>
        <w:rPr>
          <w:rFonts w:cs="Sylfaen" w:ascii="Sylfaen" w:hAnsi="Sylfaen"/>
          <w:sz w:val="20"/>
          <w:szCs w:val="20"/>
          <w:lang w:val="en-US"/>
        </w:rPr>
        <w:t xml:space="preserve"> </w:t>
      </w:r>
      <w:r>
        <w:rPr>
          <w:rFonts w:cs="Sylfaen" w:ascii="Sylfaen" w:hAnsi="Sylfaen"/>
          <w:sz w:val="20"/>
          <w:szCs w:val="20"/>
        </w:rPr>
        <w:t>თარგმან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4</w:t>
      </w:r>
      <w:r>
        <w:rPr>
          <w:rFonts w:cs="Sylfaen" w:ascii="Sylfaen" w:hAnsi="Sylfaen"/>
          <w:sz w:val="20"/>
          <w:szCs w:val="20"/>
          <w:lang w:val="en-US"/>
        </w:rPr>
        <w:t xml:space="preserve"> Centre for Human Rights, Professional Training Series №4: National Human Rights</w:t>
      </w:r>
      <w:r>
        <w:rPr>
          <w:rFonts w:cs="Sylfaen" w:ascii="Sylfaen" w:hAnsi="Sylfaen"/>
          <w:sz w:val="20"/>
          <w:szCs w:val="20"/>
          <w:lang w:val="ka-GE"/>
        </w:rPr>
        <w:t xml:space="preserve"> </w:t>
      </w:r>
      <w:r>
        <w:rPr>
          <w:rFonts w:cs="Sylfaen" w:ascii="Sylfaen" w:hAnsi="Sylfaen"/>
          <w:sz w:val="20"/>
          <w:szCs w:val="20"/>
          <w:lang w:val="en-US"/>
        </w:rPr>
        <w:t>Institutions, United Nations, Geneva, 1995.</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ეკონომიკური და სოციალური საბჭოს რეზოლუცია, </w:t>
      </w:r>
      <w:r>
        <w:rPr>
          <w:rFonts w:cs="Sylfaen" w:ascii="Sylfaen" w:hAnsi="Sylfaen"/>
          <w:sz w:val="20"/>
          <w:szCs w:val="20"/>
          <w:lang w:val="en-US"/>
        </w:rPr>
        <w:t>№</w:t>
      </w:r>
      <w:r>
        <w:rPr>
          <w:rFonts w:cs="Sylfaen" w:ascii="Sylfaen" w:hAnsi="Sylfaen"/>
          <w:sz w:val="20"/>
          <w:szCs w:val="20"/>
          <w:lang w:val="ka-GE"/>
        </w:rPr>
        <w:t>2/9, 1946 წლის 21 ივნისი.</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ეკონომიკური და სოციალური საბჭოს რეზოლუცია, </w:t>
      </w:r>
      <w:r>
        <w:rPr>
          <w:rFonts w:cs="Sylfaen" w:ascii="Sylfaen" w:hAnsi="Sylfaen"/>
          <w:sz w:val="20"/>
          <w:szCs w:val="20"/>
          <w:lang w:val="en-US"/>
        </w:rPr>
        <w:t>№</w:t>
      </w:r>
      <w:r>
        <w:rPr>
          <w:rFonts w:cs="Sylfaen" w:ascii="Sylfaen" w:hAnsi="Sylfaen"/>
          <w:sz w:val="20"/>
          <w:szCs w:val="20"/>
          <w:lang w:val="ka-GE"/>
        </w:rPr>
        <w:t>772B (XXX), 1960 წლის 25 ივლისი.</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რეზოლუცია ცნობილია როგორც პარიზის პრინციპები, რეზოლუცია </w:t>
      </w:r>
      <w:r>
        <w:rPr>
          <w:rFonts w:cs="Sylfaen" w:ascii="Sylfaen" w:hAnsi="Sylfaen"/>
          <w:sz w:val="20"/>
          <w:szCs w:val="20"/>
          <w:lang w:val="en-US"/>
        </w:rPr>
        <w:t>№</w:t>
      </w:r>
      <w:r>
        <w:rPr>
          <w:rFonts w:cs="Sylfaen" w:ascii="Sylfaen" w:hAnsi="Sylfaen"/>
          <w:sz w:val="20"/>
          <w:szCs w:val="20"/>
          <w:lang w:val="ka-GE"/>
        </w:rPr>
        <w:t xml:space="preserve">1992/54: „პრინციპები ეროვნული დაწესებულებების სტატუსის შესახებ”. იგივე პრინციპები მოგვიანებით მიღებულ იქნა გენერალური ასამბლეის მიერ (რეზოლუცია </w:t>
      </w:r>
      <w:r>
        <w:rPr>
          <w:rFonts w:cs="Sylfaen" w:ascii="Sylfaen" w:hAnsi="Sylfaen"/>
          <w:sz w:val="20"/>
          <w:szCs w:val="20"/>
          <w:lang w:val="en-US"/>
        </w:rPr>
        <w:t>№</w:t>
      </w:r>
      <w:r>
        <w:rPr>
          <w:rFonts w:cs="Sylfaen" w:ascii="Sylfaen" w:hAnsi="Sylfaen"/>
          <w:sz w:val="20"/>
          <w:szCs w:val="20"/>
          <w:lang w:val="ka-GE"/>
        </w:rPr>
        <w:t>48/134), 1993 წლის 20 დეკემბერი.</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lang w:val="ka-GE"/>
        </w:rPr>
        <w:t xml:space="preserve"> Comisión Nacional de los derechos Humanos de México. იხ. ინტერნეტ-მისამართზე: [www.cndh.org.mx].</w:t>
      </w:r>
    </w:p>
    <w:p>
      <w:pPr>
        <w:pStyle w:val="Normal"/>
        <w:spacing w:lineRule="auto" w:line="360"/>
        <w:jc w:val="both"/>
        <w:rPr/>
      </w:pPr>
      <w:r>
        <w:rPr>
          <w:rFonts w:cs="Sylfaen" w:ascii="Sylfaen" w:hAnsi="Sylfaen"/>
          <w:sz w:val="20"/>
          <w:szCs w:val="20"/>
          <w:vertAlign w:val="superscript"/>
          <w:lang w:val="en-US"/>
        </w:rPr>
        <w:t>9</w:t>
      </w:r>
      <w:r>
        <w:rPr>
          <w:rFonts w:cs="Sylfaen" w:ascii="Sylfaen" w:hAnsi="Sylfaen"/>
          <w:sz w:val="20"/>
          <w:szCs w:val="20"/>
          <w:lang w:val="en-US"/>
        </w:rPr>
        <w:t xml:space="preserve"> Universidad Nacional Autónoma de México.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ინტერნეტ</w:t>
      </w:r>
      <w:r>
        <w:rPr>
          <w:rFonts w:cs="Sylfaen" w:ascii="Sylfaen" w:hAnsi="Sylfaen"/>
          <w:sz w:val="20"/>
          <w:szCs w:val="20"/>
          <w:lang w:val="en-US"/>
        </w:rPr>
        <w:t>-</w:t>
      </w:r>
      <w:r>
        <w:rPr>
          <w:rFonts w:cs="Sylfaen" w:ascii="Sylfaen" w:hAnsi="Sylfaen"/>
          <w:sz w:val="20"/>
          <w:szCs w:val="20"/>
        </w:rPr>
        <w:t>მისამართზე</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www.serpiente.dgsca.unam.mx].</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ka-GE"/>
        </w:rPr>
        <w:t xml:space="preserve"> Secretaría de Gobernación. იხ. ინტერნეტ-მისამართზე: [www.segob.gob.mx].</w:t>
      </w:r>
    </w:p>
    <w:p>
      <w:pPr>
        <w:pStyle w:val="Normal"/>
        <w:spacing w:lineRule="auto" w:line="360"/>
        <w:jc w:val="both"/>
        <w:rPr/>
      </w:pPr>
      <w:r>
        <w:rPr>
          <w:rFonts w:cs="Sylfaen" w:ascii="Sylfaen" w:hAnsi="Sylfaen"/>
          <w:sz w:val="20"/>
          <w:szCs w:val="20"/>
          <w:vertAlign w:val="superscript"/>
          <w:lang w:val="ka-GE"/>
        </w:rPr>
        <w:t>11</w:t>
      </w:r>
      <w:r>
        <w:rPr>
          <w:rFonts w:cs="Sylfaen" w:ascii="Sylfaen" w:hAnsi="Sylfaen"/>
          <w:sz w:val="20"/>
          <w:szCs w:val="20"/>
          <w:lang w:val="ka-GE"/>
        </w:rPr>
        <w:t xml:space="preserve"> </w:t>
      </w:r>
      <w:r>
        <w:rPr>
          <w:rFonts w:cs="Sylfaen" w:ascii="Sylfaen" w:hAnsi="Sylfaen"/>
          <w:sz w:val="20"/>
          <w:szCs w:val="20"/>
          <w:lang w:val="ka-GE" w:eastAsia="en-US"/>
        </w:rPr>
        <w:t xml:space="preserve">Salinas de Gortari, </w:t>
      </w:r>
      <w:r>
        <w:rPr>
          <w:rFonts w:cs="Sylfaen" w:ascii="Sylfaen" w:hAnsi="Sylfaen"/>
          <w:sz w:val="20"/>
          <w:szCs w:val="20"/>
          <w:lang w:val="ka-GE"/>
        </w:rPr>
        <w:t>ჩარლოს, პოლიტიკური კონსტიტუციის 102-ე მუხლის დამატების პროექტის მოტივები. 1991 წლის 18 ნოემბერი.</w:t>
      </w:r>
    </w:p>
    <w:p>
      <w:pPr>
        <w:pStyle w:val="Normal"/>
        <w:spacing w:lineRule="auto" w:line="360"/>
        <w:jc w:val="both"/>
        <w:rPr/>
      </w:pPr>
      <w:r>
        <w:rPr>
          <w:rFonts w:cs="Sylfaen" w:ascii="Sylfaen" w:hAnsi="Sylfaen"/>
          <w:sz w:val="20"/>
          <w:szCs w:val="20"/>
          <w:vertAlign w:val="superscript"/>
          <w:lang w:val="ka-GE"/>
        </w:rPr>
        <w:t>12</w:t>
      </w:r>
      <w:r>
        <w:rPr>
          <w:rFonts w:cs="Sylfaen" w:ascii="Sylfaen" w:hAnsi="Sylfaen"/>
          <w:sz w:val="20"/>
          <w:szCs w:val="20"/>
          <w:lang w:val="ka-GE"/>
        </w:rPr>
        <w:t xml:space="preserve"> „ფედერალური პარლამენტი და ფედერალური ერთეულების საპარლამენტო ყრილობები, მათი შესაბამისი კომპეტენციის ფარგლებში დააარსებენ მექსიკის სამართლებრივი სისტემით გათვალისწინებულ ადამიანის უფლებათა დამცავ ორგანოებს, რომლებიც გაეცნობიან საჩივრებს ნებისმიერი ხელისუფლების ან სახელმწიფო მუშაკის ადამიანის უფლებათა დამრღვევი ქმედების ან უმოქმედობის შესახებ, ფედერალური სასამართლო ხელისუფლების გარდა. წინა აბზაცში მითითებული ორგანოები შეიმუშავებენ საჯარო და სავალდებულო ხასიათის არმქონე რეკომენდაციებს და წარადგენენ საჩივრებს შესაბამისი ხელისუფლების წინაშე. ამ ორგანოებს არ აქვთ კომპეტენცია საარჩევნო, შრომით და სასამართლო სფეროში. ფედერალური პარლამენტის მიერ დაარსებული ორგანოს სახელწოდებაა ადამიანის უფლებათა ეროვნული კომისია და გააჩნია მმართველობითი, ქმედებისა და საბიუჯეტო ავტონომია ისევე, როგორც საკუთარი იურიდიული სტატუსი და ქონება. ადამიანის უფლებათა ეროვნულ კომისიას გააჩნია საკონსულტაციო საბჭო, რომლის 10 წევრიც სენატის ხმების 2/3-ით ანდა პარლამენტის მუდმივი კომისიის ხმების 2/3-თ აირჩევა... ადამიანის უფლებათა ეროვნული კომისიის თავმჯდომარე, რომელიც, ამავე დროს, საკონსულტაციო საბჭოს თავმჯდომარეა, ირჩევა წინა აბზაცში გათვალისწინებული წესით. ირჩევა  ხუთი წლით, მაქსიმუმ ორი ვადით ადამიანის უფლებათა ეროვნული კომისიის თავმჯდომარე ანგარიშვალდებულია სახელმწიფო ხელისუფლებების წინაშე... “ (ავტორის თარგმანი).</w:t>
      </w:r>
    </w:p>
    <w:p>
      <w:pPr>
        <w:pStyle w:val="Normal"/>
        <w:spacing w:lineRule="auto" w:line="360"/>
        <w:jc w:val="both"/>
        <w:rPr/>
      </w:pPr>
      <w:r>
        <w:rPr>
          <w:rFonts w:cs="Sylfaen" w:ascii="Sylfaen" w:hAnsi="Sylfaen"/>
          <w:sz w:val="20"/>
          <w:szCs w:val="20"/>
          <w:vertAlign w:val="superscript"/>
          <w:lang w:val="ka-GE"/>
        </w:rPr>
        <w:t>13</w:t>
      </w:r>
      <w:r>
        <w:rPr>
          <w:rFonts w:cs="Sylfaen" w:ascii="Sylfaen" w:hAnsi="Sylfaen"/>
          <w:sz w:val="20"/>
          <w:szCs w:val="20"/>
          <w:lang w:val="ka-GE"/>
        </w:rPr>
        <w:t xml:space="preserve"> Precisiones sobre algunas opiniones relacionadas con la naturaleza y funciones de la CNDH, en Gaceta de la CNDH, 1992, 11-17.</w:t>
      </w:r>
    </w:p>
    <w:p>
      <w:pPr>
        <w:pStyle w:val="Normal"/>
        <w:spacing w:lineRule="auto" w:line="360"/>
        <w:jc w:val="both"/>
        <w:rPr/>
      </w:pPr>
      <w:r>
        <w:rPr>
          <w:rFonts w:cs="Sylfaen" w:ascii="Sylfaen" w:hAnsi="Sylfaen"/>
          <w:sz w:val="20"/>
          <w:szCs w:val="20"/>
          <w:vertAlign w:val="superscript"/>
          <w:lang w:val="en-US"/>
        </w:rPr>
        <w:t>14</w:t>
      </w:r>
      <w:r>
        <w:rPr>
          <w:rFonts w:cs="Sylfaen" w:ascii="Sylfaen" w:hAnsi="Sylfaen"/>
          <w:sz w:val="20"/>
          <w:szCs w:val="20"/>
          <w:lang w:val="en-US"/>
        </w:rPr>
        <w:t xml:space="preserve"> Barragán Barragán, José, El laberinto de ilegalidad de la Comisión Nacional de Derechos Humanos, 1992.</w:t>
      </w:r>
    </w:p>
    <w:p>
      <w:pPr>
        <w:pStyle w:val="Normal"/>
        <w:spacing w:lineRule="auto" w:line="360"/>
        <w:jc w:val="both"/>
        <w:rPr/>
      </w:pPr>
      <w:r>
        <w:rPr>
          <w:rFonts w:cs="Sylfaen" w:ascii="Sylfaen" w:hAnsi="Sylfaen"/>
          <w:sz w:val="20"/>
          <w:szCs w:val="20"/>
          <w:vertAlign w:val="superscript"/>
          <w:lang w:val="en-US"/>
        </w:rPr>
        <w:t>15</w:t>
      </w:r>
      <w:r>
        <w:rPr>
          <w:rFonts w:cs="Sylfaen" w:ascii="Sylfaen" w:hAnsi="Sylfaen"/>
          <w:sz w:val="20"/>
          <w:szCs w:val="20"/>
          <w:lang w:val="en-US"/>
        </w:rPr>
        <w:t xml:space="preserve"> 2001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ჩატარებული</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გამოკითხვის</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 xml:space="preserve">, </w:t>
      </w:r>
      <w:r>
        <w:rPr>
          <w:rFonts w:cs="Sylfaen" w:ascii="Sylfaen" w:hAnsi="Sylfaen"/>
          <w:sz w:val="20"/>
          <w:szCs w:val="20"/>
        </w:rPr>
        <w:t>მოსახლეობა</w:t>
      </w:r>
      <w:r>
        <w:rPr>
          <w:rFonts w:cs="Sylfaen" w:ascii="Sylfaen" w:hAnsi="Sylfaen"/>
          <w:sz w:val="20"/>
          <w:szCs w:val="20"/>
          <w:lang w:val="en-US"/>
        </w:rPr>
        <w:t xml:space="preserve"> </w:t>
      </w:r>
      <w:r>
        <w:rPr>
          <w:rFonts w:cs="Sylfaen" w:ascii="Sylfaen" w:hAnsi="Sylfaen"/>
          <w:sz w:val="20"/>
          <w:szCs w:val="20"/>
        </w:rPr>
        <w:t>მექსიკის</w:t>
      </w:r>
      <w:r>
        <w:rPr>
          <w:rFonts w:cs="Sylfaen" w:ascii="Sylfaen" w:hAnsi="Sylfaen"/>
          <w:sz w:val="20"/>
          <w:szCs w:val="20"/>
          <w:lang w:val="en-US"/>
        </w:rPr>
        <w:t xml:space="preserve"> </w:t>
      </w:r>
      <w:r>
        <w:rPr>
          <w:rFonts w:cs="Sylfaen" w:ascii="Sylfaen" w:hAnsi="Sylfaen"/>
          <w:sz w:val="20"/>
          <w:szCs w:val="20"/>
        </w:rPr>
        <w:t>რესპუბლიკაში</w:t>
      </w:r>
      <w:r>
        <w:rPr>
          <w:rFonts w:cs="Sylfaen" w:ascii="Sylfaen" w:hAnsi="Sylfaen"/>
          <w:sz w:val="20"/>
          <w:szCs w:val="20"/>
          <w:lang w:val="en-US"/>
        </w:rPr>
        <w:t xml:space="preserve"> </w:t>
      </w:r>
      <w:r>
        <w:rPr>
          <w:rFonts w:cs="Sylfaen" w:ascii="Sylfaen" w:hAnsi="Sylfaen"/>
          <w:sz w:val="20"/>
          <w:szCs w:val="20"/>
        </w:rPr>
        <w:t>მოქმედი</w:t>
      </w:r>
      <w:r>
        <w:rPr>
          <w:rFonts w:cs="Sylfaen" w:ascii="Sylfaen" w:hAnsi="Sylfaen"/>
          <w:sz w:val="20"/>
          <w:szCs w:val="20"/>
          <w:lang w:val="en-US"/>
        </w:rPr>
        <w:t xml:space="preserve"> </w:t>
      </w:r>
      <w:r>
        <w:rPr>
          <w:rFonts w:cs="Sylfaen" w:ascii="Sylfaen" w:hAnsi="Sylfaen"/>
          <w:sz w:val="20"/>
          <w:szCs w:val="20"/>
        </w:rPr>
        <w:t>სახელმწიფოებრივ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წესებულებებიდან</w:t>
      </w:r>
      <w:r>
        <w:rPr>
          <w:rFonts w:cs="Sylfaen" w:ascii="Sylfaen" w:hAnsi="Sylfaen"/>
          <w:sz w:val="20"/>
          <w:szCs w:val="20"/>
          <w:lang w:val="en-US"/>
        </w:rPr>
        <w:t xml:space="preserve"> </w:t>
      </w:r>
      <w:r>
        <w:rPr>
          <w:rFonts w:cs="Sylfaen" w:ascii="Sylfaen" w:hAnsi="Sylfaen"/>
          <w:sz w:val="20"/>
          <w:szCs w:val="20"/>
        </w:rPr>
        <w:t>ყველაზე</w:t>
      </w:r>
      <w:r>
        <w:rPr>
          <w:rFonts w:cs="Sylfaen" w:ascii="Sylfaen" w:hAnsi="Sylfaen"/>
          <w:sz w:val="20"/>
          <w:szCs w:val="20"/>
          <w:lang w:val="en-US"/>
        </w:rPr>
        <w:t xml:space="preserve"> </w:t>
      </w:r>
      <w:r>
        <w:rPr>
          <w:rFonts w:cs="Sylfaen" w:ascii="Sylfaen" w:hAnsi="Sylfaen"/>
          <w:sz w:val="20"/>
          <w:szCs w:val="20"/>
        </w:rPr>
        <w:t>მეტად</w:t>
      </w:r>
      <w:r>
        <w:rPr>
          <w:rFonts w:cs="Sylfaen" w:ascii="Sylfaen" w:hAnsi="Sylfaen"/>
          <w:sz w:val="20"/>
          <w:szCs w:val="20"/>
          <w:lang w:val="en-US"/>
        </w:rPr>
        <w:t xml:space="preserve">,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რიგში</w:t>
      </w:r>
      <w:r>
        <w:rPr>
          <w:rFonts w:cs="Sylfaen" w:ascii="Sylfaen" w:hAnsi="Sylfaen"/>
          <w:sz w:val="20"/>
          <w:szCs w:val="20"/>
          <w:lang w:val="en-US"/>
        </w:rPr>
        <w:t xml:space="preserve">, </w:t>
      </w:r>
      <w:r>
        <w:rPr>
          <w:rFonts w:cs="Sylfaen" w:ascii="Sylfaen" w:hAnsi="Sylfaen"/>
          <w:sz w:val="20"/>
          <w:szCs w:val="20"/>
        </w:rPr>
        <w:t>ეკლესიას</w:t>
      </w:r>
      <w:r>
        <w:rPr>
          <w:rFonts w:cs="Sylfaen" w:ascii="Sylfaen" w:hAnsi="Sylfaen"/>
          <w:sz w:val="20"/>
          <w:szCs w:val="20"/>
          <w:lang w:val="en-US"/>
        </w:rPr>
        <w:t xml:space="preserve">, </w:t>
      </w:r>
      <w:r>
        <w:rPr>
          <w:rFonts w:cs="Sylfaen" w:ascii="Sylfaen" w:hAnsi="Sylfaen"/>
          <w:sz w:val="20"/>
          <w:szCs w:val="20"/>
        </w:rPr>
        <w:t>შემდგომ</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პრეზიდენტ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ოლოს</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როვნულ</w:t>
      </w:r>
      <w:r>
        <w:rPr>
          <w:rFonts w:cs="Sylfaen" w:ascii="Sylfaen" w:hAnsi="Sylfaen"/>
          <w:sz w:val="20"/>
          <w:szCs w:val="20"/>
          <w:lang w:val="en-US"/>
        </w:rPr>
        <w:t xml:space="preserve"> </w:t>
      </w:r>
      <w:r>
        <w:rPr>
          <w:rFonts w:cs="Sylfaen" w:ascii="Sylfaen" w:hAnsi="Sylfaen"/>
          <w:sz w:val="20"/>
          <w:szCs w:val="20"/>
        </w:rPr>
        <w:t>კომისიას</w:t>
      </w:r>
      <w:r>
        <w:rPr>
          <w:rFonts w:cs="Sylfaen" w:ascii="Sylfaen" w:hAnsi="Sylfaen"/>
          <w:sz w:val="20"/>
          <w:szCs w:val="20"/>
          <w:lang w:val="en-US"/>
        </w:rPr>
        <w:t xml:space="preserve"> </w:t>
      </w:r>
      <w:r>
        <w:rPr>
          <w:rFonts w:cs="Sylfaen" w:ascii="Sylfaen" w:hAnsi="Sylfaen"/>
          <w:sz w:val="20"/>
          <w:szCs w:val="20"/>
        </w:rPr>
        <w:t>ენდო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ka-GE"/>
        </w:rPr>
        <w:t>16</w:t>
      </w:r>
      <w:r>
        <w:rPr>
          <w:rFonts w:cs="Sylfaen" w:ascii="Sylfaen" w:hAnsi="Sylfaen"/>
          <w:sz w:val="20"/>
          <w:szCs w:val="20"/>
          <w:lang w:val="ka-GE"/>
        </w:rPr>
        <w:t xml:space="preserve"> Tribunal Federal Electoral del Poder Judicial de la Federación.</w:t>
      </w:r>
    </w:p>
    <w:p>
      <w:pPr>
        <w:pStyle w:val="Normal"/>
        <w:spacing w:lineRule="auto" w:line="360"/>
        <w:jc w:val="both"/>
        <w:rPr/>
      </w:pPr>
      <w:r>
        <w:rPr>
          <w:rFonts w:cs="Sylfaen" w:ascii="Sylfaen" w:hAnsi="Sylfaen"/>
          <w:sz w:val="20"/>
          <w:szCs w:val="20"/>
          <w:vertAlign w:val="superscript"/>
          <w:lang w:val="ka-GE"/>
        </w:rPr>
        <w:t>17</w:t>
      </w:r>
      <w:r>
        <w:rPr>
          <w:rFonts w:cs="Sylfaen" w:ascii="Sylfaen" w:hAnsi="Sylfaen"/>
          <w:sz w:val="20"/>
          <w:szCs w:val="20"/>
          <w:lang w:val="ka-GE"/>
        </w:rPr>
        <w:t xml:space="preserve"> 2002 წლის მაისისათვის მექსიკის ადამიანის უფლებათა ეროვნულ კომისიას შემუშავებული და გამოქვეყნებული აქვს 3 ზოგადი რეკომენდაცია: №7/2001 – სოციალური ადაპტაციის ცენტრებში ადამიანის უფლებათა დარღვევის შესახებ; №26/2001 – იძულებითი გაუჩინარების შესახებ 70-იან და 80-იან წლებში; №3/2002 – პენიტენციალურ დაწესებულებებში ქალთა უფლებების შესახებ.</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ერთაშორისო ტრიბუნალების პრაქტიკის მნიშვნელობა საერთაშორისო სისხლისა და ჰუმანიტარული სამართლის განვითარებაში: დუშკო ტადიჩის საქმ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right"/>
        <w:rPr>
          <w:rFonts w:ascii="Sylfaen" w:hAnsi="Sylfaen" w:cs="Sylfaen"/>
          <w:b/>
          <w:b/>
          <w:i/>
          <w:i/>
          <w:lang w:val="ka-GE"/>
        </w:rPr>
      </w:pPr>
      <w:r>
        <w:rPr>
          <w:rFonts w:cs="Sylfaen" w:ascii="Sylfaen" w:hAnsi="Sylfaen"/>
          <w:b/>
          <w:i/>
          <w:lang w:val="ka-GE"/>
        </w:rPr>
        <w:t>ზურაბ ბურდუ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t>ცოტაოდენი რამ უახლესი ისტორიიდ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2002 წლის 1 ივლისი უკვე ისტორიის კუთვნილება გახდა. მისი მნიშვნელობის შესაფასებლად, ალბათ, გარკვეული დრო უნდა გავიდეს, თუმცა ერთი რამ დღეს უკვე ნათელია: ამ დღეს კაცობრიობის ისტორიაში პირველად ამოქმედდა სისხლის სამართლის საერთაშორისო სასამართლოს წესდება, ე.წ. „რომის სტატუტი“ – დოკუმენტი, რომელიც მოიცავს ათწლეულების განმავლობაში საერთაშორისო საზოგადოებრიობის მცდელობებს აღეკვეთათ ყველაზე საშიში დანაშაულები, ბოლო მოეღოთ ამ ქვეყნად ყველაზე ღირებულის – ადამიანის სიცოცხლის – მასობრივი გაუფასურების შემოქმედთა დაუსჯე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მად შეიძლება ითქვას, რომ რომის სტატუტის მნიშვნელობაზე საუბრისას მთავარი (ჯერჯერობით) ის იმედი და ნდობის კრედიტია, რომელიც ამ უნიკალურ მექანიზმს გამოუცხადა საერთაშორისო თანამეგობრობამ. მას წინა აქვს ის გზა, რომლითაც უნდა გაამართლოს ეს იმედი და დაამტკიცოს, რომ სკეპტიკოსები ცდებოდნენ, როდესაც მას სათანადოდ არ აფასებდნენ, და რომ „ყველა გზა რომში მი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რომამდე სავალი გზა საკმაოდ მძიმე გამოდგა. სახელმწიფოები დიდი ხნის განმავლობაში ყოყმანობდნენ უნივერსალური და მუდმივმოქმედი საერთაშორისო სისხლისსამართლებრივი მექანიზმის შექმნის თაობაზე და კმაყოფილდებოდნენ კონკრეტულ შეიარაღებულ კონფლიქტებსა და დროის კონკრეტულ მონაკვეთში ჩადენილი დანაშაულების დასასჯელად </w:t>
      </w:r>
      <w:r>
        <w:rPr>
          <w:rFonts w:cs="Sylfaen" w:ascii="Sylfaen" w:hAnsi="Sylfaen"/>
          <w:b/>
          <w:i/>
          <w:lang w:val="ka-GE"/>
        </w:rPr>
        <w:t>ad hoc</w:t>
      </w:r>
      <w:r>
        <w:rPr>
          <w:rFonts w:cs="Sylfaen" w:ascii="Sylfaen" w:hAnsi="Sylfaen"/>
          <w:lang w:val="ka-GE"/>
        </w:rPr>
        <w:t xml:space="preserve"> ტრიბუნალების ამოქმედებით: ნიურნბერგი, ტოკიო, ყოფილი იუგოსლავია, რუანდა - აი, სია იმ მცდელობათა მაქსიმუმისა, რაც კაცობრიობამ განახორციელა 1998 წლამდე. სახელი ამ ეკლიან გზაზე მდგარი მთავარი წინააღმდეგობისა ბანალური და კარგად ნაცნობია – სუვერე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ბიექტურობა მოითხოვს ითქვას, რომ მიუხედავად ზემოხსენებული ტრიბუნალების სამოქმედო არეალის შეზღუდულობისა, მათ მაინც მნიშვნელოვანი როლი შეასრულეს (და კვლავაც ასრულებენ) და თვით ის ფაქტიც, რომ რომის სტატუტი დღეს რეალობაა, დიდწილად ამ ტრიბუნალების დამსახურებაცაა. მათ მიერ განხილულ ზოგიერთ საქმეზე გამოტანილი განაჩენი კი საერთაშორისო სისხლის სამართლისა და ჰუმანიტარული სამართლის განვითარებისთვის უაღრესად მნიშვნელოვანია და ეჭვგარეშეა, რომ დიდად წაადგება ახალშობილ მუდმივმოქმედ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სტატიაში მკითხველის ყურადღებას სწორედ ერთ-ერთ ასეთ საქმეზე მივაპყრობთ – ესაა დუშკო ტადიჩის საქმე, რომელიც უაღრესად საინტერესოა   თავისი შინაარსით, იმ მიდგომებით, რომლებსაც ტრიბუნალმა მიმართა საერთაშორისო ჰუმანიტარული და სისხლის სამართლის სხვადასხვა თეორიისა და მათი პრაქტიკული გამოყენების თვალსაზრისით, აგრეთვე იმ დასკვნებით, რომელთაგან ზოგიერთი საკმაოდ მოულოდნელი, გაბედული და, შეიძლება ითქვას, არაცალსახაა არგუმენტი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დუშკო ტადიჩი ბოსნია-ჰერცოგოვინას ტერიტორიაზე 1992 წელს ბოსნიელი მუსლიმების წინააღმდეგ მრავალრიცხოვან და საზარელ დანაშაულებს ჩადიოდა, ის ვერც კი წარმოიდგენდა, თუ როგორ „შეუწყობდა ხელს“, რა თქმა უნდა, უნებლიეთ, საერთაშორისო ჰუმანიტარული სამართლ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3 წელს, პირველად მეორე მსოფლიო ომის შემდეგ, შეიქმნა სისხლის სამართლის საერთაშორისო ტრიბუნალი ყოფილი იუგოსლავიისათვის.</w:t>
      </w:r>
      <w:r>
        <w:rPr>
          <w:rFonts w:cs="Sylfaen" w:ascii="Sylfaen" w:hAnsi="Sylfaen"/>
          <w:vertAlign w:val="superscript"/>
          <w:lang w:val="ka-GE"/>
        </w:rPr>
        <w:t>1</w:t>
      </w:r>
      <w:r>
        <w:rPr>
          <w:rFonts w:cs="Sylfaen" w:ascii="Sylfaen" w:hAnsi="Sylfaen"/>
          <w:lang w:val="ka-GE"/>
        </w:rPr>
        <w:t xml:space="preserve"> ტრიბუნალმა ბინა ჰააგაში დაიდო. 1994 წელს გერმანიაში დააკავეს და ჰააგაში ჩაიყვანეს დუშკო ტადიჩი. მომდევნო წელს ტრიბუნალის სააპელაციო პალატამ მიიღო განჩინება ტრიბუნალის უფლებამოსილების თაობაზე,</w:t>
      </w:r>
      <w:r>
        <w:rPr>
          <w:rFonts w:cs="Sylfaen" w:ascii="Sylfaen" w:hAnsi="Sylfaen"/>
          <w:vertAlign w:val="superscript"/>
          <w:lang w:val="ka-GE"/>
        </w:rPr>
        <w:t>2</w:t>
      </w:r>
      <w:r>
        <w:rPr>
          <w:rFonts w:cs="Sylfaen" w:ascii="Sylfaen" w:hAnsi="Sylfaen"/>
          <w:lang w:val="ka-GE"/>
        </w:rPr>
        <w:t xml:space="preserve"> რომელშიც უმნიშვნელოვანესი საკითხები იქნა განხილული და განმარტებული. კერძოდ ის, რომ გაეროს უშიშროების საბჭოს რეზოლუციები სასამართლო გადასინჯვას ექვემდებარება, რომ ტრიბუნალის შექმნა კანონიერ საფუძველზე მოხდა, რომ შეიარაღებული დაპირისპირებანი ყოფილ იუგოსლავიაში ატარებდა როგორც საერთაშორისო, ისე არასაერთაშორისო კონფლიქტების ხასიათს, რომ ომის დანაშაულების ცნება და კონცეფცია თანაბრად ვრცელდება არასაერთაშორისო ხასიათის კონფლიქტებზეც და ბევრი სხვა მომიჯნავე საკითხი, რომელთა მნიშვნელობაზე საუბარი ზედმეტად მიგვ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15 ივლისს ტრიბუნალის სააპელაციო პალატამ, ტადიჩის საქმის არსებითი განხილვის შედეგად, გამოიტანა საბოლოო განაჩენი,</w:t>
      </w:r>
      <w:r>
        <w:rPr>
          <w:rFonts w:cs="Sylfaen" w:ascii="Sylfaen" w:hAnsi="Sylfaen"/>
          <w:vertAlign w:val="superscript"/>
          <w:lang w:val="ka-GE"/>
        </w:rPr>
        <w:t>3</w:t>
      </w:r>
      <w:r>
        <w:rPr>
          <w:rFonts w:cs="Sylfaen" w:ascii="Sylfaen" w:hAnsi="Sylfaen"/>
          <w:lang w:val="ka-GE"/>
        </w:rPr>
        <w:t xml:space="preserve"> რომლითაც ტრიბუნალმა რამდენიმე უაღრესად მნიშვნელოვანი განმარტება გააკეთა საერთაშორისო საჯარო სამართლის, საერთაშორისო სისხლის სამართლისა და ჰუმანიტარული სამართლის საკითხებზე, მიმართა რა ზოგიერთ შემთხვევაში მართლმსაჯულების საერთაშორისო სასამართლოს პრაქტიკისაგან განსხვავებულ ინტერპრეტაციას, აგრეთვე, ჰუმანიტარული სამართლით დადგენილი „დაცული პირების“ კატეგორიის ახლებურ ხედვას, დანაშაულის შერაცხადობისა და ბრალის ელემენტების სპეციფიკურ განმარტ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სტატიით შევეცდებით ზემოხსენებული განაჩენის რამდენიმე მომენტზე გავამახვილოთ ყურადღება, რამდენადაც მათ გარშემო ბევრი კითხვა გაჩნდა და გავბედავთ ვივარაუდოთ, რომ ეს კითხვები კიდევ დიდხანს იქნება იურისტებისა და არა მხოლოდ იურისტების ყურადღე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 ყოფილ იუგოსლავიაში არსებული კონფლიქტის კვალიფიკ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ტრიბუნალის სასამართლო პალატამ თავის განაჩენში დადასტურებულად მიიჩნია დუშკო ტადიჩის მიერ ტრიბუნალის წესდების მე-3 მუხლით განსაზღვრული ომის წარმოების კანონებისა და ჩვეულებების დარღვევა. თუმცა, შინაარსობრივად, მსგავსი ქმედებების ჩადენა არ დააკვალიფიცირა ტრიბუნალის მე-2 მუხლით გათვალისწინებული საერთაშორისო ჰუმანიტარული სამართლის სერიოზულ დარღვევებად. სააპელაციო პალატამ განსხვავებული მიდგომა აირჩია, თუ რატომ, - ამ საკითხში სიცხადის შესატანად მიზანშეწონილი იქნება გავიხსენოთ ჰუმანიტარული სამართლის სერიოზული დარღვევების კონცეფცია და მისი კავშირი შეიარაღებული კონფლიქტის ხასია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ჟენევის 1949 წლის 12 აგვისტოს კონვენციები და მათი პირველი დამატებითი ოქმი ზოგიერთი სახის დანაშაულს მიიჩნევს „სერიოზულ დარღვევად“</w:t>
      </w:r>
      <w:r>
        <w:rPr>
          <w:rFonts w:cs="Sylfaen" w:ascii="Sylfaen" w:hAnsi="Sylfaen"/>
          <w:vertAlign w:val="superscript"/>
          <w:lang w:val="ka-GE"/>
        </w:rPr>
        <w:t>4</w:t>
      </w:r>
      <w:r>
        <w:rPr>
          <w:rFonts w:cs="Sylfaen" w:ascii="Sylfaen" w:hAnsi="Sylfaen"/>
          <w:lang w:val="ka-GE"/>
        </w:rPr>
        <w:t xml:space="preserve"> და აცხადებს მათ დასჯადად უნივერსალური იურისდიქციის პრინციპზე დაყრდნობით. ჟენევის ამ კონვენციების ტექსტისა და დამკვიდრებული ინტერპრეტაციის თანახმად, სერიოზული დარღვევების კონცეფცია არ გამოიყენება არასაერთაშორისო ხასიათის შეიარაღებულ კონფლიქტებთან მიმართებით. ეს შეფასება სამართლიანად იქნა გაზიარებული სააპელაციო პალატის მიერ უფლებამოსილების თაობაზე მიღებულ განჩინებაში.</w:t>
      </w:r>
      <w:r>
        <w:rPr>
          <w:rFonts w:cs="Sylfaen" w:ascii="Sylfaen" w:hAnsi="Sylfaen"/>
          <w:vertAlign w:val="superscript"/>
          <w:lang w:val="ka-GE"/>
        </w:rPr>
        <w:t>5</w:t>
      </w:r>
      <w:r>
        <w:rPr>
          <w:rFonts w:cs="Sylfaen" w:ascii="Sylfaen" w:hAnsi="Sylfaen"/>
          <w:lang w:val="ka-GE"/>
        </w:rPr>
        <w:t xml:space="preserve"> ამასთან, აღსანიშნავია, რომ ჰუმანიტარული სამართლის სერიოზული დარღვევები უნდა ჩადენილ იქნეს „დაცული პირების” ან ობიექტების მიმართ და, აქვე, ეს დაცული პირები, მშვიდობიანი მოსახლეობის შემთხვევაში, არიან ის „...პირები, რომლებიც აღმოჩნდებიან კონფლიქტის მონაწილე იმ მხარის ხელში, რომლის მოქალაქეებიც ისინი არ არიან.“</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ტადიჩი საერთაშორისო ჰუმანიტარული სამართლის სერიოზული დარღვევებისათვის რომ გაესამართლებინათ, ამოსავალი წერტილი უნდა ყოფილიყო იმ შეიარაღებული კონფლიქტის საერთაშორისო ხასიათის დამტკიცება, რომლის დროსაც მან ეს დანაშაულები ჩაიდინა. საერთაშორისო ხასიათის კონფლიქტის არსებობას ჟენევის კონვენციების მე-2 მუხლი ორ ან მეტ სახელმწიფოს შორის შეიარაღებული კონფლიქტის შემთხვევაში ადგენს. ზოგიერთი შეიარაღებული კონფლიქტი შეიძლება ატარებდეს როგორც საერთაშორისო, ისე არასაერთაშორისო ხასიათს; ერთ შემთხვევაში იმის გამო, რომ უცხო სახელმწიფო ერევა შიდასახელმწიფოებრივ შეიარაღებულ კონფლიქტში ან მეორე შემთხვევაში, - მაშინ, როდესაც საერთაშორისო შეიარაღებული კონფლიქტი წარმოებს ქვეყნის შიგნით არსებული მოკავშირე ჯგუფების საშუალებით.</w:t>
      </w:r>
      <w:r>
        <w:rPr>
          <w:rFonts w:cs="Sylfaen" w:ascii="Sylfaen" w:hAnsi="Sylfaen"/>
          <w:vertAlign w:val="superscript"/>
          <w:lang w:val="ka-GE"/>
        </w:rPr>
        <w:t>7</w:t>
      </w:r>
      <w:r>
        <w:rPr>
          <w:rFonts w:cs="Sylfaen" w:ascii="Sylfaen" w:hAnsi="Sylfaen"/>
          <w:lang w:val="ka-GE"/>
        </w:rPr>
        <w:t xml:space="preserve"> ამ უკანასკნელის დროს საერთაშორისო ჰუმანიტარული სამართალი გამოიყენება ფრაგმენტულად, ანუ ორ სახელმწიფოს შორის სრული მოცულობით, ხოლო სახელმწიფოსა და მის ტერიტორიაზე მებრძოლ აჯანყებულ ჯგუფებს შორის მოქმედებს არასაერთაშორისო ხასიათის შეიარაღებული კონფლიქტების სამართალი. სახელმწიფოთა პასუხისმგებლობის ზოგადი წესის თანახმად, ამგვარი კლასიფიცირება საჭირო არაა მაშინ, როდესაც შიდასახელმწიფოებრივი კონფლიქტის მხარე მესამე სახელმწიფოს დე ფაქტო წარმომადგენლად </w:t>
      </w:r>
      <w:r>
        <w:rPr>
          <w:rFonts w:cs="Sylfaen" w:ascii="Sylfaen" w:hAnsi="Sylfaen"/>
          <w:b/>
          <w:lang w:val="ka-GE"/>
        </w:rPr>
        <w:t>(agent</w:t>
      </w:r>
      <w:r>
        <w:rPr>
          <w:rFonts w:cs="Sylfaen" w:ascii="Sylfaen" w:hAnsi="Sylfaen"/>
          <w:lang w:val="ka-GE"/>
        </w:rPr>
        <w:t>) შეიძლებ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სნიელი სერბები, თავისთავად, არ წარმოადგენდნენ სახელმწიფოს და, ამდენად, სააპელაციო პალატას უნდა განესაზღვრა, მოქმედებდნენ თუ არა ისინი როგორც იუგოსლავიის ფედერალური რესპუბლიკის (იფრ) წარმომადგენლები. ამასთან, სააპელაციო პალატას უნდა დაედგინა ის სამართლებრივი სტანდარტიც, რომლის მიხედვითაც გარეშე ძალის დახმარება საერთაშორისო კონფლიქტების სამართლის გამოყენებადობის საფუძველს იძლევა. სააპელაციო პალატამ უკუაგდო ის სტანდარტი, რომელიც მართლმსაჯულების საერთაშორისო სასამართლომ დაადგინა საქმეზე - </w:t>
      </w:r>
      <w:r>
        <w:rPr>
          <w:rFonts w:cs="Sylfaen" w:ascii="Sylfaen" w:hAnsi="Sylfaen"/>
          <w:i/>
          <w:lang w:val="ka-GE"/>
        </w:rPr>
        <w:t>ნიკარაგუა შეერთებული შტატების წინააღმდეგ,</w:t>
      </w:r>
      <w:r>
        <w:rPr>
          <w:rFonts w:cs="Sylfaen" w:ascii="Sylfaen" w:hAnsi="Sylfaen"/>
          <w:vertAlign w:val="superscript"/>
          <w:lang w:val="ka-GE"/>
        </w:rPr>
        <w:t>8</w:t>
      </w:r>
      <w:r>
        <w:rPr>
          <w:rFonts w:cs="Sylfaen" w:ascii="Sylfaen" w:hAnsi="Sylfaen"/>
          <w:lang w:val="ka-GE"/>
        </w:rPr>
        <w:t xml:space="preserve"> რომლის მიხედვით, მხოლოდ მონაწილეობა, თუნდაც გადამწყვეტი ხასიათის, აჯანყებულთა ფინანსირებაში, წვრთნაში, აღჭურვაში, მათთვის სამიზნეების შერჩევასა და ოპერაციების დაგეგმვაში არასაკმარისია, რათა აჯანყებულთა მიერ ჩადენილ კონკრეტულ ქმედებებზე პასუხისმგებლობა შეერაცხოს მესამე სახელმწიფოს. ამგვარი პასუხისმგებლობის დადგომის აუცილებელ პირობად აღნიშნულ საქმეზე სასამართლომ აჯანყებულთა საბრძოლო ოპერაციებზე მესამე სახელმწიფოს მხრიდან ე.წ. ეფექტიანი კონტროლის პრინციპი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ტადიჩის საქმეზე სააპელაციო პალატამ მიიჩნია, რომ, მიუხედავად სახელმწიფო და ინდივიდუალური პასუხისმგებლობის განსხვავებულობისა,</w:t>
      </w:r>
      <w:r>
        <w:rPr>
          <w:rFonts w:cs="Sylfaen" w:ascii="Sylfaen" w:hAnsi="Sylfaen"/>
          <w:vertAlign w:val="superscript"/>
          <w:lang w:val="ka-GE"/>
        </w:rPr>
        <w:t>9</w:t>
      </w:r>
      <w:r>
        <w:rPr>
          <w:rFonts w:cs="Sylfaen" w:ascii="Sylfaen" w:hAnsi="Sylfaen"/>
          <w:lang w:val="ka-GE"/>
        </w:rPr>
        <w:t xml:space="preserve"> თვით სახელმწიფოს პასუხისმგებლობის ნიკარაგუას საქმეზე დამკვიდრებული სტანდარტის ტესტიც არადამაჯერებელი იყო და გადასინჯვას საჭიროებდა, ანუ, სააპელაციო პალატის აზრით, კონკრეტულ საბრძოლო მოქმედებებზე ეფექტიანი კონტროლის სტანდარტი ზედმეტად მაღალი და მესამე სახელმწიფოს პასუხისმგებლობის საკითხის დასასმელად სავსებით საკმარისი იყო ე.წ. ზოგადი (საერთო) კონტროლის სტანდარტი. სხვა სიტყვებით, უცხო სახელმწიფოს მხრიდან სამხედრო თუ გასამხედროებულ ორგანიზაციაზე ზოგადი (საერთო) კონტროლის არსებობა შესაძლებელს ხდიდა მისთვის ამ ორგანიზაციის მიერ ჩადენილ ყველა ქმედებაზე პასუხისმგებლობის შერაცხვასა და, შესაბამისად, საერთაშორისო კონფლიქტებში გამოყენებადი ჰუმანიტარული სამართლის ამოქმედებას.</w:t>
      </w:r>
      <w:r>
        <w:rPr>
          <w:rFonts w:cs="Sylfaen" w:ascii="Sylfaen" w:hAnsi="Sylfaen"/>
          <w:vertAlign w:val="superscript"/>
          <w:lang w:val="ka-GE"/>
        </w:rPr>
        <w:t>10</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 xml:space="preserve">კითხვები, რომლებიც ლოგიკურად ჩნდება ტრიბუნალის მოსაზრებასთან დაკავშირებით, რამდენიმეა. პირველ რიგში, - ცვლის თუ არა რაიმეს ტრიბუნალის მიერ  განსხვავებული სტანდარტის დადგენა? – მის საკუთარ პრაქტიკაში, ალბათ, კი, თუმცა იგი არ წარმოადგენს წინაღობას მართლმსაჯულების საერთაშორისო სასამართლოსთვის, რომ მან კვლავაც გამოიყენოს ნიკარაგუას საქმეზე დადგენილი სტანდარტი და ტესტი. პრობლემა კი, გარკვეულწილად, </w:t>
      </w:r>
      <w:r>
        <w:rPr>
          <w:rFonts w:cs="Sylfaen" w:ascii="Sylfaen" w:hAnsi="Sylfaen"/>
          <w:b/>
          <w:lang w:val="ka-GE"/>
        </w:rPr>
        <w:t>ორმაგი სტანდარტის</w:t>
      </w:r>
      <w:r>
        <w:rPr>
          <w:rFonts w:cs="Sylfaen" w:ascii="Sylfaen" w:hAnsi="Sylfaen"/>
          <w:lang w:val="ka-GE"/>
        </w:rPr>
        <w:t xml:space="preserve"> შექმნის გამო იქმნება; მეორე და არანაკლებ მნიშვნელოვანია ის, რომ ტრიბუნალის მიერ ახალი  სტანდარტის არგუმენტირებისთვის მოხმობილი პრაქტიკული მაგალითები არცთუ უმტკივნეულოდ ჯდება ტადიჩის საქმის კონტექსტში. კერძოდ, მაგალითები მეტწილად ეხება ისეთ შემთხვევებს, როდესაც სახელმწიფოს პასუხისმგებლობა დაეკისრა მის ტერიტორიაზე მოქმედი შეიარაღებული ჯგუფების ქმედებებზე (აქ ტერიტორიული კონტროლის ფაქტორი ერთ-ერთი განმაპირობებელია) ან ოკუპირებულ ტერიტორიაზე ჩადენილ ქმედებებზე, სადაც ოკუპანტი სახელმწიფო ფიზიკურად იყო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გარდა ამისა, როგორც ზოგიერთი მკვლევარი მიუთითებს,</w:t>
      </w:r>
      <w:r>
        <w:rPr>
          <w:rFonts w:cs="Sylfaen" w:ascii="Sylfaen" w:hAnsi="Sylfaen"/>
          <w:vertAlign w:val="superscript"/>
          <w:lang w:val="ka-GE"/>
        </w:rPr>
        <w:t>11</w:t>
      </w:r>
      <w:r>
        <w:rPr>
          <w:rFonts w:cs="Sylfaen" w:ascii="Sylfaen" w:hAnsi="Sylfaen"/>
          <w:lang w:val="ka-GE"/>
        </w:rPr>
        <w:t xml:space="preserve"> ტრიბუნალის მიდგომა შეიცავს შეფასების ისეთ რისკს, როგორიცაა „იურიდიული ეთნიკური წმენდა”: ნაცვლად ბოსნია-ჰერცოგოვინას სახელმწიფოს შემადგენელი ხალხის სტატუსისა, სერბები (და ხორვატები) მიჩნეული არიან უცხო სახელმწიფოს წარმომადგენლებად </w:t>
      </w:r>
      <w:r>
        <w:rPr>
          <w:rFonts w:cs="Sylfaen" w:ascii="Sylfaen" w:hAnsi="Sylfaen"/>
          <w:b/>
          <w:lang w:val="ka-GE"/>
        </w:rPr>
        <w:t>(agents).</w:t>
      </w:r>
      <w:r>
        <w:rPr>
          <w:rFonts w:cs="Sylfaen" w:ascii="Sylfaen" w:hAnsi="Sylfaen"/>
          <w:lang w:val="ka-GE"/>
        </w:rPr>
        <w:t xml:space="preserve"> ამ მოსაზრების ლოგიკა ასეთია: თუკი მათი ქმედებები უცხო სახელმწიფოს შეიძლება შეერაცხოს, რატომ არ შეიძლება თვით ეს ადამიანები განვიხილოთ უცხო სახელმწიფოს ქვეშევრდომებად?</w:t>
      </w:r>
      <w:r>
        <w:rPr>
          <w:rFonts w:cs="Sylfaen" w:ascii="Sylfaen" w:hAnsi="Sylfaen"/>
          <w:vertAlign w:val="superscript"/>
          <w:lang w:val="ka-GE"/>
        </w:rPr>
        <w:t>1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ზემოთ დასმული შეკითხვა უფრო მძაფრი ხდება, თუ გავიხსენებთ ამავე ტრიბუნალის მიერ უფრო ადრე გამოტანილ განაჩენს სელებიჩის საქმეზე, სადაც სასამართლო პალატამ აღნიშნა, რომ ბოსნიის ხელისუფლების მიერ დატყვევებული ბოსნიელი სერბები დაცულ პირებს წარმოადგენდნენ, რადგან მათ უარი თქვეს ბოსნია-ჰერცოგოვინას მოქალაქეობაზე.</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მგვარ თეორიას კიდევ უფრო ჩავუღრმავდებით, აღმოჩნდება, რომ უცხოელებად მიჩნეული პირების (სერბებისა და ხორვატების) იძულებითი გადაყვანა თავიანთ „სამშობლოში” ომის დანაშაული კი არა, ფრიად სასახელო და კეთილი საქმე ყოფილა (?!).</w:t>
      </w:r>
      <w:r>
        <w:rPr>
          <w:rFonts w:cs="Sylfaen" w:ascii="Sylfaen" w:hAnsi="Sylfaen"/>
          <w:vertAlign w:val="superscript"/>
          <w:lang w:val="ka-GE"/>
        </w:rPr>
        <w:t>14</w:t>
      </w:r>
      <w:r>
        <w:rPr>
          <w:rFonts w:cs="Sylfaen" w:ascii="Sylfaen" w:hAnsi="Sylfaen"/>
          <w:lang w:val="ka-GE"/>
        </w:rPr>
        <w:t xml:space="preserve"> ამგვარი მიდგომა აბსურდულად თუ არა, სულ ცოტა, სახიფათოდ მაინც მოჩანს, განსაკუთრებით პოსტკონფლიქტურ სიტუაციაში, მშვიდობის აღდგენისა და შერიგების პროცესის ხელშეწყობის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კიდევ ერთი მომენტი ტადიჩის საქმეზე გამოტანილ განაჩენში: სააპელაციო პალატამ გააგრძელა ზემოაღნიშნული თეორია და მოგვცა ჟენევის სამართლით განსაზღვრული დაცული პირების ცნების ახლებური განმარტება (ყოველ შემთხვევაში მისი რამდენიმე ელემენტი მაინც). თუ აქამდე ჟენევის კონვენციების მიხედვით დაცულ პირებში, როგორც წესი, მოიაზრებოდნენ მოწინააღმდეგე სახელმწიფოს მოქალაქეები, აპატრიდები და ლტოლვილები, სააპელაციო პალატამ დაადგინა, რომ მოქალაქეობის ფაქტორი არც ისეთი მნიშვნელოვანია და უპირატესობა მიანიჭა ე.წ. „ერთგულებისა და ეფექტიანი (რეალური) მფარველობის“ ფაქტორებს. შესაბამისად, დუშკო ტადიჩის მსხვერპლნი განხილულ იქნენ როგორც უცხო სახელმწიფოს – იფრ-ს, ერთგულნი და, ამდენად, დაცული პირების სტატუსის მატარებ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ადია, სააპელაციო პალატის სურვილი დღეს არსებული იურიდიული ნორმების </w:t>
      </w:r>
      <w:r>
        <w:rPr>
          <w:rFonts w:cs="Sylfaen" w:ascii="Sylfaen" w:hAnsi="Sylfaen"/>
          <w:b/>
          <w:i/>
          <w:lang w:val="ka-GE"/>
        </w:rPr>
        <w:t>lato sensu</w:t>
      </w:r>
      <w:r>
        <w:rPr>
          <w:rFonts w:cs="Sylfaen" w:ascii="Sylfaen" w:hAnsi="Sylfaen"/>
          <w:lang w:val="ka-GE"/>
        </w:rPr>
        <w:t xml:space="preserve"> ინტერპრეტაციით ჰუმანიტარული სამართლის ახალ რეალობებთან მისადაგებისა მისასალმებელია. თუმცა, ისიც უნდა აღინიშნოს, რომ ამგვარმა ინტერპრეტაციამ თავი რომ დაიმკვიდროს საერთაშორისო სამართალში, არგუმენტების სიმცირესა და სიმსუბუქეს არ უნდა უჩიოდე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ის მისწრაფება, რომელიც ტადიჩის საქმეზე ტრიბუნალის სააპელაციო პალატის განაჩენში იგრძნობა და რომელიც მიმართულია საერთაშორისო ხასიათის შეიარაღებულ კონფლიქტებში გამოყენებადი ჰუმანიტარული სამართლის მოქმედების არეალის გავრცობისაკენ ისეთ კონფლიქტებზე, რომლებსაც არ გააჩნიათ აშკარად გამოხატული საერთაშორისო ხასიათი, ბადებს კითხვას: განა ყოველთვის უკეთეს დაცვის რეჟიმს სთავაზობს დაცულ პირებს ეს სამართალი? პასუხი ამ კითხვაზე არ შეიძლება იყოს ცალსახა. როგორც წესი, ეს ასეა, მაგრამ ზოგიერთ შემთხვევაში - არა. მაგალითად, სამოქალაქო მოსახლეობის იძულებითი გადაადგილება უპირობოდ აკრძალულია არასაერთაშორისო შეიარაღებული კონფლიქტების სამართლით,</w:t>
      </w:r>
      <w:r>
        <w:rPr>
          <w:rFonts w:cs="Sylfaen" w:ascii="Sylfaen" w:hAnsi="Sylfaen"/>
          <w:vertAlign w:val="superscript"/>
          <w:lang w:val="ka-GE"/>
        </w:rPr>
        <w:t>16</w:t>
      </w:r>
      <w:r>
        <w:rPr>
          <w:rFonts w:cs="Sylfaen" w:ascii="Sylfaen" w:hAnsi="Sylfaen"/>
          <w:lang w:val="ka-GE"/>
        </w:rPr>
        <w:t xml:space="preserve"> მაშინ, როდესაც საერთაშორისო ხასიათის შეიარაღებული კონფლიქტების მარეგულირებელი სამართლით, ასეთი ქმედება იკრძალება მხოლოდ ოკუპირებულ ტერიტორიებზე.</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ითხი, ალბათ, სხვაგვარად უნდა დაისვას. ყოფილი იუგოსლავიის ტერიტორიაზე წარმოებულ შეიარაღებულ კონფლიქტებში ისევე, როგორც სხვა კონფლიქტებში, პრობლემას უფრო მეტად წარმოადგენს ის, რომ არანაირ წესს (ნორმას) იცავენ და არა ის, რომ არასწორ წესებს 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lang w:val="ka-GE"/>
        </w:rPr>
        <w:t>II. ომის დანაშაულების ჩამდენთა პასუხისმგებლობის საკითხი:</w:t>
      </w:r>
      <w:r>
        <w:rPr>
          <w:rFonts w:cs="Sylfaen" w:ascii="Sylfaen" w:hAnsi="Sylfaen"/>
          <w:lang w:val="ka-GE"/>
        </w:rPr>
        <w:t xml:space="preserve"> </w:t>
      </w:r>
      <w:r>
        <w:rPr>
          <w:rFonts w:cs="Sylfaen" w:ascii="Sylfaen" w:hAnsi="Sylfaen"/>
          <w:b/>
          <w:i/>
          <w:lang w:val="ka-GE"/>
        </w:rPr>
        <w:t>ახალი ასპექტები?</w:t>
      </w:r>
    </w:p>
    <w:p>
      <w:pPr>
        <w:pStyle w:val="Normal"/>
        <w:spacing w:lineRule="auto" w:line="360"/>
        <w:jc w:val="both"/>
        <w:rPr>
          <w:rFonts w:ascii="Sylfaen" w:hAnsi="Sylfaen" w:cs="Sylfaen"/>
          <w:vertAlign w:val="superscript"/>
          <w:lang w:val="ka-GE"/>
        </w:rPr>
      </w:pPr>
      <w:r>
        <w:rPr>
          <w:rFonts w:cs="Sylfaen" w:ascii="Sylfaen" w:hAnsi="Sylfaen"/>
          <w:lang w:val="ka-GE"/>
        </w:rPr>
        <w:t>ტადიჩის საქმეში ერთ-ერთი ბრალდება შეეხებოდა ხუთი მამაკაცის მკვლელობას, რაც ტადიჩის სამხედრო შენაერთის მიერ ერთ-ერთ სოფელში ჩატარებული ოპერაციის შედეგად განხორციელდა. სასამართლო პალატამ ვერ აღმოაჩინა საქმეში მტკიცებულება ამ ადამიანების მკვლელობაში ტადიჩის მონაწილეობის შესახებ და ამ ნაწილში ბრალდება არ გაიზიარა. სააპელაციო პალატამ სხვაგვარად განსაჯა: „საერთო მიზნის“ დოქტრინის მიხედვით, მან ჩათვალა, რომ ტადიჩი პასუხისმგებელი უნდა ყოფილიყო მკვლელობებზე იმ შემთხვევაშიც კი, თუ ისინი ჩადენილი იყო მისი ჯგუფის სხვა წევრების მიერ, და მაშინაც, თუ ეს ქმედებები აუცილებლობით არ შეადგენდა საერთო გეგმის ნაწილს. სააპელაციო პალატის აზრით, ამგვარი პასუხისმგებლობა დგება იმის გამო, რომ მკვლელობის რისკი გახდა წინასწარ გაჭვრეტადი შედეგი საერთო გეგმის განხორციელებისა და ბრალდებულმა გამოიჩინა გაუფრთხილებლობა ან გულგრილობა ასეთი რისკისადმი.</w:t>
      </w:r>
      <w:r>
        <w:rPr>
          <w:rFonts w:cs="Sylfaen" w:ascii="Sylfaen" w:hAnsi="Sylfaen"/>
          <w:vertAlign w:val="superscript"/>
          <w:lang w:val="ka-GE"/>
        </w:rPr>
        <w:t>18</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 xml:space="preserve">აქაც, როგორც ჩანს, ახალ სტანდარტთან გვაქვს საქმე. და რას ეფუძნება ეს ახალი სტანდარტი? - არც ტრიბუნალის წესდებას და არც საერთაშორისო ჰუმანიტარული სამართლის ნორმებს, არამედ, როგორც სააპელაციო პალატა თვლის, სხვადასხვა ქვეყნის ეროვნული სამართლებრივი სისტემების ანალიზს. სააპელაციო პალატამ შეისწავლა ისეთი ქვეყნების სამართლებრივი სისტემები, როგორებიცაა: საფრანგეთი, იტალია, შეერთებული შტატები და ნიდერლანდები. აშკარად გამოიკვეთა ბრალის ორი ფორმა, რომელიც ყველაზე ახლოს იდგა ტადიჩის შემთხვევასთან: პირველი, ე.წ. </w:t>
      </w:r>
      <w:r>
        <w:rPr>
          <w:rFonts w:cs="Sylfaen" w:ascii="Sylfaen" w:hAnsi="Sylfaen"/>
          <w:b/>
          <w:i/>
          <w:lang w:val="ka-GE"/>
        </w:rPr>
        <w:t>dolus eventualis</w:t>
      </w:r>
      <w:r>
        <w:rPr>
          <w:rFonts w:cs="Sylfaen" w:ascii="Sylfaen" w:hAnsi="Sylfaen"/>
          <w:lang w:val="ka-GE"/>
        </w:rPr>
        <w:t xml:space="preserve"> (არაპირდაპირი განზრახვა) და </w:t>
      </w:r>
      <w:r>
        <w:rPr>
          <w:rFonts w:cs="Sylfaen" w:ascii="Sylfaen" w:hAnsi="Sylfaen"/>
          <w:b/>
          <w:i/>
          <w:lang w:val="ka-GE"/>
        </w:rPr>
        <w:t>culpa</w:t>
      </w:r>
      <w:r>
        <w:rPr>
          <w:rFonts w:cs="Sylfaen" w:ascii="Sylfaen" w:hAnsi="Sylfaen"/>
          <w:lang w:val="ka-GE"/>
        </w:rPr>
        <w:t xml:space="preserve"> (გაუფრთხილებლობა). სააპელაციო პალატის დასკვნით, არც ერთი მათგანი ბოლომდე არ მიესადაგებოდა ტადიჩის საქმეს და ამიტომაც აღნიშნა, რომ ამ სფეროში საერთო, ზოგადი პრინციპი, რომელიც დამკვიდრებული იქნებოდა სხვადასხვა ხალხის სამართლებრივ სისტემებში, არ არსებობდა. მიუხედავად ამისა, სააპელაციო პალატამ მოულოდნელად დაასკვნა, რომ მის მიერ დადგენილი სტანდარტია „...საერთაშორისო სისხლის სამართლის ჩვეულებითი ნორმის გამოძახილი ეროვნულ კანონმდებლობებში“.</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პელაციო პალატის ასეთი დასკვნა და მანამდე გაწეული ანალიზი ერთმანეთს მთლად არ ემთხვევა. გარდა ამისა, ერთ მნიშვნელოვან მომენტს უნდა გაესვას ხაზი: მშვიდობიანობის დროს კრიმინალური დაჯგუფების წევრობისაგან განსხვავებით (როდესაც პირი თვითონ წყვეტს, შეუერთდეს თუ არა ასეთ დაჯგუფებას), ომის დროს სამხედრო შენაერთის წევრობა ხშირად არაა არჩევითი და პირი გაწვევის შედეგად მიდის ჯარში. იმ შემთხვევაშიც კი, თუკი მან იცის, რომ საომარი მოქმედებების დროს მისი შენაერთის მიერ შეიძლება ჩადენილ იქნეს დანაშაული, თავისთავად, მისი შენაერთში გაწევრიანება არ გულისხმობს მსგავს ქმედებებში პირის მონაწილეობის ევენტუალურ განზრახვას (მაშინ, როდესაც კრიმინალურ დაჯგუფებაში გაწევრიანებისას პირს გააზრებული აქვს მოსალოდნელი ქმედება და მისი შედეგები, თუნდაც არაპირდაპირ, მისი განზრახვა ფორმ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მრავლესი ქვეყნის სისხლისსამართლებრივი კანონმდებლობა პასუხისმგებლობას აკისრებს იმ „კრიმინალებს“, რომლებიც შეუერთდნენ კრიმინალურ დაჯგუფებას, ისეთი დანაშაულებისათვის, რომლებიც ჯგუფის სხვა წევრების მიერ იქნა ჩადენილი, საერთო გეგმის გარეთ, იმ ფაქტიდან გამომდინარე, რომ ასეთი დანაშაულების ჩადენის ალბათობა წინასწარ განჭვრეტადი იყო ჯგუფთან მიერთების მომენტისთვის. ომიანობის დროს პოტენციური „კრიმინალების“ სულ სხვა ჯგუფთან – ჯართან – გვაქვს საქმე. მათ ჰქვიათ კომბატანტები, რომელთაც სამხედრო მოქმედებებში მონაწილეობისა და, მათ შორის, მოწინააღმდეგის მოკვლის, ლეგალური უფლებაც აქვთ, მაგრამ ამავე დროს ევალებათ დაიცვან საერთაშორისო ჰუმანიტარული სამართლის პრინციპები.</w:t>
      </w:r>
      <w:r>
        <w:rPr>
          <w:rFonts w:cs="Sylfaen" w:ascii="Sylfaen" w:hAnsi="Sylfaen"/>
          <w:vertAlign w:val="superscript"/>
          <w:lang w:val="ka-GE"/>
        </w:rPr>
        <w:t>20</w:t>
      </w:r>
      <w:r>
        <w:rPr>
          <w:rFonts w:cs="Sylfaen" w:ascii="Sylfaen" w:hAnsi="Sylfaen"/>
          <w:lang w:val="ka-GE"/>
        </w:rPr>
        <w:t xml:space="preserve"> ხშირად ისინი არ იცავენ ამ პრინციპებს, რისთვისაც პასუხი უნდა აგონ კიდეც, მაგრამ მხოლოდ მათ, ვინც ისინი დაარღვია. კონკრეტული ჯარისკაცი, რომლის თანამებრძოლებმაც ჩაიდინეს მკვლელობა თუ გაუპატიურება, არ შეიძლება ბრალდებულ იქნეს ამ ქმედებებში მხოლოდ იმის გამო, რომ იგი ირიცხება იმავე შენაერთში, რომელშიც ზემოაღნიშნული დანაშაულების ჩამ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სისხლის სამართლის ძირითადი პრინციპიც ხომ იმით გამოიხატება, რომ პასუხისმგებლობა საერთაშორისო დანაშაულებისათვის ინდივიდუალიზებულია. სახელმწიფოს პასუხისმგებლობასთან შედარებით, ინდივიდუალურ პასუხისმგებლობას გაცილებით მეტი მორალური და პრევენციული ძალა აქვს. გარდა ამისა, იგი ნათელს ხდის, რომ საშინელ დანაშაულებს ჩადიან არა „სერბები“ ან „ხორვატები“, „აფხაზები“ ან „ქართველები“, „პალესტინელები“ ან „ებრაელები“, არამედ ცალკეული კრიმინალები. მანამ, სანამ პასუხისმგებლობა ექსკლუზიურად სახელმწიფოს ან „ხალხებს“ დაეკისრებათ, დაუსჯელობის ალბათობა გაცილებით დიდ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II. ადამიანურობის წინააღმდეგ მიმართული დანაშაულების ელე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ტადიჩის საქმეზე სააპელაციო პალატამ თანამიმდევრულად გააგრძელა საკუთარი პრაქტიკა და კიდევ ერთხელ შეეცადა შეეტანა სიცხადე ადამიანურობის წინააღმდეგ მიმართული დანაშაულების ზოგიერთ ელემენტში. კერძოდ, ის, რომ აუცილებელია დადგინდეს შემაკავშირებელი რგოლის არსებობა შეიარაღებული კონფლიქტის არსებობასა და ჩადენილ დანაშაულს შორის. სააპელაციო პალატამ დაადგინა, რომ ასეთი რგოლის განმსაზღვრელად უნდა არსებობდეს ორი პირობა: 1) ქმედების ჩადენა „გეოგრაფიულად და ქრონოლოგიურად დაკავშირებული უნდა იყოს შეიარაღებულ კონფლიქტთან“</w:t>
      </w:r>
      <w:r>
        <w:rPr>
          <w:rFonts w:cs="Sylfaen" w:ascii="Sylfaen" w:hAnsi="Sylfaen"/>
          <w:vertAlign w:val="superscript"/>
          <w:lang w:val="ka-GE"/>
        </w:rPr>
        <w:t>21</w:t>
      </w:r>
      <w:r>
        <w:rPr>
          <w:rFonts w:cs="Sylfaen" w:ascii="Sylfaen" w:hAnsi="Sylfaen"/>
          <w:lang w:val="ka-GE"/>
        </w:rPr>
        <w:t xml:space="preserve"> და 2) ქმედება „არ უნდა იყოს არსობრივად განყენებული შეიარაღებული კონფლიქტის კონტექსტიდან.“</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პალატამ ჩათვალა, რომ ეს უკანასკნელი პირობა კიდევ ორი კომპონენტისაგან შედგებ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1) ქმედების ჩამდენმა იცის ქმედების ჩადენასთან დაკავშირებული უფრო ფართო კონტექსტის შესახებ;</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t>2) ქმედების ჩადენა არაა განპირობებული მხოლოდ და მხოლოდ ჩამდენის პირადი მოტივებით.</w:t>
      </w:r>
      <w:r>
        <w:rPr>
          <w:rFonts w:cs="Sylfaen" w:ascii="Sylfaen" w:hAnsi="Sylfaen"/>
          <w:vertAlign w:val="superscript"/>
          <w:lang w:val="ka-GE"/>
        </w:rPr>
        <w:t>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ურადსაღებია, რომ სააპელაციო პალატამ აღნიშნული მეორე კომპონენტი არ გაიზიარა, უფრო სწორად, ჩათვალა იგი არარელევანტურად. საილუსტრაციოდ მოვიყვანთ ერთ მაგალითს: თუ, დავუშვათ, ახალგაზრდა გერმანელმა მამაკაცმა ნაცისტური რეჟიმის პირობებში მოკლა მეზობელი ებრაელი მამაკაცი, რომელიც მის ცოლს აცდუნებდა, - უნდა ჩაითვალოს თუ არა ეს ქმედება შეიარაღებული კონფლიქტის კონტექსტში ჩადენილად? სააპელაციო პალატის პოზიციის თანახმად, უნდა ჩაითვალოს, რადგან ადგილი აქვს გენოციდური რეჟიმის აპარატით სარგებლობას პირადი მოტივებით დანაშაულის ჩასადენად. ვფიქრობთ, ეს საკითხი ბევრ კითხვას ბადებს და კვლავაც გახდება დებატების საგანი. ჩვენი მიზანი არაა ამ თემის სიღრმისეულად განხილვა, თუმცა უნდა აღინიშნოს, რომ პირადი მოტივების სრული იგნორირება არცთუ დამაჯერებლად მოჩანს, რადგან თითქმის ყველა ქვეყნის სისხლისსამართლებრივ სისტემებში პირადი მოტივი, სხვა თუ არაფერი, დანაშაულის შემამსუბუქებელ ან დამამძიმებელ გარემოებად მოიაზრება და მათ გარკვეული მნიშვნელობა ენიჭ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ბოლოს, მკითხველის ყურადღებას შევაჩერებთ ტადიჩის საქმეში არსებულ ერთ მნიშვნელოვან მომენტზე: სააპელაციო პალატამ, როდესაც ქმედების „დისკრიმინაციულ განზრახვაზე“ მსჯელობდა, რამდენიმე, შეიძლება ითქვას, რევოლუციური შეფასება გააკეთ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კუთარი წესდების მე-5 მუხლის განმარტებისას, მიიჩნია, რომ დისკრიმინაციული განზრახვის არსებობა საჭიროა მხოლოდ „დევნის“ ტიპის დანაშაულებისთვის,</w:t>
      </w:r>
      <w:r>
        <w:rPr>
          <w:rFonts w:cs="Sylfaen" w:ascii="Sylfaen" w:hAnsi="Sylfaen"/>
          <w:vertAlign w:val="superscript"/>
          <w:lang w:val="ka-GE"/>
        </w:rPr>
        <w:t>25</w:t>
      </w:r>
      <w:r>
        <w:rPr>
          <w:rFonts w:cs="Sylfaen" w:ascii="Sylfaen" w:hAnsi="Sylfaen"/>
          <w:lang w:val="ka-GE"/>
        </w:rPr>
        <w:t xml:space="preserve"> უარყო რა ამით ტრიბუნალის წესდების მოსამზადებელ მასალებში </w:t>
      </w:r>
      <w:r>
        <w:rPr>
          <w:rFonts w:cs="Sylfaen" w:ascii="Sylfaen" w:hAnsi="Sylfaen"/>
          <w:b/>
          <w:i/>
          <w:lang w:val="ka-GE"/>
        </w:rPr>
        <w:t>(travaux preparatoires)</w:t>
      </w:r>
      <w:r>
        <w:rPr>
          <w:rFonts w:cs="Sylfaen" w:ascii="Sylfaen" w:hAnsi="Sylfaen"/>
          <w:lang w:val="ka-GE"/>
        </w:rPr>
        <w:t xml:space="preserve"> გამოხატული საპირისპირო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ჩვეულებითი საერთაშორისო სამართლის ანალიზისას, სააპელაციო პალატამ მიუთითა რამდენიმე დოკუმენტზე, როგორც ჩვეულებითი სამართლის წყაროზე. კერძოდ, მან მოიხმო „მშვიდობისა და ადამიანის უსაფრთხოების წინააღმდეგ მიმართული დანაშაულების შესახებ კოდექსის“ პროექტი,</w:t>
      </w:r>
      <w:r>
        <w:rPr>
          <w:rFonts w:cs="Sylfaen" w:ascii="Sylfaen" w:hAnsi="Sylfaen"/>
          <w:vertAlign w:val="superscript"/>
          <w:lang w:val="ka-GE"/>
        </w:rPr>
        <w:t>26</w:t>
      </w:r>
      <w:r>
        <w:rPr>
          <w:rFonts w:cs="Sylfaen" w:ascii="Sylfaen" w:hAnsi="Sylfaen"/>
          <w:lang w:val="ka-GE"/>
        </w:rPr>
        <w:t xml:space="preserve"> რომელიც მიღებული და ძალაში შესული არ იყო, ისევე, როგორც საერთაშორისო სისხლის სამართლის სასამართლოს წესდება (რომის სტატუტი). სააპელაციო პალატამ მათზე მიმართება გააკეთა როგორც </w:t>
      </w:r>
      <w:r>
        <w:rPr>
          <w:rFonts w:cs="Sylfaen" w:ascii="Sylfaen" w:hAnsi="Sylfaen"/>
          <w:b/>
          <w:i/>
          <w:lang w:val="ka-GE"/>
        </w:rPr>
        <w:t>opinio juris</w:t>
      </w:r>
      <w:r>
        <w:rPr>
          <w:rFonts w:cs="Sylfaen" w:ascii="Sylfaen" w:hAnsi="Sylfaen"/>
          <w:lang w:val="ka-GE"/>
        </w:rPr>
        <w:t xml:space="preserve"> წყაროზე, რაც, თუ განსაკუთრებით რომის სტატუტის ხელმომწერ სახელმწიფოთა რიცხვს გავითვალისწინებთ,</w:t>
      </w:r>
      <w:r>
        <w:rPr>
          <w:rFonts w:cs="Sylfaen" w:ascii="Sylfaen" w:hAnsi="Sylfaen"/>
          <w:vertAlign w:val="superscript"/>
          <w:lang w:val="ka-GE"/>
        </w:rPr>
        <w:t>27</w:t>
      </w:r>
      <w:r>
        <w:rPr>
          <w:rFonts w:cs="Sylfaen" w:ascii="Sylfaen" w:hAnsi="Sylfaen"/>
          <w:lang w:val="ka-GE"/>
        </w:rPr>
        <w:t xml:space="preserve"> არცთუ უმართებულოა, თუმცა </w:t>
      </w:r>
      <w:r>
        <w:rPr>
          <w:rFonts w:cs="Sylfaen" w:ascii="Sylfaen" w:hAnsi="Sylfaen"/>
          <w:b/>
          <w:i/>
          <w:lang w:val="ka-GE"/>
        </w:rPr>
        <w:t>opinio juris</w:t>
      </w:r>
      <w:r>
        <w:rPr>
          <w:rFonts w:cs="Sylfaen" w:ascii="Sylfaen" w:hAnsi="Sylfaen"/>
          <w:lang w:val="ka-GE"/>
        </w:rPr>
        <w:t xml:space="preserve"> ფორმირების კონტექსტში აღსანიშნავია, რომ რამდენიმე გავლენიანი და მნიშვნელოვანი სახელმწიფო (როგორიცაა, მაგალითად, შეერთებული შტატები) არ ირიცხებოდა სტატუტის ხელმომწერთა 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აპელაციო პალატამ აღნიშნა, რომ მისი პოზიცია განსხვავდება როგორც შეერთებული შტატების, რუსეთის ფედერაციისა და საფრანგეთის მიერ გამოთქმული პოზიციებისაგან, ასევე გაეროს გენერალური მდივნის ანგარიშში ასახული პოზიციისაგან ზემოხსენებულ საკითხთან მიმართებით. თუმცა იქვე განმარტა, რომ ამ უკანასკნელთ არ აქვთ იმდაგვარი იურიდიული ძალა, როგორიც თავად ტრიბუნალის წესდებას და, შესაბამისად, მიჰყვა წესდების მე-5 მუხლის სიტყვასიტყვით განმარ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აპელაციო პალატის პოზიციაში საგულისხმოა ის ფაქტი, რომ გნებავთ საერთაშორისო სამართლის პოზიტივისტური თეორიის, გნებავთ ვოლუნტარისტული თეორიის მიმდევართათვის დაისვა კითხვა: რამდენად მნიშვნელოვანია (განმსაზღვრელია) საერთაშორისო სამართლის ნორმის ფორმირებაში გაეროს უშიშროების საბჭოსა (და მისი წევრი სახელმწიფოების) და </w:t>
      </w:r>
      <w:r>
        <w:rPr>
          <w:rFonts w:cs="Sylfaen" w:ascii="Sylfaen" w:hAnsi="Sylfaen"/>
          <w:b/>
          <w:i/>
          <w:lang w:val="ka-GE"/>
        </w:rPr>
        <w:t>travaux preparatoires</w:t>
      </w:r>
      <w:r>
        <w:rPr>
          <w:rFonts w:cs="Sylfaen" w:ascii="Sylfaen" w:hAnsi="Sylfaen"/>
          <w:lang w:val="ka-GE"/>
        </w:rPr>
        <w:t xml:space="preserve"> პოზიცია? ტრიბუნალის ამ გადაწყვეტილებასთან დაკავშირებით ხომ არ გვაქვს საქმე ისეთ შემთხვევასთან, როდესაც ქმნილება შემქმნელს ხელიდან უსხლტება? ამ კითხვებზე, ალბათ, დრო გასცემს პასუხს. ამ ეტაპზე კი შეიძლება ვივარაუდოთ, რომ ტადიჩის საქმეზე ყოფილი იუგოსლავიის ტრიბუნალის გადაწყვეტილება და მის მიერ დანერგილი პრაქტიკა, მიუხედავად მრავალი კითხვისა, რომელსაც ის ბადებს, ერთობ წაადგება საერთაშორისო სისხლისა და ჰუმანიტარული სამართლის განვითარებას. ეს პრაქტიკა არანაკლებ მნიშვნელოვანი იქნება მომავალი მუდმივმოქმედი საერთაშორისო სისხლის სამართლის სასამართლოს როლისა და პრაქტიკის დამკვიდრების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sz w:val="20"/>
          <w:szCs w:val="20"/>
          <w:vertAlign w:val="superscript"/>
          <w:lang w:val="ka-GE"/>
        </w:rPr>
        <w:t>1</w:t>
      </w:r>
      <w:r>
        <w:rPr>
          <w:rFonts w:cs="Sylfaen" w:ascii="Sylfaen" w:hAnsi="Sylfaen"/>
          <w:sz w:val="20"/>
          <w:szCs w:val="20"/>
          <w:lang w:val="ka-GE"/>
        </w:rPr>
        <w:t xml:space="preserve"> საერთაშორისო ტრიბუნალი იმ პირთა დასასჯელად, რომლებიც პასუხისმგებელი არიან 1991 წლიდან ყოფილი იუგოსლავიის ტერიტორიაზე ჩადენილ საერთაშორისო ჰუმანიტარული სამართლის სერიოზულ დარღვევებისათვის (შემდგომში „ტრიბუნალი”), შეიქმნა გაეროს უშიშროების საბჭოს 1993 წლის 25 მაისის 827-ე რეზოლუციით.</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განჩინება დაცვის შუამდგომლობის შესახებ ტრიბუნალის უფლებამოსილების თაობაზე, პროკურორი დუშკო ტადიჩის წინააღმდეგ; საქმე №IT-94-1-AR72, ICTY, სააპელაციო პალატა, 1995 წლის 2 ოქტომბერი.</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განაჩენი საქმეზე – პროკურორი დუშკო ტადიჩის წინააღმდეგ, საქმე №IT-94-1-A, ICTY სააპელაციო პალატა, 1999 წლის 15 ივლისი.</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ჟენევის კონვენცია (ჟკ), I, მუხ. 50, ჟკ, II, მუხ. 51, ჟკ, III, მუხ. 130, ჟკ, IV, მუხ. 147, დამატებითი ოქმი (დ.ო.) I, მუხლები: 11 (4), 85 და 86.</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ტადიჩის საქმე, იხ. სქოლიო 2, პუნქტები: 79-83.</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ჟკ, IV, მუხ. 4.</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7</w:t>
      </w:r>
      <w:r>
        <w:rPr>
          <w:rFonts w:cs="Sylfaen" w:ascii="Sylfaen" w:hAnsi="Sylfaen"/>
          <w:sz w:val="20"/>
          <w:szCs w:val="20"/>
          <w:lang w:val="ka-GE"/>
        </w:rPr>
        <w:t xml:space="preserve"> როგორც ეს ხშირად ხდებოდა ხოლმე ცივი ომის პერიოდის კონფლიქტებში.</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8</w:t>
      </w:r>
      <w:r>
        <w:rPr>
          <w:rFonts w:cs="Sylfaen" w:ascii="Sylfaen" w:hAnsi="Sylfaen"/>
          <w:sz w:val="20"/>
          <w:szCs w:val="20"/>
          <w:lang w:val="ka-GE"/>
        </w:rPr>
        <w:t xml:space="preserve"> Military and Paramilitary Activities in Nicaragua and against it, I.C.J. Reports 1986, para.219.</w:t>
      </w:r>
    </w:p>
    <w:p>
      <w:pPr>
        <w:pStyle w:val="Normal"/>
        <w:spacing w:lineRule="auto" w:line="360"/>
        <w:jc w:val="both"/>
        <w:rPr/>
      </w:pPr>
      <w:r>
        <w:rPr>
          <w:rFonts w:cs="Sylfaen" w:ascii="Sylfaen" w:hAnsi="Sylfaen"/>
          <w:sz w:val="20"/>
          <w:szCs w:val="20"/>
          <w:vertAlign w:val="superscript"/>
          <w:lang w:val="ka-GE"/>
        </w:rPr>
        <w:t>9</w:t>
      </w:r>
      <w:r>
        <w:rPr>
          <w:rFonts w:cs="Sylfaen" w:ascii="Sylfaen" w:hAnsi="Sylfaen"/>
          <w:sz w:val="20"/>
          <w:szCs w:val="20"/>
          <w:lang w:val="ka-GE"/>
        </w:rPr>
        <w:t xml:space="preserve"> შესაბამისად, ტადიჩის საქმეში მსჯელობის საგანი დუშკო ტადიჩის ინდივიდუალური პასუხისმგებლობა იყო და არა რომელიმე სახელმწიფოსი, რომლის წარმომადგენლადაც ჩაითვლებოდა ეს უკანასკნელი.</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ka-GE"/>
        </w:rPr>
        <w:t xml:space="preserve"> უფრო ადრე ტრიბუნალმა მსგავსი თვალსაზრისი გამოხატა ჩელებიცი-ს საქმეზეც, სადაც გამიჯნა სახელმწიფო და ინდივიდუალური პასუხისმგებლობა და, შესაბამისად, უკუაგდო ნიკარაგუის საქმით დადგენილი სტანდარტი. იხ. განაჩენი საქმეზე Celebici, პუნქტები 233 და 234.</w:t>
      </w:r>
    </w:p>
    <w:p>
      <w:pPr>
        <w:pStyle w:val="Normal"/>
        <w:spacing w:lineRule="auto" w:line="360"/>
        <w:jc w:val="both"/>
        <w:rPr/>
      </w:pPr>
      <w:r>
        <w:rPr>
          <w:rFonts w:cs="Sylfaen" w:ascii="Sylfaen" w:hAnsi="Sylfaen"/>
          <w:sz w:val="20"/>
          <w:szCs w:val="20"/>
          <w:vertAlign w:val="superscript"/>
          <w:lang w:val="ka-GE"/>
        </w:rPr>
        <w:t>11</w:t>
      </w:r>
      <w:r>
        <w:rPr>
          <w:rFonts w:cs="Sylfaen" w:ascii="Sylfaen" w:hAnsi="Sylfaen"/>
          <w:sz w:val="20"/>
          <w:szCs w:val="20"/>
          <w:lang w:val="ka-GE"/>
        </w:rPr>
        <w:t xml:space="preserve"> იხ. The judgement of the ICTY appeals chamber on the merits in the Tadic case, მარკო სასოლი და ლორა მ. ოლსონი; International Review of the Red Cross, ICRC, September 2002, volume 82, № 839.</w:t>
      </w:r>
    </w:p>
    <w:p>
      <w:pPr>
        <w:pStyle w:val="Normal"/>
        <w:spacing w:lineRule="auto" w:line="360"/>
        <w:jc w:val="both"/>
        <w:rPr/>
      </w:pPr>
      <w:r>
        <w:rPr>
          <w:rFonts w:cs="Sylfaen" w:ascii="Sylfaen" w:hAnsi="Sylfaen"/>
          <w:sz w:val="20"/>
          <w:szCs w:val="20"/>
          <w:vertAlign w:val="superscript"/>
          <w:lang w:val="ka-GE"/>
        </w:rPr>
        <w:t>12</w:t>
      </w:r>
      <w:r>
        <w:rPr>
          <w:rFonts w:cs="Sylfaen" w:ascii="Sylfaen" w:hAnsi="Sylfaen"/>
          <w:sz w:val="20"/>
          <w:szCs w:val="20"/>
          <w:lang w:val="ka-GE"/>
        </w:rPr>
        <w:t xml:space="preserve"> იქვე.</w:t>
      </w:r>
    </w:p>
    <w:p>
      <w:pPr>
        <w:pStyle w:val="Normal"/>
        <w:spacing w:lineRule="auto" w:line="360"/>
        <w:jc w:val="both"/>
        <w:rPr/>
      </w:pPr>
      <w:r>
        <w:rPr>
          <w:rFonts w:cs="Sylfaen" w:ascii="Sylfaen" w:hAnsi="Sylfaen"/>
          <w:sz w:val="20"/>
          <w:szCs w:val="20"/>
          <w:vertAlign w:val="superscript"/>
          <w:lang w:val="ka-GE"/>
        </w:rPr>
        <w:t>13</w:t>
      </w:r>
      <w:r>
        <w:rPr>
          <w:rFonts w:cs="Sylfaen" w:ascii="Sylfaen" w:hAnsi="Sylfaen"/>
          <w:sz w:val="20"/>
          <w:szCs w:val="20"/>
          <w:lang w:val="ka-GE"/>
        </w:rPr>
        <w:t xml:space="preserve"> იხ. განაჩენი საქმეზე: სელებიჩი, პუნქტები: 250-266.</w:t>
      </w:r>
    </w:p>
    <w:p>
      <w:pPr>
        <w:pStyle w:val="Normal"/>
        <w:spacing w:lineRule="auto" w:line="360"/>
        <w:jc w:val="both"/>
        <w:rPr/>
      </w:pPr>
      <w:r>
        <w:rPr>
          <w:rFonts w:cs="Sylfaen" w:ascii="Sylfaen" w:hAnsi="Sylfaen"/>
          <w:sz w:val="20"/>
          <w:szCs w:val="20"/>
          <w:vertAlign w:val="superscript"/>
          <w:lang w:val="ka-GE"/>
        </w:rPr>
        <w:t>14</w:t>
      </w:r>
      <w:r>
        <w:rPr>
          <w:rFonts w:cs="Sylfaen" w:ascii="Sylfaen" w:hAnsi="Sylfaen"/>
          <w:sz w:val="20"/>
          <w:szCs w:val="20"/>
          <w:lang w:val="ka-GE"/>
        </w:rPr>
        <w:t xml:space="preserve"> დამატებით, იხ. მე-11 სქოლიოში მოხმობილი მასალა. საერთაშორისო ტრიბუნალების ... მნიშვნელობა სისხლისა და ჰუმანიტარული სამ.-ის განვითარებაში</w:t>
      </w:r>
    </w:p>
    <w:p>
      <w:pPr>
        <w:pStyle w:val="Normal"/>
        <w:spacing w:lineRule="auto" w:line="360"/>
        <w:jc w:val="both"/>
        <w:rPr/>
      </w:pPr>
      <w:r>
        <w:rPr>
          <w:rFonts w:cs="Sylfaen" w:ascii="Sylfaen" w:hAnsi="Sylfaen"/>
          <w:sz w:val="20"/>
          <w:szCs w:val="20"/>
          <w:vertAlign w:val="superscript"/>
          <w:lang w:val="ka-GE"/>
        </w:rPr>
        <w:t>15</w:t>
      </w:r>
      <w:r>
        <w:rPr>
          <w:rFonts w:cs="Sylfaen" w:ascii="Sylfaen" w:hAnsi="Sylfaen"/>
          <w:sz w:val="20"/>
          <w:szCs w:val="20"/>
          <w:lang w:val="ka-GE"/>
        </w:rPr>
        <w:t xml:space="preserve"> ალბათ, ძნელი წარმოსადგენია, რომ სახელმწიფოები დაცული პირების კონტექსტში განიხილავენ საკუთარ მოქალაქეებს შეიარაღებული კონფლიქტის დროს, თუნდაც ეს უკანასკნელნი ასეთ მოქალაქეობას არცთუ სასურველად მიიჩნევდნენ.</w:t>
      </w:r>
    </w:p>
    <w:p>
      <w:pPr>
        <w:pStyle w:val="Normal"/>
        <w:spacing w:lineRule="auto" w:line="360"/>
        <w:jc w:val="both"/>
        <w:rPr/>
      </w:pPr>
      <w:r>
        <w:rPr>
          <w:rFonts w:cs="Sylfaen" w:ascii="Sylfaen" w:hAnsi="Sylfaen"/>
          <w:sz w:val="20"/>
          <w:szCs w:val="20"/>
          <w:vertAlign w:val="superscript"/>
          <w:lang w:val="ka-GE"/>
        </w:rPr>
        <w:t>16</w:t>
      </w:r>
      <w:r>
        <w:rPr>
          <w:rFonts w:cs="Sylfaen" w:ascii="Sylfaen" w:hAnsi="Sylfaen"/>
          <w:sz w:val="20"/>
          <w:szCs w:val="20"/>
          <w:lang w:val="ka-GE"/>
        </w:rPr>
        <w:t xml:space="preserve"> იხ. ჟენევის კონვენციების 1977 წლის 8 ივნისის II დამატებითი ოქმი, მუხლი 17.</w:t>
      </w:r>
    </w:p>
    <w:p>
      <w:pPr>
        <w:pStyle w:val="Normal"/>
        <w:spacing w:lineRule="auto" w:line="360"/>
        <w:jc w:val="both"/>
        <w:rPr/>
      </w:pPr>
      <w:r>
        <w:rPr>
          <w:rFonts w:cs="Sylfaen" w:ascii="Sylfaen" w:hAnsi="Sylfaen"/>
          <w:sz w:val="20"/>
          <w:szCs w:val="20"/>
          <w:vertAlign w:val="superscript"/>
          <w:lang w:val="ka-GE"/>
        </w:rPr>
        <w:t>17</w:t>
      </w:r>
      <w:r>
        <w:rPr>
          <w:rFonts w:cs="Sylfaen" w:ascii="Sylfaen" w:hAnsi="Sylfaen"/>
          <w:sz w:val="20"/>
          <w:szCs w:val="20"/>
          <w:lang w:val="ka-GE"/>
        </w:rPr>
        <w:t xml:space="preserve"> ჟენევის 1949 წლის 12 აგვისტოს IV კონვენცია, მუხლი 49 (1).</w:t>
      </w:r>
    </w:p>
    <w:p>
      <w:pPr>
        <w:pStyle w:val="Normal"/>
        <w:spacing w:lineRule="auto" w:line="360"/>
        <w:jc w:val="both"/>
        <w:rPr/>
      </w:pPr>
      <w:r>
        <w:rPr>
          <w:rFonts w:cs="Sylfaen" w:ascii="Sylfaen" w:hAnsi="Sylfaen"/>
          <w:sz w:val="20"/>
          <w:szCs w:val="20"/>
          <w:vertAlign w:val="superscript"/>
          <w:lang w:val="ka-GE"/>
        </w:rPr>
        <w:t>18</w:t>
      </w:r>
      <w:r>
        <w:rPr>
          <w:rFonts w:cs="Sylfaen" w:ascii="Sylfaen" w:hAnsi="Sylfaen"/>
          <w:sz w:val="20"/>
          <w:szCs w:val="20"/>
          <w:lang w:val="ka-GE"/>
        </w:rPr>
        <w:t xml:space="preserve"> ტადიჩის საქმე, სააპელაციო პალატის განაჩენი, პუნქტი 204.</w:t>
      </w:r>
    </w:p>
    <w:p>
      <w:pPr>
        <w:pStyle w:val="Normal"/>
        <w:spacing w:lineRule="auto" w:line="360"/>
        <w:jc w:val="both"/>
        <w:rPr/>
      </w:pPr>
      <w:r>
        <w:rPr>
          <w:rFonts w:cs="Sylfaen" w:ascii="Sylfaen" w:hAnsi="Sylfaen"/>
          <w:sz w:val="20"/>
          <w:szCs w:val="20"/>
          <w:vertAlign w:val="superscript"/>
          <w:lang w:val="ka-GE"/>
        </w:rPr>
        <w:t>19</w:t>
      </w:r>
      <w:r>
        <w:rPr>
          <w:rFonts w:cs="Sylfaen" w:ascii="Sylfaen" w:hAnsi="Sylfaen"/>
          <w:sz w:val="20"/>
          <w:szCs w:val="20"/>
          <w:lang w:val="ka-GE"/>
        </w:rPr>
        <w:t xml:space="preserve"> იქვე, პუნქტი 226.</w:t>
      </w:r>
    </w:p>
    <w:p>
      <w:pPr>
        <w:pStyle w:val="Normal"/>
        <w:spacing w:lineRule="auto" w:line="360"/>
        <w:jc w:val="both"/>
        <w:rPr/>
      </w:pPr>
      <w:r>
        <w:rPr>
          <w:rFonts w:cs="Sylfaen" w:ascii="Sylfaen" w:hAnsi="Sylfaen"/>
          <w:sz w:val="20"/>
          <w:szCs w:val="20"/>
          <w:vertAlign w:val="superscript"/>
          <w:lang w:val="ka-GE"/>
        </w:rPr>
        <w:t>20</w:t>
      </w:r>
      <w:r>
        <w:rPr>
          <w:rFonts w:cs="Sylfaen" w:ascii="Sylfaen" w:hAnsi="Sylfaen"/>
          <w:sz w:val="20"/>
          <w:szCs w:val="20"/>
          <w:lang w:val="ka-GE"/>
        </w:rPr>
        <w:t xml:space="preserve"> იხ. 1977 წლის 8 ივნისის I დამატებითი ოქმი, მუხლები: 43 და 44.</w:t>
      </w:r>
    </w:p>
    <w:p>
      <w:pPr>
        <w:pStyle w:val="Normal"/>
        <w:spacing w:lineRule="auto" w:line="360"/>
        <w:jc w:val="both"/>
        <w:rPr/>
      </w:pPr>
      <w:r>
        <w:rPr>
          <w:rFonts w:cs="Sylfaen" w:ascii="Sylfaen" w:hAnsi="Sylfaen"/>
          <w:sz w:val="20"/>
          <w:szCs w:val="20"/>
          <w:vertAlign w:val="superscript"/>
          <w:lang w:val="ka-GE"/>
        </w:rPr>
        <w:t>21</w:t>
      </w:r>
      <w:r>
        <w:rPr>
          <w:rFonts w:cs="Sylfaen" w:ascii="Sylfaen" w:hAnsi="Sylfaen"/>
          <w:sz w:val="20"/>
          <w:szCs w:val="20"/>
          <w:lang w:val="ka-GE"/>
        </w:rPr>
        <w:t xml:space="preserve"> ტადიჩის საქმე, სააპელაციო პალატის განაჩენი, პუნქტები: 239 და 633.</w:t>
      </w:r>
    </w:p>
    <w:p>
      <w:pPr>
        <w:pStyle w:val="Normal"/>
        <w:spacing w:lineRule="auto" w:line="360"/>
        <w:jc w:val="both"/>
        <w:rPr/>
      </w:pPr>
      <w:r>
        <w:rPr>
          <w:rFonts w:cs="Sylfaen" w:ascii="Sylfaen" w:hAnsi="Sylfaen"/>
          <w:sz w:val="20"/>
          <w:szCs w:val="20"/>
          <w:vertAlign w:val="superscript"/>
          <w:lang w:val="ka-GE"/>
        </w:rPr>
        <w:t>22</w:t>
      </w:r>
      <w:r>
        <w:rPr>
          <w:rFonts w:cs="Sylfaen" w:ascii="Sylfaen" w:hAnsi="Sylfaen"/>
          <w:sz w:val="20"/>
          <w:szCs w:val="20"/>
          <w:lang w:val="ka-GE"/>
        </w:rPr>
        <w:t xml:space="preserve"> იქვე, პუნქტი 634. (თარგმანი არაოფიციალურია).</w:t>
      </w:r>
    </w:p>
    <w:p>
      <w:pPr>
        <w:pStyle w:val="Normal"/>
        <w:spacing w:lineRule="auto" w:line="360"/>
        <w:jc w:val="both"/>
        <w:rPr/>
      </w:pPr>
      <w:r>
        <w:rPr>
          <w:rFonts w:cs="Sylfaen" w:ascii="Sylfaen" w:hAnsi="Sylfaen"/>
          <w:sz w:val="20"/>
          <w:szCs w:val="20"/>
          <w:vertAlign w:val="superscript"/>
          <w:lang w:val="ka-GE"/>
        </w:rPr>
        <w:t>23</w:t>
      </w:r>
      <w:r>
        <w:rPr>
          <w:rFonts w:cs="Sylfaen" w:ascii="Sylfaen" w:hAnsi="Sylfaen"/>
          <w:sz w:val="20"/>
          <w:szCs w:val="20"/>
          <w:lang w:val="ka-GE"/>
        </w:rPr>
        <w:t xml:space="preserve"> იქვე, პუნქტები 656-657.</w:t>
      </w:r>
    </w:p>
    <w:p>
      <w:pPr>
        <w:pStyle w:val="Normal"/>
        <w:spacing w:lineRule="auto" w:line="360"/>
        <w:jc w:val="both"/>
        <w:rPr/>
      </w:pPr>
      <w:r>
        <w:rPr>
          <w:rFonts w:cs="Sylfaen" w:ascii="Sylfaen" w:hAnsi="Sylfaen"/>
          <w:sz w:val="20"/>
          <w:szCs w:val="20"/>
          <w:vertAlign w:val="superscript"/>
          <w:lang w:val="ka-GE"/>
        </w:rPr>
        <w:t>24</w:t>
      </w:r>
      <w:r>
        <w:rPr>
          <w:rFonts w:cs="Sylfaen" w:ascii="Sylfaen" w:hAnsi="Sylfaen"/>
          <w:sz w:val="20"/>
          <w:szCs w:val="20"/>
          <w:lang w:val="ka-GE"/>
        </w:rPr>
        <w:t xml:space="preserve"> იქვე, პუნქტები 658-659.</w:t>
      </w:r>
    </w:p>
    <w:p>
      <w:pPr>
        <w:pStyle w:val="Normal"/>
        <w:spacing w:lineRule="auto" w:line="360"/>
        <w:jc w:val="both"/>
        <w:rPr/>
      </w:pPr>
      <w:r>
        <w:rPr>
          <w:rFonts w:cs="Sylfaen" w:ascii="Sylfaen" w:hAnsi="Sylfaen"/>
          <w:sz w:val="20"/>
          <w:szCs w:val="20"/>
          <w:vertAlign w:val="superscript"/>
          <w:lang w:val="ka-GE"/>
        </w:rPr>
        <w:t>25</w:t>
      </w:r>
      <w:r>
        <w:rPr>
          <w:rFonts w:cs="Sylfaen" w:ascii="Sylfaen" w:hAnsi="Sylfaen"/>
          <w:sz w:val="20"/>
          <w:szCs w:val="20"/>
          <w:lang w:val="ka-GE"/>
        </w:rPr>
        <w:t xml:space="preserve"> ტრიბუნალის წესდების მე-5 მუხლის ჰ) პუნქტი მხოლოდ პოლიტიკურ, რასობრივ და რელიგიურ ნიადაგზე დევნას შეეხება.</w:t>
      </w:r>
    </w:p>
    <w:p>
      <w:pPr>
        <w:pStyle w:val="Normal"/>
        <w:spacing w:lineRule="auto" w:line="360"/>
        <w:jc w:val="both"/>
        <w:rPr/>
      </w:pPr>
      <w:r>
        <w:rPr>
          <w:rFonts w:cs="Sylfaen" w:ascii="Sylfaen" w:hAnsi="Sylfaen"/>
          <w:sz w:val="20"/>
          <w:szCs w:val="20"/>
          <w:vertAlign w:val="superscript"/>
          <w:lang w:val="ka-GE"/>
        </w:rPr>
        <w:t>26</w:t>
      </w:r>
      <w:r>
        <w:rPr>
          <w:rFonts w:cs="Sylfaen" w:ascii="Sylfaen" w:hAnsi="Sylfaen"/>
          <w:sz w:val="20"/>
          <w:szCs w:val="20"/>
          <w:lang w:val="ka-GE"/>
        </w:rPr>
        <w:t xml:space="preserve"> მშვიდობისა და ადამიანის უსაფრთხოების წინააღმდეგ მიმართული დანაშაულების შესახებ კოდექსის პროექტი; საერთაშორისო სამართლის კომისიის 48–ე სესიის ანგარიში, 6 მაისი–26 ივლისი, 1996 წელი, UNGAOR, N10 (A/51/10).</w:t>
      </w:r>
    </w:p>
    <w:p>
      <w:pPr>
        <w:pStyle w:val="Normal"/>
        <w:spacing w:lineRule="auto" w:line="360"/>
        <w:jc w:val="both"/>
        <w:rPr/>
      </w:pPr>
      <w:r>
        <w:rPr>
          <w:rFonts w:cs="Sylfaen" w:ascii="Sylfaen" w:hAnsi="Sylfaen"/>
          <w:sz w:val="20"/>
          <w:szCs w:val="20"/>
          <w:vertAlign w:val="superscript"/>
          <w:lang w:val="ka-GE"/>
        </w:rPr>
        <w:t>27</w:t>
      </w:r>
      <w:r>
        <w:rPr>
          <w:rFonts w:cs="Sylfaen" w:ascii="Sylfaen" w:hAnsi="Sylfaen"/>
          <w:sz w:val="20"/>
          <w:szCs w:val="20"/>
          <w:lang w:val="ka-GE"/>
        </w:rPr>
        <w:t xml:space="preserve"> ეს რიცხვი 140-მდე სახელმწიფოს მოიცავ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ათა დაცვა და ევროპის გაერთიანების სამართ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right"/>
        <w:rPr>
          <w:rFonts w:ascii="Sylfaen" w:hAnsi="Sylfaen" w:cs="Sylfaen"/>
          <w:b/>
          <w:b/>
          <w:i/>
          <w:i/>
          <w:lang w:val="ka-GE"/>
        </w:rPr>
      </w:pPr>
      <w:r>
        <w:rPr>
          <w:rFonts w:cs="Sylfaen" w:ascii="Sylfaen" w:hAnsi="Sylfaen"/>
          <w:b/>
          <w:i/>
          <w:lang w:val="ka-GE"/>
        </w:rPr>
        <w:t>გაგა გაბრიჩი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center"/>
        <w:rPr>
          <w:rFonts w:ascii="Sylfaen" w:hAnsi="Sylfaen" w:cs="Sylfaen"/>
          <w:b/>
          <w:b/>
          <w:lang w:val="ka-GE"/>
        </w:rPr>
      </w:pPr>
      <w:r>
        <w:rPr>
          <w:rFonts w:cs="Sylfaen" w:ascii="Sylfaen" w:hAnsi="Sylfaen"/>
          <w:b/>
          <w:lang w:val="ka-GE"/>
        </w:rPr>
        <w:t>1. ადამიანის უფლებათა დაცვა ევროპის სამართალ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ევროპის გაერთიანებების დამფუძნებელ ხელშეკრულებებში ადამიანის უფლებათა კატალოგი მოცემული არ არის.</w:t>
      </w:r>
      <w:r>
        <w:rPr>
          <w:rFonts w:cs="Sylfaen" w:ascii="Sylfaen" w:hAnsi="Sylfaen"/>
          <w:vertAlign w:val="superscript"/>
          <w:lang w:val="ka-GE"/>
        </w:rPr>
        <w:t>1</w:t>
      </w:r>
      <w:r>
        <w:rPr>
          <w:rFonts w:cs="Sylfaen" w:ascii="Sylfaen" w:hAnsi="Sylfaen"/>
          <w:lang w:val="ka-GE"/>
        </w:rPr>
        <w:t xml:space="preserve"> მიუხედავად ამისა, ევროპის კავშირის შესახებ ხელშეკრულების მე-6 მუხლის მეორე აბზაცის მიხედვით, „კავშირი პატივს სცემს იმ ძირითად უფლებებს, რომლებიც 1950 წლის 4 ნოემბერს რომში ხელმოწერილ ადამიანის უფლებათა და ძირითად თავისუფლებათა დაცვის ევროპის კონვენციით არის გარანტირებული და რომლებიც წევრ-სახელმწიფოთათვის საერთო საკონსტიტუციო ტრადიციებიდან, როგორც გაერთიანების სამართლის საყოველთაო პრინციპები, გამომდინარეობენ.”</w:t>
      </w:r>
      <w:r>
        <w:rPr>
          <w:rFonts w:cs="Sylfaen" w:ascii="Sylfaen" w:hAnsi="Sylfaen"/>
          <w:vertAlign w:val="superscript"/>
          <w:lang w:val="ka-GE"/>
        </w:rPr>
        <w:t>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ვიდრე ზემოაღნიშნული დებულება მაასტრიხტის ხელშეკრულებით ევროპული ხელშეკრულებების ნაწილი გახდებოდა, ევროპის გაერთიანების სასამართლოს უკვე დაფიქსირებული ჰქონდა თავისი პოზიცია მოცემულ საკითხთან დაკავშირებით.</w:t>
      </w:r>
      <w:r>
        <w:rPr>
          <w:rFonts w:cs="Sylfaen" w:ascii="Sylfaen" w:hAnsi="Sylfaen"/>
          <w:vertAlign w:val="superscript"/>
          <w:lang w:val="ka-GE"/>
        </w:rPr>
        <w:t>3</w:t>
      </w:r>
      <w:r>
        <w:rPr>
          <w:rFonts w:cs="Sylfaen" w:ascii="Sylfaen" w:hAnsi="Sylfaen"/>
          <w:lang w:val="ka-GE"/>
        </w:rPr>
        <w:t xml:space="preserve"> კერძოდ, მან აღნიშნა, რომ „ძირითადი უფლებები მიეკუთვნება სამართლის საყოველთაო პრინციპებს, რომლებიც სასამართლომ უნდა დაიცვას. ამ უფლებების დაცვის პროცესში სასამართლომ უნდა გაითვალისწინოს წევრ-სახელმწიფოთათვის საერთო საკონსტიტუციო ტრადიციები ისე, რომ გაერთიანებაში არც ერთი ღონისძიება უნდა იქნეს კანონიერად აღიარებული, თუკი ისინი ეწინააღმდეგება ამ სახელმწიფოთა კონსტიტუციებით დაცულ ძირითად უფლებებს.”</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სწორედ აღნიშნული არგუმენტაციის შესაბამისად, ევროპის გაერთიანების სასამართლომ მიიღო გადაწყვეტილება იმ საქმეებთან დაკავშირებით, რომლებშიც სახეზე იყო „გაერთიანების სამართლის უფრო მაღალი რანგის საყოველთაო პრინციპის” ხელყოფა და „გაერთიანების კანონმდებელი [...] თავისი უფლებამოსილებების საზღვრებს აშკარად და მნიშვნელოვნად აჭარბებდა, რითაც არღვევდა უფრო მაღალი რანგის სამართლებრივ ნორმას.”</w:t>
      </w:r>
      <w:r>
        <w:rPr>
          <w:rFonts w:cs="Sylfaen" w:ascii="Sylfaen" w:hAnsi="Sylfaen"/>
          <w:vertAlign w:val="superscript"/>
          <w:lang w:val="ka-GE"/>
        </w:rPr>
        <w:t>5</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ევროპის გაერთიანების სასამართლო ხშირად მიმართავს ადამიანის უფლებათა და ძირითად თავისუფლებათა დაცვის ევროპის კონვენციას, რათა უზრუნველყოს აღნიშნულ კონვენციასა და მის ოქმებში ჩამოყალიბებული უფლებებისა და თავისუფლებების ჯეროვანი დაცვა. 1998 წლის დეკემბერში მან ისეთი გადაწყვეტილებაც კი მიიღო, რომლის მიხედვითაც, ევროპის გაერთიანების პირველი ინსტანციის სასამართლო ადამიანის უფლებათა და ძირითად თავისუფლებათა დაცვის ევროპის კონვენციის მე-6 მუხლით დაცულ სამართლიანი სასამართლოს უფლებას არღვევდა, როდესაც ერთ-ერთ საქმეზე გადაწყვეტილების მიღებას ძალიან დიდი დრო მოანდომ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გაერთიანება არ არის ადამიანის უფლებათა და ძირითად თავისუფლებათა დაცვის ევროპის კონვენციის მონაწილე. შესაბამისად, ყოველთვის არსებობდა იმის საფრთხე, რომ ადამიანის უფლებათა ევროპული სასამართლო ოდესმე დაადგენდა ევროპის გაერთიანების სამართლის რომელიმე ნორმის შეუსაბამობას კონვენციასთან. აღნიშნული რისკი დიდი ხნის განმავლობაში მხოლოდ თეორიულად არსებობდა. 1999 წლის თებერვალში კი სტრასბურგის სასამართლომ თავის ერთ-ერთ გადაწყვეტილებაში ევროპის გაერთიანების პირველადი სამართლის  ერთერთი აქტის ადამიანის უფლებათა და ძირითად თავისუფლებათა დაცვის ევროპის კონვენციის პირველ ოქმთან შეუსაბამობა ირიბად დაადგინ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თიანების ორგანოებმა ევროპის გაერთიანების სასამართლოს კომპეტენცია – მიიღოს ადამიანის უფლებების დაცვასთან დაკავშირებული გადაწყვეტილებები, ერთმნიშვნელოვნად აღიარეს ჯერ კიდევ 1977 წლის 5 აპრილის ძირითადი უფლებების დაცვის შესახებ ერთობლივი განცხადებით</w:t>
      </w:r>
      <w:r>
        <w:rPr>
          <w:rFonts w:cs="Sylfaen" w:ascii="Sylfaen" w:hAnsi="Sylfaen"/>
          <w:vertAlign w:val="superscript"/>
          <w:lang w:val="ka-GE"/>
        </w:rPr>
        <w:t>8</w:t>
      </w:r>
      <w:r>
        <w:rPr>
          <w:rFonts w:cs="Sylfaen" w:ascii="Sylfaen" w:hAnsi="Sylfaen"/>
          <w:lang w:val="ka-GE"/>
        </w:rPr>
        <w:t>, რაც, სახელშეკრულებო სამართლის შესახებ ვენის 1969 წლის კონვენციის 31-ე მუხლის მე-3 პუნქტის შესაბამისად, ხელშეკრულების განმარტებისათვის მნიშვნელოვან პრაქტიკად შეიძლება იქნას მიჩნეული.</w:t>
      </w:r>
      <w:r>
        <w:rPr>
          <w:rFonts w:cs="Sylfaen" w:ascii="Sylfaen" w:hAnsi="Sylfaen"/>
          <w:vertAlign w:val="superscript"/>
          <w:lang w:val="ka-GE"/>
        </w:rPr>
        <w:t>9</w:t>
      </w:r>
      <w:r>
        <w:rPr>
          <w:rFonts w:cs="Sylfaen" w:ascii="Sylfaen" w:hAnsi="Sylfaen"/>
          <w:lang w:val="ka-GE"/>
        </w:rPr>
        <w:t xml:space="preserve"> ევროპის კავშირის შესახებ ხელშეკრულების მე-6 მუხლის მე-2 პუნქტის დებულებამ ევროპის გაერთიანების სასამართლოს უკვე არსებული პრაქტიკის საბოლოო საერთაშორისოსამართლებრივი ხასიათის ლეგიტიმაცია მოახდინა.</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გაერთიანების სასამართლომ, სასამართლოების საქმიანობის სპეციფიკის შესაბამისად, გაერთიანების ძირითადი უფლებების შინაარსი თანდათან, კონკრეტული საქმეების საფუძველზე ჩამოაყალიბა. აღნიშნული სასამართლო პრაქტიკა საშუალებას გვაძლევს შევადგინოთ ძირითადი უფლებების შემდეგი „კატალოგი“:</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დამიანის ღირსება;</w:t>
      </w:r>
      <w:r>
        <w:rPr>
          <w:rFonts w:cs="Sylfaen" w:ascii="Sylfaen" w:hAnsi="Sylfaen"/>
          <w:vertAlign w:val="superscript"/>
          <w:lang w:val="ka-GE"/>
        </w:rPr>
        <w:t>12</w:t>
      </w:r>
      <w:r>
        <w:rPr>
          <w:rFonts w:cs="Sylfaen" w:ascii="Sylfaen" w:hAnsi="Sylfaen"/>
          <w:lang w:val="ka-GE"/>
        </w:rPr>
        <w:br/>
        <w:t>– პირადი სფეროს,</w:t>
      </w:r>
      <w:r>
        <w:rPr>
          <w:rFonts w:cs="Sylfaen" w:ascii="Sylfaen" w:hAnsi="Sylfaen"/>
          <w:vertAlign w:val="superscript"/>
          <w:lang w:val="ka-GE"/>
        </w:rPr>
        <w:t>13</w:t>
      </w:r>
      <w:r>
        <w:rPr>
          <w:rFonts w:cs="Sylfaen" w:ascii="Sylfaen" w:hAnsi="Sylfaen"/>
          <w:lang w:val="ka-GE"/>
        </w:rPr>
        <w:t xml:space="preserve"> საცხოვრებლისა და მიმოწერის პატივისცემა;</w:t>
      </w:r>
      <w:r>
        <w:rPr>
          <w:rFonts w:cs="Sylfaen" w:ascii="Sylfaen" w:hAnsi="Sylfaen"/>
          <w:vertAlign w:val="superscript"/>
          <w:lang w:val="ka-GE"/>
        </w:rPr>
        <w:t>14</w:t>
      </w:r>
      <w:r>
        <w:rPr>
          <w:rFonts w:cs="Sylfaen" w:ascii="Sylfaen" w:hAnsi="Sylfaen"/>
          <w:lang w:val="ka-GE"/>
        </w:rPr>
        <w:br/>
        <w:t>– თანასწორობის პრინციპი;</w:t>
      </w:r>
      <w:r>
        <w:rPr>
          <w:rFonts w:cs="Sylfaen" w:ascii="Sylfaen" w:hAnsi="Sylfaen"/>
          <w:vertAlign w:val="superscript"/>
          <w:lang w:val="ka-GE"/>
        </w:rPr>
        <w:t>15</w:t>
      </w:r>
      <w:r>
        <w:rPr>
          <w:rFonts w:cs="Sylfaen" w:ascii="Sylfaen" w:hAnsi="Sylfaen"/>
          <w:lang w:val="ka-GE"/>
        </w:rPr>
        <w:br/>
        <w:t>– გაერთიანების თავისუფლება;</w:t>
      </w:r>
      <w:r>
        <w:rPr>
          <w:rFonts w:cs="Sylfaen" w:ascii="Sylfaen" w:hAnsi="Sylfaen"/>
          <w:vertAlign w:val="superscript"/>
          <w:lang w:val="ka-GE"/>
        </w:rPr>
        <w:t>16</w:t>
      </w:r>
      <w:r>
        <w:rPr>
          <w:rFonts w:cs="Sylfaen" w:ascii="Sylfaen" w:hAnsi="Sylfaen"/>
          <w:lang w:val="ka-GE"/>
        </w:rPr>
        <w:br/>
        <w:t>– სქესობრივი დისკრიმინაციის აკრძალვა;</w:t>
      </w:r>
      <w:r>
        <w:rPr>
          <w:rFonts w:cs="Sylfaen" w:ascii="Sylfaen" w:hAnsi="Sylfaen"/>
          <w:vertAlign w:val="superscript"/>
          <w:lang w:val="ka-GE"/>
        </w:rPr>
        <w:t>17</w:t>
      </w:r>
      <w:r>
        <w:rPr>
          <w:rFonts w:cs="Sylfaen" w:ascii="Sylfaen" w:hAnsi="Sylfaen"/>
          <w:lang w:val="ka-GE"/>
        </w:rPr>
        <w:br/>
        <w:t>– რწმენის თავისუფლება;</w:t>
      </w:r>
      <w:r>
        <w:rPr>
          <w:rFonts w:cs="Sylfaen" w:ascii="Sylfaen" w:hAnsi="Sylfaen"/>
          <w:vertAlign w:val="superscript"/>
          <w:lang w:val="ka-GE"/>
        </w:rPr>
        <w:t>18</w:t>
      </w:r>
      <w:r>
        <w:rPr>
          <w:rFonts w:cs="Sylfaen" w:ascii="Sylfaen" w:hAnsi="Sylfaen"/>
          <w:lang w:val="ka-GE"/>
        </w:rPr>
        <w:br/>
        <w:t>– სიტყვის თავისუფლება;</w:t>
      </w:r>
      <w:r>
        <w:rPr>
          <w:rFonts w:cs="Sylfaen" w:ascii="Sylfaen" w:hAnsi="Sylfaen"/>
          <w:vertAlign w:val="superscript"/>
          <w:lang w:val="ka-GE"/>
        </w:rPr>
        <w:t>19</w:t>
      </w:r>
      <w:r>
        <w:rPr>
          <w:rFonts w:cs="Sylfaen" w:ascii="Sylfaen" w:hAnsi="Sylfaen"/>
          <w:lang w:val="ka-GE"/>
        </w:rPr>
        <w:br/>
        <w:t>– ბეჭდვითი სიტყვის თავისუფლება;</w:t>
        <w:br/>
        <w:t>– პროფესიის არჩევის თავისუფლება;</w:t>
      </w:r>
      <w:r>
        <w:rPr>
          <w:rFonts w:cs="Sylfaen" w:ascii="Sylfaen" w:hAnsi="Sylfaen"/>
          <w:vertAlign w:val="superscript"/>
          <w:lang w:val="ka-GE"/>
        </w:rPr>
        <w:t>20</w:t>
      </w:r>
      <w:r>
        <w:rPr>
          <w:rFonts w:cs="Sylfaen" w:ascii="Sylfaen" w:hAnsi="Sylfaen"/>
          <w:lang w:val="ka-GE"/>
        </w:rPr>
        <w:br/>
        <w:t>– საკუთრების უფლება;</w:t>
      </w:r>
      <w:r>
        <w:rPr>
          <w:rFonts w:cs="Sylfaen" w:ascii="Sylfaen" w:hAnsi="Sylfaen"/>
          <w:vertAlign w:val="superscript"/>
          <w:lang w:val="ka-GE"/>
        </w:rPr>
        <w:t>21</w:t>
      </w:r>
      <w:r>
        <w:rPr>
          <w:rFonts w:cs="Sylfaen" w:ascii="Sylfaen" w:hAnsi="Sylfaen"/>
          <w:lang w:val="ka-GE"/>
        </w:rPr>
        <w:br/>
        <w:t>– სასამართლო პროცესთან დაკავშირებული უფლებები;</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ის ძირითადი უფლებების ადრესატები არიან გაერთიანების ორგანოები, თუმცა წევრ-სახელმწიფოებსაც ეკისრებათ შესაბამისი ვალდებულებები იმ შემთხვევაში, თუკი მათი ქმედება გაერთიანების სამართლის მოქმედების სფეროში ხორციელდება. მაგალითად, ასეთ ქმედებად შეიძლება ჩაითვალოს წევრსახელმწიფოს მიერ გაერთიანების სამართლის იმპლემენტაციის მიზნით განხორციელებული ქმედება</w:t>
      </w:r>
      <w:r>
        <w:rPr>
          <w:rFonts w:cs="Sylfaen" w:ascii="Sylfaen" w:hAnsi="Sylfaen"/>
          <w:vertAlign w:val="superscript"/>
          <w:lang w:val="ka-GE"/>
        </w:rPr>
        <w:t>23</w:t>
      </w:r>
      <w:r>
        <w:rPr>
          <w:rFonts w:cs="Sylfaen" w:ascii="Sylfaen" w:hAnsi="Sylfaen"/>
          <w:lang w:val="ka-GE"/>
        </w:rPr>
        <w:t xml:space="preserve"> ან როდესაც წევრ-სახელმწიფოს რომელიმე ქმედება ევროპის სამართლებრივ თავისუფლებებს ზღუდავს.</w:t>
      </w:r>
      <w:r>
        <w:rPr>
          <w:rFonts w:cs="Sylfaen" w:ascii="Sylfaen" w:hAnsi="Sylfaen"/>
          <w:vertAlign w:val="superscript"/>
          <w:lang w:val="ka-GE"/>
        </w:rPr>
        <w:t>24</w:t>
      </w:r>
      <w:r>
        <w:rPr>
          <w:rFonts w:cs="Sylfaen" w:ascii="Sylfaen" w:hAnsi="Sylfaen"/>
          <w:lang w:val="ka-GE"/>
        </w:rPr>
        <w:t xml:space="preserve"> გაერთიანების ძირითადი უფლებების სუბიექტები კი წევრი სახელმწიფოების ყველა ფიზიკური პირი და ის იურიდიული პირია, რომელიც ერთ-ერთ წევრ-სახელმწიფოში არის დაფუძნებული, ასევე, მესამე სახელმწიფოს მოქალაქეები, თუკი ისინი ევროპის გაერთიანების სამართლის მოქმედების ფარგლებში ექცე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center"/>
        <w:rPr>
          <w:rFonts w:ascii="Sylfaen" w:hAnsi="Sylfaen" w:cs="Sylfaen"/>
          <w:b/>
          <w:b/>
          <w:lang w:val="ka-GE"/>
        </w:rPr>
      </w:pPr>
      <w:r>
        <w:rPr>
          <w:rFonts w:cs="Sylfaen" w:ascii="Sylfaen" w:hAnsi="Sylfaen"/>
          <w:b/>
          <w:lang w:val="ka-GE"/>
        </w:rPr>
        <w:t>2. ევროპის გაერთიანების სამართლისა და ადამიანის უფლებათა და ძირითად თავისუფლებათა დაცვის კონვენციის ურთიერთდამოკი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ევროპის გაერთიანების სასამართლო ეროვნულ კონსტიტუციებსა და ადამიანის უფლებათა საერთაშორისო ხელშეკრულებებს განიხილავს არა როგორც სამართლის ძირითად წყაროს, არამედ როგორც დამხმარე წყაროს, რომელთა მეშვეობით და, იმავდროულად, გაერთიანების ინტერესების გათვალისწინებით, აყალიბებს ევროპის გაერთიანების ძირითადი უფლებების შინაარსს.</w:t>
      </w:r>
      <w:r>
        <w:rPr>
          <w:rFonts w:cs="Sylfaen" w:ascii="Sylfaen" w:hAnsi="Sylfaen"/>
          <w:vertAlign w:val="superscript"/>
          <w:lang w:val="ka-GE"/>
        </w:rPr>
        <w:t>25</w:t>
      </w:r>
      <w:r>
        <w:rPr>
          <w:rFonts w:cs="Sylfaen" w:ascii="Sylfaen" w:hAnsi="Sylfaen"/>
          <w:lang w:val="ka-GE"/>
        </w:rPr>
        <w:t xml:space="preserve"> ევროპის გაერთიანების სასამართლოს გადაწყვეტილებებში ხშირად გვხვდება პოზიცია, რომლის მიხედვით, ადამიანის უფლებათა და ძირითად უფლებათა დაცვის ევროპის კონვენცია ევროპის გაერთიანებისათვის სავალდებულო მინიმალურ სტანდარტს წარმოადგენს.</w:t>
      </w:r>
      <w:r>
        <w:rPr>
          <w:rFonts w:cs="Sylfaen" w:ascii="Sylfaen" w:hAnsi="Sylfaen"/>
          <w:vertAlign w:val="superscript"/>
          <w:lang w:val="ka-GE"/>
        </w:rPr>
        <w:t>26</w:t>
      </w:r>
      <w:r>
        <w:rPr>
          <w:rFonts w:cs="Sylfaen" w:ascii="Sylfaen" w:hAnsi="Sylfaen"/>
          <w:lang w:val="ka-GE"/>
        </w:rPr>
        <w:t xml:space="preserve"> თუმცა ზოგიერთ გადაწყვეტილებაში სასამართლო ევროპის საბჭოს ფარგლებში მიღებულ კონვენციასთან მიმართებით აღნიშნავს, რომ მას მხოლოდ „განსაკუთრებული მნიშვნელობა“ აქვს იმ საერთაშორისო ხელშეკრულებებს შორის, რომლებიც ადამიანის უფლებათა დაცვის დარგში არსებობენ.</w:t>
      </w:r>
      <w:r>
        <w:rPr>
          <w:rFonts w:cs="Sylfaen" w:ascii="Sylfaen" w:hAnsi="Sylfaen"/>
          <w:vertAlign w:val="superscript"/>
          <w:lang w:val="ka-GE"/>
        </w:rPr>
        <w:t>27</w:t>
      </w:r>
      <w:r>
        <w:rPr>
          <w:rFonts w:cs="Sylfaen" w:ascii="Sylfaen" w:hAnsi="Sylfaen"/>
          <w:lang w:val="ka-GE"/>
        </w:rPr>
        <w:t xml:space="preserve"> სავარაუდოა, რომ ევროპის გაერთიანების სასამართლოს სტრასბურგის ინსტანციების</w:t>
      </w:r>
      <w:r>
        <w:rPr>
          <w:rFonts w:cs="Sylfaen" w:ascii="Sylfaen" w:hAnsi="Sylfaen"/>
          <w:vertAlign w:val="superscript"/>
          <w:lang w:val="ka-GE"/>
        </w:rPr>
        <w:t>28</w:t>
      </w:r>
      <w:r>
        <w:rPr>
          <w:rFonts w:cs="Sylfaen" w:ascii="Sylfaen" w:hAnsi="Sylfaen"/>
          <w:lang w:val="ka-GE"/>
        </w:rPr>
        <w:t xml:space="preserve"> პრაქტიკა მისთვის სავალდებულო ძალის მქონედ არ მიაჩნია.</w:t>
      </w:r>
      <w:r>
        <w:rPr>
          <w:rFonts w:cs="Sylfaen" w:ascii="Sylfaen" w:hAnsi="Sylfaen"/>
          <w:vertAlign w:val="superscript"/>
          <w:lang w:val="ka-GE"/>
        </w:rPr>
        <w:t>29</w:t>
      </w:r>
      <w:r>
        <w:rPr>
          <w:rFonts w:cs="Sylfaen" w:ascii="Sylfaen" w:hAnsi="Sylfaen"/>
          <w:lang w:val="ka-GE"/>
        </w:rPr>
        <w:t xml:space="preserve"> ევროპის კავშირის ძირითადი უფლებების ქარტიის 52-ე მუხლის მე-3 პუნქტის მიხედვით, ქარტიაში მოცემულ იმ უფლებებს, რომლებსაც ადამიანის უფლებათა და ძირითად უფლებათა დაცვის ევროპის კონვენციაც ითვალისწინებს, იგივე მნიშვნელობა და შინაარსი აქვს, რაც მათ აღნიშნული კონვენციით ენიჭებათ. თუმცა, რა თქმა უნდა, ეს არ გამორიცხავს იმას, რომ კონვენციით გათვალისწინებული დაცვის ხარისხი მინიმალურ სტანდარტ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არც ერთ გაერთიანებას არ მოუხდენია ადამიანის უფლებათა და ძირითად თავისუფლებათა დაცვის ევროპის კონვენციის რატიფიცირება. ამასთანავე, უნდა აღინიშნოს, რომ გაერთიანების ყველა წევრი სახელმწიფო აღნიშნული კონვენციის მონაწილეა. ევროპის გაერთიანების კონვენციასთან შეერთება, ევროპის გაერთიანების სასამართლოს აზრით, დღესდღეობით სამართლებრივად შეუძლებელია, რადგანაც გაერთიანებას შესაბამისი კომპეტენცია არა აქვს, ხოლო აღნიშნული კომპეტენციის მინიჭება მხოლოდ დამფუძნებელ ხელშეკრულებაში ცვლილების შეტანის შემდეგ გახდება შესაძლებელი.</w:t>
      </w:r>
      <w:r>
        <w:rPr>
          <w:rFonts w:cs="Sylfaen" w:ascii="Sylfaen" w:hAnsi="Sylfaen"/>
          <w:vertAlign w:val="superscript"/>
          <w:lang w:val="ka-GE"/>
        </w:rPr>
        <w:t>30</w:t>
      </w:r>
      <w:r>
        <w:rPr>
          <w:rFonts w:cs="Sylfaen" w:ascii="Sylfaen" w:hAnsi="Sylfaen"/>
          <w:lang w:val="ka-GE"/>
        </w:rPr>
        <w:t xml:space="preserve"> ევროპის გაერთიანების სასამართლო თვლის, რომ არსებობს იმის საფრთხე, რომ ამ ნაბიჯის გადადგმის შემთხვევაში მოხდება მის ხელთ არსებული სასამართლო ხელისუფლების მონოპოლიის შეზღუდვა. მართლაც უდავოა, რომ სტრასბურგის სასამართლოსათვის ევროპის გაერთიანების ნორმატიული აქტების კონტროლის კომპეტენციის მინიჭება მსგავს სამართლებრივ შედეგებს გამო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მიუხედავად ამისა, ადამიანის უფლებათა და ძირითად თავისუფლებათა დაცვის ევროპის კონვენციის რატიფიცირება ევროპის გაერთიანების მიერ თუნდაც იმიტომ არის შეუძლებელი, რომ ეს უკანასკნელი ღიაა რატიფიცირებისათვის მხოლოდ სახელმწიფოებისათვის.</w:t>
      </w:r>
      <w:r>
        <w:rPr>
          <w:rFonts w:cs="Sylfaen" w:ascii="Sylfaen" w:hAnsi="Sylfaen"/>
          <w:vertAlign w:val="superscript"/>
          <w:lang w:val="ka-GE"/>
        </w:rPr>
        <w:t>31</w:t>
      </w:r>
      <w:r>
        <w:rPr>
          <w:rFonts w:cs="Sylfaen" w:ascii="Sylfaen" w:hAnsi="Sylfaen"/>
          <w:lang w:val="ka-GE"/>
        </w:rPr>
        <w:t xml:space="preserve"> ამ შემთხვევაშიც საერთაშორისო ორგანიზაციისათვის კონვენციის რატიფიცირების შესაძლებლობის მიცემა მხოლოდ კონვენციაში შესაბამისი ცვლილების შეტანის შემდეგ არის დასაშვები.</w:t>
      </w:r>
      <w:r>
        <w:rPr>
          <w:rFonts w:cs="Sylfaen" w:ascii="Sylfaen" w:hAnsi="Sylfaen"/>
          <w:vertAlign w:val="superscript"/>
          <w:lang w:val="ka-GE"/>
        </w:rPr>
        <w:t>3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ადამიანის უფლებათა ევროპული სასამართლო, რომელიც ზედამხედველობას ახორციელებს ადამიანის უფლებათა და ძირითად თავისუფლებათა დაცვის ევროპის კონვენციისა და მისი ოქმების დებულებებით დადგენილი ვალდებულებების შესრულებაზე, უარს აცხადებს ევროპის გაერთიანების აქტების კონვენციასთან შესაბამისობის შემოწმებაზე იმ არგუმენტით, რომ ევროპის გაერთიანება არ წარმოადგენს კონვენციის მონაწილეს.</w:t>
      </w:r>
      <w:r>
        <w:rPr>
          <w:rFonts w:cs="Sylfaen" w:ascii="Sylfaen" w:hAnsi="Sylfaen"/>
          <w:vertAlign w:val="superscript"/>
          <w:lang w:val="ka-GE"/>
        </w:rPr>
        <w:t>33</w:t>
      </w:r>
      <w:r>
        <w:rPr>
          <w:rFonts w:cs="Sylfaen" w:ascii="Sylfaen" w:hAnsi="Sylfaen"/>
          <w:lang w:val="ka-GE"/>
        </w:rPr>
        <w:t xml:space="preserve"> თუმცა იმავდროულად, სტრასბურგის სასამართლო  თვლის, რომ ის ფაქტი, რომ სახელმწიფოებმა თავიანთი სუვერენიტეტის გარკვეული ნაწილი რომელიმე – ამ შემთხვევაში ევროპის გაერთიანება – ზეეროვნულ ორგანიზაციას გადასცეს, არ ათავისუფლებს მათ ადამიანის უფლებათა დარგში აღებული ვალდებულებებისაგან. მოცემულ შემთხვევაშიც კვლავინდებურად სახელმწიფოს აკისრია პასუხისმგებლობა.</w:t>
      </w:r>
      <w:r>
        <w:rPr>
          <w:rFonts w:cs="Sylfaen" w:ascii="Sylfaen" w:hAnsi="Sylfaen"/>
          <w:vertAlign w:val="superscript"/>
          <w:lang w:val="ka-GE"/>
        </w:rPr>
        <w:t>34</w:t>
      </w:r>
      <w:r>
        <w:rPr>
          <w:rFonts w:cs="Sylfaen" w:ascii="Sylfaen" w:hAnsi="Sylfaen"/>
          <w:lang w:val="ka-GE"/>
        </w:rPr>
        <w:t xml:space="preserve"> შესაბამისად, სტრასბურგის სასამართლო ირიბად, მის ხელთ არსებული კომპეტენციის საფუძველზე, მაინც ამოწმებს ევროპის გაერთიანების პირველადი და მეორადი სამართლის შესაბამისობას ადამიანის უფლებათა და ძირითად თავისუფლებათა დაცვის ევროპის კონვენციასა და მის ოქმ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center"/>
        <w:rPr>
          <w:rFonts w:ascii="Sylfaen" w:hAnsi="Sylfaen" w:cs="Sylfaen"/>
          <w:b/>
          <w:b/>
          <w:lang w:val="ka-GE"/>
        </w:rPr>
      </w:pPr>
      <w:r>
        <w:rPr>
          <w:rFonts w:cs="Sylfaen" w:ascii="Sylfaen" w:hAnsi="Sylfaen"/>
          <w:b/>
          <w:lang w:val="ka-GE"/>
        </w:rPr>
        <w:t>3. ევროპის კავშირის ძირითადი უფლებების ქარ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პის კავშირისათვის ძირითადი უფლებების დაწერილი კატალოგის შექმნის თვალსაზრისით, პირველი კონკრეტული ნაბიჯები გადაიდგა ევროპული საბჭოს კიოლნის 1999 წლის 3-4 ივნისისა და ტამპერეს 1999 წლის 15-16 ოქტომბრის სხდომებზე. ევროპულმა საბჭომ მიიღო გადაწყვეტილება სახელმწიფოსა და მთავრობათა მეთაურების, კომისიის პრეზიდენტის, ევროპის პარლამენტისა და ეროვნული პარლამენტის 62 წარმომადგენლის შემადგენლობით შეექმნა ორგანო, რომელსაც დაევალა ევროპის კავშირის ძირითადი უფლებების ქარტიის პროექტის შემუშავება. აღნიშნულმა „კონვენტმა“, გერმანიის ფედერაციული რესპუბლიკის ყოფილი პრეზიდენტის, რ. ჰერცოგის ხელმძღვანელობით, შეიმუშავა ქარტიის ტექსტის პროექტი 2000 წლის 2 ოქტომბრისათვის.</w:t>
      </w:r>
      <w:r>
        <w:rPr>
          <w:rFonts w:cs="Sylfaen" w:ascii="Sylfaen" w:hAnsi="Sylfaen"/>
          <w:vertAlign w:val="superscript"/>
          <w:lang w:val="ka-GE"/>
        </w:rPr>
        <w:t>35</w:t>
      </w:r>
      <w:r>
        <w:rPr>
          <w:rFonts w:cs="Sylfaen" w:ascii="Sylfaen" w:hAnsi="Sylfaen"/>
          <w:lang w:val="ka-GE"/>
        </w:rPr>
        <w:t xml:space="preserve"> ქარტიას საფუძველად დაედო ადამიანის უფლებათა და ძირითად თავისუფლებათა დაცვის ევროპის კონვენცია და მისი ოქმები, 1961 წლის ევროპის სოციალური ქარტია, 1989 წლის ევროპის გაერთიანების ქარტია სოციალური უფლებების შესახებ და ევროპის გაერთიანების დამფუძნებელი ხელშეკრულების დებულებები კავშირის მოქალაქეობის, ძირითადი თავისუფლებებისა და სოციალური უფლებების შესახებ.</w:t>
      </w:r>
      <w:r>
        <w:rPr>
          <w:rFonts w:cs="Sylfaen" w:ascii="Sylfaen" w:hAnsi="Sylfaen"/>
          <w:vertAlign w:val="superscript"/>
          <w:lang w:val="ka-GE"/>
        </w:rPr>
        <w:t>36</w:t>
      </w:r>
      <w:r>
        <w:rPr>
          <w:rFonts w:cs="Sylfaen" w:ascii="Sylfaen" w:hAnsi="Sylfaen"/>
          <w:lang w:val="ka-GE"/>
        </w:rPr>
        <w:t xml:space="preserve"> ადამიანის უფლებათა და ძირითად თავისუფლებათა დაცვის ევროპის კონვენციის „კლასიკური“ უფლებების დაკავშირება ევროპის გაერთიანების დამფუძნებელი ხელშეკრულებით განსაზღვრულ ძირითად თავისუფლებებთან, ასევე ევროპის გაერთიანების დამფუძნებელი ხელშეკრულების მიზნებსა (მაგ., კულტურების მრავალფეროვნება, გარემოს დაცვა, მომხმარებელთა დაცვა) და პროგრამულ დებულებებთან (მაგ., დაქირავებულთა უფლებების დაცვა, სოციალური უსაფრთხოებისა და ჯანმრთელობის დაცვა), ერთი მხრივ, უფლებებისა და მოთხოვნების, მეორე მხრივ, უზრუნველყოფის ხასიათის დებულებების გვერდიგვერდ ყოფნა ძალაუნებურად წარმოქმნის გარკვეულ დისონანსს.</w:t>
      </w:r>
      <w:r>
        <w:rPr>
          <w:rFonts w:cs="Sylfaen" w:ascii="Sylfaen" w:hAnsi="Sylfaen"/>
          <w:vertAlign w:val="superscript"/>
          <w:lang w:val="ka-GE"/>
        </w:rPr>
        <w:t>37</w:t>
      </w:r>
      <w:r>
        <w:rPr>
          <w:rFonts w:cs="Sylfaen" w:ascii="Sylfaen" w:hAnsi="Sylfaen"/>
          <w:lang w:val="ka-GE"/>
        </w:rPr>
        <w:t xml:space="preserve"> ეს კი შედეგია მიზნის პოლიტიკური ხასიათისა და კომპრომისის აუცილებლობისა, რაც გაუგებრობებისა და კამათის ნოყიერ ნიადაგს ქმნის. აღნიშნულმა პრობლემებმა უკვე იჩინა თავი ქარტიის შემუშავების პროცესში, მაგრამ მოსალოდნელია სიტუაციის უფრო გამწვავება ქარტიისათვის სავალდებულო ძალის მინიჭების შემთხვევაში.</w:t>
      </w:r>
      <w:r>
        <w:rPr>
          <w:rFonts w:cs="Sylfaen" w:ascii="Sylfaen" w:hAnsi="Sylfaen"/>
          <w:vertAlign w:val="superscript"/>
          <w:lang w:val="ka-GE"/>
        </w:rPr>
        <w:t>38</w:t>
      </w:r>
      <w:r>
        <w:rPr>
          <w:rFonts w:cs="Sylfaen" w:ascii="Sylfaen" w:hAnsi="Sylfaen"/>
          <w:lang w:val="ka-GE"/>
        </w:rPr>
        <w:t xml:space="preserve"> ქარტიაში გადამწყვეტია ის, რომ ევროპის გაერთიანების სასამართლოს კონტროლი, ძირითადი უფლებების დარღვევის ფაქტებთან დაკავშირებით, უფრო მკაცრდება. ქარტია იყოფა 7 თავად და ნათლად არის ფორმულირებული: ზოგადი დებულებები, ადამიანის ღირსება, თავისუფლებები, თანასწორობა, სოლიდარობა, სამოქალაქო უფლებები, სასამართლო ხელისუფლებასთან დაკავშირებული უფლ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ტიის 51-ე მუხლის მიხედვით, იგი მოქმედებს ევროპის გაერთიანების ორგანოებისა და დაწესებულებებისათვის სუბსიდიურობის პრინციპის დაცვის გათვალისწინებით და წევრი სახელმწიფოებისათვის. რაც შეეხება ამ უკანასკნელებს, მათ მიმართ ქარტია მოქმედებს მხოლოდ და მხოლოდ გაერთიანების პირველადი და მეორადი სამართლის განხორციელებისაკენ მიმართულ ქმედ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საბჭო ნიცის 2000 წლის 7-9 დეკემბრის სამიტზე „მიესალმა“ ქარტიის შექმნას. ქარტიას არა აქვს იურიდიულად სავალდებულო ძალა, რისი მინიჭებაც შესაძლებელი იქნებოდა მხოლოდ და მხოლოდ ევროპის კავშირის შესახებ ხელშეკრულების 48-ე მუხლით გათვალისწინებული პროცედურით. აღნიშნული ნაბიჯის გადადგმა კი ჯერჯერობით გადაიდო. აქვე აღსანიშნავია ისიც, რომ ქარტიის ინტეგრირების შესაძლებლობა მისი დღევანდელი რედაქციით ევროპის გაერთიანების პირველად სამართალში სამართლებრივად პრობლემატური ჩანს.</w:t>
      </w:r>
      <w:r>
        <w:rPr>
          <w:rFonts w:cs="Sylfaen" w:ascii="Sylfaen" w:hAnsi="Sylfaen"/>
          <w:vertAlign w:val="superscript"/>
          <w:lang w:val="ka-GE"/>
        </w:rPr>
        <w:t>39</w:t>
      </w:r>
      <w:r>
        <w:rPr>
          <w:rFonts w:cs="Sylfaen" w:ascii="Sylfaen" w:hAnsi="Sylfaen"/>
          <w:lang w:val="ka-GE"/>
        </w:rPr>
        <w:t xml:space="preserve"> კერძოდ, ქარტია ითვალისწინებს ისეთ ძირითად უფლებებსაც, რომელთა დაცვის უზრუნველყოფაც ევროპის გაერთიანების კომპეტენციებში არ შედის (მაგ., ოჯახსა და ქორწინებასთან დაკავშირებული უფლებები, მუშაობის უფლება), ან კიდევ ისეთ უფლებებს, რომელთა უზრუნველყოფაც გაერთიანების შეზღუდული კომპეტენციების პირობებში უაღრესად ძნელი იქნება (ეკონომიკური და სოციალ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ჯერობით ძნელია იმის წინასწარმეტყველება, თუ რამდენად შეუძლია ევროპის გაერთიანების სასამართლოს გამოიყენოს ქარტია როგორც ერთ-ერთი დამხმარე წყარო.</w:t>
      </w:r>
      <w:r>
        <w:rPr>
          <w:rFonts w:cs="Sylfaen" w:ascii="Sylfaen" w:hAnsi="Sylfaen"/>
          <w:vertAlign w:val="superscript"/>
          <w:lang w:val="ka-GE"/>
        </w:rPr>
        <w:t>40</w:t>
      </w:r>
      <w:r>
        <w:rPr>
          <w:rFonts w:cs="Sylfaen" w:ascii="Sylfaen" w:hAnsi="Sylfaen"/>
          <w:lang w:val="ka-GE"/>
        </w:rPr>
        <w:t xml:space="preserve"> სავარაუდოა, რომ ამ მიზნით სასამართლო გამოიყენებს გაერთიანების ორგანოების ქარტიასთან დაკავშირებული გადაწყვეტილებებს, როგორც პრაქტიკას“ სახელშეკრულებო სამართლის შესახებ ვენის კონვენციის 31-ე მუხლის მე-3 პუნქტის შესაბამისად ან კიდევ, ქარტია გამოიყენება როგორც წევრი სახელმწიფოების საერთო კონსტიტუციური ტრადიციების დაფიქსირება.</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center"/>
        <w:rPr>
          <w:rFonts w:ascii="Sylfaen" w:hAnsi="Sylfaen" w:cs="Sylfaen"/>
          <w:b/>
          <w:b/>
          <w:lang w:val="ka-GE"/>
        </w:rPr>
      </w:pPr>
      <w:r>
        <w:rPr>
          <w:rFonts w:cs="Sylfaen" w:ascii="Sylfaen" w:hAnsi="Sylfaen"/>
          <w:b/>
          <w:lang w:val="ka-GE"/>
        </w:rPr>
        <w:t>4.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ნიცის სამიტზე საზეიმო ვითარებაში მოხდა ევროპის კავშირის ძირითად უფლებათა ქარტიის, როგორც „ევროპის კავშირის სულის“ პრეზენტაცია. ქარტია წარმოადგენს გარკვეულ სინთეზს, რომელიც ითვალისწინებს განსხვავებულ კონსტიტუციურ ტრადიციებს. იგი სრულიად შეესაბამება ადამიანის უფლებათა და ძირითად თავისუფლებათა ევროპის კონვენციას, აკონკრეტებს ძირითადი უფლებების ევროპულ სტანდარტებსა და გაერთიანების ძირითად პრინციპებს. მიუხედავად ამისა, უნდა აღინიშნოს, რომ ქარტიას არა აქვს იურიდიულად სავალდებულო ძალა და იგი რეალურად ორიენტირის ფუნქციას შე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თიანების სამართლის ფარგლებში ადამიანის უფლებების სრულფასოვანი და უნიფიცირებული დაცვის განხორციელება, აგრეთვე, შესაძლებელი იქნებოდა იმ შემთხვევაშიც, თუ ევროპის გაერთიანება მოახდენდა ადამიანის უფლებათა და ძირითად თავისუფლებათა ევროპის კონვენციის რატიფიცირებას. თუმცა ეს მხოლოდ მაშინ გახდებოდა შესაძლებელი, თუ უფრო ადრე აღნიშნულ კონვენციაში ცვლილების შეტანა მოხდებოდა, რომელიც შესაძლებლობას მისცემდა არა მარტო სახელმწიფოებს, არამედ, ასევე, საერთაშორისო ორგანიზაციებს გამხდარიყვნენ მოცემული კონვენციის მხარეები.42 გარდა ამისა, კომპეტენციებთან დაკავშირებით, აუცილებელი იქნებოდა სადავო საკითხების გადაწყვეტაც. აქვე უნდა აღინიშნოს, რომ ადამიანის უფლებათა და ძირითად თავისუფლებათა ევროპულ კონვენციაში ევროპის გაერთიანების გაწევრიანება დღის წესრიგში არასდროს დამდგარა, რადგანაც ევროპის გაერთიანებას არ სურს დაექვემდებაროს სხვა სამართლებრივ წესრიგს. ევროპის კავშირის ძირითადი უფლებების ქარტიის შემუშავება გარკვეულწილად პოლიტიკური სიგნალი იყო, რაც გაერთიანების სამართლის სრული ავტონომიის შენარჩუნებისაკენ სწრაფვას ადას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sz w:val="20"/>
          <w:szCs w:val="20"/>
          <w:vertAlign w:val="superscript"/>
          <w:lang w:val="ka-GE"/>
        </w:rPr>
        <w:t>1</w:t>
      </w:r>
      <w:r>
        <w:rPr>
          <w:rFonts w:cs="Sylfaen" w:ascii="Sylfaen" w:hAnsi="Sylfaen"/>
          <w:sz w:val="20"/>
          <w:szCs w:val="20"/>
          <w:lang w:val="ka-GE"/>
        </w:rPr>
        <w:t xml:space="preserve"> ასეთი კატალოგი ევროპის პარლამენტმა საკუთარი ინიციატივით შეადგინა და წარმოადგინა 1989 წლის 12 აპრილს გაკეთებულ განცხადებაში (ABl. EG 1989 Nr. C 120).</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სტატიაში მოყვანილი ციტატების თარგმანი შესრულებულია ავტორის მიერ.</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Stephen Weatherill/Paul Beaumont, EU Law, London 1999, გვ. 284.</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1979 წლის 13 დეკემბრის სასამართლო გადაწყვეტილება (Liselotte Hauer), Rs. 44/79, Slg. 1979, 3744 f.; იხ. ასევე 1974 წლის 14 მაისის სასამართლო გადაწყვეტილება (Nold), Rs. 4/73, Slg. 1974, 491; EuGH -Internationale Handelsgesellschaft -, Rs. 11/70, Rn 355.</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1992 წლის 19 მაისის სასამართლო გადაწყვეტილება (Mulder &amp; Heinemann), Rs. C 104/89, Slg. 1992, I-3132.</w:t>
      </w:r>
    </w:p>
    <w:p>
      <w:pPr>
        <w:pStyle w:val="Normal"/>
        <w:spacing w:lineRule="auto" w:line="360"/>
        <w:jc w:val="both"/>
        <w:rPr/>
      </w:pPr>
      <w:r>
        <w:rPr>
          <w:rFonts w:cs="Sylfaen" w:ascii="Sylfaen" w:hAnsi="Sylfaen"/>
          <w:sz w:val="20"/>
          <w:szCs w:val="20"/>
          <w:vertAlign w:val="superscript"/>
          <w:lang w:val="en-US"/>
        </w:rPr>
        <w:t>6</w:t>
      </w:r>
      <w:r>
        <w:rPr>
          <w:rFonts w:cs="Sylfaen" w:ascii="Sylfaen" w:hAnsi="Sylfaen"/>
          <w:sz w:val="20"/>
          <w:szCs w:val="20"/>
          <w:lang w:val="en-US"/>
        </w:rPr>
        <w:t xml:space="preserve"> EuGH - Baustahlgewebe/Kommission -, Rs. C-185/95 P, Slg. 1998, 8417.</w:t>
      </w:r>
    </w:p>
    <w:p>
      <w:pPr>
        <w:pStyle w:val="Normal"/>
        <w:spacing w:lineRule="auto" w:line="360"/>
        <w:jc w:val="both"/>
        <w:rPr/>
      </w:pPr>
      <w:r>
        <w:rPr>
          <w:rFonts w:cs="Sylfaen" w:ascii="Sylfaen" w:hAnsi="Sylfaen"/>
          <w:sz w:val="20"/>
          <w:szCs w:val="20"/>
          <w:vertAlign w:val="superscript"/>
          <w:lang w:val="en-US"/>
        </w:rPr>
        <w:t>7</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Matthews, Rs. Nr. 24833/94; ix.</w:t>
      </w:r>
      <w:r>
        <w:rPr>
          <w:rFonts w:cs="Sylfaen" w:ascii="Sylfaen" w:hAnsi="Sylfaen"/>
          <w:sz w:val="20"/>
          <w:szCs w:val="20"/>
          <w:lang w:val="ka-GE"/>
        </w:rPr>
        <w:t xml:space="preserve"> </w:t>
      </w:r>
      <w:r>
        <w:rPr>
          <w:rFonts w:cs="Sylfaen" w:ascii="Sylfaen" w:hAnsi="Sylfaen"/>
          <w:sz w:val="20"/>
          <w:szCs w:val="20"/>
          <w:lang w:val="en-US"/>
        </w:rPr>
        <w:t xml:space="preserve">Piris, Jean- Claude, Hat die Europäische Union eine Verfassung?, Europarecht 2000, </w:t>
      </w:r>
      <w:r>
        <w:rPr>
          <w:rFonts w:cs="Sylfaen" w:ascii="Sylfaen" w:hAnsi="Sylfaen"/>
          <w:sz w:val="20"/>
          <w:szCs w:val="20"/>
        </w:rPr>
        <w:t>გვ</w:t>
      </w:r>
      <w:r>
        <w:rPr>
          <w:rFonts w:cs="Sylfaen" w:ascii="Sylfaen" w:hAnsi="Sylfaen"/>
          <w:sz w:val="20"/>
          <w:szCs w:val="20"/>
          <w:lang w:val="en-US"/>
        </w:rPr>
        <w:t>. 319;</w:t>
      </w:r>
      <w:r>
        <w:rPr>
          <w:rFonts w:cs="Sylfaen" w:ascii="Sylfaen" w:hAnsi="Sylfaen"/>
          <w:sz w:val="20"/>
          <w:szCs w:val="20"/>
          <w:lang w:val="ka-GE"/>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დაწყვეტილ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დეტალურად</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ka-GE"/>
        </w:rPr>
        <w:t xml:space="preserve"> </w:t>
      </w:r>
      <w:r>
        <w:rPr>
          <w:rFonts w:cs="Sylfaen" w:ascii="Sylfaen" w:hAnsi="Sylfaen"/>
          <w:sz w:val="20"/>
          <w:szCs w:val="20"/>
        </w:rPr>
        <w:t>ქვემოთ</w:t>
      </w:r>
      <w:r>
        <w:rPr>
          <w:rFonts w:cs="Sylfaen" w:ascii="Sylfaen" w:hAnsi="Sylfaen"/>
          <w:sz w:val="20"/>
          <w:szCs w:val="20"/>
          <w:lang w:val="en-US"/>
        </w:rPr>
        <w:t xml:space="preserve">; </w:t>
      </w:r>
      <w:r>
        <w:rPr>
          <w:rFonts w:cs="Sylfaen" w:ascii="Sylfaen" w:hAnsi="Sylfaen"/>
          <w:sz w:val="20"/>
          <w:szCs w:val="20"/>
        </w:rPr>
        <w:t>შეად</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Piris, Jean-Claude, Hat die Europäische Union eine Verfassung?</w:t>
      </w:r>
      <w:r>
        <w:rPr>
          <w:rFonts w:cs="Sylfaen" w:ascii="Sylfaen" w:hAnsi="Sylfaen"/>
          <w:sz w:val="20"/>
          <w:szCs w:val="20"/>
          <w:lang w:val="ka-GE"/>
        </w:rPr>
        <w:t xml:space="preserve"> </w:t>
      </w:r>
      <w:r>
        <w:rPr>
          <w:rFonts w:cs="Sylfaen" w:ascii="Sylfaen" w:hAnsi="Sylfaen"/>
          <w:sz w:val="20"/>
          <w:szCs w:val="20"/>
          <w:lang w:val="en-US"/>
        </w:rPr>
        <w:t xml:space="preserve">Braucht sie eine?, in: Europarecht 2000 (3), </w:t>
      </w:r>
      <w:r>
        <w:rPr>
          <w:rFonts w:cs="Sylfaen" w:ascii="Sylfaen" w:hAnsi="Sylfaen"/>
          <w:sz w:val="20"/>
          <w:szCs w:val="20"/>
        </w:rPr>
        <w:t>გვ</w:t>
      </w:r>
      <w:r>
        <w:rPr>
          <w:rFonts w:cs="Sylfaen" w:ascii="Sylfaen" w:hAnsi="Sylfaen"/>
          <w:sz w:val="20"/>
          <w:szCs w:val="20"/>
          <w:lang w:val="en-US"/>
        </w:rPr>
        <w:t>. 320.</w:t>
      </w:r>
    </w:p>
    <w:p>
      <w:pPr>
        <w:pStyle w:val="Normal"/>
        <w:spacing w:lineRule="auto" w:line="360"/>
        <w:jc w:val="both"/>
        <w:rPr/>
      </w:pPr>
      <w:r>
        <w:rPr>
          <w:rFonts w:cs="Sylfaen" w:ascii="Sylfaen" w:hAnsi="Sylfaen"/>
          <w:sz w:val="20"/>
          <w:szCs w:val="20"/>
          <w:vertAlign w:val="superscript"/>
          <w:lang w:val="en-US"/>
        </w:rPr>
        <w:t>8</w:t>
      </w:r>
      <w:r>
        <w:rPr>
          <w:rFonts w:cs="Sylfaen" w:ascii="Sylfaen" w:hAnsi="Sylfaen"/>
          <w:sz w:val="20"/>
          <w:szCs w:val="20"/>
          <w:lang w:val="en-US"/>
        </w:rPr>
        <w:t xml:space="preserve"> ABl. EG 1977 Nr. C 103.</w:t>
      </w:r>
    </w:p>
    <w:p>
      <w:pPr>
        <w:pStyle w:val="Normal"/>
        <w:spacing w:lineRule="auto" w:line="360"/>
        <w:jc w:val="both"/>
        <w:rPr/>
      </w:pPr>
      <w:r>
        <w:rPr>
          <w:rFonts w:cs="Sylfaen" w:ascii="Sylfaen" w:hAnsi="Sylfaen"/>
          <w:sz w:val="20"/>
          <w:szCs w:val="20"/>
          <w:vertAlign w:val="superscript"/>
          <w:lang w:val="en-US"/>
        </w:rPr>
        <w:t>9</w:t>
      </w:r>
      <w:r>
        <w:rPr>
          <w:rFonts w:cs="Sylfaen" w:ascii="Sylfaen" w:hAnsi="Sylfaen"/>
          <w:sz w:val="20"/>
          <w:szCs w:val="20"/>
          <w:lang w:val="en-US"/>
        </w:rPr>
        <w:t xml:space="preserve"> Sead. BVerfGE 73, 339/383.</w:t>
      </w:r>
    </w:p>
    <w:p>
      <w:pPr>
        <w:pStyle w:val="Normal"/>
        <w:spacing w:lineRule="auto" w:line="360"/>
        <w:jc w:val="both"/>
        <w:rPr/>
      </w:pPr>
      <w:r>
        <w:rPr>
          <w:rFonts w:cs="Sylfaen" w:ascii="Sylfaen" w:hAnsi="Sylfaen"/>
          <w:sz w:val="20"/>
          <w:szCs w:val="20"/>
          <w:vertAlign w:val="superscript"/>
          <w:lang w:val="en-US"/>
        </w:rPr>
        <w:t>10</w:t>
      </w:r>
      <w:r>
        <w:rPr>
          <w:rFonts w:cs="Sylfaen" w:ascii="Sylfaen" w:hAnsi="Sylfaen"/>
          <w:sz w:val="20"/>
          <w:szCs w:val="20"/>
          <w:lang w:val="en-US"/>
        </w:rPr>
        <w:t xml:space="preserve"> </w:t>
      </w:r>
      <w:r>
        <w:rPr>
          <w:rFonts w:cs="Sylfaen" w:ascii="Sylfaen" w:hAnsi="Sylfaen"/>
          <w:sz w:val="20"/>
          <w:szCs w:val="20"/>
        </w:rPr>
        <w:t>შეად</w:t>
      </w:r>
      <w:r>
        <w:rPr>
          <w:rFonts w:cs="Sylfaen" w:ascii="Sylfaen" w:hAnsi="Sylfaen"/>
          <w:sz w:val="20"/>
          <w:szCs w:val="20"/>
          <w:lang w:val="en-US"/>
        </w:rPr>
        <w:t>. Wetter, Irmgard, Die Grundrechtscharta des Europäischen Gerichtshofes: die</w:t>
      </w:r>
      <w:r>
        <w:rPr>
          <w:rFonts w:cs="Sylfaen" w:ascii="Sylfaen" w:hAnsi="Sylfaen"/>
          <w:sz w:val="20"/>
          <w:szCs w:val="20"/>
          <w:lang w:val="ka-GE"/>
        </w:rPr>
        <w:t xml:space="preserve"> </w:t>
      </w:r>
      <w:r>
        <w:rPr>
          <w:rFonts w:cs="Sylfaen" w:ascii="Sylfaen" w:hAnsi="Sylfaen"/>
          <w:sz w:val="20"/>
          <w:szCs w:val="20"/>
          <w:lang w:val="en-US"/>
        </w:rPr>
        <w:t>Konkretisierung der gemeinschaftlichen Grundrechte  durch die Rechtsprechung des EuGH</w:t>
      </w:r>
      <w:r>
        <w:rPr>
          <w:rFonts w:cs="Sylfaen" w:ascii="Sylfaen" w:hAnsi="Sylfaen"/>
          <w:sz w:val="20"/>
          <w:szCs w:val="20"/>
          <w:lang w:val="ka-GE"/>
        </w:rPr>
        <w:t xml:space="preserve"> </w:t>
      </w:r>
      <w:r>
        <w:rPr>
          <w:rFonts w:cs="Sylfaen" w:ascii="Sylfaen" w:hAnsi="Sylfaen"/>
          <w:sz w:val="20"/>
          <w:szCs w:val="20"/>
          <w:lang w:val="en-US"/>
        </w:rPr>
        <w:t xml:space="preserve">zu den allgemeinen Rechtsgrundsätzen, Frankfurt/Main 1998, </w:t>
      </w:r>
      <w:r>
        <w:rPr>
          <w:rFonts w:cs="Sylfaen" w:ascii="Sylfaen" w:hAnsi="Sylfaen"/>
          <w:sz w:val="20"/>
          <w:szCs w:val="20"/>
        </w:rPr>
        <w:t>გვ</w:t>
      </w:r>
      <w:r>
        <w:rPr>
          <w:rFonts w:cs="Sylfaen" w:ascii="Sylfaen" w:hAnsi="Sylfaen"/>
          <w:sz w:val="20"/>
          <w:szCs w:val="20"/>
          <w:lang w:val="en-US"/>
        </w:rPr>
        <w:t>. 6.</w:t>
      </w:r>
      <w:r>
        <w:rPr>
          <w:rFonts w:cs="Sylfaen" w:ascii="Sylfaen" w:hAnsi="Sylfaen"/>
          <w:sz w:val="20"/>
          <w:szCs w:val="20"/>
          <w:lang w:val="ka-GE"/>
        </w:rPr>
        <w:t xml:space="preserve"> </w:t>
      </w:r>
      <w:r>
        <w:rPr>
          <w:rFonts w:cs="Sylfaen" w:ascii="Sylfaen" w:hAnsi="Sylfaen"/>
          <w:sz w:val="20"/>
          <w:szCs w:val="20"/>
          <w:lang w:val="en-US"/>
        </w:rPr>
        <w:t xml:space="preserve">11 </w:t>
      </w:r>
      <w:r>
        <w:rPr>
          <w:rFonts w:cs="Sylfaen" w:ascii="Sylfaen" w:hAnsi="Sylfaen"/>
          <w:sz w:val="20"/>
          <w:szCs w:val="20"/>
        </w:rPr>
        <w:t>შეად</w:t>
      </w:r>
      <w:r>
        <w:rPr>
          <w:rFonts w:cs="Sylfaen" w:ascii="Sylfaen" w:hAnsi="Sylfaen"/>
          <w:sz w:val="20"/>
          <w:szCs w:val="20"/>
          <w:lang w:val="en-US"/>
        </w:rPr>
        <w:t>. Grabitz, Eberhard/Hilf, Meinhard (Hrsg.), Kommentar zur Europäischen Union,</w:t>
      </w:r>
      <w:r>
        <w:rPr>
          <w:rFonts w:cs="Sylfaen" w:ascii="Sylfaen" w:hAnsi="Sylfaen"/>
          <w:sz w:val="20"/>
          <w:szCs w:val="20"/>
          <w:lang w:val="ka-GE"/>
        </w:rPr>
        <w:t xml:space="preserve"> </w:t>
      </w:r>
      <w:r>
        <w:rPr>
          <w:rFonts w:cs="Sylfaen" w:ascii="Sylfaen" w:hAnsi="Sylfaen"/>
          <w:sz w:val="20"/>
          <w:szCs w:val="20"/>
          <w:lang w:val="en-US"/>
        </w:rPr>
        <w:t>München, Stand: 1997, Art. 164, Rn 62.</w:t>
      </w:r>
    </w:p>
    <w:p>
      <w:pPr>
        <w:pStyle w:val="Normal"/>
        <w:spacing w:lineRule="auto" w:line="360"/>
        <w:jc w:val="both"/>
        <w:rPr/>
      </w:pPr>
      <w:r>
        <w:rPr>
          <w:rFonts w:cs="Sylfaen" w:ascii="Sylfaen" w:hAnsi="Sylfaen"/>
          <w:sz w:val="20"/>
          <w:szCs w:val="20"/>
          <w:vertAlign w:val="superscript"/>
          <w:lang w:val="en-US"/>
        </w:rPr>
        <w:t>12</w:t>
      </w:r>
      <w:r>
        <w:rPr>
          <w:rFonts w:cs="Sylfaen" w:ascii="Sylfaen" w:hAnsi="Sylfaen"/>
          <w:sz w:val="20"/>
          <w:szCs w:val="20"/>
          <w:lang w:val="en-US"/>
        </w:rPr>
        <w:t xml:space="preserve"> EuGH - Slg. 1996, I-2143.</w:t>
      </w:r>
    </w:p>
    <w:p>
      <w:pPr>
        <w:pStyle w:val="Normal"/>
        <w:spacing w:lineRule="auto" w:line="360"/>
        <w:jc w:val="both"/>
        <w:rPr/>
      </w:pPr>
      <w:r>
        <w:rPr>
          <w:rFonts w:cs="Sylfaen" w:ascii="Sylfaen" w:hAnsi="Sylfaen"/>
          <w:sz w:val="20"/>
          <w:szCs w:val="20"/>
          <w:vertAlign w:val="superscript"/>
          <w:lang w:val="en-US"/>
        </w:rPr>
        <w:t>13</w:t>
      </w:r>
      <w:r>
        <w:rPr>
          <w:rFonts w:cs="Sylfaen" w:ascii="Sylfaen" w:hAnsi="Sylfaen"/>
          <w:sz w:val="20"/>
          <w:szCs w:val="20"/>
          <w:lang w:val="en-US"/>
        </w:rPr>
        <w:t xml:space="preserve"> EuGH - Slg. 1992, I-2575; EuGH - AIDS-Test -, Slg. 1994, I-4737.</w:t>
      </w:r>
    </w:p>
    <w:p>
      <w:pPr>
        <w:pStyle w:val="Normal"/>
        <w:spacing w:lineRule="auto" w:line="360"/>
        <w:jc w:val="both"/>
        <w:rPr/>
      </w:pPr>
      <w:r>
        <w:rPr>
          <w:rFonts w:cs="Sylfaen" w:ascii="Sylfaen" w:hAnsi="Sylfaen"/>
          <w:sz w:val="20"/>
          <w:szCs w:val="20"/>
          <w:vertAlign w:val="superscript"/>
          <w:lang w:val="en-US"/>
        </w:rPr>
        <w:t>14</w:t>
      </w:r>
      <w:r>
        <w:rPr>
          <w:rFonts w:cs="Sylfaen" w:ascii="Sylfaen" w:hAnsi="Sylfaen"/>
          <w:sz w:val="20"/>
          <w:szCs w:val="20"/>
          <w:lang w:val="en-US"/>
        </w:rPr>
        <w:t xml:space="preserve"> EuGH - Hoechst -, Slg. 1989, 2859.</w:t>
      </w:r>
    </w:p>
    <w:p>
      <w:pPr>
        <w:pStyle w:val="Normal"/>
        <w:spacing w:lineRule="auto" w:line="360"/>
        <w:jc w:val="both"/>
        <w:rPr/>
      </w:pPr>
      <w:r>
        <w:rPr>
          <w:rFonts w:cs="Sylfaen" w:ascii="Sylfaen" w:hAnsi="Sylfaen"/>
          <w:sz w:val="20"/>
          <w:szCs w:val="20"/>
          <w:vertAlign w:val="superscript"/>
          <w:lang w:val="en-US"/>
        </w:rPr>
        <w:t xml:space="preserve">15 </w:t>
      </w:r>
      <w:r>
        <w:rPr>
          <w:rFonts w:cs="Sylfaen" w:ascii="Sylfaen" w:hAnsi="Sylfaen"/>
          <w:sz w:val="20"/>
          <w:szCs w:val="20"/>
          <w:lang w:val="en-US"/>
        </w:rPr>
        <w:t>EuGH - Ruckdeschel -, Slg. 1977, 1753.</w:t>
      </w:r>
    </w:p>
    <w:p>
      <w:pPr>
        <w:pStyle w:val="Normal"/>
        <w:spacing w:lineRule="auto" w:line="360"/>
        <w:jc w:val="both"/>
        <w:rPr/>
      </w:pPr>
      <w:r>
        <w:rPr>
          <w:rFonts w:cs="Sylfaen" w:ascii="Sylfaen" w:hAnsi="Sylfaen"/>
          <w:sz w:val="20"/>
          <w:szCs w:val="20"/>
          <w:vertAlign w:val="superscript"/>
          <w:lang w:val="en-US"/>
        </w:rPr>
        <w:t>16</w:t>
      </w:r>
      <w:r>
        <w:rPr>
          <w:rFonts w:cs="Sylfaen" w:ascii="Sylfaen" w:hAnsi="Sylfaen"/>
          <w:sz w:val="20"/>
          <w:szCs w:val="20"/>
          <w:lang w:val="en-US"/>
        </w:rPr>
        <w:t xml:space="preserve"> EuGH - Slg. 1974, 917; EuGH - Bosman -, Slg. 1995, I-4921.</w:t>
      </w:r>
    </w:p>
    <w:p>
      <w:pPr>
        <w:pStyle w:val="Normal"/>
        <w:spacing w:lineRule="auto" w:line="360"/>
        <w:jc w:val="both"/>
        <w:rPr/>
      </w:pPr>
      <w:r>
        <w:rPr>
          <w:rFonts w:cs="Sylfaen" w:ascii="Sylfaen" w:hAnsi="Sylfaen"/>
          <w:vertAlign w:val="superscript"/>
          <w:lang w:val="en-US"/>
        </w:rPr>
        <w:t>17</w:t>
      </w:r>
      <w:r>
        <w:rPr>
          <w:rFonts w:cs="Sylfaen" w:ascii="Sylfaen" w:hAnsi="Sylfaen"/>
          <w:lang w:val="en-US"/>
        </w:rPr>
        <w:t xml:space="preserve"> EuGH - Defrenne II -, Slg. 1976, </w:t>
      </w:r>
      <w:r>
        <w:rPr>
          <w:rFonts w:cs="Sylfaen" w:ascii="Sylfaen" w:hAnsi="Sylfaen"/>
        </w:rPr>
        <w:t>გვ</w:t>
      </w:r>
      <w:r>
        <w:rPr>
          <w:rFonts w:cs="Sylfaen" w:ascii="Sylfaen" w:hAnsi="Sylfaen"/>
          <w:lang w:val="en-US"/>
        </w:rPr>
        <w:t>. 455; EuGH - Roks -, Slg. 1994, I-571; EuGH – Megner und Scheffel -, Slg.</w:t>
      </w:r>
      <w:r>
        <w:rPr>
          <w:rFonts w:cs="Sylfaen" w:ascii="Sylfaen" w:hAnsi="Sylfaen"/>
          <w:sz w:val="20"/>
          <w:szCs w:val="20"/>
          <w:lang w:val="en-US"/>
        </w:rPr>
        <w:t xml:space="preserve"> 1995, I-4741.</w:t>
      </w:r>
    </w:p>
    <w:p>
      <w:pPr>
        <w:pStyle w:val="Normal"/>
        <w:spacing w:lineRule="auto" w:line="360"/>
        <w:jc w:val="both"/>
        <w:rPr/>
      </w:pPr>
      <w:r>
        <w:rPr>
          <w:rFonts w:cs="Sylfaen" w:ascii="Sylfaen" w:hAnsi="Sylfaen"/>
          <w:sz w:val="20"/>
          <w:szCs w:val="20"/>
          <w:vertAlign w:val="superscript"/>
          <w:lang w:val="en-US"/>
        </w:rPr>
        <w:t>18</w:t>
      </w:r>
      <w:r>
        <w:rPr>
          <w:rFonts w:cs="Sylfaen" w:ascii="Sylfaen" w:hAnsi="Sylfaen"/>
          <w:sz w:val="20"/>
          <w:szCs w:val="20"/>
          <w:lang w:val="en-US"/>
        </w:rPr>
        <w:t xml:space="preserve"> EuGH - Prais -, Slg. 1976, 1589.</w:t>
      </w:r>
    </w:p>
    <w:p>
      <w:pPr>
        <w:pStyle w:val="Normal"/>
        <w:spacing w:lineRule="auto" w:line="360"/>
        <w:jc w:val="both"/>
        <w:rPr/>
      </w:pPr>
      <w:r>
        <w:rPr>
          <w:rFonts w:cs="Sylfaen" w:ascii="Sylfaen" w:hAnsi="Sylfaen"/>
          <w:sz w:val="20"/>
          <w:szCs w:val="20"/>
          <w:vertAlign w:val="superscript"/>
          <w:lang w:val="en-US"/>
        </w:rPr>
        <w:t>19</w:t>
      </w:r>
      <w:r>
        <w:rPr>
          <w:rFonts w:cs="Sylfaen" w:ascii="Sylfaen" w:hAnsi="Sylfaen"/>
          <w:sz w:val="20"/>
          <w:szCs w:val="20"/>
          <w:lang w:val="en-US"/>
        </w:rPr>
        <w:t xml:space="preserve"> EuGH, Slg. 1984, </w:t>
      </w:r>
      <w:r>
        <w:rPr>
          <w:rFonts w:cs="Sylfaen" w:ascii="Sylfaen" w:hAnsi="Sylfaen"/>
          <w:sz w:val="20"/>
          <w:szCs w:val="20"/>
        </w:rPr>
        <w:t>გვ</w:t>
      </w:r>
      <w:r>
        <w:rPr>
          <w:rFonts w:cs="Sylfaen" w:ascii="Sylfaen" w:hAnsi="Sylfaen"/>
          <w:sz w:val="20"/>
          <w:szCs w:val="20"/>
          <w:lang w:val="en-US"/>
        </w:rPr>
        <w:t>. 19; EuGH, Slg. 1991, I-4069; EuGH - Familiapress -, Slg. 1997, I</w:t>
      </w:r>
      <w:r>
        <w:rPr>
          <w:rFonts w:cs="Sylfaen" w:ascii="Sylfaen" w:hAnsi="Sylfaen"/>
          <w:sz w:val="20"/>
          <w:szCs w:val="20"/>
          <w:lang w:val="ka-GE"/>
        </w:rPr>
        <w:t xml:space="preserve"> </w:t>
      </w:r>
      <w:r>
        <w:rPr>
          <w:rFonts w:cs="Sylfaen" w:ascii="Sylfaen" w:hAnsi="Sylfaen"/>
          <w:sz w:val="20"/>
          <w:szCs w:val="20"/>
          <w:lang w:val="en-US"/>
        </w:rPr>
        <w:t>3689.</w:t>
      </w:r>
    </w:p>
    <w:p>
      <w:pPr>
        <w:pStyle w:val="Normal"/>
        <w:spacing w:lineRule="auto" w:line="360"/>
        <w:jc w:val="both"/>
        <w:rPr/>
      </w:pPr>
      <w:r>
        <w:rPr>
          <w:rFonts w:cs="Sylfaen" w:ascii="Sylfaen" w:hAnsi="Sylfaen"/>
          <w:sz w:val="20"/>
          <w:szCs w:val="20"/>
          <w:vertAlign w:val="superscript"/>
          <w:lang w:val="en-US"/>
        </w:rPr>
        <w:t>20</w:t>
      </w:r>
      <w:r>
        <w:rPr>
          <w:rFonts w:cs="Sylfaen" w:ascii="Sylfaen" w:hAnsi="Sylfaen"/>
          <w:sz w:val="20"/>
          <w:szCs w:val="20"/>
          <w:lang w:val="en-US"/>
        </w:rPr>
        <w:t xml:space="preserve"> EuGH - Hauer -, Slg. 1979, </w:t>
      </w:r>
      <w:r>
        <w:rPr>
          <w:rFonts w:cs="Sylfaen" w:ascii="Sylfaen" w:hAnsi="Sylfaen"/>
          <w:sz w:val="20"/>
          <w:szCs w:val="20"/>
        </w:rPr>
        <w:t>გვ</w:t>
      </w:r>
      <w:r>
        <w:rPr>
          <w:rFonts w:cs="Sylfaen" w:ascii="Sylfaen" w:hAnsi="Sylfaen"/>
          <w:sz w:val="20"/>
          <w:szCs w:val="20"/>
          <w:lang w:val="en-US"/>
        </w:rPr>
        <w:t xml:space="preserve">. 3727; EuGH - Keller -, Slg. 1986, </w:t>
      </w:r>
      <w:r>
        <w:rPr>
          <w:rFonts w:cs="Sylfaen" w:ascii="Sylfaen" w:hAnsi="Sylfaen"/>
          <w:sz w:val="20"/>
          <w:szCs w:val="20"/>
        </w:rPr>
        <w:t>გვ</w:t>
      </w:r>
      <w:r>
        <w:rPr>
          <w:rFonts w:cs="Sylfaen" w:ascii="Sylfaen" w:hAnsi="Sylfaen"/>
          <w:sz w:val="20"/>
          <w:szCs w:val="20"/>
          <w:lang w:val="en-US"/>
        </w:rPr>
        <w:t>. 2897; EuGH -</w:t>
      </w:r>
      <w:r>
        <w:rPr>
          <w:rFonts w:cs="Sylfaen" w:ascii="Sylfaen" w:hAnsi="Sylfaen"/>
          <w:sz w:val="20"/>
          <w:szCs w:val="20"/>
          <w:lang w:val="ka-GE"/>
        </w:rPr>
        <w:t xml:space="preserve"> </w:t>
      </w:r>
      <w:r>
        <w:rPr>
          <w:rFonts w:cs="Sylfaen" w:ascii="Sylfaen" w:hAnsi="Sylfaen"/>
          <w:sz w:val="20"/>
          <w:szCs w:val="20"/>
          <w:lang w:val="en-US"/>
        </w:rPr>
        <w:t xml:space="preserve">Heylens -, Slg. 1987, </w:t>
      </w:r>
      <w:r>
        <w:rPr>
          <w:rFonts w:cs="Sylfaen" w:ascii="Sylfaen" w:hAnsi="Sylfaen"/>
          <w:sz w:val="20"/>
          <w:szCs w:val="20"/>
        </w:rPr>
        <w:t>გვ</w:t>
      </w:r>
      <w:r>
        <w:rPr>
          <w:rFonts w:cs="Sylfaen" w:ascii="Sylfaen" w:hAnsi="Sylfaen"/>
          <w:sz w:val="20"/>
          <w:szCs w:val="20"/>
          <w:lang w:val="en-US"/>
        </w:rPr>
        <w:t>. 4097; EuGH - Katsikas -, Slg. 1992, I-6577; EuGH -</w:t>
      </w:r>
      <w:r>
        <w:rPr>
          <w:rFonts w:cs="Sylfaen" w:ascii="Sylfaen" w:hAnsi="Sylfaen"/>
          <w:sz w:val="20"/>
          <w:szCs w:val="20"/>
          <w:lang w:val="ka-GE"/>
        </w:rPr>
        <w:t xml:space="preserve"> </w:t>
      </w:r>
      <w:r>
        <w:rPr>
          <w:rFonts w:cs="Sylfaen" w:ascii="Sylfaen" w:hAnsi="Sylfaen"/>
          <w:sz w:val="20"/>
          <w:szCs w:val="20"/>
          <w:lang w:val="en-US"/>
        </w:rPr>
        <w:t>Bananenmarktordnung -, Slg. 1994, I-4973.</w:t>
      </w:r>
    </w:p>
    <w:p>
      <w:pPr>
        <w:pStyle w:val="Normal"/>
        <w:spacing w:lineRule="auto" w:line="360"/>
        <w:jc w:val="both"/>
        <w:rPr/>
      </w:pPr>
      <w:r>
        <w:rPr>
          <w:rFonts w:cs="Sylfaen" w:ascii="Sylfaen" w:hAnsi="Sylfaen"/>
          <w:sz w:val="20"/>
          <w:szCs w:val="20"/>
          <w:vertAlign w:val="superscript"/>
          <w:lang w:val="en-US"/>
        </w:rPr>
        <w:t>21</w:t>
      </w:r>
      <w:r>
        <w:rPr>
          <w:rFonts w:cs="Sylfaen" w:ascii="Sylfaen" w:hAnsi="Sylfaen"/>
          <w:sz w:val="20"/>
          <w:szCs w:val="20"/>
          <w:lang w:val="en-US"/>
        </w:rPr>
        <w:t xml:space="preserve"> EuGH - Hauer -, Slg. 1979, </w:t>
      </w:r>
      <w:r>
        <w:rPr>
          <w:rFonts w:cs="Sylfaen" w:ascii="Sylfaen" w:hAnsi="Sylfaen"/>
          <w:sz w:val="20"/>
          <w:szCs w:val="20"/>
        </w:rPr>
        <w:t>გვ</w:t>
      </w:r>
      <w:r>
        <w:rPr>
          <w:rFonts w:cs="Sylfaen" w:ascii="Sylfaen" w:hAnsi="Sylfaen"/>
          <w:sz w:val="20"/>
          <w:szCs w:val="20"/>
          <w:lang w:val="en-US"/>
        </w:rPr>
        <w:t>. 3727; EuGH - Bananenmarktordnung -. Slg. 1994, I-4973.</w:t>
      </w:r>
    </w:p>
    <w:p>
      <w:pPr>
        <w:pStyle w:val="Normal"/>
        <w:spacing w:lineRule="auto" w:line="360"/>
        <w:jc w:val="both"/>
        <w:rPr/>
      </w:pPr>
      <w:r>
        <w:rPr>
          <w:rFonts w:cs="Sylfaen" w:ascii="Sylfaen" w:hAnsi="Sylfaen"/>
          <w:sz w:val="20"/>
          <w:szCs w:val="20"/>
          <w:vertAlign w:val="superscript"/>
          <w:lang w:val="en-US"/>
        </w:rPr>
        <w:t>22</w:t>
      </w:r>
      <w:r>
        <w:rPr>
          <w:rFonts w:cs="Sylfaen" w:ascii="Sylfaen" w:hAnsi="Sylfaen"/>
          <w:sz w:val="20"/>
          <w:szCs w:val="20"/>
          <w:lang w:val="en-US"/>
        </w:rPr>
        <w:t xml:space="preserve"> EuGH - Johnston -, Slg. 1986, </w:t>
      </w:r>
      <w:r>
        <w:rPr>
          <w:rFonts w:cs="Sylfaen" w:ascii="Sylfaen" w:hAnsi="Sylfaen"/>
          <w:sz w:val="20"/>
          <w:szCs w:val="20"/>
        </w:rPr>
        <w:t>გვ</w:t>
      </w:r>
      <w:r>
        <w:rPr>
          <w:rFonts w:cs="Sylfaen" w:ascii="Sylfaen" w:hAnsi="Sylfaen"/>
          <w:sz w:val="20"/>
          <w:szCs w:val="20"/>
          <w:lang w:val="en-US"/>
        </w:rPr>
        <w:t xml:space="preserve">. 1651; EuGH - Heylens -, Slg. 1980, </w:t>
      </w:r>
      <w:r>
        <w:rPr>
          <w:rFonts w:cs="Sylfaen" w:ascii="Sylfaen" w:hAnsi="Sylfaen"/>
          <w:sz w:val="20"/>
          <w:szCs w:val="20"/>
        </w:rPr>
        <w:t>გვ</w:t>
      </w:r>
      <w:r>
        <w:rPr>
          <w:rFonts w:cs="Sylfaen" w:ascii="Sylfaen" w:hAnsi="Sylfaen"/>
          <w:sz w:val="20"/>
          <w:szCs w:val="20"/>
          <w:lang w:val="en-US"/>
        </w:rPr>
        <w:t>. 2033; EuGH -</w:t>
      </w:r>
      <w:r>
        <w:rPr>
          <w:rFonts w:cs="Sylfaen" w:ascii="Sylfaen" w:hAnsi="Sylfaen"/>
          <w:sz w:val="20"/>
          <w:szCs w:val="20"/>
          <w:lang w:val="ka-GE"/>
        </w:rPr>
        <w:t xml:space="preserve"> </w:t>
      </w:r>
      <w:r>
        <w:rPr>
          <w:rFonts w:cs="Sylfaen" w:ascii="Sylfaen" w:hAnsi="Sylfaen"/>
          <w:sz w:val="20"/>
          <w:szCs w:val="20"/>
          <w:lang w:val="en-US"/>
        </w:rPr>
        <w:t xml:space="preserve">Hoffmann-La- Roche -, Slg. 1979, </w:t>
      </w:r>
      <w:r>
        <w:rPr>
          <w:rFonts w:cs="Sylfaen" w:ascii="Sylfaen" w:hAnsi="Sylfaen"/>
          <w:sz w:val="20"/>
          <w:szCs w:val="20"/>
        </w:rPr>
        <w:t>გვ</w:t>
      </w:r>
      <w:r>
        <w:rPr>
          <w:rFonts w:cs="Sylfaen" w:ascii="Sylfaen" w:hAnsi="Sylfaen"/>
          <w:sz w:val="20"/>
          <w:szCs w:val="20"/>
          <w:lang w:val="en-US"/>
        </w:rPr>
        <w:t xml:space="preserve">. 461; EuGH - National Panasonic -, Slg. 1980, </w:t>
      </w:r>
      <w:r>
        <w:rPr>
          <w:rFonts w:cs="Sylfaen" w:ascii="Sylfaen" w:hAnsi="Sylfaen"/>
          <w:sz w:val="20"/>
          <w:szCs w:val="20"/>
        </w:rPr>
        <w:t>გვ</w:t>
      </w:r>
      <w:r>
        <w:rPr>
          <w:rFonts w:cs="Sylfaen" w:ascii="Sylfaen" w:hAnsi="Sylfaen"/>
          <w:sz w:val="20"/>
          <w:szCs w:val="20"/>
          <w:lang w:val="en-US"/>
        </w:rPr>
        <w:t>. 2033;</w:t>
      </w:r>
      <w:r>
        <w:rPr>
          <w:rFonts w:cs="Sylfaen" w:ascii="Sylfaen" w:hAnsi="Sylfaen"/>
          <w:sz w:val="20"/>
          <w:szCs w:val="20"/>
          <w:lang w:val="ka-GE"/>
        </w:rPr>
        <w:t xml:space="preserve"> </w:t>
      </w:r>
      <w:r>
        <w:rPr>
          <w:rFonts w:cs="Sylfaen" w:ascii="Sylfaen" w:hAnsi="Sylfaen"/>
          <w:sz w:val="20"/>
          <w:szCs w:val="20"/>
          <w:lang w:val="en-US"/>
        </w:rPr>
        <w:t xml:space="preserve">EuGH, Slg. 1986, </w:t>
      </w:r>
      <w:r>
        <w:rPr>
          <w:rFonts w:cs="Sylfaen" w:ascii="Sylfaen" w:hAnsi="Sylfaen"/>
          <w:sz w:val="20"/>
          <w:szCs w:val="20"/>
        </w:rPr>
        <w:t>გვ</w:t>
      </w:r>
      <w:r>
        <w:rPr>
          <w:rFonts w:cs="Sylfaen" w:ascii="Sylfaen" w:hAnsi="Sylfaen"/>
          <w:sz w:val="20"/>
          <w:szCs w:val="20"/>
          <w:lang w:val="en-US"/>
        </w:rPr>
        <w:t xml:space="preserve">. 2263; EuGH - Pecastaing -, Slg. 1980, </w:t>
      </w:r>
      <w:r>
        <w:rPr>
          <w:rFonts w:cs="Sylfaen" w:ascii="Sylfaen" w:hAnsi="Sylfaen"/>
          <w:sz w:val="20"/>
          <w:szCs w:val="20"/>
        </w:rPr>
        <w:t>გვ</w:t>
      </w:r>
      <w:r>
        <w:rPr>
          <w:rFonts w:cs="Sylfaen" w:ascii="Sylfaen" w:hAnsi="Sylfaen"/>
          <w:sz w:val="20"/>
          <w:szCs w:val="20"/>
          <w:lang w:val="en-US"/>
        </w:rPr>
        <w:t>. 691; EuGH – Baustahlgewerbe</w:t>
      </w:r>
      <w:r>
        <w:rPr>
          <w:rFonts w:cs="Sylfaen" w:ascii="Sylfaen" w:hAnsi="Sylfaen"/>
          <w:sz w:val="20"/>
          <w:szCs w:val="20"/>
          <w:lang w:val="ka-GE"/>
        </w:rPr>
        <w:t xml:space="preserve"> </w:t>
      </w:r>
      <w:r>
        <w:rPr>
          <w:rFonts w:cs="Sylfaen" w:ascii="Sylfaen" w:hAnsi="Sylfaen"/>
          <w:sz w:val="20"/>
          <w:szCs w:val="20"/>
          <w:lang w:val="en-US"/>
        </w:rPr>
        <w:t xml:space="preserve">-, Slg. 1998, I-8417; EuGH - AM&amp;S -, Slg. 1982, </w:t>
      </w:r>
      <w:r>
        <w:rPr>
          <w:rFonts w:cs="Sylfaen" w:ascii="Sylfaen" w:hAnsi="Sylfaen"/>
          <w:sz w:val="20"/>
          <w:szCs w:val="20"/>
        </w:rPr>
        <w:t>გვ</w:t>
      </w:r>
      <w:r>
        <w:rPr>
          <w:rFonts w:cs="Sylfaen" w:ascii="Sylfaen" w:hAnsi="Sylfaen"/>
          <w:sz w:val="20"/>
          <w:szCs w:val="20"/>
          <w:lang w:val="en-US"/>
        </w:rPr>
        <w:t xml:space="preserve">. 1575; EuGH - Regina -, Slg. 1984, </w:t>
      </w:r>
      <w:r>
        <w:rPr>
          <w:rFonts w:cs="Sylfaen" w:ascii="Sylfaen" w:hAnsi="Sylfaen"/>
          <w:sz w:val="20"/>
          <w:szCs w:val="20"/>
        </w:rPr>
        <w:t>გვ</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 xml:space="preserve">2689; EuGH - Boehringer -, Slg. 1972, </w:t>
      </w:r>
      <w:r>
        <w:rPr>
          <w:rFonts w:cs="Sylfaen" w:ascii="Sylfaen" w:hAnsi="Sylfaen"/>
          <w:sz w:val="20"/>
          <w:szCs w:val="20"/>
        </w:rPr>
        <w:t>გვ</w:t>
      </w:r>
      <w:r>
        <w:rPr>
          <w:rFonts w:cs="Sylfaen" w:ascii="Sylfaen" w:hAnsi="Sylfaen"/>
          <w:sz w:val="20"/>
          <w:szCs w:val="20"/>
          <w:lang w:val="en-US"/>
        </w:rPr>
        <w:t>. 1281.</w:t>
      </w:r>
    </w:p>
    <w:p>
      <w:pPr>
        <w:pStyle w:val="Normal"/>
        <w:spacing w:lineRule="auto" w:line="360"/>
        <w:jc w:val="both"/>
        <w:rPr/>
      </w:pPr>
      <w:r>
        <w:rPr>
          <w:rFonts w:cs="Sylfaen" w:ascii="Sylfaen" w:hAnsi="Sylfaen"/>
          <w:sz w:val="20"/>
          <w:szCs w:val="20"/>
          <w:vertAlign w:val="superscript"/>
          <w:lang w:val="en-US"/>
        </w:rPr>
        <w:t>23</w:t>
      </w:r>
      <w:r>
        <w:rPr>
          <w:rFonts w:cs="Sylfaen" w:ascii="Sylfaen" w:hAnsi="Sylfaen"/>
          <w:sz w:val="20"/>
          <w:szCs w:val="20"/>
          <w:lang w:val="en-US"/>
        </w:rPr>
        <w:t xml:space="preserve"> EuGH, Slg. 1989, </w:t>
      </w:r>
      <w:r>
        <w:rPr>
          <w:rFonts w:cs="Sylfaen" w:ascii="Sylfaen" w:hAnsi="Sylfaen"/>
          <w:sz w:val="20"/>
          <w:szCs w:val="20"/>
        </w:rPr>
        <w:t>გვ</w:t>
      </w:r>
      <w:r>
        <w:rPr>
          <w:rFonts w:cs="Sylfaen" w:ascii="Sylfaen" w:hAnsi="Sylfaen"/>
          <w:sz w:val="20"/>
          <w:szCs w:val="20"/>
          <w:lang w:val="en-US"/>
        </w:rPr>
        <w:t>. 2609.</w:t>
      </w:r>
    </w:p>
    <w:p>
      <w:pPr>
        <w:pStyle w:val="Normal"/>
        <w:spacing w:lineRule="auto" w:line="360"/>
        <w:jc w:val="both"/>
        <w:rPr/>
      </w:pPr>
      <w:r>
        <w:rPr>
          <w:rFonts w:cs="Sylfaen" w:ascii="Sylfaen" w:hAnsi="Sylfaen"/>
          <w:sz w:val="20"/>
          <w:szCs w:val="20"/>
          <w:vertAlign w:val="superscript"/>
          <w:lang w:val="en-US"/>
        </w:rPr>
        <w:t>24</w:t>
      </w:r>
      <w:r>
        <w:rPr>
          <w:rFonts w:cs="Sylfaen" w:ascii="Sylfaen" w:hAnsi="Sylfaen"/>
          <w:sz w:val="20"/>
          <w:szCs w:val="20"/>
          <w:lang w:val="en-US"/>
        </w:rPr>
        <w:t xml:space="preserve"> EuGH, Slg. 1991, I-2925.</w:t>
      </w:r>
    </w:p>
    <w:p>
      <w:pPr>
        <w:pStyle w:val="Normal"/>
        <w:spacing w:lineRule="auto" w:line="360"/>
        <w:jc w:val="both"/>
        <w:rPr/>
      </w:pPr>
      <w:r>
        <w:rPr>
          <w:rFonts w:cs="Sylfaen" w:ascii="Sylfaen" w:hAnsi="Sylfaen"/>
          <w:sz w:val="20"/>
          <w:szCs w:val="20"/>
          <w:vertAlign w:val="superscript"/>
          <w:lang w:val="en-US"/>
        </w:rPr>
        <w:t>2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Streinz, Rudolf, Europarecht, 5. Auflage, Heidelberg 2001, </w:t>
      </w:r>
      <w:r>
        <w:rPr>
          <w:rFonts w:cs="Sylfaen" w:ascii="Sylfaen" w:hAnsi="Sylfaen"/>
          <w:sz w:val="20"/>
          <w:szCs w:val="20"/>
        </w:rPr>
        <w:t>გვ</w:t>
      </w:r>
      <w:r>
        <w:rPr>
          <w:rFonts w:cs="Sylfaen" w:ascii="Sylfaen" w:hAnsi="Sylfaen"/>
          <w:sz w:val="20"/>
          <w:szCs w:val="20"/>
          <w:lang w:val="en-US"/>
        </w:rPr>
        <w:t>. 133.</w:t>
      </w:r>
    </w:p>
    <w:p>
      <w:pPr>
        <w:pStyle w:val="Normal"/>
        <w:spacing w:lineRule="auto" w:line="360"/>
        <w:jc w:val="both"/>
        <w:rPr/>
      </w:pPr>
      <w:r>
        <w:rPr>
          <w:rFonts w:cs="Sylfaen" w:ascii="Sylfaen" w:hAnsi="Sylfaen"/>
          <w:sz w:val="20"/>
          <w:szCs w:val="20"/>
          <w:vertAlign w:val="superscript"/>
          <w:lang w:val="en-US"/>
        </w:rPr>
        <w:t>2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EuGH - Hauer -, Rs. 44/79, Slg. 1999, 3727/3745; EuGH - Kommission/Niederlande -,</w:t>
      </w:r>
      <w:r>
        <w:rPr>
          <w:rFonts w:cs="Sylfaen" w:ascii="Sylfaen" w:hAnsi="Sylfaen"/>
          <w:sz w:val="20"/>
          <w:szCs w:val="20"/>
          <w:lang w:val="ka-GE"/>
        </w:rPr>
        <w:t xml:space="preserve"> </w:t>
      </w:r>
      <w:r>
        <w:rPr>
          <w:rFonts w:cs="Sylfaen" w:ascii="Sylfaen" w:hAnsi="Sylfaen"/>
          <w:sz w:val="20"/>
          <w:szCs w:val="20"/>
          <w:lang w:val="en-US"/>
        </w:rPr>
        <w:t>Rs. C-353/89, Slg. 1991, I-4069/4097, Rn 30.</w:t>
      </w:r>
    </w:p>
    <w:p>
      <w:pPr>
        <w:pStyle w:val="Normal"/>
        <w:spacing w:lineRule="auto" w:line="360"/>
        <w:jc w:val="both"/>
        <w:rPr/>
      </w:pPr>
      <w:r>
        <w:rPr>
          <w:rFonts w:cs="Sylfaen" w:ascii="Sylfaen" w:hAnsi="Sylfaen"/>
          <w:sz w:val="20"/>
          <w:szCs w:val="20"/>
          <w:vertAlign w:val="superscript"/>
          <w:lang w:val="en-US"/>
        </w:rPr>
        <w:t>27</w:t>
      </w:r>
      <w:r>
        <w:rPr>
          <w:rFonts w:cs="Sylfaen" w:ascii="Sylfaen" w:hAnsi="Sylfaen"/>
          <w:sz w:val="20"/>
          <w:szCs w:val="20"/>
          <w:lang w:val="en-US"/>
        </w:rPr>
        <w:t xml:space="preserve"> Sead. EuGH - Kommission/Deutschland -, Rs. 249/86, Slg. 1989, 1263/1290, Rn. 10; EuGH</w:t>
      </w:r>
      <w:r>
        <w:rPr>
          <w:rFonts w:cs="Sylfaen" w:ascii="Sylfaen" w:hAnsi="Sylfaen"/>
          <w:sz w:val="20"/>
          <w:szCs w:val="20"/>
          <w:lang w:val="ka-GE"/>
        </w:rPr>
        <w:t xml:space="preserve"> </w:t>
      </w:r>
      <w:r>
        <w:rPr>
          <w:rFonts w:cs="Sylfaen" w:ascii="Sylfaen" w:hAnsi="Sylfaen"/>
          <w:sz w:val="20"/>
          <w:szCs w:val="20"/>
          <w:lang w:val="en-US"/>
        </w:rPr>
        <w:t>- ERT/ Dimotiki Etaira -, Rs. C-260/89, Slg. 1991, I 2925/2963, Rn. 41; daskvna 2/94, Slg.</w:t>
      </w:r>
      <w:r>
        <w:rPr>
          <w:rFonts w:cs="Sylfaen" w:ascii="Sylfaen" w:hAnsi="Sylfaen"/>
          <w:sz w:val="20"/>
          <w:szCs w:val="20"/>
          <w:lang w:val="ka-GE"/>
        </w:rPr>
        <w:t xml:space="preserve"> </w:t>
      </w:r>
      <w:r>
        <w:rPr>
          <w:rFonts w:cs="Sylfaen" w:ascii="Sylfaen" w:hAnsi="Sylfaen"/>
          <w:sz w:val="20"/>
          <w:szCs w:val="20"/>
          <w:lang w:val="en-US"/>
        </w:rPr>
        <w:t>1996, I-1759/1789, Rn. 33.</w:t>
      </w:r>
    </w:p>
    <w:p>
      <w:pPr>
        <w:pStyle w:val="Normal"/>
        <w:spacing w:lineRule="auto" w:line="360"/>
        <w:jc w:val="both"/>
        <w:rPr/>
      </w:pPr>
      <w:r>
        <w:rPr>
          <w:rFonts w:cs="Sylfaen" w:ascii="Sylfaen" w:hAnsi="Sylfaen"/>
          <w:sz w:val="20"/>
          <w:szCs w:val="20"/>
          <w:vertAlign w:val="superscript"/>
          <w:lang w:val="en-US"/>
        </w:rPr>
        <w:t xml:space="preserve">28 </w:t>
      </w:r>
      <w:r>
        <w:rPr>
          <w:rFonts w:cs="Sylfaen" w:ascii="Sylfaen" w:hAnsi="Sylfaen"/>
          <w:sz w:val="20"/>
          <w:szCs w:val="20"/>
          <w:lang w:val="en-US"/>
        </w:rPr>
        <w:t xml:space="preserve">1998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ნოემბრამდე</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ka-GE"/>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ნოემბრიდან</w:t>
      </w:r>
      <w:r>
        <w:rPr>
          <w:rFonts w:cs="Sylfaen" w:ascii="Sylfaen" w:hAnsi="Sylfaen"/>
          <w:sz w:val="20"/>
          <w:szCs w:val="20"/>
          <w:lang w:val="en-US"/>
        </w:rPr>
        <w:t xml:space="preserve"> – </w:t>
      </w:r>
      <w:r>
        <w:rPr>
          <w:rFonts w:cs="Sylfaen" w:ascii="Sylfaen" w:hAnsi="Sylfaen"/>
          <w:sz w:val="20"/>
          <w:szCs w:val="20"/>
        </w:rPr>
        <w:t>ადამიანის</w:t>
      </w:r>
      <w:r>
        <w:rPr>
          <w:rFonts w:cs="Sylfaen" w:ascii="Sylfaen" w:hAnsi="Sylfaen"/>
          <w:sz w:val="20"/>
          <w:szCs w:val="20"/>
          <w:lang w:val="ka-GE"/>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29</w:t>
      </w:r>
      <w:r>
        <w:rPr>
          <w:rFonts w:cs="Sylfaen" w:ascii="Sylfaen" w:hAnsi="Sylfaen"/>
          <w:sz w:val="20"/>
          <w:szCs w:val="20"/>
          <w:lang w:val="en-US"/>
        </w:rPr>
        <w:t xml:space="preserve"> Sead. EuGH - Otto BV/Postbank -, Rs. C-60/92, Slg. 1993, I-5683/5711; EuGH, daskvna</w:t>
      </w:r>
      <w:r>
        <w:rPr>
          <w:rFonts w:cs="Sylfaen" w:ascii="Sylfaen" w:hAnsi="Sylfaen"/>
          <w:sz w:val="20"/>
          <w:szCs w:val="20"/>
          <w:lang w:val="ka-GE"/>
        </w:rPr>
        <w:t xml:space="preserve"> </w:t>
      </w:r>
      <w:r>
        <w:rPr>
          <w:rFonts w:cs="Sylfaen" w:ascii="Sylfaen" w:hAnsi="Sylfaen"/>
          <w:sz w:val="20"/>
          <w:szCs w:val="20"/>
          <w:lang w:val="en-US"/>
        </w:rPr>
        <w:t>2/94 Slg. 1996, I-1759/1789, Rn. 34.</w:t>
      </w:r>
    </w:p>
    <w:p>
      <w:pPr>
        <w:pStyle w:val="Normal"/>
        <w:spacing w:lineRule="auto" w:line="360"/>
        <w:jc w:val="both"/>
        <w:rPr/>
      </w:pPr>
      <w:r>
        <w:rPr>
          <w:rFonts w:cs="Sylfaen" w:ascii="Sylfaen" w:hAnsi="Sylfaen"/>
          <w:sz w:val="20"/>
          <w:szCs w:val="20"/>
          <w:vertAlign w:val="superscript"/>
          <w:lang w:val="en-US"/>
        </w:rPr>
        <w:t>30</w:t>
      </w:r>
      <w:r>
        <w:rPr>
          <w:rFonts w:cs="Sylfaen" w:ascii="Sylfaen" w:hAnsi="Sylfaen"/>
          <w:sz w:val="20"/>
          <w:szCs w:val="20"/>
          <w:lang w:val="en-US"/>
        </w:rPr>
        <w:t xml:space="preserve"> EuGH - daskvna 2/94 Slg. 1996, I-1759/1789.</w:t>
      </w:r>
    </w:p>
    <w:p>
      <w:pPr>
        <w:pStyle w:val="Normal"/>
        <w:spacing w:lineRule="auto" w:line="360"/>
        <w:jc w:val="both"/>
        <w:rPr/>
      </w:pPr>
      <w:r>
        <w:rPr>
          <w:rFonts w:cs="Sylfaen" w:ascii="Sylfaen" w:hAnsi="Sylfaen"/>
          <w:sz w:val="20"/>
          <w:szCs w:val="20"/>
          <w:vertAlign w:val="superscript"/>
          <w:lang w:val="en-US"/>
        </w:rPr>
        <w:t>31</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ka-GE"/>
        </w:rPr>
        <w:t xml:space="preserve"> </w:t>
      </w:r>
      <w:r>
        <w:rPr>
          <w:rFonts w:cs="Sylfaen" w:ascii="Sylfaen" w:hAnsi="Sylfaen"/>
          <w:sz w:val="20"/>
          <w:szCs w:val="20"/>
        </w:rPr>
        <w:t>კონვენციის</w:t>
      </w:r>
      <w:r>
        <w:rPr>
          <w:rFonts w:cs="Sylfaen" w:ascii="Sylfaen" w:hAnsi="Sylfaen"/>
          <w:sz w:val="20"/>
          <w:szCs w:val="20"/>
          <w:lang w:val="en-US"/>
        </w:rPr>
        <w:t xml:space="preserve"> 56-</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3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Koenig, Christian, Haratsch, Andreas, Europarecht, Tübingen 1998, </w:t>
      </w:r>
      <w:r>
        <w:rPr>
          <w:rFonts w:cs="Sylfaen" w:ascii="Sylfaen" w:hAnsi="Sylfaen"/>
          <w:sz w:val="20"/>
          <w:szCs w:val="20"/>
        </w:rPr>
        <w:t>გვ</w:t>
      </w:r>
      <w:r>
        <w:rPr>
          <w:rFonts w:cs="Sylfaen" w:ascii="Sylfaen" w:hAnsi="Sylfaen"/>
          <w:sz w:val="20"/>
          <w:szCs w:val="20"/>
          <w:lang w:val="en-US"/>
        </w:rPr>
        <w:t>. 34.</w:t>
      </w:r>
    </w:p>
    <w:p>
      <w:pPr>
        <w:pStyle w:val="Normal"/>
        <w:spacing w:lineRule="auto" w:line="360"/>
        <w:jc w:val="both"/>
        <w:rPr/>
      </w:pPr>
      <w:r>
        <w:rPr>
          <w:rFonts w:cs="Sylfaen" w:ascii="Sylfaen" w:hAnsi="Sylfaen"/>
          <w:sz w:val="20"/>
          <w:szCs w:val="20"/>
          <w:vertAlign w:val="superscript"/>
          <w:lang w:val="en-US"/>
        </w:rPr>
        <w:t>33</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Matthews), Rs. Nr. 24833/94.</w:t>
      </w:r>
    </w:p>
    <w:p>
      <w:pPr>
        <w:pStyle w:val="Normal"/>
        <w:spacing w:lineRule="auto" w:line="360"/>
        <w:jc w:val="both"/>
        <w:rPr/>
      </w:pPr>
      <w:r>
        <w:rPr>
          <w:rFonts w:cs="Sylfaen" w:ascii="Sylfaen" w:hAnsi="Sylfaen"/>
          <w:sz w:val="20"/>
          <w:szCs w:val="20"/>
          <w:vertAlign w:val="superscript"/>
          <w:lang w:val="en-US"/>
        </w:rPr>
        <w:t>34</w:t>
      </w:r>
      <w:r>
        <w:rPr>
          <w:rFonts w:cs="Sylfaen" w:ascii="Sylfaen" w:hAnsi="Sylfaen"/>
          <w:sz w:val="20"/>
          <w:szCs w:val="20"/>
          <w:lang w:val="en-US"/>
        </w:rPr>
        <w:t xml:space="preserve"> </w:t>
      </w:r>
      <w:r>
        <w:rPr>
          <w:rFonts w:cs="Sylfaen" w:ascii="Sylfaen" w:hAnsi="Sylfaen"/>
          <w:sz w:val="20"/>
          <w:szCs w:val="20"/>
        </w:rPr>
        <w:t>იქვე</w:t>
      </w:r>
      <w:r>
        <w:rPr>
          <w:rFonts w:cs="Sylfaen" w:ascii="Sylfaen" w:hAnsi="Sylfaen"/>
          <w:sz w:val="20"/>
          <w:szCs w:val="20"/>
          <w:lang w:val="en-US"/>
        </w:rPr>
        <w:t>, Bieber, Roland, Auf dem Weg zum Beitritt zur EMRK oder ein Grundrechtskatalog</w:t>
      </w:r>
      <w:r>
        <w:rPr>
          <w:rFonts w:cs="Sylfaen" w:ascii="Sylfaen" w:hAnsi="Sylfaen"/>
          <w:sz w:val="20"/>
          <w:szCs w:val="20"/>
          <w:lang w:val="ka-GE"/>
        </w:rPr>
        <w:t xml:space="preserve"> </w:t>
      </w:r>
      <w:r>
        <w:rPr>
          <w:rFonts w:cs="Sylfaen" w:ascii="Sylfaen" w:hAnsi="Sylfaen"/>
          <w:sz w:val="20"/>
          <w:szCs w:val="20"/>
          <w:lang w:val="en-US"/>
        </w:rPr>
        <w:t xml:space="preserve">für die Europäische Union?, </w:t>
      </w:r>
      <w:r>
        <w:rPr>
          <w:rFonts w:cs="Sylfaen" w:ascii="Sylfaen" w:hAnsi="Sylfaen"/>
          <w:sz w:val="20"/>
          <w:szCs w:val="20"/>
        </w:rPr>
        <w:t>გვ</w:t>
      </w:r>
      <w:r>
        <w:rPr>
          <w:rFonts w:cs="Sylfaen" w:ascii="Sylfaen" w:hAnsi="Sylfaen"/>
          <w:sz w:val="20"/>
          <w:szCs w:val="20"/>
          <w:lang w:val="en-US"/>
        </w:rPr>
        <w:t>. 12.</w:t>
      </w:r>
    </w:p>
    <w:p>
      <w:pPr>
        <w:pStyle w:val="Normal"/>
        <w:spacing w:lineRule="auto" w:line="360"/>
        <w:jc w:val="both"/>
        <w:rPr/>
      </w:pPr>
      <w:r>
        <w:rPr>
          <w:rFonts w:cs="Sylfaen" w:ascii="Sylfaen" w:hAnsi="Sylfaen"/>
          <w:sz w:val="20"/>
          <w:szCs w:val="20"/>
          <w:vertAlign w:val="superscript"/>
          <w:lang w:val="en-US"/>
        </w:rPr>
        <w:t xml:space="preserve">35 </w:t>
      </w:r>
      <w:r>
        <w:rPr>
          <w:rFonts w:cs="Sylfaen" w:ascii="Sylfaen" w:hAnsi="Sylfaen"/>
          <w:sz w:val="20"/>
          <w:szCs w:val="20"/>
        </w:rPr>
        <w:t>იხ</w:t>
      </w:r>
      <w:r>
        <w:rPr>
          <w:rFonts w:cs="Sylfaen" w:ascii="Sylfaen" w:hAnsi="Sylfaen"/>
          <w:sz w:val="20"/>
          <w:szCs w:val="20"/>
          <w:lang w:val="en-US"/>
        </w:rPr>
        <w:t xml:space="preserve">. ABl. EG Nr. C 364, 18.12.2000, </w:t>
      </w:r>
      <w:r>
        <w:rPr>
          <w:rFonts w:cs="Sylfaen" w:ascii="Sylfaen" w:hAnsi="Sylfaen"/>
          <w:sz w:val="20"/>
          <w:szCs w:val="20"/>
        </w:rPr>
        <w:t>გვ</w:t>
      </w:r>
      <w:r>
        <w:rPr>
          <w:rFonts w:cs="Sylfaen" w:ascii="Sylfaen" w:hAnsi="Sylfaen"/>
          <w:sz w:val="20"/>
          <w:szCs w:val="20"/>
          <w:lang w:val="en-US"/>
        </w:rPr>
        <w:t xml:space="preserve">. 1; EuGRZ 2001, </w:t>
      </w:r>
      <w:r>
        <w:rPr>
          <w:rFonts w:cs="Sylfaen" w:ascii="Sylfaen" w:hAnsi="Sylfaen"/>
          <w:sz w:val="20"/>
          <w:szCs w:val="20"/>
        </w:rPr>
        <w:t>გვ</w:t>
      </w:r>
      <w:r>
        <w:rPr>
          <w:rFonts w:cs="Sylfaen" w:ascii="Sylfaen" w:hAnsi="Sylfaen"/>
          <w:sz w:val="20"/>
          <w:szCs w:val="20"/>
          <w:lang w:val="en-US"/>
        </w:rPr>
        <w:t>. 554.</w:t>
      </w:r>
    </w:p>
    <w:p>
      <w:pPr>
        <w:pStyle w:val="Normal"/>
        <w:spacing w:lineRule="auto" w:line="360"/>
        <w:jc w:val="both"/>
        <w:rPr/>
      </w:pPr>
      <w:r>
        <w:rPr>
          <w:rFonts w:cs="Sylfaen" w:ascii="Sylfaen" w:hAnsi="Sylfaen"/>
          <w:sz w:val="20"/>
          <w:szCs w:val="20"/>
          <w:vertAlign w:val="superscript"/>
          <w:lang w:val="en-US"/>
        </w:rPr>
        <w:t>36</w:t>
      </w:r>
      <w:r>
        <w:rPr>
          <w:rFonts w:cs="Sylfaen" w:ascii="Sylfaen" w:hAnsi="Sylfaen"/>
          <w:sz w:val="20"/>
          <w:szCs w:val="20"/>
          <w:lang w:val="en-US"/>
        </w:rPr>
        <w:t xml:space="preserve"> </w:t>
      </w:r>
      <w:r>
        <w:rPr>
          <w:rFonts w:cs="Sylfaen" w:ascii="Sylfaen" w:hAnsi="Sylfaen"/>
          <w:sz w:val="20"/>
          <w:szCs w:val="20"/>
        </w:rPr>
        <w:t>დეტალურად</w:t>
      </w:r>
      <w:r>
        <w:rPr>
          <w:rFonts w:cs="Sylfaen" w:ascii="Sylfaen" w:hAnsi="Sylfaen"/>
          <w:sz w:val="20"/>
          <w:szCs w:val="20"/>
          <w:lang w:val="en-US"/>
        </w:rPr>
        <w:t xml:space="preserve"> </w:t>
      </w:r>
      <w:r>
        <w:rPr>
          <w:rFonts w:cs="Sylfaen" w:ascii="Sylfaen" w:hAnsi="Sylfaen"/>
          <w:sz w:val="20"/>
          <w:szCs w:val="20"/>
        </w:rPr>
        <w:t>ქარტი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Alber, Siegbert, Widmaier, Ulrich, Die EU-Charta</w:t>
      </w:r>
      <w:r>
        <w:rPr>
          <w:rFonts w:cs="Sylfaen" w:ascii="Sylfaen" w:hAnsi="Sylfaen"/>
          <w:sz w:val="20"/>
          <w:szCs w:val="20"/>
          <w:lang w:val="ka-GE"/>
        </w:rPr>
        <w:t xml:space="preserve"> </w:t>
      </w:r>
      <w:r>
        <w:rPr>
          <w:rFonts w:cs="Sylfaen" w:ascii="Sylfaen" w:hAnsi="Sylfaen"/>
          <w:sz w:val="20"/>
          <w:szCs w:val="20"/>
          <w:lang w:val="en-US"/>
        </w:rPr>
        <w:t>der Grundrechte und ihre Auswirkungen auf die Rechtsprechung, in: EuGRZ 17-19 (2000),</w:t>
      </w:r>
      <w:r>
        <w:rPr>
          <w:rFonts w:cs="Sylfaen" w:ascii="Sylfaen" w:hAnsi="Sylfaen"/>
          <w:sz w:val="20"/>
          <w:szCs w:val="20"/>
          <w:lang w:val="ka-GE"/>
        </w:rPr>
        <w:t xml:space="preserve"> </w:t>
      </w:r>
      <w:r>
        <w:rPr>
          <w:rFonts w:cs="Sylfaen" w:ascii="Sylfaen" w:hAnsi="Sylfaen"/>
          <w:sz w:val="20"/>
          <w:szCs w:val="20"/>
        </w:rPr>
        <w:t>გვ</w:t>
      </w:r>
      <w:r>
        <w:rPr>
          <w:rFonts w:cs="Sylfaen" w:ascii="Sylfaen" w:hAnsi="Sylfaen"/>
          <w:sz w:val="20"/>
          <w:szCs w:val="20"/>
          <w:lang w:val="en-US"/>
        </w:rPr>
        <w:t>. 497.</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en-US"/>
        </w:rPr>
        <w:t>37</w:t>
      </w:r>
      <w:r>
        <w:rPr>
          <w:rFonts w:cs="Sylfaen" w:ascii="Sylfaen" w:hAnsi="Sylfaen"/>
          <w:sz w:val="20"/>
          <w:szCs w:val="20"/>
          <w:lang w:val="en-US"/>
        </w:rPr>
        <w:t xml:space="preserve"> Streinz, Rudolf, Europarecht, 5. Auflage, Heidelberg 2001, </w:t>
      </w:r>
      <w:r>
        <w:rPr>
          <w:rFonts w:cs="Sylfaen" w:ascii="Sylfaen" w:hAnsi="Sylfaen"/>
          <w:sz w:val="20"/>
          <w:szCs w:val="20"/>
        </w:rPr>
        <w:t>გვ</w:t>
      </w:r>
      <w:r>
        <w:rPr>
          <w:rFonts w:cs="Sylfaen" w:ascii="Sylfaen" w:hAnsi="Sylfaen"/>
          <w:sz w:val="20"/>
          <w:szCs w:val="20"/>
          <w:lang w:val="en-US"/>
        </w:rPr>
        <w:t>. 133.</w:t>
      </w:r>
    </w:p>
    <w:p>
      <w:pPr>
        <w:pStyle w:val="Normal"/>
        <w:spacing w:lineRule="auto" w:line="360"/>
        <w:jc w:val="both"/>
        <w:rPr/>
      </w:pPr>
      <w:r>
        <w:rPr>
          <w:rFonts w:cs="Sylfaen" w:ascii="Sylfaen" w:hAnsi="Sylfaen"/>
          <w:sz w:val="20"/>
          <w:szCs w:val="20"/>
          <w:vertAlign w:val="superscript"/>
          <w:lang w:val="en-US"/>
        </w:rPr>
        <w:t>38</w:t>
      </w:r>
      <w:r>
        <w:rPr>
          <w:rFonts w:cs="Sylfaen" w:ascii="Sylfaen" w:hAnsi="Sylfaen"/>
          <w:sz w:val="20"/>
          <w:szCs w:val="20"/>
          <w:lang w:val="en-US"/>
        </w:rPr>
        <w:t xml:space="preserve"> Streinz, Rudolf, Europarecht, 5. Auflage, Heidelberg 2001, </w:t>
      </w:r>
      <w:r>
        <w:rPr>
          <w:rFonts w:cs="Sylfaen" w:ascii="Sylfaen" w:hAnsi="Sylfaen"/>
          <w:sz w:val="20"/>
          <w:szCs w:val="20"/>
        </w:rPr>
        <w:t>გვ</w:t>
      </w:r>
      <w:r>
        <w:rPr>
          <w:rFonts w:cs="Sylfaen" w:ascii="Sylfaen" w:hAnsi="Sylfaen"/>
          <w:sz w:val="20"/>
          <w:szCs w:val="20"/>
          <w:lang w:val="en-US"/>
        </w:rPr>
        <w:t>. 133.</w:t>
      </w:r>
    </w:p>
    <w:p>
      <w:pPr>
        <w:pStyle w:val="Normal"/>
        <w:spacing w:lineRule="auto" w:line="360"/>
        <w:jc w:val="both"/>
        <w:rPr/>
      </w:pPr>
      <w:r>
        <w:rPr>
          <w:rFonts w:cs="Sylfaen" w:ascii="Sylfaen" w:hAnsi="Sylfaen"/>
          <w:sz w:val="20"/>
          <w:szCs w:val="20"/>
          <w:vertAlign w:val="superscript"/>
          <w:lang w:val="en-US"/>
        </w:rPr>
        <w:t>39</w:t>
      </w:r>
      <w:r>
        <w:rPr>
          <w:rFonts w:cs="Sylfaen" w:ascii="Sylfaen" w:hAnsi="Sylfaen"/>
          <w:sz w:val="20"/>
          <w:szCs w:val="20"/>
          <w:lang w:val="en-US"/>
        </w:rPr>
        <w:t xml:space="preserve"> Sead. Bubnoff von, Eckhart, Schwerpunkte strafrechtlicher Harmonisierung in Europa</w:t>
      </w:r>
      <w:r>
        <w:rPr>
          <w:rFonts w:cs="Sylfaen" w:ascii="Sylfaen" w:hAnsi="Sylfaen"/>
          <w:sz w:val="20"/>
          <w:szCs w:val="20"/>
          <w:lang w:val="ka-GE"/>
        </w:rPr>
        <w:t xml:space="preserve"> </w:t>
      </w:r>
      <w:r>
        <w:rPr>
          <w:rFonts w:cs="Sylfaen" w:ascii="Sylfaen" w:hAnsi="Sylfaen"/>
          <w:sz w:val="20"/>
          <w:szCs w:val="20"/>
          <w:lang w:val="en-US"/>
        </w:rPr>
        <w:t>unter Berücksichtigung der Orientierungsvorhaben aus der Grundrechtscharta 2000, ZEuS 2</w:t>
      </w:r>
      <w:r>
        <w:rPr>
          <w:rFonts w:cs="Sylfaen" w:ascii="Sylfaen" w:hAnsi="Sylfaen"/>
          <w:sz w:val="20"/>
          <w:szCs w:val="20"/>
          <w:lang w:val="ka-GE"/>
        </w:rPr>
        <w:t xml:space="preserve"> </w:t>
      </w:r>
      <w:r>
        <w:rPr>
          <w:rFonts w:cs="Sylfaen" w:ascii="Sylfaen" w:hAnsi="Sylfaen"/>
          <w:sz w:val="20"/>
          <w:szCs w:val="20"/>
          <w:lang w:val="en-US"/>
        </w:rPr>
        <w:t xml:space="preserve">(2001), </w:t>
      </w:r>
      <w:r>
        <w:rPr>
          <w:rFonts w:cs="Sylfaen" w:ascii="Sylfaen" w:hAnsi="Sylfaen"/>
          <w:sz w:val="20"/>
          <w:szCs w:val="20"/>
        </w:rPr>
        <w:t>გვ</w:t>
      </w:r>
      <w:r>
        <w:rPr>
          <w:rFonts w:cs="Sylfaen" w:ascii="Sylfaen" w:hAnsi="Sylfaen"/>
          <w:sz w:val="20"/>
          <w:szCs w:val="20"/>
          <w:lang w:val="en-US"/>
        </w:rPr>
        <w:t>. 170.</w:t>
      </w:r>
    </w:p>
    <w:p>
      <w:pPr>
        <w:pStyle w:val="Normal"/>
        <w:spacing w:lineRule="auto" w:line="360"/>
        <w:jc w:val="both"/>
        <w:rPr/>
      </w:pPr>
      <w:r>
        <w:rPr>
          <w:rFonts w:cs="Sylfaen" w:ascii="Sylfaen" w:hAnsi="Sylfaen"/>
          <w:sz w:val="20"/>
          <w:szCs w:val="20"/>
          <w:vertAlign w:val="superscript"/>
          <w:lang w:val="en-US"/>
        </w:rPr>
        <w:t>40</w:t>
      </w:r>
      <w:r>
        <w:rPr>
          <w:rFonts w:cs="Sylfaen" w:ascii="Sylfaen" w:hAnsi="Sylfaen"/>
          <w:sz w:val="20"/>
          <w:szCs w:val="20"/>
          <w:lang w:val="en-US"/>
        </w:rPr>
        <w:t xml:space="preserve"> </w:t>
      </w:r>
      <w:r>
        <w:rPr>
          <w:rFonts w:cs="Sylfaen" w:ascii="Sylfaen" w:hAnsi="Sylfaen"/>
          <w:sz w:val="20"/>
          <w:szCs w:val="20"/>
        </w:rPr>
        <w:t>გენერალურმა</w:t>
      </w:r>
      <w:r>
        <w:rPr>
          <w:rFonts w:cs="Sylfaen" w:ascii="Sylfaen" w:hAnsi="Sylfaen"/>
          <w:sz w:val="20"/>
          <w:szCs w:val="20"/>
          <w:lang w:val="en-US"/>
        </w:rPr>
        <w:t xml:space="preserve"> </w:t>
      </w:r>
      <w:r>
        <w:rPr>
          <w:rFonts w:cs="Sylfaen" w:ascii="Sylfaen" w:hAnsi="Sylfaen"/>
          <w:sz w:val="20"/>
          <w:szCs w:val="20"/>
        </w:rPr>
        <w:t>ადვოკატმა</w:t>
      </w:r>
      <w:r>
        <w:rPr>
          <w:rFonts w:cs="Sylfaen" w:ascii="Sylfaen" w:hAnsi="Sylfaen"/>
          <w:sz w:val="20"/>
          <w:szCs w:val="20"/>
          <w:lang w:val="en-US"/>
        </w:rPr>
        <w:t xml:space="preserve"> </w:t>
      </w:r>
      <w:r>
        <w:rPr>
          <w:rFonts w:cs="Sylfaen" w:ascii="Sylfaen" w:hAnsi="Sylfaen"/>
          <w:sz w:val="20"/>
          <w:szCs w:val="20"/>
        </w:rPr>
        <w:t>ალბერმა</w:t>
      </w:r>
      <w:r>
        <w:rPr>
          <w:rFonts w:cs="Sylfaen" w:ascii="Sylfaen" w:hAnsi="Sylfaen"/>
          <w:sz w:val="20"/>
          <w:szCs w:val="20"/>
          <w:lang w:val="en-US"/>
        </w:rPr>
        <w:t xml:space="preserve"> „TNT Traco/Poste Italian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აქმეზე</w:t>
      </w:r>
      <w:r>
        <w:rPr>
          <w:rFonts w:cs="Sylfaen" w:ascii="Sylfaen" w:hAnsi="Sylfaen"/>
          <w:sz w:val="20"/>
          <w:szCs w:val="20"/>
          <w:lang w:val="en-US"/>
        </w:rPr>
        <w:t xml:space="preserve"> (Rs. C</w:t>
      </w:r>
      <w:r>
        <w:rPr>
          <w:rFonts w:cs="Sylfaen" w:ascii="Sylfaen" w:hAnsi="Sylfaen"/>
          <w:sz w:val="20"/>
          <w:szCs w:val="20"/>
          <w:lang w:val="ka-GE"/>
        </w:rPr>
        <w:t xml:space="preserve"> </w:t>
      </w:r>
      <w:r>
        <w:rPr>
          <w:rFonts w:cs="Sylfaen" w:ascii="Sylfaen" w:hAnsi="Sylfaen"/>
          <w:sz w:val="20"/>
          <w:szCs w:val="20"/>
          <w:lang w:val="en-US"/>
        </w:rPr>
        <w:t xml:space="preserve">340/99) </w:t>
      </w:r>
      <w:r>
        <w:rPr>
          <w:rFonts w:cs="Sylfaen" w:ascii="Sylfaen" w:hAnsi="Sylfaen"/>
          <w:sz w:val="20"/>
          <w:szCs w:val="20"/>
        </w:rPr>
        <w:t>თავის</w:t>
      </w:r>
      <w:r>
        <w:rPr>
          <w:rFonts w:cs="Sylfaen" w:ascii="Sylfaen" w:hAnsi="Sylfaen"/>
          <w:sz w:val="20"/>
          <w:szCs w:val="20"/>
          <w:lang w:val="en-US"/>
        </w:rPr>
        <w:t xml:space="preserve"> 001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საბოლოო</w:t>
      </w:r>
      <w:r>
        <w:rPr>
          <w:rFonts w:cs="Sylfaen" w:ascii="Sylfaen" w:hAnsi="Sylfaen"/>
          <w:sz w:val="20"/>
          <w:szCs w:val="20"/>
          <w:lang w:val="en-US"/>
        </w:rPr>
        <w:t xml:space="preserve"> </w:t>
      </w:r>
      <w:r>
        <w:rPr>
          <w:rFonts w:cs="Sylfaen" w:ascii="Sylfaen" w:hAnsi="Sylfaen"/>
          <w:sz w:val="20"/>
          <w:szCs w:val="20"/>
        </w:rPr>
        <w:t>დასკვნაში</w:t>
      </w:r>
      <w:r>
        <w:rPr>
          <w:rFonts w:cs="Sylfaen" w:ascii="Sylfaen" w:hAnsi="Sylfaen"/>
          <w:sz w:val="20"/>
          <w:szCs w:val="20"/>
          <w:lang w:val="en-US"/>
        </w:rPr>
        <w:t xml:space="preserve"> </w:t>
      </w:r>
      <w:r>
        <w:rPr>
          <w:rFonts w:cs="Sylfaen" w:ascii="Sylfaen" w:hAnsi="Sylfaen"/>
          <w:sz w:val="20"/>
          <w:szCs w:val="20"/>
        </w:rPr>
        <w:t>მიუთითა</w:t>
      </w:r>
      <w:r>
        <w:rPr>
          <w:rFonts w:cs="Sylfaen" w:ascii="Sylfaen" w:hAnsi="Sylfaen"/>
          <w:sz w:val="20"/>
          <w:szCs w:val="20"/>
          <w:lang w:val="en-US"/>
        </w:rPr>
        <w:t xml:space="preserve"> </w:t>
      </w:r>
      <w:r>
        <w:rPr>
          <w:rFonts w:cs="Sylfaen" w:ascii="Sylfaen" w:hAnsi="Sylfaen"/>
          <w:sz w:val="20"/>
          <w:szCs w:val="20"/>
        </w:rPr>
        <w:t>ქარტიაზე</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გაერთიანების</w:t>
      </w:r>
      <w:r>
        <w:rPr>
          <w:rFonts w:cs="Sylfaen" w:ascii="Sylfaen" w:hAnsi="Sylfaen"/>
          <w:sz w:val="20"/>
          <w:szCs w:val="20"/>
          <w:lang w:val="en-US"/>
        </w:rPr>
        <w:t xml:space="preserve"> </w:t>
      </w:r>
      <w:r>
        <w:rPr>
          <w:rFonts w:cs="Sylfaen" w:ascii="Sylfaen" w:hAnsi="Sylfaen"/>
          <w:sz w:val="20"/>
          <w:szCs w:val="20"/>
        </w:rPr>
        <w:t>ირველი</w:t>
      </w:r>
      <w:r>
        <w:rPr>
          <w:rFonts w:cs="Sylfaen" w:ascii="Sylfaen" w:hAnsi="Sylfaen"/>
          <w:sz w:val="20"/>
          <w:szCs w:val="20"/>
          <w:lang w:val="en-US"/>
        </w:rPr>
        <w:t xml:space="preserve"> </w:t>
      </w:r>
      <w:r>
        <w:rPr>
          <w:rFonts w:cs="Sylfaen" w:ascii="Sylfaen" w:hAnsi="Sylfaen"/>
          <w:sz w:val="20"/>
          <w:szCs w:val="20"/>
        </w:rPr>
        <w:t>ინსტანციის</w:t>
      </w:r>
      <w:r>
        <w:rPr>
          <w:rFonts w:cs="Sylfaen" w:ascii="Sylfaen" w:hAnsi="Sylfaen"/>
          <w:sz w:val="20"/>
          <w:szCs w:val="20"/>
          <w:lang w:val="en-US"/>
        </w:rPr>
        <w:t xml:space="preserve"> </w:t>
      </w:r>
      <w:r>
        <w:rPr>
          <w:rFonts w:cs="Sylfaen" w:ascii="Sylfaen" w:hAnsi="Sylfaen"/>
          <w:sz w:val="20"/>
          <w:szCs w:val="20"/>
        </w:rPr>
        <w:t>სასამართლომ</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საქმეში</w:t>
      </w:r>
      <w:r>
        <w:rPr>
          <w:rFonts w:cs="Sylfaen" w:ascii="Sylfaen" w:hAnsi="Sylfaen"/>
          <w:sz w:val="20"/>
          <w:szCs w:val="20"/>
          <w:lang w:val="en-US"/>
        </w:rPr>
        <w:t xml:space="preserve"> </w:t>
      </w:r>
      <w:r>
        <w:rPr>
          <w:rFonts w:cs="Sylfaen" w:ascii="Sylfaen" w:hAnsi="Sylfaen"/>
          <w:sz w:val="20"/>
          <w:szCs w:val="20"/>
          <w:lang w:val="ka-GE"/>
        </w:rPr>
        <w:t xml:space="preserve"> </w:t>
      </w:r>
      <w:r>
        <w:rPr>
          <w:rFonts w:cs="Sylfaen" w:ascii="Sylfaen" w:hAnsi="Sylfaen"/>
          <w:sz w:val="20"/>
          <w:szCs w:val="20"/>
          <w:lang w:val="en-US"/>
        </w:rPr>
        <w:t xml:space="preserve">„Mannesmannröhren Werke/Kommission`  (Rs. T-112/98, Nr. 6/01, </w:t>
      </w:r>
      <w:r>
        <w:rPr>
          <w:rFonts w:cs="Sylfaen" w:ascii="Sylfaen" w:hAnsi="Sylfaen"/>
          <w:sz w:val="20"/>
          <w:szCs w:val="20"/>
        </w:rPr>
        <w:t>გვ</w:t>
      </w:r>
      <w:r>
        <w:rPr>
          <w:rFonts w:cs="Sylfaen" w:ascii="Sylfaen" w:hAnsi="Sylfaen"/>
          <w:sz w:val="20"/>
          <w:szCs w:val="20"/>
          <w:lang w:val="en-US"/>
        </w:rPr>
        <w:t xml:space="preserve">. 23) </w:t>
      </w:r>
      <w:r>
        <w:rPr>
          <w:rFonts w:cs="Sylfaen" w:ascii="Sylfaen" w:hAnsi="Sylfaen"/>
          <w:sz w:val="20"/>
          <w:szCs w:val="20"/>
        </w:rPr>
        <w:t>ქარტიის</w:t>
      </w:r>
      <w:r>
        <w:rPr>
          <w:rFonts w:cs="Sylfaen" w:ascii="Sylfaen" w:hAnsi="Sylfaen"/>
          <w:sz w:val="20"/>
          <w:szCs w:val="20"/>
          <w:lang w:val="ka-GE"/>
        </w:rPr>
        <w:t xml:space="preserve"> </w:t>
      </w:r>
      <w:r>
        <w:rPr>
          <w:rFonts w:cs="Sylfaen" w:ascii="Sylfaen" w:hAnsi="Sylfaen"/>
          <w:sz w:val="20"/>
          <w:szCs w:val="20"/>
        </w:rPr>
        <w:t>მოქმედება</w:t>
      </w:r>
      <w:r>
        <w:rPr>
          <w:rFonts w:cs="Sylfaen" w:ascii="Sylfaen" w:hAnsi="Sylfaen"/>
          <w:sz w:val="20"/>
          <w:szCs w:val="20"/>
          <w:lang w:val="en-US"/>
        </w:rPr>
        <w:t xml:space="preserve"> </w:t>
      </w:r>
      <w:r>
        <w:rPr>
          <w:rFonts w:cs="Sylfaen" w:ascii="Sylfaen" w:hAnsi="Sylfaen"/>
          <w:sz w:val="20"/>
          <w:szCs w:val="20"/>
        </w:rPr>
        <w:t>რატიონე</w:t>
      </w:r>
      <w:r>
        <w:rPr>
          <w:rFonts w:cs="Sylfaen" w:ascii="Sylfaen" w:hAnsi="Sylfaen"/>
          <w:sz w:val="20"/>
          <w:szCs w:val="20"/>
          <w:lang w:val="en-US"/>
        </w:rPr>
        <w:t xml:space="preserve"> </w:t>
      </w:r>
      <w:r>
        <w:rPr>
          <w:rFonts w:cs="Sylfaen" w:ascii="Sylfaen" w:hAnsi="Sylfaen"/>
          <w:sz w:val="20"/>
          <w:szCs w:val="20"/>
        </w:rPr>
        <w:t>ტემპორის</w:t>
      </w:r>
      <w:r>
        <w:rPr>
          <w:rFonts w:cs="Sylfaen" w:ascii="Sylfaen" w:hAnsi="Sylfaen"/>
          <w:sz w:val="20"/>
          <w:szCs w:val="20"/>
          <w:lang w:val="en-US"/>
        </w:rPr>
        <w:t xml:space="preserve"> </w:t>
      </w:r>
      <w:r>
        <w:rPr>
          <w:rFonts w:cs="Sylfaen" w:ascii="Sylfaen" w:hAnsi="Sylfaen"/>
          <w:sz w:val="20"/>
          <w:szCs w:val="20"/>
        </w:rPr>
        <w:t>უარყ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41</w:t>
      </w:r>
      <w:r>
        <w:rPr>
          <w:rFonts w:cs="Sylfaen" w:ascii="Sylfaen" w:hAnsi="Sylfaen"/>
          <w:sz w:val="20"/>
          <w:szCs w:val="20"/>
          <w:lang w:val="en-US"/>
        </w:rPr>
        <w:t xml:space="preserve"> Streinz, Rudolf, Europarecht, 5. Auflage, Heidelberg 2001, </w:t>
      </w:r>
      <w:r>
        <w:rPr>
          <w:rFonts w:cs="Sylfaen" w:ascii="Sylfaen" w:hAnsi="Sylfaen"/>
          <w:sz w:val="20"/>
          <w:szCs w:val="20"/>
        </w:rPr>
        <w:t>გვ</w:t>
      </w:r>
      <w:r>
        <w:rPr>
          <w:rFonts w:cs="Sylfaen" w:ascii="Sylfaen" w:hAnsi="Sylfaen"/>
          <w:sz w:val="20"/>
          <w:szCs w:val="20"/>
          <w:lang w:val="en-US"/>
        </w:rPr>
        <w:t>. 133.</w:t>
      </w:r>
    </w:p>
    <w:p>
      <w:pPr>
        <w:pStyle w:val="Normal"/>
        <w:spacing w:lineRule="auto" w:line="360"/>
        <w:jc w:val="both"/>
        <w:rPr/>
      </w:pPr>
      <w:r>
        <w:rPr>
          <w:rFonts w:cs="Sylfaen" w:ascii="Sylfaen" w:hAnsi="Sylfaen"/>
          <w:sz w:val="20"/>
          <w:szCs w:val="20"/>
          <w:vertAlign w:val="superscript"/>
          <w:lang w:val="en-US"/>
        </w:rPr>
        <w:t>42</w:t>
      </w:r>
      <w:r>
        <w:rPr>
          <w:rFonts w:cs="Sylfaen" w:ascii="Sylfaen" w:hAnsi="Sylfaen"/>
          <w:sz w:val="20"/>
          <w:szCs w:val="20"/>
          <w:lang w:val="en-US"/>
        </w:rPr>
        <w:t xml:space="preserve"> </w:t>
      </w:r>
      <w:r>
        <w:rPr>
          <w:rFonts w:cs="Sylfaen" w:ascii="Sylfaen" w:hAnsi="Sylfaen"/>
          <w:sz w:val="20"/>
          <w:szCs w:val="20"/>
        </w:rPr>
        <w:t>შეად</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ka-GE"/>
        </w:rPr>
        <w:t xml:space="preserve"> </w:t>
      </w:r>
      <w:r>
        <w:rPr>
          <w:rFonts w:cs="Sylfaen" w:ascii="Sylfaen" w:hAnsi="Sylfaen"/>
          <w:sz w:val="20"/>
          <w:szCs w:val="20"/>
          <w:lang w:val="en-US"/>
        </w:rPr>
        <w:t>66-</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ირაკლი</w:t>
      </w:r>
      <w:r>
        <w:rPr>
          <w:rFonts w:cs="Sylfaen" w:ascii="Sylfaen" w:hAnsi="Sylfaen"/>
          <w:b/>
          <w:i/>
          <w:lang w:val="en-US"/>
        </w:rPr>
        <w:t xml:space="preserve"> </w:t>
      </w:r>
      <w:r>
        <w:rPr>
          <w:rFonts w:cs="Sylfaen" w:ascii="Sylfaen" w:hAnsi="Sylfaen"/>
          <w:b/>
          <w:i/>
        </w:rPr>
        <w:t>გივიაშვი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ind w:firstLine="708"/>
        <w:jc w:val="center"/>
        <w:rPr>
          <w:rFonts w:ascii="Sylfaen" w:hAnsi="Sylfaen" w:cs="Sylfaen"/>
          <w:b/>
          <w:b/>
          <w:lang w:val="ka-GE"/>
        </w:rPr>
      </w:pPr>
      <w:r>
        <w:rPr>
          <w:rFonts w:cs="Sylfaen" w:ascii="Sylfaen" w:hAnsi="Sylfaen"/>
          <w:b/>
          <w:lang w:val="en-US"/>
        </w:rPr>
        <w:t xml:space="preserve">1. </w:t>
      </w:r>
      <w:r>
        <w:rPr>
          <w:rFonts w:cs="Sylfaen" w:ascii="Sylfaen" w:hAnsi="Sylfaen"/>
          <w:b/>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1950 </w:t>
      </w:r>
      <w:r>
        <w:rPr>
          <w:rFonts w:cs="Sylfaen" w:ascii="Sylfaen" w:hAnsi="Sylfaen"/>
        </w:rPr>
        <w:t>წელ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1953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იდე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მპეტენტურ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ევოლუცია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ცდელობა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ასამოქმე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center"/>
        <w:rPr>
          <w:rFonts w:ascii="Sylfaen" w:hAnsi="Sylfaen" w:cs="Sylfaen"/>
          <w:b/>
          <w:b/>
          <w:lang w:val="ka-GE"/>
        </w:rPr>
      </w:pPr>
      <w:r>
        <w:rPr>
          <w:rFonts w:cs="Sylfaen" w:ascii="Sylfaen" w:hAnsi="Sylfaen"/>
          <w:b/>
          <w:lang w:val="en-US"/>
        </w:rPr>
        <w:t xml:space="preserve">2.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ინტერპრეტაციის</w:t>
      </w:r>
      <w:r>
        <w:rPr>
          <w:rFonts w:cs="Sylfaen" w:ascii="Sylfaen" w:hAnsi="Sylfaen"/>
          <w:b/>
          <w:lang w:val="en-US"/>
        </w:rPr>
        <w:t xml:space="preserve"> </w:t>
      </w:r>
      <w:r>
        <w:rPr>
          <w:rFonts w:cs="Sylfaen" w:ascii="Sylfaen" w:hAnsi="Sylfaen"/>
          <w:b/>
        </w:rPr>
        <w:t>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33-</w:t>
      </w:r>
      <w:r>
        <w:rPr>
          <w:rFonts w:cs="Sylfaen" w:ascii="Sylfaen" w:hAnsi="Sylfaen"/>
        </w:rPr>
        <w:t>ე</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ხელშეკრ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ka-GE"/>
        </w:rPr>
      </w:pPr>
      <w:r>
        <w:rPr>
          <w:rFonts w:cs="Sylfaen" w:ascii="Sylfaen" w:hAnsi="Sylfaen"/>
          <w:b/>
          <w:i/>
          <w:lang w:val="en-US"/>
        </w:rPr>
        <w:t xml:space="preserve">2.1. </w:t>
      </w:r>
      <w:r>
        <w:rPr>
          <w:rFonts w:cs="Sylfaen" w:ascii="Sylfaen" w:hAnsi="Sylfaen"/>
          <w:b/>
          <w:i/>
        </w:rPr>
        <w:t>სიტყვასიტყვითი</w:t>
      </w:r>
      <w:r>
        <w:rPr>
          <w:rFonts w:cs="Sylfaen" w:ascii="Sylfaen" w:hAnsi="Sylfaen"/>
          <w:b/>
          <w:i/>
          <w:lang w:val="en-US"/>
        </w:rPr>
        <w:t xml:space="preserve"> </w:t>
      </w:r>
      <w:r>
        <w:rPr>
          <w:rFonts w:cs="Sylfaen" w:ascii="Sylfaen" w:hAnsi="Sylfaen"/>
          <w:b/>
          <w:i/>
        </w:rPr>
        <w:t>ინტერპრეტაციის</w:t>
      </w:r>
      <w:r>
        <w:rPr>
          <w:rFonts w:cs="Sylfaen" w:ascii="Sylfaen" w:hAnsi="Sylfaen"/>
          <w:b/>
          <w:i/>
          <w:lang w:val="en-US"/>
        </w:rPr>
        <w:t xml:space="preserve"> </w:t>
      </w:r>
      <w:r>
        <w:rPr>
          <w:rFonts w:cs="Sylfaen" w:ascii="Sylfaen" w:hAnsi="Sylfaen"/>
          <w:b/>
          <w:i/>
        </w:rPr>
        <w:t>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ინტერპრეტაცი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ადგენ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ტყვასიტყვ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ოლოგიური</w:t>
      </w:r>
      <w:r>
        <w:rPr>
          <w:rFonts w:cs="Sylfaen" w:ascii="Sylfaen" w:hAnsi="Sylfaen"/>
          <w:lang w:val="en-US"/>
        </w:rPr>
        <w:t xml:space="preserve"> </w:t>
      </w:r>
      <w:r>
        <w:rPr>
          <w:rFonts w:cs="Sylfaen" w:ascii="Sylfaen" w:hAnsi="Sylfaen"/>
        </w:rPr>
        <w:t>ინტერპრე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ka-GE"/>
        </w:rPr>
      </w:pPr>
      <w:r>
        <w:rPr>
          <w:rFonts w:cs="Sylfaen" w:ascii="Sylfaen" w:hAnsi="Sylfaen"/>
          <w:b/>
          <w:i/>
          <w:lang w:val="en-US"/>
        </w:rPr>
        <w:t xml:space="preserve">2.2. </w:t>
      </w:r>
      <w:r>
        <w:rPr>
          <w:rFonts w:cs="Sylfaen" w:ascii="Sylfaen" w:hAnsi="Sylfaen"/>
          <w:b/>
          <w:i/>
        </w:rPr>
        <w:t>სისტემური</w:t>
      </w:r>
      <w:r>
        <w:rPr>
          <w:rFonts w:cs="Sylfaen" w:ascii="Sylfaen" w:hAnsi="Sylfaen"/>
          <w:b/>
          <w:i/>
          <w:lang w:val="en-US"/>
        </w:rPr>
        <w:t xml:space="preserve"> </w:t>
      </w:r>
      <w:r>
        <w:rPr>
          <w:rFonts w:cs="Sylfaen" w:ascii="Sylfaen" w:hAnsi="Sylfaen"/>
          <w:b/>
          <w:i/>
        </w:rPr>
        <w:t>ინტერპრეტაციის</w:t>
      </w:r>
      <w:r>
        <w:rPr>
          <w:rFonts w:cs="Sylfaen" w:ascii="Sylfaen" w:hAnsi="Sylfaen"/>
          <w:b/>
          <w:i/>
          <w:lang w:val="en-US"/>
        </w:rPr>
        <w:t xml:space="preserve"> </w:t>
      </w:r>
      <w:r>
        <w:rPr>
          <w:rFonts w:cs="Sylfaen" w:ascii="Sylfaen" w:hAnsi="Sylfaen"/>
          <w:b/>
          <w:i/>
        </w:rPr>
        <w:t>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სისტემ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შეზღუდვ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en-US"/>
        </w:rPr>
      </w:pPr>
      <w:r>
        <w:rPr>
          <w:rFonts w:cs="Sylfaen" w:ascii="Sylfaen" w:hAnsi="Sylfaen"/>
          <w:b/>
          <w:i/>
          <w:lang w:val="en-US"/>
        </w:rPr>
        <w:t xml:space="preserve">2.3. </w:t>
      </w:r>
      <w:r>
        <w:rPr>
          <w:rFonts w:cs="Sylfaen" w:ascii="Sylfaen" w:hAnsi="Sylfaen"/>
          <w:b/>
          <w:i/>
        </w:rPr>
        <w:t>ტელეოლოგიური</w:t>
      </w:r>
      <w:r>
        <w:rPr>
          <w:rFonts w:cs="Sylfaen" w:ascii="Sylfaen" w:hAnsi="Sylfaen"/>
          <w:b/>
          <w:i/>
          <w:lang w:val="en-US"/>
        </w:rPr>
        <w:t xml:space="preserve"> </w:t>
      </w:r>
      <w:r>
        <w:rPr>
          <w:rFonts w:cs="Sylfaen" w:ascii="Sylfaen" w:hAnsi="Sylfaen"/>
          <w:b/>
          <w:i/>
        </w:rPr>
        <w:t>ინტერპრეტაციის</w:t>
      </w:r>
      <w:r>
        <w:rPr>
          <w:rFonts w:cs="Sylfaen" w:ascii="Sylfaen" w:hAnsi="Sylfaen"/>
          <w:b/>
          <w:i/>
          <w:lang w:val="en-US"/>
        </w:rPr>
        <w:t xml:space="preserve"> </w:t>
      </w:r>
      <w:r>
        <w:rPr>
          <w:rFonts w:cs="Sylfaen" w:ascii="Sylfaen" w:hAnsi="Sylfaen"/>
          <w:b/>
          <w:i/>
        </w:rPr>
        <w:t>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ტელეოლოგი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ხელშეკრ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 </w:t>
      </w:r>
      <w:r>
        <w:rPr>
          <w:rFonts w:cs="Sylfaen" w:ascii="Sylfaen" w:hAnsi="Sylfaen"/>
        </w:rPr>
        <w:t>ხელშეკრულების</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ლეოლოგიურ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ცვისაკენ</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ინტერპრეტაციისა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გაუთანაბრდეს</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ანტის</w:t>
      </w:r>
      <w:r>
        <w:rPr>
          <w:rFonts w:cs="Sylfaen" w:ascii="Sylfaen" w:hAnsi="Sylfaen"/>
          <w:lang w:val="en-US"/>
        </w:rPr>
        <w:t xml:space="preserve">, </w:t>
      </w:r>
      <w:r>
        <w:rPr>
          <w:rFonts w:cs="Sylfaen" w:ascii="Sylfaen" w:hAnsi="Sylfaen"/>
        </w:rPr>
        <w:t>მიზანს</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პრეცედენტულმა</w:t>
      </w:r>
      <w:r>
        <w:rPr>
          <w:rFonts w:cs="Sylfaen" w:ascii="Sylfaen" w:hAnsi="Sylfaen"/>
          <w:lang w:val="en-US"/>
        </w:rPr>
        <w:t xml:space="preserve"> </w:t>
      </w:r>
      <w:r>
        <w:rPr>
          <w:rFonts w:cs="Sylfaen" w:ascii="Sylfaen" w:hAnsi="Sylfaen"/>
        </w:rPr>
        <w:t>სამართალმა</w:t>
      </w:r>
      <w:r>
        <w:rPr>
          <w:rFonts w:cs="Sylfaen" w:ascii="Sylfaen" w:hAnsi="Sylfaen"/>
          <w:lang w:val="en-US"/>
        </w:rPr>
        <w:t xml:space="preserve"> (</w:t>
      </w:r>
      <w:r>
        <w:rPr>
          <w:rFonts w:cs="Sylfaen" w:ascii="Sylfaen" w:hAnsi="Sylfaen"/>
          <w:b/>
          <w:lang w:val="en-US"/>
        </w:rPr>
        <w:t>case-law</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ბრტყეშ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დაგვანახ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ელეოლოგი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ზ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ზე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ღალმა</w:t>
      </w:r>
      <w:r>
        <w:rPr>
          <w:rFonts w:cs="Sylfaen" w:ascii="Sylfaen" w:hAnsi="Sylfaen"/>
          <w:lang w:val="en-US"/>
        </w:rPr>
        <w:t xml:space="preserve"> </w:t>
      </w:r>
      <w:r>
        <w:rPr>
          <w:rFonts w:cs="Sylfaen" w:ascii="Sylfaen" w:hAnsi="Sylfaen"/>
        </w:rPr>
        <w:t>ხარჯმა</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ფერხო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en-US"/>
        </w:rPr>
      </w:pPr>
      <w:r>
        <w:rPr>
          <w:rFonts w:cs="Sylfaen" w:ascii="Sylfaen" w:hAnsi="Sylfaen"/>
          <w:b/>
          <w:i/>
          <w:lang w:val="en-US"/>
        </w:rPr>
        <w:t xml:space="preserve">2.4. </w:t>
      </w:r>
      <w:r>
        <w:rPr>
          <w:rFonts w:cs="Sylfaen" w:ascii="Sylfaen" w:hAnsi="Sylfaen"/>
          <w:b/>
          <w:i/>
        </w:rPr>
        <w:t>ევოლუციური</w:t>
      </w:r>
      <w:r>
        <w:rPr>
          <w:rFonts w:cs="Sylfaen" w:ascii="Sylfaen" w:hAnsi="Sylfaen"/>
          <w:b/>
          <w:i/>
          <w:lang w:val="en-US"/>
        </w:rPr>
        <w:t xml:space="preserve"> </w:t>
      </w:r>
      <w:r>
        <w:rPr>
          <w:rFonts w:cs="Sylfaen" w:ascii="Sylfaen" w:hAnsi="Sylfaen"/>
          <w:b/>
          <w:i/>
        </w:rPr>
        <w:t>ინტერპრეტაციის</w:t>
      </w:r>
      <w:r>
        <w:rPr>
          <w:rFonts w:cs="Sylfaen" w:ascii="Sylfaen" w:hAnsi="Sylfaen"/>
          <w:b/>
          <w:i/>
          <w:lang w:val="en-US"/>
        </w:rPr>
        <w:t xml:space="preserve"> </w:t>
      </w:r>
      <w:r>
        <w:rPr>
          <w:rFonts w:cs="Sylfaen" w:ascii="Sylfaen" w:hAnsi="Sylfaen"/>
          <w:b/>
          <w:i/>
        </w:rPr>
        <w:t>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რპრეტაცია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თაირერი</w:t>
      </w:r>
      <w:r>
        <w:rPr>
          <w:rFonts w:cs="Sylfaen" w:ascii="Sylfaen" w:hAnsi="Sylfaen"/>
          <w:i/>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ნტერპრეტაცი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ამცი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მა</w:t>
      </w:r>
      <w:r>
        <w:rPr>
          <w:rFonts w:cs="Sylfaen" w:ascii="Sylfaen" w:hAnsi="Sylfaen"/>
          <w:lang w:val="en-US"/>
        </w:rPr>
        <w:t xml:space="preserve"> </w:t>
      </w:r>
      <w:r>
        <w:rPr>
          <w:rFonts w:cs="Sylfaen" w:ascii="Sylfaen" w:hAnsi="Sylfaen"/>
        </w:rPr>
        <w:t>სტანდარტებმა</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vertAlign w:val="superscript"/>
          <w:lang w:val="en-US"/>
        </w:rPr>
        <w: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en-US"/>
        </w:rPr>
      </w:pPr>
      <w:r>
        <w:rPr>
          <w:rFonts w:cs="Sylfaen" w:ascii="Sylfaen" w:hAnsi="Sylfaen"/>
          <w:b/>
          <w:i/>
          <w:lang w:val="en-US"/>
        </w:rPr>
        <w:t xml:space="preserve">2.5. </w:t>
      </w:r>
      <w:r>
        <w:rPr>
          <w:rFonts w:cs="Sylfaen" w:ascii="Sylfaen" w:hAnsi="Sylfaen"/>
          <w:b/>
          <w:i/>
        </w:rPr>
        <w:t>პროპორციულობის</w:t>
      </w:r>
      <w:r>
        <w:rPr>
          <w:rFonts w:cs="Sylfaen" w:ascii="Sylfaen" w:hAnsi="Sylfaen"/>
          <w:b/>
          <w:i/>
          <w:lang w:val="en-US"/>
        </w:rPr>
        <w:t xml:space="preserve"> </w:t>
      </w:r>
      <w:r>
        <w:rPr>
          <w:rFonts w:cs="Sylfaen" w:ascii="Sylfaen" w:hAnsi="Sylfaen"/>
          <w:b/>
          <w:i/>
        </w:rPr>
        <w:t>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8-11-</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აკ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ითოეუ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i/>
        </w:rPr>
        <w:t>სოერინგი</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ათვ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ოთხო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ძიება</w:t>
      </w:r>
      <w:r>
        <w:rPr>
          <w:rFonts w:cs="Sylfaen" w:ascii="Sylfaen" w:hAnsi="Sylfaen"/>
          <w:lang w:val="en-US"/>
        </w:rPr>
        <w:t>.</w:t>
      </w:r>
      <w:r>
        <w:rPr>
          <w:rFonts w:cs="Sylfaen" w:ascii="Sylfaen" w:hAnsi="Sylfaen"/>
          <w:vertAlign w:val="superscript"/>
          <w:lang w:val="en-US"/>
        </w:rPr>
        <w:t>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en-US"/>
        </w:rPr>
      </w:pPr>
      <w:r>
        <w:rPr>
          <w:rFonts w:cs="Sylfaen" w:ascii="Sylfaen" w:hAnsi="Sylfaen"/>
          <w:b/>
          <w:i/>
          <w:lang w:val="en-US"/>
        </w:rPr>
        <w:t xml:space="preserve">2.6. </w:t>
      </w:r>
      <w:r>
        <w:rPr>
          <w:rFonts w:cs="Sylfaen" w:ascii="Sylfaen" w:hAnsi="Sylfaen"/>
          <w:b/>
          <w:i/>
        </w:rPr>
        <w:t>შეფასების</w:t>
      </w:r>
      <w:r>
        <w:rPr>
          <w:rFonts w:cs="Sylfaen" w:ascii="Sylfaen" w:hAnsi="Sylfaen"/>
          <w:b/>
          <w:i/>
          <w:lang w:val="en-US"/>
        </w:rPr>
        <w:t xml:space="preserve"> </w:t>
      </w:r>
      <w:r>
        <w:rPr>
          <w:rFonts w:cs="Sylfaen" w:ascii="Sylfaen" w:hAnsi="Sylfaen"/>
          <w:b/>
          <w:i/>
        </w:rPr>
        <w:t>ფარგლების</w:t>
      </w:r>
      <w:r>
        <w:rPr>
          <w:rFonts w:cs="Sylfaen" w:ascii="Sylfaen" w:hAnsi="Sylfaen"/>
          <w:b/>
          <w:i/>
          <w:lang w:val="en-US"/>
        </w:rPr>
        <w:t xml:space="preserve"> </w:t>
      </w:r>
      <w:r>
        <w:rPr>
          <w:rFonts w:cs="Sylfaen" w:ascii="Sylfaen" w:hAnsi="Sylfaen"/>
          <w:b/>
          <w:i/>
        </w:rPr>
        <w:t>დოქტრი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ფასებ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იმარტ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ჰენდისაი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ე</w:t>
      </w:r>
      <w:r>
        <w:rPr>
          <w:rFonts w:cs="Sylfaen" w:ascii="Sylfaen" w:hAnsi="Sylfaen"/>
          <w:lang w:val="en-US"/>
        </w:rPr>
        <w:t>-8-11-</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ეტენტ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ნდ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ფასებ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თ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ka-GE"/>
        </w:rPr>
      </w:pPr>
      <w:r>
        <w:rPr>
          <w:rFonts w:cs="Sylfaen" w:ascii="Sylfaen" w:hAnsi="Sylfaen"/>
          <w:b/>
          <w:i/>
          <w:lang w:val="en-US"/>
        </w:rPr>
        <w:t xml:space="preserve">2.7. </w:t>
      </w:r>
      <w:r>
        <w:rPr>
          <w:rFonts w:cs="Sylfaen" w:ascii="Sylfaen" w:hAnsi="Sylfaen"/>
          <w:b/>
          <w:i/>
        </w:rPr>
        <w:t>ეფექტიანი</w:t>
      </w:r>
      <w:r>
        <w:rPr>
          <w:rFonts w:cs="Sylfaen" w:ascii="Sylfaen" w:hAnsi="Sylfaen"/>
          <w:b/>
          <w:i/>
          <w:lang w:val="en-US"/>
        </w:rPr>
        <w:t xml:space="preserve"> </w:t>
      </w:r>
      <w:r>
        <w:rPr>
          <w:rFonts w:cs="Sylfaen" w:ascii="Sylfaen" w:hAnsi="Sylfaen"/>
          <w:b/>
          <w:i/>
        </w:rPr>
        <w:t>ინტერპრეტაციის</w:t>
      </w:r>
      <w:r>
        <w:rPr>
          <w:rFonts w:cs="Sylfaen" w:ascii="Sylfaen" w:hAnsi="Sylfaen"/>
          <w:b/>
          <w:i/>
          <w:lang w:val="en-US"/>
        </w:rPr>
        <w:t xml:space="preserve"> </w:t>
      </w:r>
      <w:r>
        <w:rPr>
          <w:rFonts w:cs="Sylfaen" w:ascii="Sylfaen" w:hAnsi="Sylfaen"/>
          <w:b/>
          <w:i/>
        </w:rPr>
        <w:t>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ტიკო</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იანობ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lang w:val="en-US"/>
        </w:rPr>
      </w:pPr>
      <w:r>
        <w:rPr>
          <w:rFonts w:cs="Sylfaen" w:ascii="Sylfaen" w:hAnsi="Sylfaen"/>
          <w:b/>
          <w:i/>
          <w:lang w:val="en-US"/>
        </w:rPr>
        <w:t xml:space="preserve">2.8. </w:t>
      </w:r>
      <w:r>
        <w:rPr>
          <w:rFonts w:cs="Sylfaen" w:ascii="Sylfaen" w:hAnsi="Sylfaen"/>
          <w:b/>
          <w:i/>
        </w:rPr>
        <w:t>კონვენციის</w:t>
      </w:r>
      <w:r>
        <w:rPr>
          <w:rFonts w:cs="Sylfaen" w:ascii="Sylfaen" w:hAnsi="Sylfaen"/>
          <w:b/>
          <w:i/>
          <w:lang w:val="en-US"/>
        </w:rPr>
        <w:t xml:space="preserve"> </w:t>
      </w:r>
      <w:r>
        <w:rPr>
          <w:rFonts w:cs="Sylfaen" w:ascii="Sylfaen" w:hAnsi="Sylfaen"/>
          <w:b/>
          <w:i/>
        </w:rPr>
        <w:t>ტერმინების</w:t>
      </w:r>
      <w:r>
        <w:rPr>
          <w:rFonts w:cs="Sylfaen" w:ascii="Sylfaen" w:hAnsi="Sylfaen"/>
          <w:b/>
          <w:i/>
          <w:lang w:val="en-US"/>
        </w:rPr>
        <w:t xml:space="preserve"> </w:t>
      </w:r>
      <w:r>
        <w:rPr>
          <w:rFonts w:cs="Sylfaen" w:ascii="Sylfaen" w:hAnsi="Sylfaen"/>
          <w:b/>
          <w:i/>
        </w:rPr>
        <w:t>ავტონომიური</w:t>
      </w:r>
      <w:r>
        <w:rPr>
          <w:rFonts w:cs="Sylfaen" w:ascii="Sylfaen" w:hAnsi="Sylfaen"/>
          <w:b/>
          <w:i/>
          <w:lang w:val="en-US"/>
        </w:rPr>
        <w:t xml:space="preserve"> </w:t>
      </w:r>
      <w:r>
        <w:rPr>
          <w:rFonts w:cs="Sylfaen" w:ascii="Sylfaen" w:hAnsi="Sylfaen"/>
          <w:b/>
          <w:i/>
        </w:rPr>
        <w:t>მნიშვნელ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ტერმი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სხვადასხვაგვარმა</w:t>
      </w:r>
      <w:r>
        <w:rPr>
          <w:rFonts w:cs="Sylfaen" w:ascii="Sylfaen" w:hAnsi="Sylfaen"/>
          <w:lang w:val="en-US"/>
        </w:rPr>
        <w:t xml:space="preserve"> </w:t>
      </w:r>
      <w:r>
        <w:rPr>
          <w:rFonts w:cs="Sylfaen" w:ascii="Sylfaen" w:hAnsi="Sylfaen"/>
        </w:rPr>
        <w:t>გაგ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center"/>
        <w:rPr>
          <w:rFonts w:ascii="Sylfaen" w:hAnsi="Sylfaen" w:cs="Sylfaen"/>
          <w:b/>
          <w:b/>
          <w:lang w:val="en-US"/>
        </w:rPr>
      </w:pPr>
      <w:r>
        <w:rPr>
          <w:rFonts w:cs="Sylfaen" w:ascii="Sylfaen" w:hAnsi="Sylfaen"/>
          <w:b/>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ჩამოყალი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ართვა</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დაამკვიდრ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ფუნქცი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vertAlign w:val="superscript"/>
          <w:lang w:val="en-US"/>
        </w:rPr>
        <w:t>1</w:t>
      </w:r>
      <w:r>
        <w:rPr>
          <w:rFonts w:cs="Sylfaen" w:ascii="Sylfaen" w:hAnsi="Sylfaen"/>
          <w:sz w:val="20"/>
          <w:szCs w:val="20"/>
          <w:lang w:val="en-US"/>
        </w:rPr>
        <w:t xml:space="preserve"> </w:t>
      </w:r>
      <w:r>
        <w:rPr>
          <w:rFonts w:cs="Sylfaen" w:ascii="Sylfaen" w:hAnsi="Sylfaen"/>
          <w:sz w:val="20"/>
          <w:szCs w:val="20"/>
        </w:rPr>
        <w:t>ლოიზიდუ</w:t>
      </w:r>
      <w:r>
        <w:rPr>
          <w:rFonts w:cs="Sylfaen" w:ascii="Sylfaen" w:hAnsi="Sylfaen"/>
          <w:sz w:val="20"/>
          <w:szCs w:val="20"/>
          <w:lang w:val="en-US"/>
        </w:rPr>
        <w:t xml:space="preserve"> </w:t>
      </w:r>
      <w:r>
        <w:rPr>
          <w:rFonts w:cs="Sylfaen" w:ascii="Sylfaen" w:hAnsi="Sylfaen"/>
          <w:sz w:val="20"/>
          <w:szCs w:val="20"/>
        </w:rPr>
        <w:t>თურქეთ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1995 </w:t>
      </w:r>
      <w:r>
        <w:rPr>
          <w:rFonts w:cs="Sylfaen" w:ascii="Sylfaen" w:hAnsi="Sylfaen"/>
          <w:sz w:val="20"/>
          <w:szCs w:val="20"/>
        </w:rPr>
        <w:t>წელი</w:t>
      </w:r>
      <w:r>
        <w:rPr>
          <w:rFonts w:cs="Sylfaen" w:ascii="Sylfaen" w:hAnsi="Sylfaen"/>
          <w:sz w:val="20"/>
          <w:szCs w:val="20"/>
          <w:lang w:val="en-US"/>
        </w:rPr>
        <w:t>, 75-</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2</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პრეამბულ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3</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 xml:space="preserve">. </w:t>
      </w:r>
      <w:r>
        <w:rPr>
          <w:rFonts w:cs="Sylfaen" w:ascii="Sylfaen" w:hAnsi="Sylfaen"/>
          <w:sz w:val="20"/>
          <w:szCs w:val="20"/>
        </w:rPr>
        <w:t>ალექსიძე</w:t>
      </w:r>
      <w:r>
        <w:rPr>
          <w:rFonts w:cs="Sylfaen" w:ascii="Sylfaen" w:hAnsi="Sylfaen"/>
          <w:sz w:val="20"/>
          <w:szCs w:val="20"/>
          <w:lang w:val="en-US"/>
        </w:rPr>
        <w:t xml:space="preserve">, </w:t>
      </w:r>
      <w:r>
        <w:rPr>
          <w:rFonts w:cs="Sylfaen" w:ascii="Sylfaen" w:hAnsi="Sylfaen"/>
          <w:sz w:val="20"/>
          <w:szCs w:val="20"/>
        </w:rPr>
        <w:t>თანამედროვე</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მართალი</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2001, </w:t>
      </w:r>
      <w:r>
        <w:rPr>
          <w:rFonts w:cs="Sylfaen" w:ascii="Sylfaen" w:hAnsi="Sylfaen"/>
          <w:sz w:val="20"/>
          <w:szCs w:val="20"/>
        </w:rPr>
        <w:t>გვ</w:t>
      </w:r>
      <w:r>
        <w:rPr>
          <w:rFonts w:cs="Sylfaen" w:ascii="Sylfaen" w:hAnsi="Sylfaen"/>
          <w:sz w:val="20"/>
          <w:szCs w:val="20"/>
          <w:lang w:val="en-US"/>
        </w:rPr>
        <w:t>. 219.</w:t>
      </w:r>
    </w:p>
    <w:p>
      <w:pPr>
        <w:pStyle w:val="Normal"/>
        <w:spacing w:lineRule="auto" w:line="360"/>
        <w:jc w:val="both"/>
        <w:rPr/>
      </w:pPr>
      <w:r>
        <w:rPr>
          <w:rFonts w:cs="Sylfaen" w:ascii="Sylfaen" w:hAnsi="Sylfaen"/>
          <w:sz w:val="20"/>
          <w:szCs w:val="20"/>
          <w:vertAlign w:val="superscript"/>
          <w:lang w:val="en-US"/>
        </w:rPr>
        <w:t>4</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პრეამბულ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5</w:t>
      </w:r>
      <w:r>
        <w:rPr>
          <w:rFonts w:cs="Sylfaen" w:ascii="Sylfaen" w:hAnsi="Sylfaen"/>
          <w:sz w:val="20"/>
          <w:szCs w:val="20"/>
          <w:lang w:val="en-US"/>
        </w:rPr>
        <w:t xml:space="preserve"> </w:t>
      </w:r>
      <w:r>
        <w:rPr>
          <w:rFonts w:cs="Sylfaen" w:ascii="Sylfaen" w:hAnsi="Sylfaen"/>
          <w:sz w:val="20"/>
          <w:szCs w:val="20"/>
        </w:rPr>
        <w:t>კ</w:t>
      </w:r>
      <w:r>
        <w:rPr>
          <w:rFonts w:cs="Sylfaen" w:ascii="Sylfaen" w:hAnsi="Sylfaen"/>
          <w:sz w:val="20"/>
          <w:szCs w:val="20"/>
          <w:lang w:val="en-US"/>
        </w:rPr>
        <w:t xml:space="preserve">. </w:t>
      </w:r>
      <w:r>
        <w:rPr>
          <w:rFonts w:cs="Sylfaen" w:ascii="Sylfaen" w:hAnsi="Sylfaen"/>
          <w:sz w:val="20"/>
          <w:szCs w:val="20"/>
        </w:rPr>
        <w:t>კორკელი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ხელშეკრულებ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შიდასახელმწიფოებრივ</w:t>
      </w:r>
      <w:r>
        <w:rPr>
          <w:rFonts w:cs="Sylfaen" w:ascii="Sylfaen" w:hAnsi="Sylfaen"/>
          <w:sz w:val="20"/>
          <w:szCs w:val="20"/>
          <w:lang w:val="en-US"/>
        </w:rPr>
        <w:t xml:space="preserve"> </w:t>
      </w:r>
      <w:r>
        <w:rPr>
          <w:rFonts w:cs="Sylfaen" w:ascii="Sylfaen" w:hAnsi="Sylfaen"/>
          <w:sz w:val="20"/>
          <w:szCs w:val="20"/>
        </w:rPr>
        <w:t>სამართალში</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1998, </w:t>
      </w:r>
      <w:r>
        <w:rPr>
          <w:rFonts w:cs="Sylfaen" w:ascii="Sylfaen" w:hAnsi="Sylfaen"/>
          <w:sz w:val="20"/>
          <w:szCs w:val="20"/>
        </w:rPr>
        <w:t>გვ</w:t>
      </w:r>
      <w:r>
        <w:rPr>
          <w:rFonts w:cs="Sylfaen" w:ascii="Sylfaen" w:hAnsi="Sylfaen"/>
          <w:sz w:val="20"/>
          <w:szCs w:val="20"/>
          <w:lang w:val="en-US"/>
        </w:rPr>
        <w:t>. 268.</w:t>
      </w:r>
    </w:p>
    <w:p>
      <w:pPr>
        <w:pStyle w:val="Normal"/>
        <w:spacing w:lineRule="auto" w:line="360"/>
        <w:jc w:val="both"/>
        <w:rPr/>
      </w:pPr>
      <w:r>
        <w:rPr>
          <w:rFonts w:cs="Sylfaen" w:ascii="Sylfaen" w:hAnsi="Sylfaen"/>
          <w:sz w:val="20"/>
          <w:szCs w:val="20"/>
          <w:vertAlign w:val="superscript"/>
          <w:lang w:val="en-US"/>
        </w:rPr>
        <w:t>6</w:t>
      </w:r>
      <w:r>
        <w:rPr>
          <w:rFonts w:cs="Sylfaen" w:ascii="Sylfaen" w:hAnsi="Sylfaen"/>
          <w:sz w:val="20"/>
          <w:szCs w:val="20"/>
          <w:lang w:val="en-US"/>
        </w:rPr>
        <w:t xml:space="preserve"> Harris, O</w:t>
      </w:r>
      <w:r>
        <w:rPr>
          <w:rFonts w:cs="Sylfaen" w:ascii="Sylfaen" w:hAnsi="Sylfaen"/>
          <w:sz w:val="20"/>
          <w:szCs w:val="20"/>
          <w:lang w:val="ka-GE"/>
        </w:rPr>
        <w:t xml:space="preserve"> „</w:t>
      </w:r>
      <w:r>
        <w:rPr>
          <w:rFonts w:cs="Sylfaen" w:ascii="Sylfaen" w:hAnsi="Sylfaen"/>
          <w:sz w:val="20"/>
          <w:szCs w:val="20"/>
          <w:lang w:val="en-US"/>
        </w:rPr>
        <w:t>Boyle, Warbrick, Law of the European Convention on Human Rights, 1995, p. 6.</w:t>
      </w:r>
    </w:p>
    <w:p>
      <w:pPr>
        <w:pStyle w:val="Normal"/>
        <w:spacing w:lineRule="auto" w:line="360"/>
        <w:jc w:val="both"/>
        <w:rPr/>
      </w:pPr>
      <w:r>
        <w:rPr>
          <w:rFonts w:cs="Sylfaen" w:ascii="Sylfaen" w:hAnsi="Sylfaen"/>
          <w:sz w:val="20"/>
          <w:szCs w:val="20"/>
          <w:vertAlign w:val="superscript"/>
          <w:lang w:val="en-US"/>
        </w:rPr>
        <w:t>7</w:t>
      </w:r>
      <w:r>
        <w:rPr>
          <w:rFonts w:cs="Sylfaen" w:ascii="Sylfaen" w:hAnsi="Sylfaen"/>
          <w:sz w:val="20"/>
          <w:szCs w:val="20"/>
          <w:lang w:val="en-US"/>
        </w:rPr>
        <w:t xml:space="preserve"> </w:t>
      </w:r>
      <w:r>
        <w:rPr>
          <w:rFonts w:cs="Sylfaen" w:ascii="Sylfaen" w:hAnsi="Sylfaen"/>
          <w:sz w:val="20"/>
          <w:szCs w:val="20"/>
        </w:rPr>
        <w:t>კჯელდსენი</w:t>
      </w:r>
      <w:r>
        <w:rPr>
          <w:rFonts w:cs="Sylfaen" w:ascii="Sylfaen" w:hAnsi="Sylfaen"/>
          <w:sz w:val="20"/>
          <w:szCs w:val="20"/>
          <w:lang w:val="en-US"/>
        </w:rPr>
        <w:t xml:space="preserve">, </w:t>
      </w:r>
      <w:r>
        <w:rPr>
          <w:rFonts w:cs="Sylfaen" w:ascii="Sylfaen" w:hAnsi="Sylfaen"/>
          <w:sz w:val="20"/>
          <w:szCs w:val="20"/>
        </w:rPr>
        <w:t>ბუსკ</w:t>
      </w:r>
      <w:r>
        <w:rPr>
          <w:rFonts w:cs="Sylfaen" w:ascii="Sylfaen" w:hAnsi="Sylfaen"/>
          <w:sz w:val="20"/>
          <w:szCs w:val="20"/>
          <w:lang w:val="en-US"/>
        </w:rPr>
        <w:t xml:space="preserve"> </w:t>
      </w:r>
      <w:r>
        <w:rPr>
          <w:rFonts w:cs="Sylfaen" w:ascii="Sylfaen" w:hAnsi="Sylfaen"/>
          <w:sz w:val="20"/>
          <w:szCs w:val="20"/>
        </w:rPr>
        <w:t>მადსე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ფედერსონი</w:t>
      </w:r>
      <w:r>
        <w:rPr>
          <w:rFonts w:cs="Sylfaen" w:ascii="Sylfaen" w:hAnsi="Sylfaen"/>
          <w:sz w:val="20"/>
          <w:szCs w:val="20"/>
          <w:lang w:val="en-US"/>
        </w:rPr>
        <w:t xml:space="preserve"> </w:t>
      </w:r>
      <w:r>
        <w:rPr>
          <w:rFonts w:cs="Sylfaen" w:ascii="Sylfaen" w:hAnsi="Sylfaen"/>
          <w:sz w:val="20"/>
          <w:szCs w:val="20"/>
        </w:rPr>
        <w:t>დან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1976., 5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8</w:t>
      </w:r>
      <w:r>
        <w:rPr>
          <w:rFonts w:cs="Sylfaen" w:ascii="Sylfaen" w:hAnsi="Sylfaen"/>
          <w:sz w:val="20"/>
          <w:szCs w:val="20"/>
          <w:lang w:val="en-US"/>
        </w:rPr>
        <w:t xml:space="preserve"> Frowein, Unification and Development of Decision-Making of Constitutional Courts, 2001,</w:t>
      </w:r>
      <w:r>
        <w:rPr>
          <w:rFonts w:cs="Sylfaen" w:ascii="Sylfaen" w:hAnsi="Sylfaen"/>
          <w:sz w:val="20"/>
          <w:szCs w:val="20"/>
          <w:lang w:val="ka-GE"/>
        </w:rPr>
        <w:t xml:space="preserve"> </w:t>
      </w:r>
      <w:r>
        <w:rPr>
          <w:rFonts w:cs="Sylfaen" w:ascii="Sylfaen" w:hAnsi="Sylfaen"/>
          <w:sz w:val="20"/>
          <w:szCs w:val="20"/>
          <w:lang w:val="en-US"/>
        </w:rPr>
        <w:t>p. 12.</w:t>
      </w:r>
    </w:p>
    <w:p>
      <w:pPr>
        <w:pStyle w:val="Normal"/>
        <w:spacing w:lineRule="auto" w:line="360"/>
        <w:jc w:val="both"/>
        <w:rPr/>
      </w:pPr>
      <w:r>
        <w:rPr>
          <w:rFonts w:cs="Sylfaen" w:ascii="Sylfaen" w:hAnsi="Sylfaen"/>
          <w:sz w:val="20"/>
          <w:szCs w:val="20"/>
          <w:vertAlign w:val="superscript"/>
          <w:lang w:val="en-US"/>
        </w:rPr>
        <w:t>9</w:t>
      </w:r>
      <w:r>
        <w:rPr>
          <w:rFonts w:cs="Sylfaen" w:ascii="Sylfaen" w:hAnsi="Sylfaen"/>
          <w:sz w:val="20"/>
          <w:szCs w:val="20"/>
          <w:lang w:val="en-US"/>
        </w:rPr>
        <w:t xml:space="preserve">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0</w:t>
      </w:r>
      <w:r>
        <w:rPr>
          <w:rFonts w:cs="Sylfaen" w:ascii="Sylfaen" w:hAnsi="Sylfaen"/>
          <w:sz w:val="20"/>
          <w:szCs w:val="20"/>
          <w:lang w:val="en-US"/>
        </w:rPr>
        <w:t xml:space="preserve"> 1875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1</w:t>
      </w:r>
      <w:r>
        <w:rPr>
          <w:rFonts w:cs="Sylfaen" w:ascii="Sylfaen" w:hAnsi="Sylfaen"/>
          <w:sz w:val="20"/>
          <w:szCs w:val="20"/>
          <w:lang w:val="en-US"/>
        </w:rPr>
        <w:t xml:space="preserve"> </w:t>
      </w:r>
      <w:r>
        <w:rPr>
          <w:rFonts w:cs="Sylfaen" w:ascii="Sylfaen" w:hAnsi="Sylfaen"/>
          <w:sz w:val="20"/>
          <w:szCs w:val="20"/>
        </w:rPr>
        <w:t>თაირერი</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სამეფო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1978 </w:t>
      </w:r>
      <w:r>
        <w:rPr>
          <w:rFonts w:cs="Sylfaen" w:ascii="Sylfaen" w:hAnsi="Sylfaen"/>
          <w:sz w:val="20"/>
          <w:szCs w:val="20"/>
        </w:rPr>
        <w:t>წელი</w:t>
      </w:r>
      <w:r>
        <w:rPr>
          <w:rFonts w:cs="Sylfaen" w:ascii="Sylfaen" w:hAnsi="Sylfaen"/>
          <w:sz w:val="20"/>
          <w:szCs w:val="20"/>
          <w:lang w:val="en-US"/>
        </w:rPr>
        <w:t>, 31-</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2</w:t>
      </w:r>
      <w:r>
        <w:rPr>
          <w:rFonts w:cs="Sylfaen" w:ascii="Sylfaen" w:hAnsi="Sylfaen"/>
          <w:sz w:val="20"/>
          <w:szCs w:val="20"/>
          <w:lang w:val="en-US"/>
        </w:rPr>
        <w:t xml:space="preserve"> Frowein/Peukert, Europaeische Menschenrechtskonvention – EMRK – Kommentar, 1996,</w:t>
      </w:r>
      <w:r>
        <w:rPr>
          <w:rFonts w:cs="Sylfaen" w:ascii="Sylfaen" w:hAnsi="Sylfaen"/>
          <w:sz w:val="20"/>
          <w:szCs w:val="20"/>
          <w:lang w:val="ka-GE"/>
        </w:rPr>
        <w:t xml:space="preserve"> </w:t>
      </w:r>
      <w:r>
        <w:rPr>
          <w:rFonts w:cs="Sylfaen" w:ascii="Sylfaen" w:hAnsi="Sylfaen"/>
          <w:sz w:val="20"/>
          <w:szCs w:val="20"/>
          <w:lang w:val="en-US"/>
        </w:rPr>
        <w:t>S. 6-7.</w:t>
      </w:r>
    </w:p>
    <w:p>
      <w:pPr>
        <w:pStyle w:val="Normal"/>
        <w:spacing w:lineRule="auto" w:line="360"/>
        <w:jc w:val="both"/>
        <w:rPr/>
      </w:pPr>
      <w:r>
        <w:rPr>
          <w:rFonts w:cs="Sylfaen" w:ascii="Sylfaen" w:hAnsi="Sylfaen"/>
          <w:sz w:val="20"/>
          <w:szCs w:val="20"/>
          <w:vertAlign w:val="superscript"/>
          <w:lang w:val="en-US"/>
        </w:rPr>
        <w:t xml:space="preserve">13 </w:t>
      </w:r>
      <w:r>
        <w:rPr>
          <w:rFonts w:cs="Sylfaen" w:ascii="Sylfaen" w:hAnsi="Sylfaen"/>
          <w:sz w:val="20"/>
          <w:szCs w:val="20"/>
        </w:rPr>
        <w:t>მარქსი</w:t>
      </w:r>
      <w:r>
        <w:rPr>
          <w:rFonts w:cs="Sylfaen" w:ascii="Sylfaen" w:hAnsi="Sylfaen"/>
          <w:sz w:val="20"/>
          <w:szCs w:val="20"/>
          <w:lang w:val="en-US"/>
        </w:rPr>
        <w:t xml:space="preserve"> </w:t>
      </w:r>
      <w:r>
        <w:rPr>
          <w:rFonts w:cs="Sylfaen" w:ascii="Sylfaen" w:hAnsi="Sylfaen"/>
          <w:sz w:val="20"/>
          <w:szCs w:val="20"/>
        </w:rPr>
        <w:t>ბელგ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1979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4</w:t>
      </w:r>
      <w:r>
        <w:rPr>
          <w:rFonts w:cs="Sylfaen" w:ascii="Sylfaen" w:hAnsi="Sylfaen"/>
          <w:sz w:val="20"/>
          <w:szCs w:val="20"/>
          <w:lang w:val="en-US"/>
        </w:rPr>
        <w:t xml:space="preserve"> Harris, O</w:t>
      </w:r>
      <w:r>
        <w:rPr>
          <w:rFonts w:cs="Sylfaen" w:ascii="Sylfaen" w:hAnsi="Sylfaen"/>
          <w:sz w:val="20"/>
          <w:szCs w:val="20"/>
          <w:lang w:val="ka-GE"/>
        </w:rPr>
        <w:t xml:space="preserve"> „</w:t>
      </w:r>
      <w:r>
        <w:rPr>
          <w:rFonts w:cs="Sylfaen" w:ascii="Sylfaen" w:hAnsi="Sylfaen"/>
          <w:sz w:val="20"/>
          <w:szCs w:val="20"/>
          <w:lang w:val="en-US"/>
        </w:rPr>
        <w:t>Boyle, Warbrick, Law of the European Convention on Human Rights, 1995, p.</w:t>
      </w:r>
      <w:r>
        <w:rPr>
          <w:rFonts w:cs="Sylfaen" w:ascii="Sylfaen" w:hAnsi="Sylfaen"/>
          <w:sz w:val="20"/>
          <w:szCs w:val="20"/>
          <w:lang w:val="ka-GE"/>
        </w:rPr>
        <w:t xml:space="preserve"> </w:t>
      </w:r>
      <w:r>
        <w:rPr>
          <w:rFonts w:cs="Sylfaen" w:ascii="Sylfaen" w:hAnsi="Sylfaen"/>
          <w:sz w:val="20"/>
          <w:szCs w:val="20"/>
          <w:lang w:val="en-US"/>
        </w:rPr>
        <w:t>8.</w:t>
      </w:r>
    </w:p>
    <w:p>
      <w:pPr>
        <w:pStyle w:val="Normal"/>
        <w:spacing w:lineRule="auto" w:line="360"/>
        <w:jc w:val="both"/>
        <w:rPr/>
      </w:pPr>
      <w:r>
        <w:rPr>
          <w:rFonts w:cs="Sylfaen" w:ascii="Sylfaen" w:hAnsi="Sylfaen"/>
          <w:sz w:val="20"/>
          <w:szCs w:val="20"/>
          <w:vertAlign w:val="superscript"/>
          <w:lang w:val="en-US"/>
        </w:rPr>
        <w:t>15</w:t>
      </w:r>
      <w:r>
        <w:rPr>
          <w:rFonts w:cs="Sylfaen" w:ascii="Sylfaen" w:hAnsi="Sylfaen"/>
          <w:sz w:val="20"/>
          <w:szCs w:val="20"/>
          <w:lang w:val="en-US"/>
        </w:rPr>
        <w:t xml:space="preserve"> 89-</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1989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6</w:t>
      </w:r>
      <w:r>
        <w:rPr>
          <w:rFonts w:cs="Sylfaen" w:ascii="Sylfaen" w:hAnsi="Sylfaen"/>
          <w:sz w:val="20"/>
          <w:szCs w:val="20"/>
          <w:lang w:val="en-US"/>
        </w:rPr>
        <w:t xml:space="preserve"> 49-</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1976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7</w:t>
      </w:r>
      <w:r>
        <w:rPr>
          <w:rFonts w:cs="Sylfaen" w:ascii="Sylfaen" w:hAnsi="Sylfaen"/>
          <w:sz w:val="20"/>
          <w:szCs w:val="20"/>
          <w:lang w:val="en-US"/>
        </w:rPr>
        <w:t xml:space="preserve"> 3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1980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ლასიფიკაცი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b/>
          <w:b/>
          <w:i/>
          <w:i/>
          <w:lang w:val="en-US"/>
        </w:rPr>
      </w:pPr>
      <w:r>
        <w:rPr>
          <w:rFonts w:cs="Sylfaen" w:ascii="Sylfaen" w:hAnsi="Sylfaen"/>
          <w:b/>
          <w:i/>
        </w:rPr>
        <w:t>ევა</w:t>
      </w:r>
      <w:r>
        <w:rPr>
          <w:rFonts w:cs="Sylfaen" w:ascii="Sylfaen" w:hAnsi="Sylfaen"/>
          <w:b/>
          <w:i/>
          <w:lang w:val="en-US"/>
        </w:rPr>
        <w:t xml:space="preserve"> </w:t>
      </w:r>
      <w:r>
        <w:rPr>
          <w:rFonts w:cs="Sylfaen" w:ascii="Sylfaen" w:hAnsi="Sylfaen"/>
          <w:b/>
          <w:i/>
        </w:rPr>
        <w:t>გოცირი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ცნობ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ცნო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მარებაშ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კლას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კოლექტი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ურთიერთ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თანაფარ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უზრუნველვყ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ნიშნულებიდ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და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წონა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თანაზომიერ</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ერთგვაროვ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დიფერენცირებულ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წანამძღვრ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ტყვის</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დინამიკური</w:t>
      </w:r>
      <w:r>
        <w:rPr>
          <w:rFonts w:cs="Sylfaen" w:ascii="Sylfaen" w:hAnsi="Sylfaen"/>
          <w:i/>
          <w:lang w:val="en-US"/>
        </w:rPr>
        <w:t xml:space="preserve"> </w:t>
      </w:r>
      <w:r>
        <w:rPr>
          <w:rFonts w:cs="Sylfaen" w:ascii="Sylfaen" w:hAnsi="Sylfaen"/>
          <w:i/>
        </w:rPr>
        <w:t>ბალანს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ხელშეუვ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ფლება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კვეცა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ფლება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დათქმი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ფლებან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ელშეუვა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წონასწორებ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კვეცადია</w:t>
      </w:r>
      <w:r>
        <w:rPr>
          <w:rFonts w:cs="Sylfaen" w:ascii="Sylfaen" w:hAnsi="Sylfaen"/>
          <w:i/>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კანდახ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უხლებ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1-</w:t>
      </w:r>
      <w:r>
        <w:rPr>
          <w:rFonts w:cs="Sylfaen" w:ascii="Sylfaen" w:hAnsi="Sylfaen"/>
        </w:rPr>
        <w:t>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ოქმ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დათქმ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ქმი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ტექსტუ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4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lang w:val="ka-GE"/>
        </w:rPr>
        <w:t xml:space="preserve"> </w:t>
      </w:r>
      <w:r>
        <w:rPr>
          <w:rFonts w:cs="Sylfaen" w:ascii="Sylfaen" w:hAnsi="Sylfaen"/>
        </w:rPr>
        <w:t>ამომწურავ</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თქმითი</w:t>
      </w:r>
      <w:r>
        <w:rPr>
          <w:rFonts w:cs="Sylfaen" w:ascii="Sylfaen" w:hAnsi="Sylfaen"/>
          <w:lang w:val="en-US"/>
        </w:rPr>
        <w:t xml:space="preserve"> </w:t>
      </w:r>
      <w:r>
        <w:rPr>
          <w:rFonts w:cs="Sylfaen" w:ascii="Sylfaen" w:hAnsi="Sylfaen"/>
        </w:rPr>
        <w:t>უფლებ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თქმ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ფორმით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თქმებ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თქ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დათქმ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წყნა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ა</w:t>
      </w:r>
      <w:r>
        <w:rPr>
          <w:rFonts w:cs="Sylfaen" w:ascii="Sylfaen" w:hAnsi="Sylfaen"/>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შეზღუდვა</w:t>
      </w:r>
      <w:r>
        <w:rPr>
          <w:rFonts w:cs="Sylfaen" w:ascii="Sylfaen" w:hAnsi="Sylfaen"/>
          <w:i/>
          <w:lang w:val="en-US"/>
        </w:rPr>
        <w:t>,</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w:t>
      </w:r>
      <w:r>
        <w:rPr>
          <w:rFonts w:cs="Sylfaen" w:ascii="Sylfaen" w:hAnsi="Sylfaen"/>
        </w:rPr>
        <w:t>კანონით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თხოვნ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ხელმისაწვდო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ჭვრეტადობ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დვილად</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ე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შეზღუდვისათვ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იურისპრუდენცი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კანო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ეფა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რჩევა</w:t>
      </w:r>
      <w:r>
        <w:rPr>
          <w:rFonts w:cs="Sylfaen" w:ascii="Sylfaen" w:hAnsi="Sylfaen"/>
          <w:lang w:val="en-US"/>
        </w:rPr>
        <w:t>-</w:t>
      </w:r>
      <w:r>
        <w:rPr>
          <w:rFonts w:cs="Sylfaen" w:ascii="Sylfaen" w:hAnsi="Sylfaen"/>
        </w:rPr>
        <w:t>დარი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სამართალდარღვ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ჭვრიტ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i/>
        </w:rPr>
        <w:t>შეზღუდვა</w:t>
      </w:r>
      <w:r>
        <w:rPr>
          <w:rFonts w:cs="Sylfaen" w:ascii="Sylfaen" w:hAnsi="Sylfaen"/>
          <w:i/>
          <w:lang w:val="en-US"/>
        </w:rPr>
        <w:t xml:space="preserve"> </w:t>
      </w:r>
      <w:r>
        <w:rPr>
          <w:rFonts w:cs="Sylfaen" w:ascii="Sylfaen" w:hAnsi="Sylfaen"/>
          <w:i/>
        </w:rPr>
        <w:t>ისახავდა</w:t>
      </w:r>
      <w:r>
        <w:rPr>
          <w:rFonts w:cs="Sylfaen" w:ascii="Sylfaen" w:hAnsi="Sylfaen"/>
          <w:i/>
          <w:lang w:val="en-US"/>
        </w:rPr>
        <w:t xml:space="preserve"> „</w:t>
      </w:r>
      <w:r>
        <w:rPr>
          <w:rFonts w:cs="Sylfaen" w:ascii="Sylfaen" w:hAnsi="Sylfaen"/>
          <w:i/>
        </w:rPr>
        <w:t>მართლზომიერ</w:t>
      </w:r>
      <w:r>
        <w:rPr>
          <w:rFonts w:cs="Sylfaen" w:ascii="Sylfaen" w:hAnsi="Sylfaen"/>
          <w:i/>
          <w:lang w:val="en-US"/>
        </w:rPr>
        <w:t xml:space="preserve"> </w:t>
      </w:r>
      <w:r>
        <w:rPr>
          <w:rFonts w:cs="Sylfaen" w:ascii="Sylfaen" w:hAnsi="Sylfaen"/>
          <w:i/>
        </w:rPr>
        <w:t>მიზანს</w:t>
      </w:r>
      <w:r>
        <w:rPr>
          <w:rFonts w:cs="Sylfaen" w:ascii="Sylfaen" w:hAnsi="Sylfaen"/>
          <w:i/>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ანთ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8(2), 9(2), 10(2), 11(2). </w:t>
      </w:r>
      <w:r>
        <w:rPr>
          <w:rFonts w:cs="Sylfaen" w:ascii="Sylfaen" w:hAnsi="Sylfaen"/>
        </w:rPr>
        <w:t>ესენია</w:t>
      </w:r>
      <w:r>
        <w:rPr>
          <w:rFonts w:cs="Sylfaen" w:ascii="Sylfaen" w:hAnsi="Sylfaen"/>
          <w:lang w:val="en-US"/>
        </w:rPr>
        <w:t xml:space="preserve">: 1)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2)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3) </w:t>
      </w:r>
      <w:r>
        <w:rPr>
          <w:rFonts w:cs="Sylfaen" w:ascii="Sylfaen" w:hAnsi="Sylfaen"/>
        </w:rPr>
        <w:t>უწესრიგ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4) </w:t>
      </w:r>
      <w:r>
        <w:rPr>
          <w:rFonts w:cs="Sylfaen" w:ascii="Sylfaen" w:hAnsi="Sylfaen"/>
        </w:rPr>
        <w:t>ჯანმრთელობის</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5)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b/>
          <w:i/>
          <w:lang w:val="en-US"/>
        </w:rPr>
        <w:t>in dubio pro libera</w:t>
      </w:r>
      <w:r>
        <w:rPr>
          <w:rFonts w:cs="Sylfaen" w:ascii="Sylfaen" w:hAnsi="Sylfaen"/>
          <w:lang w:val="en-US" w:eastAsia="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შეზღუდვა </w:t>
      </w:r>
      <w:r>
        <w:rPr>
          <w:rFonts w:cs="Sylfaen" w:ascii="Sylfaen" w:hAnsi="Sylfaen"/>
          <w:i/>
          <w:lang w:val="ka-GE"/>
        </w:rPr>
        <w:t>„აუცილებელია დემოკრატიულ საზოგადოებაში“.</w:t>
      </w:r>
      <w:r>
        <w:rPr>
          <w:rFonts w:cs="Sylfaen" w:ascii="Sylfaen" w:hAnsi="Sylfaen"/>
          <w:lang w:val="ka-GE"/>
        </w:rPr>
        <w:t xml:space="preserve"> ეს მოთხოვნა მაშინ ჩაითვლება დაკმაყოფილებულად, თუ ის, ვინც დათქმითი უფლების შეზღუდვას ახორციელებს, შეძლებს დაამტკიცოს, რომ შეზღუდვა ნაკარნახევია „მწვავე საზოგადოებრივი საჭიროებით“, რომელიც, თავის მხრივ, თანაზომიერია ამ საჭიროებისათვის დასახული მიზნისა. სხვანაირად, შეზღუდვა უნდა იყოს აუცილებელი და თანაზომიერი. სიტყვა - „აუცილებელი“, ამ კონტექსტში როდი ნიშნავს „გარდაუვალს“, თუმცა არც ისეთი ტევადი და მოქნილია, როგორც „საფუძვლიანი“, „გონივრული“ ან „სა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რამდენად თანაზომიერია მიღებული ზომა „მწვავე საზოგადოებრივი საჭიროებისა“, ყოველთვის ადვილი შესაფასებელი არ არის. ზოგჯერ აუცილებელი ხდება დამატებითი კრიტერიუმების გამოყენება. მაგალითად: 1) იყო თუ არა გატარებული ღონისძიება „შესატყვისი (რელევანტური) და საკმარისი“? 2) ხომ არ  არსებობდა სხვა ალტერნატივა, რომელიც ნაკლებად შეზღუდავდა ადამიანის უფლებას? 3) იყო თუ არა გადაწყვეტილების მიღებისას დაცული პროცედურული წესები? 4) არსებობდა თუ არა საიმედო გარანტიები შექმნილი მდგომარეობის ბოროტად გამოყენების საწინააღმდეგოდ? ან 5) საერთოდ არარად ხომ არ აქცევდა მოცემული კონკრეტული შეზღუდვა კონვენციით დაცული კონკრეტული დათქმითი უფლების „მთელ დედა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w:t>
      </w:r>
      <w:r>
        <w:rPr>
          <w:rFonts w:cs="Sylfaen" w:ascii="Sylfaen" w:hAnsi="Sylfaen"/>
          <w:i/>
          <w:lang w:val="ka-GE"/>
        </w:rPr>
        <w:t>შეზღუდვა არ არის დისკრიმინაციული.</w:t>
      </w:r>
      <w:r>
        <w:rPr>
          <w:rFonts w:cs="Sylfaen" w:ascii="Sylfaen" w:hAnsi="Sylfaen"/>
          <w:lang w:val="ka-GE"/>
        </w:rPr>
        <w:t xml:space="preserve"> აქ იგულისხმება სხვადასხვა კატეგორიის ადამიანთა მიმართ სხვადასხვაგვარი მოპყრობა ან დამოკიდებულება, რასაც არ აქვს „ობიექტური და გონივრული“ გამართლება.</w:t>
      </w:r>
      <w:r>
        <w:rPr>
          <w:rFonts w:cs="Sylfaen" w:ascii="Sylfaen" w:hAnsi="Sylfaen"/>
          <w:vertAlign w:val="superscript"/>
          <w:lang w:val="ka-GE"/>
        </w:rPr>
        <w:t>7</w:t>
      </w:r>
      <w:r>
        <w:rPr>
          <w:rFonts w:cs="Sylfaen" w:ascii="Sylfaen" w:hAnsi="Sylfaen"/>
          <w:lang w:val="ka-GE"/>
        </w:rPr>
        <w:t xml:space="preserve"> ამ მხრივ, განსაკუთრებული დაბეჯითებითა და გამოწვლილვით სტრასბურგის სასამართლო პრაქტიკაში ხდება შესაძლო დისკრიმინაციის გამორკვევა სქესისა და რასობრივი წარმომავლობის საფუძველზე.</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ოკლე და სქემატური მიმოხილვიდანაც კი ცხადი ხდება, თუ რაოდენ მრავალფეროვანი, რთული და წინააღმდეგობრივია ადამიანის უფლებათა და ძირითად თავისუფლებათა დაცვის ევროპის კონვენციის მოქმედების არეალი, რომელიც დროთა განმავლობაში კიდევ უფრო ფართოვდება და ღრმავდება.</w:t>
      </w:r>
      <w:r>
        <w:rPr>
          <w:rFonts w:cs="Sylfaen" w:ascii="Sylfaen" w:hAnsi="Sylfaen"/>
          <w:vertAlign w:val="superscript"/>
          <w:lang w:val="ka-GE"/>
        </w:rPr>
        <w:t>9</w:t>
      </w:r>
      <w:r>
        <w:rPr>
          <w:rFonts w:cs="Sylfaen" w:ascii="Sylfaen" w:hAnsi="Sylfaen"/>
          <w:lang w:val="ka-GE"/>
        </w:rPr>
        <w:t xml:space="preserve"> ამიტომ ამ სივრცეში თუნდაც </w:t>
      </w:r>
    </w:p>
    <w:p>
      <w:pPr>
        <w:pStyle w:val="Normal"/>
        <w:spacing w:lineRule="auto" w:line="360"/>
        <w:jc w:val="both"/>
        <w:rPr>
          <w:rFonts w:ascii="Sylfaen" w:hAnsi="Sylfaen" w:cs="Sylfaen"/>
          <w:lang w:val="ka-GE"/>
        </w:rPr>
      </w:pPr>
      <w:r>
        <w:rPr>
          <w:rFonts w:cs="Sylfaen" w:ascii="Sylfaen" w:hAnsi="Sylfaen"/>
          <w:lang w:val="ka-GE"/>
        </w:rPr>
        <w:t>მცირედი სიცხადის შეტანა მარტო მეცნიერული ცოდნისა და დაგროვილი პრაქტიკული გამოცდილების სისტემატიზაციისათვის კი არ არის მნიშვნელოვანი, არამედ იმისთვისაც, რომ რაც შეიძლება მალე იქნეს დაძლეული საზოგადოებაში აქა-იქ ფეხმოკიდებული ერთობ ზერელე შეხედულებები ადამიანის უფლებათა და მათი დაცვის საერთაშორისო-სამართლებრივი მექანიზ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w:t>
      </w:r>
      <w:r>
        <w:rPr>
          <w:rFonts w:cs="Sylfaen" w:ascii="Sylfaen" w:hAnsi="Sylfaen"/>
          <w:sz w:val="20"/>
          <w:szCs w:val="20"/>
          <w:lang w:val="ka-GE"/>
        </w:rPr>
        <w:t xml:space="preserve"> სიმარტივისათვის შემდგომში ყველგან მოიხსენიება, როგორც „ადამიანის უფლებები“.</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ეს უფლება შეიძლებოდა სრულიად დამოუკიდებელ კატეგორიადაც გამოგვეყო, როგორც ერთგვარი sui generis. ამის საკმაო საფუძველს იძლევა სტრასბურგის სასამართლო პრაქტიკა. საქმე ის არის, რომ შეიქმნა პრეცედენტი, რომლის თანახმად, მე-6 მუხლში სასამართლომ „ამოიკითხა“ სხვა რამდენიმე შეზღუდვაც. სახელდობრ, მან მე-6 მუხლის მე-3 ნაწილის დარღვევად მიიჩნია ეროვნული სასამართლოს მიერ ანონიმურ მოწმეთა გამოყენება, რომელთაც სერიოზული საფრთხე ემუქრებოდათ: „...მე-6 მუხლი მართლაც არ მოითხოვს ექსპლიციტურად მოწმეთა ინტერესის გათვალისწინებას საზოგადოდ. [...მაგრამ მათი სიცოცხლე, თავისუფლება და უსაფრთხოება შესაძლოა განსაცდელში აღმოჩნდეს. ამის საწინააღმდეგოდ, სამართლიანი სასამართლო განხილვის პრინციპი ასევე მოითხოვს, რომ შესაბამის შემთხვევაში დაცვის ინტერესები (ამ შემთხვევაში ეს იგივე მართლმსაჯულების საჯარო ინტერესია – ე.გ.) გაწონასწორდეს იმ მოწმეთა ან დაზარალებულთა სასარგებლოდ, რომლებიც ჩვენების მისაცემად არიან გამოძახებულნი. იხ. Doorson v. Netherlands (1996) 22 EHRR 330. ასეთივე გამონაკლისი დაამკვიდრა სტრასბურგის სასამართლომ მცირეწლოვანი და უმწეო მოწმეების ანონიმურობის დაშვებით მართლმსაჯულების საჯარო ინტერესის საპირისპიროდ. იხ. X and Y v. UK (1993) 5 EHRR CD 113. აქვე ხაზგასმით უნდა აღინიშნოს, რომ ამდაგვარი შეზღუდვები ერთობ მომჭირნეობას მოითხოვს და გამოიყენება ოდენ აუცილებლობისა და თანაზომიერების პირობათა უმკაცრესი დაცვით. მეტიც, საბოლოო ჯამში, სწორედ ისინი განსაზღვრავს მე-6 მუხლის მოქმედების ფარგლებს და არამც და არამც არ უნდა მოხდეს მათი აღრევა დათქმით უფლებებში.</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დათქმებს, რომლებსაც საკუთრივ კონვენცია ითვალისწინებს ამა თუ იმ უფლებასთან ან მუხლთან მიმართებით, ცხადია, სრულიად სხვა შინაარსობრივი დატვირთვა აქვს და არაფერი ესაქმება ხელშემკვრელ სახელმწიფოთა დათქმებთან, რისი უფლებაც მათ ენიჭება კონვენციის 57-ე (უწინდელი 46-ე) მუხლის საფუძველზე. შედარებისათვის ამ საკითხზე უახლეს ლიტერატურაში იხ. Leach Philip; Taking a Case to The European Court of Human Rights, 2001, 193. იხ. აგრეთვე, სტრასბურგის სასამართლოს ბოლო დროის შესაბამისი იურისპრუდენცია: Fisher v. Austria (1995) 20 EHRR 349, para. 41; Belilos v. Switzerland (1988) 10 EHRR 466, para. 55.</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ეს შეიძლება იყოს როგორც ორგანო, უწყება ან დაწესებულება (მაგ., პარლამენტი, საკრებულო), ისე ინდივიდი (მაგ., თანამდებობის პირი – პრეზიდენტი, მოსამართლე, მინისტრი, პროკურორი).</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Kruslin v. France, 1990; Leander v. Sweden, 1987.</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SW v. United Kindgom , 1995; Goodwin v. Untied Kingdom, 1996.</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Belgain L</w:t>
      </w:r>
      <w:r>
        <w:rPr>
          <w:rFonts w:cs="Sylfaen" w:ascii="Sylfaen" w:hAnsi="Sylfaen"/>
          <w:sz w:val="20"/>
          <w:szCs w:val="20"/>
          <w:lang w:val="en-US"/>
        </w:rPr>
        <w:t>inguistic case (No. 1) 1967 EHRR 241.</w:t>
      </w:r>
    </w:p>
    <w:p>
      <w:pPr>
        <w:pStyle w:val="Normal"/>
        <w:spacing w:lineRule="auto" w:line="360"/>
        <w:jc w:val="both"/>
        <w:rPr/>
      </w:pPr>
      <w:r>
        <w:rPr>
          <w:rFonts w:cs="Sylfaen" w:ascii="Sylfaen" w:hAnsi="Sylfaen"/>
          <w:sz w:val="20"/>
          <w:szCs w:val="20"/>
          <w:vertAlign w:val="superscript"/>
          <w:lang w:val="en-US"/>
        </w:rPr>
        <w:t>8</w:t>
      </w:r>
      <w:r>
        <w:rPr>
          <w:rFonts w:cs="Sylfaen" w:ascii="Sylfaen" w:hAnsi="Sylfaen"/>
          <w:sz w:val="20"/>
          <w:szCs w:val="20"/>
          <w:lang w:val="en-US"/>
        </w:rPr>
        <w:t xml:space="preserve"> Abdulaziz, Kabales and Balkandali v. UK (1985) 7 EHRR 471.</w:t>
      </w:r>
    </w:p>
    <w:p>
      <w:pPr>
        <w:pStyle w:val="Normal"/>
        <w:spacing w:lineRule="auto" w:line="360"/>
        <w:jc w:val="both"/>
        <w:rPr/>
      </w:pPr>
      <w:r>
        <w:rPr>
          <w:rFonts w:cs="Sylfaen" w:ascii="Sylfaen" w:hAnsi="Sylfaen"/>
          <w:sz w:val="20"/>
          <w:szCs w:val="20"/>
          <w:vertAlign w:val="superscript"/>
          <w:lang w:val="en-US"/>
        </w:rPr>
        <w:t>9</w:t>
      </w:r>
      <w:r>
        <w:rPr>
          <w:rFonts w:cs="Sylfaen" w:ascii="Sylfaen" w:hAnsi="Sylfaen"/>
          <w:sz w:val="20"/>
          <w:szCs w:val="20"/>
          <w:lang w:val="en-US"/>
        </w:rPr>
        <w:t xml:space="preserve"> </w:t>
      </w:r>
      <w:r>
        <w:rPr>
          <w:rFonts w:cs="Sylfaen" w:ascii="Sylfaen" w:hAnsi="Sylfaen"/>
          <w:sz w:val="20"/>
          <w:szCs w:val="20"/>
        </w:rPr>
        <w:t>ამის</w:t>
      </w:r>
      <w:r>
        <w:rPr>
          <w:rFonts w:cs="Sylfaen" w:ascii="Sylfaen" w:hAnsi="Sylfaen"/>
          <w:sz w:val="20"/>
          <w:szCs w:val="20"/>
          <w:lang w:val="en-US"/>
        </w:rPr>
        <w:t xml:space="preserve"> </w:t>
      </w:r>
      <w:r>
        <w:rPr>
          <w:rFonts w:cs="Sylfaen" w:ascii="Sylfaen" w:hAnsi="Sylfaen"/>
          <w:sz w:val="20"/>
          <w:szCs w:val="20"/>
        </w:rPr>
        <w:t>დასტურად</w:t>
      </w:r>
      <w:r>
        <w:rPr>
          <w:rFonts w:cs="Sylfaen" w:ascii="Sylfaen" w:hAnsi="Sylfaen"/>
          <w:sz w:val="20"/>
          <w:szCs w:val="20"/>
          <w:lang w:val="en-US"/>
        </w:rPr>
        <w:t xml:space="preserve"> </w:t>
      </w:r>
      <w:r>
        <w:rPr>
          <w:rFonts w:cs="Sylfaen" w:ascii="Sylfaen" w:hAnsi="Sylfaen"/>
          <w:sz w:val="20"/>
          <w:szCs w:val="20"/>
        </w:rPr>
        <w:t>მრავალი</w:t>
      </w:r>
      <w:r>
        <w:rPr>
          <w:rFonts w:cs="Sylfaen" w:ascii="Sylfaen" w:hAnsi="Sylfaen"/>
          <w:sz w:val="20"/>
          <w:szCs w:val="20"/>
          <w:lang w:val="en-US"/>
        </w:rPr>
        <w:t xml:space="preserve"> </w:t>
      </w:r>
      <w:r>
        <w:rPr>
          <w:rFonts w:cs="Sylfaen" w:ascii="Sylfaen" w:hAnsi="Sylfaen"/>
          <w:sz w:val="20"/>
          <w:szCs w:val="20"/>
        </w:rPr>
        <w:t>გარემოება</w:t>
      </w:r>
      <w:r>
        <w:rPr>
          <w:rFonts w:cs="Sylfaen" w:ascii="Sylfaen" w:hAnsi="Sylfaen"/>
          <w:sz w:val="20"/>
          <w:szCs w:val="20"/>
          <w:lang w:val="en-US"/>
        </w:rPr>
        <w:t xml:space="preserve"> </w:t>
      </w:r>
      <w:r>
        <w:rPr>
          <w:rFonts w:cs="Sylfaen" w:ascii="Sylfaen" w:hAnsi="Sylfaen"/>
          <w:sz w:val="20"/>
          <w:szCs w:val="20"/>
        </w:rPr>
        <w:t>მეტყველებს</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თვალსაჩინოებისათვის</w:t>
      </w:r>
      <w:r>
        <w:rPr>
          <w:rFonts w:cs="Sylfaen" w:ascii="Sylfaen" w:hAnsi="Sylfaen"/>
          <w:sz w:val="20"/>
          <w:szCs w:val="20"/>
          <w:lang w:val="ka-GE"/>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მათგანის</w:t>
      </w:r>
      <w:r>
        <w:rPr>
          <w:rFonts w:cs="Sylfaen" w:ascii="Sylfaen" w:hAnsi="Sylfaen"/>
          <w:sz w:val="20"/>
          <w:szCs w:val="20"/>
          <w:lang w:val="en-US"/>
        </w:rPr>
        <w:t xml:space="preserve"> </w:t>
      </w:r>
      <w:r>
        <w:rPr>
          <w:rFonts w:cs="Sylfaen" w:ascii="Sylfaen" w:hAnsi="Sylfaen"/>
          <w:sz w:val="20"/>
          <w:szCs w:val="20"/>
        </w:rPr>
        <w:t>მოხსენიებაც</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სავსებით</w:t>
      </w:r>
      <w:r>
        <w:rPr>
          <w:rFonts w:cs="Sylfaen" w:ascii="Sylfaen" w:hAnsi="Sylfaen"/>
          <w:sz w:val="20"/>
          <w:szCs w:val="20"/>
          <w:lang w:val="en-US"/>
        </w:rPr>
        <w:t xml:space="preserve"> </w:t>
      </w:r>
      <w:r>
        <w:rPr>
          <w:rFonts w:cs="Sylfaen" w:ascii="Sylfaen" w:hAnsi="Sylfaen"/>
          <w:sz w:val="20"/>
          <w:szCs w:val="20"/>
        </w:rPr>
        <w:t>საკმარისი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2 </w:t>
      </w:r>
      <w:r>
        <w:rPr>
          <w:rFonts w:cs="Sylfaen" w:ascii="Sylfaen" w:hAnsi="Sylfaen"/>
          <w:sz w:val="20"/>
          <w:szCs w:val="20"/>
        </w:rPr>
        <w:t>ოქმის</w:t>
      </w:r>
      <w:r>
        <w:rPr>
          <w:rFonts w:cs="Sylfaen" w:ascii="Sylfaen" w:hAnsi="Sylfaen"/>
          <w:sz w:val="20"/>
          <w:szCs w:val="20"/>
          <w:lang w:val="en-US"/>
        </w:rPr>
        <w:t xml:space="preserve"> </w:t>
      </w:r>
      <w:r>
        <w:rPr>
          <w:rFonts w:cs="Sylfaen" w:ascii="Sylfaen" w:hAnsi="Sylfaen"/>
          <w:sz w:val="20"/>
          <w:szCs w:val="20"/>
        </w:rPr>
        <w:t>მიღებ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მნიშვნელოვნად</w:t>
      </w:r>
      <w:r>
        <w:rPr>
          <w:rFonts w:cs="Sylfaen" w:ascii="Sylfaen" w:hAnsi="Sylfaen"/>
          <w:sz w:val="20"/>
          <w:szCs w:val="20"/>
          <w:lang w:val="en-US"/>
        </w:rPr>
        <w:t xml:space="preserve"> </w:t>
      </w:r>
      <w:r>
        <w:rPr>
          <w:rFonts w:cs="Sylfaen" w:ascii="Sylfaen" w:hAnsi="Sylfaen"/>
          <w:sz w:val="20"/>
          <w:szCs w:val="20"/>
        </w:rPr>
        <w:t>აფართოებს</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მოქმედების</w:t>
      </w:r>
      <w:r>
        <w:rPr>
          <w:rFonts w:cs="Sylfaen" w:ascii="Sylfaen" w:hAnsi="Sylfaen"/>
          <w:sz w:val="20"/>
          <w:szCs w:val="20"/>
          <w:lang w:val="en-US"/>
        </w:rPr>
        <w:t xml:space="preserve"> </w:t>
      </w:r>
      <w:r>
        <w:rPr>
          <w:rFonts w:cs="Sylfaen" w:ascii="Sylfaen" w:hAnsi="Sylfaen"/>
          <w:sz w:val="20"/>
          <w:szCs w:val="20"/>
        </w:rPr>
        <w:t>არეს</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en-US"/>
        </w:rPr>
      </w:pPr>
      <w:r>
        <w:rPr>
          <w:rFonts w:cs="Sylfaen" w:ascii="Sylfaen" w:hAnsi="Sylfaen"/>
          <w:i/>
        </w:rPr>
        <w:t>ლევან</w:t>
      </w:r>
      <w:r>
        <w:rPr>
          <w:rFonts w:cs="Sylfaen" w:ascii="Sylfaen" w:hAnsi="Sylfaen"/>
          <w:i/>
          <w:lang w:val="en-US"/>
        </w:rPr>
        <w:t xml:space="preserve"> </w:t>
      </w:r>
      <w:r>
        <w:rPr>
          <w:rFonts w:cs="Sylfaen" w:ascii="Sylfaen" w:hAnsi="Sylfaen"/>
          <w:i/>
        </w:rPr>
        <w:t>იზორ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ხვეწ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ka-GE"/>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ფარგ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ას</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ში</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დასადგენად</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სამოტივაცი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ka-GE"/>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 xml:space="preserve">I. </w:t>
      </w:r>
      <w:r>
        <w:rPr>
          <w:rFonts w:cs="Sylfaen" w:ascii="Sylfaen" w:hAnsi="Sylfaen"/>
          <w:b/>
        </w:rPr>
        <w:t>თანაზომიერებ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კონსტიტუციური</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მასშტა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ტერმინოლოგიურად</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ნონიმ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ერმანი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საფრან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ც</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w:t>
      </w:r>
      <w:r>
        <w:rPr>
          <w:rFonts w:cs="Sylfaen" w:ascii="Sylfaen" w:hAnsi="Sylfaen"/>
          <w:vertAlign w:val="superscript"/>
          <w:lang w:val="en-US"/>
        </w:rPr>
        <w:t xml:space="preserve">2 </w:t>
      </w:r>
      <w:r>
        <w:rPr>
          <w:rFonts w:cs="Sylfaen" w:ascii="Sylfaen" w:hAnsi="Sylfaen"/>
        </w:rPr>
        <w:t>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 xml:space="preserve">II. </w:t>
      </w:r>
      <w:r>
        <w:rPr>
          <w:rFonts w:cs="Sylfaen" w:ascii="Sylfaen" w:hAnsi="Sylfaen"/>
          <w:b/>
        </w:rPr>
        <w:t>თანაზომიერების</w:t>
      </w:r>
      <w:r>
        <w:rPr>
          <w:rFonts w:cs="Sylfaen" w:ascii="Sylfaen" w:hAnsi="Sylfaen"/>
          <w:b/>
          <w:lang w:val="en-US"/>
        </w:rPr>
        <w:t xml:space="preserve"> </w:t>
      </w:r>
      <w:r>
        <w:rPr>
          <w:rFonts w:cs="Sylfaen" w:ascii="Sylfaen" w:hAnsi="Sylfaen"/>
          <w:b/>
        </w:rPr>
        <w:t>პრინციპის</w:t>
      </w:r>
      <w:r>
        <w:rPr>
          <w:rFonts w:cs="Sylfaen" w:ascii="Sylfaen" w:hAnsi="Sylfaen"/>
          <w:b/>
          <w:lang w:val="en-US"/>
        </w:rPr>
        <w:t xml:space="preserve"> </w:t>
      </w:r>
      <w:r>
        <w:rPr>
          <w:rFonts w:cs="Sylfaen" w:ascii="Sylfaen" w:hAnsi="Sylfaen"/>
          <w:b/>
        </w:rPr>
        <w:t>კონსტიტუც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ოგადთეორიული</w:t>
      </w:r>
      <w:r>
        <w:rPr>
          <w:rFonts w:cs="Sylfaen" w:ascii="Sylfaen" w:hAnsi="Sylfaen"/>
          <w:b/>
          <w:lang w:val="en-US"/>
        </w:rPr>
        <w:t xml:space="preserve"> </w:t>
      </w:r>
      <w:r>
        <w:rPr>
          <w:rFonts w:cs="Sylfaen" w:ascii="Sylfaen" w:hAnsi="Sylfaen"/>
          <w:b/>
        </w:rPr>
        <w:t>საფუძვ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რაუსის</w:t>
      </w:r>
      <w:r>
        <w:rPr>
          <w:rFonts w:cs="Sylfaen" w:ascii="Sylfaen" w:hAnsi="Sylfaen"/>
          <w:lang w:val="en-US"/>
        </w:rPr>
        <w:t xml:space="preserve"> 1953 </w:t>
      </w:r>
      <w:r>
        <w:rPr>
          <w:rFonts w:cs="Sylfaen" w:ascii="Sylfaen" w:hAnsi="Sylfaen"/>
        </w:rPr>
        <w:t>წლის</w:t>
      </w:r>
      <w:r>
        <w:rPr>
          <w:rFonts w:cs="Sylfaen" w:ascii="Sylfaen" w:hAnsi="Sylfaen"/>
          <w:lang w:val="en-US"/>
        </w:rPr>
        <w:t xml:space="preserve"> </w:t>
      </w:r>
      <w:r>
        <w:rPr>
          <w:rFonts w:cs="Sylfaen" w:ascii="Sylfaen" w:hAnsi="Sylfaen"/>
        </w:rPr>
        <w:t>დისერტაციამ</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ლერხეს</w:t>
      </w:r>
      <w:r>
        <w:rPr>
          <w:rFonts w:cs="Sylfaen" w:ascii="Sylfaen" w:hAnsi="Sylfaen"/>
          <w:lang w:val="en-US"/>
        </w:rPr>
        <w:t xml:space="preserve"> </w:t>
      </w:r>
      <w:r>
        <w:rPr>
          <w:rFonts w:cs="Sylfaen" w:ascii="Sylfaen" w:hAnsi="Sylfaen"/>
        </w:rPr>
        <w:t>ნაშრომმა</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60 </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ც</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ზოგადთეორიულ</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იდე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ნგ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სუბსიდ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ათვ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ოაწესრიგებ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შემადგენლობ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ოპტიმიზაცია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center"/>
        <w:rPr>
          <w:rFonts w:ascii="Sylfaen" w:hAnsi="Sylfaen" w:cs="Sylfaen"/>
          <w:b/>
          <w:b/>
          <w:lang w:val="ka-GE"/>
        </w:rPr>
      </w:pPr>
      <w:r>
        <w:rPr>
          <w:rFonts w:cs="Sylfaen" w:ascii="Sylfaen" w:hAnsi="Sylfaen"/>
          <w:b/>
          <w:lang w:val="en-US"/>
        </w:rPr>
        <w:t xml:space="preserve">III. </w:t>
      </w:r>
      <w:r>
        <w:rPr>
          <w:rFonts w:cs="Sylfaen" w:ascii="Sylfaen" w:hAnsi="Sylfaen"/>
          <w:b/>
        </w:rPr>
        <w:t>თანაზომიერების</w:t>
      </w:r>
      <w:r>
        <w:rPr>
          <w:rFonts w:cs="Sylfaen" w:ascii="Sylfaen" w:hAnsi="Sylfaen"/>
          <w:b/>
          <w:lang w:val="en-US"/>
        </w:rPr>
        <w:t xml:space="preserve"> </w:t>
      </w:r>
      <w:r>
        <w:rPr>
          <w:rFonts w:cs="Sylfaen" w:ascii="Sylfaen" w:hAnsi="Sylfaen"/>
          <w:b/>
        </w:rPr>
        <w:t>პრინციპის</w:t>
      </w:r>
      <w:r>
        <w:rPr>
          <w:rFonts w:cs="Sylfaen" w:ascii="Sylfaen" w:hAnsi="Sylfaen"/>
          <w:b/>
          <w:lang w:val="en-US"/>
        </w:rPr>
        <w:t xml:space="preserve"> </w:t>
      </w:r>
      <w:r>
        <w:rPr>
          <w:rFonts w:cs="Sylfaen" w:ascii="Sylfaen" w:hAnsi="Sylfaen"/>
          <w:b/>
        </w:rPr>
        <w:t>შინაარ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თანაზომიერების პრინციპის შინაარსი, სამართლის ნორმისაგან განსხვავებით, მოკლებულია კონკრეტულ ფაქტობრივ შემადგენლობას, შეიძლება მისი ძირითადი სტრუქტურული ელემენტების გამოყოფა.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შვებობის, აუცილებლობისა და შესაბამისობის, ანუ პროპორციულობის, ელემენტები.</w:t>
      </w:r>
      <w:r>
        <w:rPr>
          <w:rFonts w:cs="Sylfaen" w:ascii="Sylfaen" w:hAnsi="Sylfaen"/>
          <w:vertAlign w:val="superscript"/>
          <w:lang w:val="ka-GE"/>
        </w:rPr>
        <w:t>9</w:t>
      </w:r>
      <w:r>
        <w:rPr>
          <w:rFonts w:cs="Sylfaen" w:ascii="Sylfaen" w:hAnsi="Sylfaen"/>
          <w:lang w:val="ka-GE"/>
        </w:rPr>
        <w:t xml:space="preserve"> თანაზომიერების პრინციპის აღნიშნული ელემენტები საქართველოს საკონსტიტუციო სასამართლომ ნორმატიული აქტების კონსტიტუციურობის დადგენისას უნდა გაითვალისწინოს. ამ საკითხს ქვემოთ დაეთმობა ყურადღება, წინამდებარე თავში კი განიხილება თანაზომიერების პრინციპის ელემენტები ნორმატიულ აქტ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1. დასაშვებ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ნორმატიული აქტის კონსტიტუციურობის დადგენის თვალსაზრისით, თანაზომიერების პრინციპის უწინარესი მოთხოვნაა, რომ ნორმატიული აქტი გარკვეული მიზნის მისაღწევად მისაღები საშუალება იყოს. ე.ი. ნორმატიული აქტი, ანუ საშუალება, რომელიც მიზნის მიღწევას ართულებს ან მას შეუძლებელს ხდის, დაუშვებელია და, შესაბამისად, არაკონსტიტუციურია.</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ი: ნორმატიული აქტის საფუძველზე ტყის განადგურების შეჩერებისა და მისი შენარჩუნების მიზნით სატრანსპორტო საშუალებებისთვის სიჩქარის შეზღუდვა მაშინ იქნება მისაღები, თუ სიჩქარის შეზღუდვით გამოწვეული გამონაბოლქვის შემცირება ტყის შენარჩუნებასთან იქნება უშუალო კავშირში. ამ შემთხვევაში, საშუალებას ნორმატიული აქტი, კერძოდ კი სატრანსპორტო საშუალებებისთვის სიჩქარის შეზღუდვის მოთხოვნა, წარმოადგენს, ხოლო მიზანს - ეკოლოგიური ინტერესი, კერძოდ, ტყის მდგომარეობის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შუალების დასაშვებობა არ ნიშნავს მის მიზანშეწონილობას. საკითხი იმის შესახებ, არის თუ არა ნორმატიული აქტი დასაშვები მის მიერ დასახული მიზნის მისაღწევად, სასამართლო კონტროლს ექვემდებარება. მიზანშეწონილობის საკითხი კი არასამართლებრივი შეფასების საგ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 აუცილებლ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თანაზომიერების პრინციპის მეორე ელემენტის მიხედვით, ნორმატიული აქტი აუცილებელი უნდა იყოს დასახული მიზნის მისაღწევად. აუცილებელია ის  ნორმატიული აქტი, რომელიც მიზნის მისაღწევად ყველაზე ნაკლები ზიანის მომტანია როგორც საზოგადოებისათვის, ისე თითოეული ადამიანისათვის.</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აღნიშნული მაგალითის საფუძველზე, სატრანსპორტო საშუალებებისთვის სიჩქარის შეზღუდვა მაშინ არ იქნება აუცილებელი, თუ ახალი მცენარეების დარგვით ისედაც შესაძლებელია ტყის შენარჩუნება. ამ შემთხვევაში ტყის მდგომარეობის შენარჩუნება ისეთი საშუალებითაა შესაძლებელი, რომელიც როგორც მოქალაქეს, ისე საზოგადოებას ყველაზე ნაკლებ ზიანს მოუტანს. ამდენად, სატრანსპორტო საშუალებებისთვის სიჩქარის შეზღუდვა არ იქნება აუცილებელი აღნიშნული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შვებობის და აუცილებლობის ელემენტებს არა აქვთ ერთი და იგივე მნიშვნელობა. მხოლოდ ის, რაც მისაღებია, შეიძლება იყოს აუცილებელი. რაც აუცილებელია, არ შეიძლება იყოს დაუშვებელი. სისტემური თვალსაზრისით, აუცილებლობის ელემენტს, დასაშვებობის ელემენტთან შედარებით, უპირატესი მნიშვნელობა აქვს: საშუალების აუცილებლობის დადგენა მხოლოდ მისი დასაშვებობის შემთხვევაშია შესაძლებელი, მაგრამ თავად დასაშვებობის დადგენა ყოველთვის არ არის მისი აუცილებლო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 პროპორციულ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თანაზომიერების პრინციპის მესამე ელემენტს პროპორციულობის კრიტერიუმი წარმოადგენს. იგი განსაზღვრავს დამოკიდებულებას მიზანსა და საშუალებას შორის, კერძოდ კი ადგენს, იმყოფება თუ არა საშუალებით, ე.ი. ნორმატიული აქტით, გამოწვეული უფლების შეზღუდვა შეზღუდვის მიზანთან პროპორციულ, თანაზომიერ დამოკიდებულებაში. ამ თვალსაზრისით გადამწყვეტი სიტყვა შეზღუდული სიკეთისა და შეზღუდვის მიზნის შეფასებას, კერძოდ მათ შეპირისპირებას ეკუთვნის. მან უნდა უზრუნველყოს, რომ ერთი სიკეთე არ იქნება ცალმხრივად, მეორე სიკეთის ხარჯზე, არაპროპორციულად შეფასებული.</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V. თანაზომიერების პრინციპი, როგორც ადამიანის უფლებების შეზღუდვის ფარგლების და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მ თანაზომიერების პრინციპის კონსტიტუციური მნიშვნელობა ნორმატიული აქტებით ადამიანის უფლებების შეზღუდვის ფარგლების დადგენით უნდა წარმოაჩინოს. ამ თვალსაზრისით, თანაზომიერების პრინციპი საკანონმდებლო ხელისუფლებას ადამიანის უფლებების შეზღუდვისას გარკვეულ ჩარჩოში აქცევს. მისი განსაკუთრებული როლი იმ ძირითად კონსტიტუციურ უფლებებთან მიმართებით გამოიხატება, რომლებიც მოცემული შეზღუდვის უშუალო კანონისმიერ დათქმას ახდენს. თუმცა იგი ასევე იმ კონსტიტუციურ უფლებებთანაც გამოიყენება, რომელთაც არ აქვთ აღნიშნული და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მდებლის მიერ ადამიანის უფლებების შეზღუდვის სფეროში თანაზომიერების პრინციპის გამოყენება საჯარო და კერძო ინტერესების შეჯერებას ითხოვს. სამართლებრივ სახელმწიფოდ ორგანიზებული საზოგადოების თითოეული წევრი იმის მოლოდინშია, რომ საზოგადოებაში სიკეთეთა განაწილება სამართლიანი იქნება.</w:t>
      </w:r>
      <w:r>
        <w:rPr>
          <w:rFonts w:cs="Sylfaen" w:ascii="Sylfaen" w:hAnsi="Sylfaen"/>
          <w:vertAlign w:val="superscript"/>
          <w:lang w:val="ka-GE"/>
        </w:rPr>
        <w:t>13</w:t>
      </w:r>
      <w:r>
        <w:rPr>
          <w:rFonts w:cs="Sylfaen" w:ascii="Sylfaen" w:hAnsi="Sylfaen"/>
          <w:lang w:val="ka-GE"/>
        </w:rPr>
        <w:t xml:space="preserve"> ადამიანის უფლებებისა და, შესაბამისად, კერძო ინტერესების საკანონმდებლო შეზღუდვა მხოლოდ საზოგადოებრივი ინტერესების საფუძველზეა გამართლებული. არ შეიძლება მოქალაქის ინდივიდუალური სფეროს იმაზე მეტი მოცულობით შეზღუდვა, ვიდრე ეს აუცილებელია.</w:t>
      </w:r>
      <w:r>
        <w:rPr>
          <w:rFonts w:cs="Sylfaen" w:ascii="Sylfaen" w:hAnsi="Sylfaen"/>
          <w:vertAlign w:val="superscript"/>
          <w:lang w:val="ka-GE"/>
        </w:rPr>
        <w:t>14</w:t>
      </w:r>
      <w:r>
        <w:rPr>
          <w:rFonts w:cs="Sylfaen" w:ascii="Sylfaen" w:hAnsi="Sylfaen"/>
          <w:lang w:val="ka-GE"/>
        </w:rPr>
        <w:t xml:space="preserve"> რაც უფრო ერევა კანონმდებელი ადამიანის თავისუფალი განვითარების ელემენტარულ სფეროებში, მით უფრო დიდია მისი გამართლების მოთხოვნები. ადამიანის კონსტიტუციური უფლებების შეზღუდვის კანონისმიერი დათქმით, კონსტიტუციის შემოქმედმა ადამიანის უფლებების სფეროში პიროვნებისა და სახელმწიფოს დამოკიდებულება განსაზღვრა. ამ დათქმის საფუძველზე  კანონმდებელს უფლება აქვს კანონის ფორმით გამოხატოს საჯარო ინტერესები, რათა ამ გზით ადამიანის უფლებების ფარგლები ნათ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ზომიერების პრინციპის ელემენტების საკანონმდებლო ხელისუფლებაზე ზემოქმედების საკითხის გასაშუქებლად პირველ რიგში საჭიროა ადამიანის უფლებების დაცვის სფეროს, ადამიანის უფლებების შეზღუდვისა და ამ შეზღუდვის კონსტიტუციური გამართლების საკითხ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1. ადამიანის უფლებების დაცვის სფერ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ების დაცვის სფერო თავისი შინაარსით, განსაკუთრებით კი ადამიანის უფლებების მიერ დაცული ობიექტით, უნდა განისაზღვროს. ამ თვალსაზრისით, მნიშვნელოვან როლს ადამიანის უფლებების შინაარსის ინტერპრეტაცია ასრულებს. აღნიშნული ინტერპრეტაციის თავისებურებას ის განაპირობებს, რომ იგი ხშირად ადამიანის უფლებების დაცვის ობიექტს ისეთი ცნებებით ახასიათებს, რაც აშკარად განსხვავდება საყოფაცხოვრებო ტერმინოლოგიისაგან. მაგალითად, ისეთი უფლება, როგორიცაა სიცოცხლის უფლება, შეიძლება ინტერპრეტაციის საფუძველზე ჩანასახზეც გავრც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ის დაცვის სფეროს დადგენა ხშირად შეუძლებელია ერთი იზოლირებული უფლების საფუძველზე. იგი, სისტემური განმარტებით, ხშირად სხვა ძირითად უფლებებთან და კონსტიტუციურ პრინციპებთან ერთად უნდა განისაზღვროს. ადამიანის უფლებათა ინტერპრეტაციისა და, შესაბამისად, მათი დაცვის სფეროს განსაზღვრის თვალსაზრისით უდიდესი მნიშვნელობა ენიჭება საკონსტიტუციო სასამართლოს გადაწყვეტილებებს. ამ საქმეში დიდია ასევე სამეცნიერო ლიტერატურის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 ადამიანის უფლების შეზღუდ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ლასიკური გაგებით, ადამიანის ძირითადი უფლებების დაცვის სფეროს შეზღუდვას სახელმწიფო ახდენს ისეთი სამართლებრივი აქტის საფუძველზე, რომელიც უშუალოდ, საბოლოოდ და იმპერატიულად გარკვეული ძირითადი უფლების შეზღუდვაზეა ორიენტირებული.</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ების შეზღუდვის კლასიკური ცნება ოთხი ელემენტ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ველ რიგში, ის ითხოვს, რომ აღნიშნული შეზღუდვა ნორმატიული აქტის</w:t>
        <w:br/>
        <w:t>საფუძველზე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ზღუდვა ატარებს საბოლოო ხასიათს, თუ სახელმწიფოს განზრახ,</w:t>
        <w:br/>
        <w:t>გამიზნულად სურს ადამიანის უფლე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შუალოა შეზღუდვა, როდესაც სახელმწიფოს ქმედება პირდაპირ, უშუალოდ</w:t>
        <w:br/>
        <w:t>ორიენტირებულია საზიანო შედეგზე და როდესაც იგი სახელმწიფო ქმედების</w:t>
        <w:br/>
        <w:t>გაშუალებულ შედეგს არ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პერატიულია შეზღუდვა, როდესაც იგი ბრძანებით და იძულებით უნდა</w:t>
        <w:br/>
        <w:t>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 xml:space="preserve">3. ადამიანის უფლების შეზღუდვის კონსტიტუციური გამართლ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მხრიდან ადამიანის უფლების შეზღუდვის შემთხვევაში უნდა დადგინდეს, არის თუ არა ეს შეზღუდვა კონსტიტუციურად გამართლებული. პირველ რიგში გასარკვევია თავად ძირითადი უფლებების შეზღუდვის ფორმალური კონსტიტუციური საფუძვლები. ამ თვალსაზრისით, შეიძლება გამოიყოს სამი ჯგუფი: კონსტიტუციაში ადამიანის უფლებების შეზღუდვის კანონისმიერი დათქმა, ადამიანის უფლებების უშუალო კონსტიტუციური კრიტერიუმებით შეზღუდვის საფუძვლები და ადამიანის უფლებების კონსტიტუციის იმანენტური პრინციპებით შეზღუდვის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იტუციაში ადამიანის უფლებების შეზღუდვის კანონისმიერი დათქმის მიხედვით, ადამიანის უფლებებში სახელმწიფოს ჩარევა უშუალოდ კანონით უნდა იყოს გათვალისწინებული ან იგი კანონის საფუძველზე უნდა სრულდებოდეს (მაგ., საქართველოს კონსტიტუციის მე-20 მუხლის მე-2 პუნქტი). ადამიანის უფლებების კანონისმიერი შეზღუდვის საფუძვლებში კონსტიტუცია კანონთან ერთად პირდაპირ აწესებს იმ კონკრეტულ პირობებსა თუ მიზნებს, რომლებზეც კანონი უნდა იყოს ორიენტირებული (მაგ., კონსტიტუციის 21-ე მუხლის მე-2 და მე-3 პუნქტები, 22-ე მუხლის მე-3 პუნქტი, 24-ე მუხლის მე-3 და მე-4 პუნქტები, 25-ე მუხლის მე-5 პუნქტი). კანონისმიერი დათქმის საფუძველზე ადამიანის უფლებებში სახელმწიფოს ჩარევა იქნება ფორმალურად კონსტიტუციური, თუ იგი უშუალოდ კანონით არის გათვალისწინებული ან კანონის საფუძველზე 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ების უშუალო კონსტიტუციური შეზღუდვის საფუძვლები თავად განსაზღვრავს ადამიანის უფლებებში ჩარევის წინაპირობებსა და კრიტერიუმებს. მაგალითად, სხვათა უფლებების შელახვის შემთხვევაში კონსტიტუციის მე-19 მუხლის მე-3 პუნქტი ადგენს ამავე მუხლის 1-ელ და მე-2 პუნქტებში ჩამოთვლილ უფლებათა შეზღუდვის შესაძლებლობას. ადამიანის უფლებების უშუალო კონსტიტუციური შეზღუდვის საფუძვლები მოცემულია კონსტიტუციის 23-ე მუხლის მე-3 პუნქტში, 25-ე მუხლის 1-ელ პუნქტში, 26-ე მუხლის მე-3, მე-4 და მე-5 პუნქტებში, 28-ე მუხლის მე-2 პუნქტში და სხვ. ადამიანის უფლებებში უშუალო კონსტიტუციური შეზღუდვის საფუძველზე სახელმწიფოს ჩარევა ფორმალურად იქნება კონსტიტუციური, თუ იგი კონსტიტუციაში უშუალოდ განსაზღვრულ წინაპირობებს აკმაყოფ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ები, რომლებიც არც კანონისმიერ და არც უშუალოდ კონსტიტუციით განსაზღვრულ ჩარევებს ექვემდებარება, შეიძლება კონსტიტუციის იმანენტური პრინციპებით შეიზღუდოს (მაგ.: კონსტიტუციის მე-16 მუხლი). აღნიშნული პრინციპებია, მაგალითად, სამართლებრივი, სოციალური სახელმწიფოს და თავად ადამიანის უფლებების პრინციპები. ამ შემთხვევაში ადამიანის უფლებებში სახელმწიფოს ჩარევა ფორმალურად იქნება კონსტიტუციური, თუ იგი კონსტიტუციის იმანენტური პრინციპების კონკრეტიზაცი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ების შეზღუდვის აღნიშნული კონსტიტუციური საფუძვლები მხოლოდ ფორმალურ მხარეს ეხება. შესაბამისად, საკანონმდებლო ხელისუფლების მხრიდან ადამიანის უფლების შეზღუდვა კონსტიტუციურია, თუ კონსტიტუცია თვითონ იძლევა ასეთი შეზღუდვის კანონისმიერ დათქმას. რაც შეეხება თავად კანონის მატერიალურ სისწორეს, მისი კონსტიტუციურობის საკითხს, ანუ იმის გარკვევას, იცავს თუ არა საკანონმდებლო ხელისუფლება ადამიანის კონსტიტუციური უფლებების ფარგლებსა და მოცულობას, ამას ადამიანის უფლებების შეზღუდვის კონსტიტუციური საფუძვლები არ განსაზღვრავს. ამ თვალსაზრისით, სწორედ თანაზომიერების პრინციპის მნიშვნელობაა თვალსაჩინო. როგორც კონსტიტუციური პრინციპი, იგი საკანონმდებლო, აღმასრულებელი და სასამართლო ხელისუფლების მიერ ადამიანის უფლებებში ჩარევას ზღუდავს. ის უზრუნველყოფს, ერთი მხრივ, თავისუფლების და, მეორე მხრივ, თავისუფლების შეზღუდვის ერთგვარ გაწონასწორებულ, თანაზომიერ დამოკიდებულებას და ადამიანის უფლებების ზომაზე მეტად შეზღუდვას კრძალავს.</w:t>
      </w:r>
      <w:r>
        <w:rPr>
          <w:rFonts w:cs="Sylfaen" w:ascii="Sylfaen" w:hAnsi="Sylfaen"/>
          <w:vertAlign w:val="superscript"/>
          <w:lang w:val="ka-GE"/>
        </w:rPr>
        <w:t>16</w:t>
      </w:r>
      <w:r>
        <w:rPr>
          <w:rFonts w:cs="Sylfaen" w:ascii="Sylfaen" w:hAnsi="Sylfaen"/>
          <w:lang w:val="ka-GE"/>
        </w:rPr>
        <w:t xml:space="preserve"> ამდენად, თანაზომიერების პრინციპი ადამიანის უფლებების ფორმალური შეზღუდვის მატერიალური სისწორის კონსტიტუციური საზომი და კრიტერიუმია. კონსტიტუციური კონტროლის თვალსაზრისით, მას გადამწყვეტი მნიშვნელობა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 ჯამში, სახელმწიფოს მიერ ადამიანის უფლების შეზღუდვის კონსტიტუციური გამართლება თანაზომიერების პრინციპზეა დამოკიდებული. თუ ადამიანის უფლებების შეზღუდვის მიზნით სახელმწიფოს მიერ გამოცემული ნორმატიული აქტი თანაზომიერების პრინციპის სამივე ელემენტის მოთხოვნებს თანამიმდევრულად აკმაყოფილებს, მაშინ მისი კონსტიტუციურობაც უზრუნველყოფილია, ე.ი. აღნიშნული აქტი კონსტიტუციური გამართლების ასპექტით, პირველ რიგში, დასახული მიზნის მისაღწევად უნდა იყოს დასაშვები; მეორე, იგი უნდა იყოს აუცილებელი, ანუ მინიმალური ზიანის მომტანი, დაბოლოს, პროპორციული, ანუ შეზღუდვით გამოწვეული ზიანისა და შეზღუდვის მიზნის თანაზომიერი შეფარდების გა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 შეპირისპირება, როგორც თანაზომიერების პრინციპის მნიშვნელოვანი ელემ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ანაზომიერების პრინციპის პირველი ორი ელემენტის – დასაშვებობისა და აუცილებლობის – განსაზღვრა არ არის იმდენად პრობლემატური, როგორც მესამე ელემენტის, პროპორციულობის შინაარსის დადგენა. ზოგადად, პროპორციულობის ელემენტის მნიშვნელობა სხვადასხვა დაპირისპირებულ სიკეთეთა შორის წონასწორობის დამყარებაში მდგომარეობს.</w:t>
      </w:r>
      <w:r>
        <w:rPr>
          <w:rFonts w:cs="Sylfaen" w:ascii="Sylfaen" w:hAnsi="Sylfaen"/>
          <w:vertAlign w:val="superscript"/>
          <w:lang w:val="ka-GE"/>
        </w:rPr>
        <w:t>17</w:t>
      </w:r>
      <w:r>
        <w:rPr>
          <w:rFonts w:cs="Sylfaen" w:ascii="Sylfaen" w:hAnsi="Sylfaen"/>
          <w:lang w:val="ka-GE"/>
        </w:rPr>
        <w:t xml:space="preserve"> ადამიანის უფლებებთან მიმართებით, ეს სიკეთეებია, ერთი მხრივ, თავად ძირითადი უფლება და, მეორე მხრივ, ის ღირებულება, რომლის გამოც ადამიანის უფლება იზღუ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სიკეთეთა თანაზომიერი დამოკიდებულების წინაპირობა სიკეთეთა შეპირისპირებაა.</w:t>
      </w:r>
      <w:r>
        <w:rPr>
          <w:rFonts w:cs="Sylfaen" w:ascii="Sylfaen" w:hAnsi="Sylfaen"/>
          <w:vertAlign w:val="superscript"/>
          <w:lang w:val="ka-GE"/>
        </w:rPr>
        <w:t>18</w:t>
      </w:r>
      <w:r>
        <w:rPr>
          <w:rFonts w:cs="Sylfaen" w:ascii="Sylfaen" w:hAnsi="Sylfaen"/>
          <w:lang w:val="ka-GE"/>
        </w:rPr>
        <w:t xml:space="preserve"> შეპირისპირება, თავისთავად, იურიდიული მეთოდოლოგიის ცენტრალური თემაა. როგორც საპირისპირო ინტერესების თანაზომიერი შეჯერების მასშტაბი, სიკეთეთა შეპირისპირება უდიდეს მნიშვნელობას ადამიანის უფლებების სფეროში იძენს. მას ხშირად „კონსტიტუციური სამართლის მეთოდოლოგიის გასაღებსაც” უწოდებენ.</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იტუციური სამართლის ფარგლებში შეპირისპირების პროცესში ფასდება ის სიკეთეები, რომლებიც თავად კონსტიტუციიდან გამომდინარეობს. შეპირისპირების მიზანი მათი ოპტიმალური გამოვლინებაა. ამ მიზნის ფარგლებში კი პროპორციულობა ასრულებს გადამწყვეტ როლს. დაუშვებელია საპირისპირო სიკეთეთა შეჯერების პროცესში ერთი სიკეთე მეორე სიკეთის ხარჯზე არაპროპორციულად იყოს შეფასებული. ამდენად, იურიდიული შეპირისპირება, შეჯერება, საბოლოო ჯამში თანაზომიერ, პროპორციულ შეფასებას ნიშნავს. ამ თვალსაზრისით, იგი თანაზომიერების პრინციპებზე, კერძოდ მის მესამე ელემენტზე – პროპორციულობის მოთხოვნაზეა, ორიენტირებული.</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ზომიერების პრინციპის მესამე ელემენტის, პროპორციულობისა და, შესაბამისად, იურიდიული შეპირისპირების პრობლემა, როგორც დასაწყისში აღინიშნა, მისი შინაარსის დადგენაში მდგომარეობს. პროპორციულობა არ შეიძლება თავისი შინაარსის განსაზღვრების თვალსაზრისით ორიენტირებული იყოს სხვა კრიტერიუმებზე. იგი თავად გახლავთ ინტერესთა თანაზომიერი შეფასების საზომი, მაგრამ ეს საზომი არ არის აბსოლუტურად განსაზღვრული და სტატიკური. იგი კონკრეტულ საზოგადოებრივ ურთიერთობასთან მიმართებით მუდამ დინამიკური და შეფარდებითია, აბსოლუტურია მხოლოდ პროპორციულობის მუდმივი მოთხოვნა. თავად შეფასების შინაარსი იმ კონკრეტულ ფაქტზეა დამოკიდებული, რომლის მიმართაც გამოიყენება თანაზომიერების პრინციპი, ანუ იმ კონკრეტული ინტერესების ხასიათსა და მნიშვნელობაზე, რომელთა ურთიერთდამოკიდებულება შეჯერებული და გაწონასწორებული თანაფარდობით უნდა მოწესრიგ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საკუთრების შეზღუდვის სფეროში კანონმდებლის უფლებამოსილება მით უფრო დიდია, რაც მეტია კონკრეტული საკუთრების ობიექტის სოციალური ფუნქცია. თავად საკუთრების უფლების სოციალური ფუნქციის დადგენისათვის კი მნიშვნელოვანია, თუ რამდენად ეხება ეს საკუთრება საზოგადოებრივ ინტერესებს. მაგალითად, მიწის საკუთრება, გარემოს დაცვის თვალსაზრისით, ეხება საზოგადოებრივ ინტერესებს და, შესაბამისად, სოციალური ფუნქციითაა დატვირთული, განსხვავებით, მაგალითად, წიგნებსა თუ ტანისამოსზე საკუთრებისაგან. კანონმდებლის უფლებამოსილებაც საკუთრების შეზღუდვის სფეროში მხოლოდ საკუთრების სოციალური ფუნქციის ადეკვატური და, შესაბამისად, პროპორციული უნდა იყოს. საკუთრების შეზღუდვა არ შეიძლება იმაზე მეტი მოცულობით, რასაც კონკრეტული სიტუაციაში საზოგადოებრივი ინტერესი 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 სადაც ღირებულებათა შეფასება ხდება, დედუქცია დამარცხებისთვის არის განწირული. იურიდიული შეპირისპირება მოსამართლის არგუმენტებისა და შეხედულებების არჩევის პროცესია, რომელიც ყოველთვის კონკრეტულ ფაქტზე, ანუ  კონკრეტულ ინტერესსა თუ უფლებაზე არის დამყარებული.</w:t>
      </w:r>
      <w:r>
        <w:rPr>
          <w:rFonts w:cs="Sylfaen" w:ascii="Sylfaen" w:hAnsi="Sylfaen"/>
          <w:vertAlign w:val="superscript"/>
          <w:lang w:val="ka-GE"/>
        </w:rPr>
        <w:t>21</w:t>
      </w:r>
      <w:r>
        <w:rPr>
          <w:rFonts w:cs="Sylfaen" w:ascii="Sylfaen" w:hAnsi="Sylfaen"/>
          <w:lang w:val="ka-GE"/>
        </w:rPr>
        <w:t xml:space="preserve"> მოსამართლეს შეუძლია მაგალითად, დემოკრატიისათვის პრესის თავისუფლების მნიშვნელობიდან გამომდინარე, სახელმწიფოს მიერ აღნიშნული უფლების შეზღუდვის შესაძლებლობა მინიმუმამდე დაიყვანოს, მაგრამ თუ კონკრეტულ სიტუაციაში სახელმწიფო საიდუმლოების შემცველი ინფორმაციის გამჟღავნება საქართველოს უშიშროებას შეუქმნის საფრთხეს, მაშინ პრესის თავისუფლება შესაბამის შეზღუდვას და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თანაზომიერების პრინციპის მიხედვით, ადამიანის უფლების შეზღუდვის როგორც კონსტიტუციური გამართლების, ისე აღნიშნული შეზღუდვის არაკონსტიტუციურობის დადგენის თვალსაზრისით, გადამწყვეტი მოსამართლის სამართლიანი არგუმენტია. აღნიშნული არგუმენტი კი თანაზომიერების პრინციპის სამსაფეხურიანი სისტემ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 საქართველოს საკონსტიტუციო სასამართლო და თანაზომიერების პრინცი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კონსტიტუციო სასამართლო თანაზომიერების კონსტიტუციურ პრინციპს არ იცნობს. მართალია, მის გადაწყვეტილებებში ზოგჯერ გაიჟღერებს ხოლმე ინტერესთა თანაზომიერი შეჯერების მოთხოვნა, მაგრამ იგი არ არის თანაზომიერების პრინციპის, როგორც კონსტიტუციური კონტროლის სისტემატური შეფარდე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მხრიდან ადამიანის უფლებების შეზღუდვის კანონიერების დადგენის თვალსაზრისით, სტატიის დასაწყისში უკვე აღინიშნა საკონსტიტუციო სასამართლოს მიერ თანაზომიერების პრინციპით ხელმძღვანელობის აუცილებლობის შესახებ. ამ აუცილებლობას განვიხილავთ საქართველოს საკონსტიტუციო სასამართლოს ერთ-ერთი გადაწყვეტილების – საქართველოს საკონსტიტუციო სასამართლოს 1999 წლის 21 დეკემბრის განჩინების მაგალითზე,</w:t>
      </w:r>
      <w:r>
        <w:rPr>
          <w:rFonts w:cs="Sylfaen" w:ascii="Sylfaen" w:hAnsi="Sylfaen"/>
          <w:vertAlign w:val="superscript"/>
          <w:lang w:val="ka-GE"/>
        </w:rPr>
        <w:t>22</w:t>
      </w:r>
      <w:r>
        <w:rPr>
          <w:rFonts w:cs="Sylfaen" w:ascii="Sylfaen" w:hAnsi="Sylfaen"/>
          <w:lang w:val="ka-GE"/>
        </w:rPr>
        <w:t xml:space="preserve"> რომელსაც საქართველოს პრეზიდენტის 1998 წლის 31 დეკემბრის №733 ბრძანებულების კონსტიტუციურობა უნდა დაედგინა. ბრძანებულების მიხედვით, ალექსანდრე ჭავჭავაძის პარკისა და სასახლის მიმდებარე ტერიტორიაზე არსებული სამთავრობო რეზიდენციის შენობა-ნაგებობები და ღვინის ქარხანა, რომელიც კერძო საკუთრება იყო, სახელმწიფოებრივი მნიშვნელობის ისტორიისა და კულტურის ძეგლად გამოცხადდა. აღნიშნულ ბრძანებულებას სამართლებრივ საფუძვლად დაედო სახელმწიფო ქონების პრივატიზაციის შესახებ კანონის მე-4 მუხლის მე-2 პუნქტი და კულტურის შესახებ კანონის 27-ე მუხლის 1-ლი პუნქტი, რომლის მიხედვით, საქართველოს კულტურული მემკვიდრეობა პრივატიზაციას არ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ონსტიტუციო სასამართლოს უნდა დაედგინა, შეიძლებოდა თუ არა ღვინის ქარხნის შენობის განსაკუთრებული დაცვის ქვეშ მოქცევა. საკონსტიტუციო სასამართლომ ბრძანებულების კონსტიტუციურობა და, შესაბამისად, ღვინის ქარხნის შენობის დაცვის აუცილებლობაც აღიარა. სამოტივაციო ნაწილში მან სამოქალაქო კოდექსის 150-ე მუხლზე მიუთითა, რომლის მიხედვით, შენობა მიწის განუყრელ ნაწილს წარმოადგენს და მასთან ერთად ერთ სამართლებრივ რეჟიმ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ნორმის საფუძველზე საკონსტიტუციო სასამართლომ საწარმოს შენობის, როგორც „ისტორიული ძეგლის“, განსაკუთრებული დაცვა მიწის განსაკუთრებული სტატუსიდან გამომდინარე დაასაბუ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კონსტიტუციო სასამართლო ბრძანებულების ფორმალური კონსტიტუციურობის, ანუ მისი კანონიერი საფუძვლების საკითხის გარკვევით შემოიფარგლა. რაც შეეხება თავად ამ საფუძვლების მატერიალურ სისწორეს, იგი ყურადღების მიღმა დატოვა. თანაზომიერების პრინციპის, როგორც კონსტიტუციური კონტროლის, მნიშვნელობა სწორედ აღნიშნული მატერიალური სისწორის დადგენაში მდგომარეობს. მან უნდა უზრუნველყოს ნორმატიული აქტის შინაარსის კონსტიტუცი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ჯერ პრეზიდენტის ბრძანებულებით შეზღუდული ღვინის ქარხნის მესაკუთრის დაცვის სფერო და აღნიშნული უფლების შეზღუდვის ფაქტი უნდა დაედგინა, შემდეგ კი, ამ შეზღუდვის კონსტიტუციური გამართლების დასასაბუთებლად, თანაზომიერების პრინციპით უნდა ეხელმძღვანელა. თანაზომიერების პრინციპით მას უნდა დაედგინა უფლების შეზღუდვის კანონისმიერი საფუძვლების შინაარსის კონსტიტუციურობა, ანუ, სხვაგვარად რომ ვთქვათ, ბრძანებულების სამართ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ვალსაზრისით, თანაზომიერების პრინციპის პირველი ელემენტის – დასაშვებობის, მოთხოვნის საფუძველზე, უწინარესად, გასარკვევი იქნებოდა საკითხი იმის შესახებ, იყო თუ არა ბრძანებულება მიზნის მისაღწევად დასაშვები საშუალება. ამ შემთხვევაში ბრძანებულება ზღუდავდა მეწარმის თავისუფლებას ისტორიული ძეგლის დაცვისა და ამ ძეგლის, როგორც კულტურული მემკვიდრეობის, შენარჩუნების მიზნით. მეორე საფეხურზე საკონსტიტუციო სასამართლოს საშუალების, ე.ი. ბრძანებულების, აუცილებლობის საკითხი უნდა გაერკვია. მიზნის განხორციელების თვალსაზრისით, ბრძანებულება აუცილებელი საშუალება იქნებოდა იმდენად, რამდენადაც ამ მიზნის მისაღწევად ნორმატიული აქტის სახით სხვა ალტერნატივა არ იარსებებდა, რომელიც მეწარმეს უფრო ნაკლები ინტენსიურობით შეზღუდავდა. მეწარმის უფლების შეზღუდვის კონსტიტუციური გამართლებისათვის თანაზომიერების პრინციპის სტრუქტურული ელემენტების საბოლოო საფეხურზე, საკონსტიტუციო სასამართლოს კერძო და საჯარო ინტერესების პროპორციული დამოკიდებულების საკითხი უნდა გაერკვია. ამ შემთხვევაში, კერძო ინტერესს საკუთრების უფლება, ხოლო საჯარო ინტერესს ისტორიული ძეგლის დაცვა წარმოადგენდა. კონკრეტული სიტუაციის საფუძველზე სასამართლოს აღნიშნული ინტერესების შეფასება, მათი შეპირისპირება უნდა მოეხდინა. კერძოდ, მესაკუთრის შეზღუდვის მოცულობა მას ისტორიული ძეგლის კულტურული ღირებულებიდან გამომდინარე უნდა განესაზღვრა, და არა მიწის განსაკუთრებული სტატუსის მიხედვით. საკითხის ასეთი სახით დასმით შესაძლოა ღვინის ქარხნის ისტორიულ ძეგლად აღიარებაც სადავო გამხდარიყო. ეს კი ბრძანებულების კონსტიტუციურობას გახდიდა საეჭვოს. თუ საკონსტიტუციო სასამართლო ღვინის ქარხნის კულტურულ ღირებულებას დაასაბუთებდა, მაშინ ღვინის ქარხნის მესაკუთრის შეზღუდვის მოცულობა, თანაზომიერების პრინციპის საფუძველზე, კერძო (მესაკუთრე) და საჯარო (ისტორიული ძეგლის კულტურული ღირებულება) ინტერესების თანაზომიერ შეფარდებაზე იქნებოდ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Jakobs, Der Grundsatz der Verhältnismäßigkait, DVBl 1985, S. 97.</w:t>
      </w:r>
    </w:p>
    <w:p>
      <w:pPr>
        <w:pStyle w:val="Normal"/>
        <w:spacing w:lineRule="auto" w:line="360"/>
        <w:jc w:val="both"/>
        <w:rPr/>
      </w:pPr>
      <w:r>
        <w:rPr>
          <w:rFonts w:cs="Sylfaen" w:ascii="Sylfaen" w:hAnsi="Sylfaen"/>
          <w:sz w:val="20"/>
          <w:szCs w:val="20"/>
          <w:vertAlign w:val="superscript"/>
          <w:lang w:val="en-US"/>
        </w:rPr>
        <w:t>2</w:t>
      </w:r>
      <w:r>
        <w:rPr>
          <w:rFonts w:cs="Sylfaen" w:ascii="Sylfaen" w:hAnsi="Sylfaen"/>
          <w:sz w:val="20"/>
          <w:szCs w:val="20"/>
          <w:lang w:val="en-US"/>
        </w:rPr>
        <w:t xml:space="preserve"> Stern, Übermassverbot and Abwägungsgebot, in: Staatsrecht III, 1994, S. 761 ff.</w:t>
      </w:r>
    </w:p>
    <w:p>
      <w:pPr>
        <w:pStyle w:val="Normal"/>
        <w:spacing w:lineRule="auto" w:line="360"/>
        <w:jc w:val="both"/>
        <w:rPr/>
      </w:pPr>
      <w:r>
        <w:rPr>
          <w:rFonts w:cs="Sylfaen" w:ascii="Sylfaen" w:hAnsi="Sylfaen"/>
          <w:sz w:val="20"/>
          <w:szCs w:val="20"/>
          <w:vertAlign w:val="superscript"/>
          <w:lang w:val="en-US"/>
        </w:rPr>
        <w:t>3</w:t>
      </w:r>
      <w:r>
        <w:rPr>
          <w:rFonts w:cs="Sylfaen" w:ascii="Sylfaen" w:hAnsi="Sylfaen"/>
          <w:sz w:val="20"/>
          <w:szCs w:val="20"/>
          <w:lang w:val="en-US"/>
        </w:rPr>
        <w:t xml:space="preserve"> Bleckmann, Begründung und Anwendungsbereich des Verhältnismäßigkeitsprinzips, JuS</w:t>
      </w:r>
      <w:r>
        <w:rPr>
          <w:rFonts w:cs="Sylfaen" w:ascii="Sylfaen" w:hAnsi="Sylfaen"/>
          <w:sz w:val="20"/>
          <w:szCs w:val="20"/>
          <w:lang w:val="ka-GE"/>
        </w:rPr>
        <w:t xml:space="preserve"> </w:t>
      </w:r>
      <w:r>
        <w:rPr>
          <w:rFonts w:cs="Sylfaen" w:ascii="Sylfaen" w:hAnsi="Sylfaen"/>
          <w:sz w:val="20"/>
          <w:szCs w:val="20"/>
          <w:lang w:val="en-US"/>
        </w:rPr>
        <w:t>1994, S. 178.</w:t>
      </w:r>
    </w:p>
    <w:p>
      <w:pPr>
        <w:pStyle w:val="Normal"/>
        <w:spacing w:lineRule="auto" w:line="360"/>
        <w:jc w:val="both"/>
        <w:rPr/>
      </w:pPr>
      <w:r>
        <w:rPr>
          <w:rFonts w:cs="Sylfaen" w:ascii="Sylfaen" w:hAnsi="Sylfaen"/>
          <w:sz w:val="20"/>
          <w:szCs w:val="20"/>
          <w:vertAlign w:val="superscript"/>
          <w:lang w:val="en-US"/>
        </w:rPr>
        <w:t>4</w:t>
      </w:r>
      <w:r>
        <w:rPr>
          <w:rFonts w:cs="Sylfaen" w:ascii="Sylfaen" w:hAnsi="Sylfaen"/>
          <w:sz w:val="20"/>
          <w:szCs w:val="20"/>
          <w:lang w:val="en-US"/>
        </w:rPr>
        <w:t xml:space="preserve"> Kraus, Der Grundsatz der Varhältnismäßigkeit, 1955.</w:t>
      </w:r>
    </w:p>
    <w:p>
      <w:pPr>
        <w:pStyle w:val="Normal"/>
        <w:spacing w:lineRule="auto" w:line="360"/>
        <w:jc w:val="both"/>
        <w:rPr/>
      </w:pPr>
      <w:r>
        <w:rPr>
          <w:rFonts w:cs="Sylfaen" w:ascii="Sylfaen" w:hAnsi="Sylfaen"/>
          <w:sz w:val="20"/>
          <w:szCs w:val="20"/>
          <w:vertAlign w:val="superscript"/>
          <w:lang w:val="en-US"/>
        </w:rPr>
        <w:t>5</w:t>
      </w:r>
      <w:r>
        <w:rPr>
          <w:rFonts w:cs="Sylfaen" w:ascii="Sylfaen" w:hAnsi="Sylfaen"/>
          <w:sz w:val="20"/>
          <w:szCs w:val="20"/>
          <w:lang w:val="en-US"/>
        </w:rPr>
        <w:t xml:space="preserve"> Lerche, Übermaß und Verfassngsrecht, 1961.</w:t>
      </w:r>
    </w:p>
    <w:p>
      <w:pPr>
        <w:pStyle w:val="Normal"/>
        <w:spacing w:lineRule="auto" w:line="360"/>
        <w:jc w:val="both"/>
        <w:rPr/>
      </w:pPr>
      <w:r>
        <w:rPr>
          <w:rFonts w:cs="Sylfaen" w:ascii="Sylfaen" w:hAnsi="Sylfaen"/>
          <w:sz w:val="20"/>
          <w:szCs w:val="20"/>
          <w:vertAlign w:val="superscript"/>
          <w:lang w:val="en-US"/>
        </w:rPr>
        <w:t>6</w:t>
      </w:r>
      <w:r>
        <w:rPr>
          <w:rFonts w:cs="Sylfaen" w:ascii="Sylfaen" w:hAnsi="Sylfaen"/>
          <w:sz w:val="20"/>
          <w:szCs w:val="20"/>
          <w:lang w:val="en-US"/>
        </w:rPr>
        <w:t xml:space="preserve"> BVerfGE 19, 342 (348).</w:t>
      </w:r>
    </w:p>
    <w:p>
      <w:pPr>
        <w:pStyle w:val="Normal"/>
        <w:spacing w:lineRule="auto" w:line="360"/>
        <w:jc w:val="both"/>
        <w:rPr/>
      </w:pPr>
      <w:r>
        <w:rPr>
          <w:rFonts w:cs="Sylfaen" w:ascii="Sylfaen" w:hAnsi="Sylfaen"/>
          <w:sz w:val="20"/>
          <w:szCs w:val="20"/>
          <w:vertAlign w:val="superscript"/>
          <w:lang w:val="en-US"/>
        </w:rPr>
        <w:t>7</w:t>
      </w:r>
      <w:r>
        <w:rPr>
          <w:rFonts w:cs="Sylfaen" w:ascii="Sylfaen" w:hAnsi="Sylfaen"/>
          <w:sz w:val="20"/>
          <w:szCs w:val="20"/>
          <w:lang w:val="en-US"/>
        </w:rPr>
        <w:t xml:space="preserve"> Jakobs, Der Grundsatz der Verhältnismäßigkeit, DVBl 1985, S. 98.</w:t>
      </w:r>
    </w:p>
    <w:p>
      <w:pPr>
        <w:pStyle w:val="Normal"/>
        <w:spacing w:lineRule="auto" w:line="360"/>
        <w:jc w:val="both"/>
        <w:rPr/>
      </w:pPr>
      <w:r>
        <w:rPr>
          <w:rFonts w:cs="Sylfaen" w:ascii="Sylfaen" w:hAnsi="Sylfaen"/>
          <w:sz w:val="20"/>
          <w:szCs w:val="20"/>
          <w:vertAlign w:val="superscript"/>
          <w:lang w:val="en-US"/>
        </w:rPr>
        <w:t>8</w:t>
      </w:r>
      <w:r>
        <w:rPr>
          <w:rFonts w:cs="Sylfaen" w:ascii="Sylfaen" w:hAnsi="Sylfaen"/>
          <w:sz w:val="20"/>
          <w:szCs w:val="20"/>
          <w:lang w:val="en-US"/>
        </w:rPr>
        <w:t xml:space="preserve"> Alexy, Zum Begriff des Rechtsprinzips, Rechtstheorie, Beiblatt 1 (1979), S. 63.</w:t>
      </w:r>
    </w:p>
    <w:p>
      <w:pPr>
        <w:pStyle w:val="Normal"/>
        <w:spacing w:lineRule="auto" w:line="360"/>
        <w:jc w:val="both"/>
        <w:rPr/>
      </w:pPr>
      <w:r>
        <w:rPr>
          <w:rFonts w:cs="Sylfaen" w:ascii="Sylfaen" w:hAnsi="Sylfaen"/>
          <w:sz w:val="20"/>
          <w:szCs w:val="20"/>
          <w:vertAlign w:val="superscript"/>
          <w:lang w:val="en-US"/>
        </w:rPr>
        <w:t>9</w:t>
      </w:r>
      <w:r>
        <w:rPr>
          <w:rFonts w:cs="Sylfaen" w:ascii="Sylfaen" w:hAnsi="Sylfaen"/>
          <w:sz w:val="20"/>
          <w:szCs w:val="20"/>
          <w:lang w:val="en-US"/>
        </w:rPr>
        <w:t xml:space="preserve"> Pieroth/Schlink, Staatsrecht II, 1997, S. 65.</w:t>
      </w:r>
    </w:p>
    <w:p>
      <w:pPr>
        <w:pStyle w:val="Normal"/>
        <w:spacing w:lineRule="auto" w:line="360"/>
        <w:jc w:val="both"/>
        <w:rPr/>
      </w:pPr>
      <w:r>
        <w:rPr>
          <w:rFonts w:cs="Sylfaen" w:ascii="Sylfaen" w:hAnsi="Sylfaen"/>
          <w:sz w:val="20"/>
          <w:szCs w:val="20"/>
          <w:vertAlign w:val="superscript"/>
          <w:lang w:val="en-US"/>
        </w:rPr>
        <w:t>10</w:t>
      </w:r>
      <w:r>
        <w:rPr>
          <w:rFonts w:cs="Sylfaen" w:ascii="Sylfaen" w:hAnsi="Sylfaen"/>
          <w:sz w:val="20"/>
          <w:szCs w:val="20"/>
          <w:lang w:val="en-US"/>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66.</w:t>
      </w:r>
    </w:p>
    <w:p>
      <w:pPr>
        <w:pStyle w:val="Normal"/>
        <w:spacing w:lineRule="auto" w:line="360"/>
        <w:jc w:val="both"/>
        <w:rPr/>
      </w:pPr>
      <w:r>
        <w:rPr>
          <w:rFonts w:cs="Sylfaen" w:ascii="Sylfaen" w:hAnsi="Sylfaen"/>
          <w:sz w:val="20"/>
          <w:szCs w:val="20"/>
          <w:vertAlign w:val="superscript"/>
          <w:lang w:val="en-US"/>
        </w:rPr>
        <w:t>11</w:t>
      </w:r>
      <w:r>
        <w:rPr>
          <w:rFonts w:cs="Sylfaen" w:ascii="Sylfaen" w:hAnsi="Sylfaen"/>
          <w:sz w:val="20"/>
          <w:szCs w:val="20"/>
          <w:lang w:val="en-US"/>
        </w:rPr>
        <w:t xml:space="preserve"> Grabitz, Der Grundsatz der Verhältnismäßigkeit in der Rechtsprechung des</w:t>
      </w:r>
      <w:r>
        <w:rPr>
          <w:rFonts w:cs="Sylfaen" w:ascii="Sylfaen" w:hAnsi="Sylfaen"/>
          <w:sz w:val="20"/>
          <w:szCs w:val="20"/>
          <w:lang w:val="ka-GE"/>
        </w:rPr>
        <w:t xml:space="preserve"> </w:t>
      </w:r>
      <w:r>
        <w:rPr>
          <w:rFonts w:cs="Sylfaen" w:ascii="Sylfaen" w:hAnsi="Sylfaen"/>
          <w:sz w:val="20"/>
          <w:szCs w:val="20"/>
          <w:lang w:val="en-US"/>
        </w:rPr>
        <w:t>Bundesverfassungsgerichts, AöR 1983, S. 568 ff.</w:t>
      </w:r>
    </w:p>
    <w:p>
      <w:pPr>
        <w:pStyle w:val="Normal"/>
        <w:spacing w:lineRule="auto" w:line="360"/>
        <w:jc w:val="both"/>
        <w:rPr/>
      </w:pPr>
      <w:r>
        <w:rPr>
          <w:rFonts w:cs="Sylfaen" w:ascii="Sylfaen" w:hAnsi="Sylfaen"/>
          <w:sz w:val="20"/>
          <w:szCs w:val="20"/>
          <w:vertAlign w:val="superscript"/>
          <w:lang w:val="en-US"/>
        </w:rPr>
        <w:t>12</w:t>
      </w:r>
      <w:r>
        <w:rPr>
          <w:rFonts w:cs="Sylfaen" w:ascii="Sylfaen" w:hAnsi="Sylfaen"/>
          <w:sz w:val="20"/>
          <w:szCs w:val="20"/>
          <w:lang w:val="en-US"/>
        </w:rPr>
        <w:t xml:space="preserve"> Stern, Übermassverbot und Abwägundsgebot, in: Staatsrecht III, 1994, S. 761 ff.</w:t>
      </w:r>
    </w:p>
    <w:p>
      <w:pPr>
        <w:pStyle w:val="Normal"/>
        <w:spacing w:lineRule="auto" w:line="360"/>
        <w:jc w:val="both"/>
        <w:rPr/>
      </w:pPr>
      <w:r>
        <w:rPr>
          <w:rFonts w:cs="Sylfaen" w:ascii="Sylfaen" w:hAnsi="Sylfaen"/>
          <w:sz w:val="20"/>
          <w:szCs w:val="20"/>
          <w:vertAlign w:val="superscript"/>
          <w:lang w:val="en-US"/>
        </w:rPr>
        <w:t>13</w:t>
      </w:r>
      <w:r>
        <w:rPr>
          <w:rFonts w:cs="Sylfaen" w:ascii="Sylfaen" w:hAnsi="Sylfaen"/>
          <w:sz w:val="20"/>
          <w:szCs w:val="20"/>
          <w:lang w:val="en-US"/>
        </w:rPr>
        <w:t xml:space="preserve"> Dreier, Recht und Gerechtigheit, in: Einführung in das Recht, 1991, S. 95ff.</w:t>
      </w:r>
    </w:p>
    <w:p>
      <w:pPr>
        <w:pStyle w:val="Normal"/>
        <w:spacing w:lineRule="auto" w:line="360"/>
        <w:jc w:val="both"/>
        <w:rPr/>
      </w:pPr>
      <w:r>
        <w:rPr>
          <w:rFonts w:cs="Sylfaen" w:ascii="Sylfaen" w:hAnsi="Sylfaen"/>
          <w:sz w:val="20"/>
          <w:szCs w:val="20"/>
          <w:vertAlign w:val="superscript"/>
          <w:lang w:val="en-US"/>
        </w:rPr>
        <w:t>14</w:t>
      </w:r>
      <w:r>
        <w:rPr>
          <w:rFonts w:cs="Sylfaen" w:ascii="Sylfaen" w:hAnsi="Sylfaen"/>
          <w:sz w:val="20"/>
          <w:szCs w:val="20"/>
          <w:lang w:val="en-US"/>
        </w:rPr>
        <w:t xml:space="preserve"> Häberle, AöR 1970, S. 86 ff; dens., Öffentliches Interesse als juristisches Problem, 1970.</w:t>
      </w:r>
    </w:p>
    <w:p>
      <w:pPr>
        <w:pStyle w:val="Normal"/>
        <w:spacing w:lineRule="auto" w:line="360"/>
        <w:jc w:val="both"/>
        <w:rPr/>
      </w:pPr>
      <w:r>
        <w:rPr>
          <w:rFonts w:cs="Sylfaen" w:ascii="Sylfaen" w:hAnsi="Sylfaen"/>
          <w:sz w:val="20"/>
          <w:szCs w:val="20"/>
          <w:vertAlign w:val="superscript"/>
          <w:lang w:val="en-US"/>
        </w:rPr>
        <w:t>15</w:t>
      </w:r>
      <w:r>
        <w:rPr>
          <w:rFonts w:cs="Sylfaen" w:ascii="Sylfaen" w:hAnsi="Sylfaen"/>
          <w:sz w:val="20"/>
          <w:szCs w:val="20"/>
          <w:lang w:val="en-US"/>
        </w:rPr>
        <w:t xml:space="preserve"> Iarass, in: Iarass/Pieroth, Grundgesetz für die Bundesrepublik Deutschland, 1997, S. 21.</w:t>
      </w:r>
    </w:p>
    <w:p>
      <w:pPr>
        <w:pStyle w:val="Normal"/>
        <w:spacing w:lineRule="auto" w:line="360"/>
        <w:jc w:val="both"/>
        <w:rPr/>
      </w:pPr>
      <w:r>
        <w:rPr>
          <w:rFonts w:cs="Sylfaen" w:ascii="Sylfaen" w:hAnsi="Sylfaen"/>
          <w:sz w:val="20"/>
          <w:szCs w:val="20"/>
          <w:vertAlign w:val="superscript"/>
          <w:lang w:val="en-US"/>
        </w:rPr>
        <w:t>16</w:t>
      </w:r>
      <w:r>
        <w:rPr>
          <w:rFonts w:cs="Sylfaen" w:ascii="Sylfaen" w:hAnsi="Sylfaen"/>
          <w:sz w:val="20"/>
          <w:szCs w:val="20"/>
          <w:lang w:val="en-US"/>
        </w:rPr>
        <w:t xml:space="preserve"> Lerche, Übermaß und Verfassungsrecht, 1961.</w:t>
      </w:r>
    </w:p>
    <w:p>
      <w:pPr>
        <w:pStyle w:val="Normal"/>
        <w:spacing w:lineRule="auto" w:line="360"/>
        <w:jc w:val="both"/>
        <w:rPr/>
      </w:pPr>
      <w:r>
        <w:rPr>
          <w:rFonts w:cs="Sylfaen" w:ascii="Sylfaen" w:hAnsi="Sylfaen"/>
          <w:sz w:val="20"/>
          <w:szCs w:val="20"/>
          <w:vertAlign w:val="superscript"/>
          <w:lang w:val="en-US"/>
        </w:rPr>
        <w:t>17</w:t>
      </w:r>
      <w:r>
        <w:rPr>
          <w:rFonts w:cs="Sylfaen" w:ascii="Sylfaen" w:hAnsi="Sylfaen"/>
          <w:sz w:val="20"/>
          <w:szCs w:val="20"/>
          <w:lang w:val="en-US"/>
        </w:rPr>
        <w:t xml:space="preserve"> Jakobs, Der Grundsatz der Verhältnismäßigkeit, 1985, S. 108f.; Schneider, Die</w:t>
      </w:r>
      <w:r>
        <w:rPr>
          <w:rFonts w:cs="Sylfaen" w:ascii="Sylfaen" w:hAnsi="Sylfaen"/>
          <w:sz w:val="20"/>
          <w:szCs w:val="20"/>
          <w:lang w:val="ka-GE"/>
        </w:rPr>
        <w:t xml:space="preserve"> </w:t>
      </w:r>
      <w:r>
        <w:rPr>
          <w:rFonts w:cs="Sylfaen" w:ascii="Sylfaen" w:hAnsi="Sylfaen"/>
          <w:sz w:val="20"/>
          <w:szCs w:val="20"/>
          <w:lang w:val="en-US"/>
        </w:rPr>
        <w:t>Güterabwägung des Bundesvarfassungsgerichts bei Grundrechtskonflikten, 1979, S. 211 f.;</w:t>
      </w:r>
      <w:r>
        <w:rPr>
          <w:rFonts w:cs="Sylfaen" w:ascii="Sylfaen" w:hAnsi="Sylfaen"/>
          <w:sz w:val="20"/>
          <w:szCs w:val="20"/>
          <w:lang w:val="ka-GE"/>
        </w:rPr>
        <w:t xml:space="preserve"> </w:t>
      </w:r>
      <w:r>
        <w:rPr>
          <w:rFonts w:cs="Sylfaen" w:ascii="Sylfaen" w:hAnsi="Sylfaen"/>
          <w:sz w:val="20"/>
          <w:szCs w:val="20"/>
          <w:lang w:val="en-US"/>
        </w:rPr>
        <w:t>Schwabe, Probleme der Grundrechtsdogmatik, 1977, S. 320 f.</w:t>
      </w:r>
    </w:p>
    <w:p>
      <w:pPr>
        <w:pStyle w:val="Normal"/>
        <w:spacing w:lineRule="auto" w:line="360"/>
        <w:jc w:val="both"/>
        <w:rPr/>
      </w:pPr>
      <w:r>
        <w:rPr>
          <w:rFonts w:cs="Sylfaen" w:ascii="Sylfaen" w:hAnsi="Sylfaen"/>
          <w:sz w:val="20"/>
          <w:szCs w:val="20"/>
          <w:vertAlign w:val="superscript"/>
          <w:lang w:val="en-US"/>
        </w:rPr>
        <w:t>18</w:t>
      </w:r>
      <w:r>
        <w:rPr>
          <w:rFonts w:cs="Sylfaen" w:ascii="Sylfaen" w:hAnsi="Sylfaen"/>
          <w:sz w:val="20"/>
          <w:szCs w:val="20"/>
          <w:lang w:val="en-US"/>
        </w:rPr>
        <w:t xml:space="preserve"> Larenz, Methodenlehre der Rechtswissenschaft, 1991, S. 418.</w:t>
      </w:r>
    </w:p>
    <w:p>
      <w:pPr>
        <w:pStyle w:val="Normal"/>
        <w:spacing w:lineRule="auto" w:line="360"/>
        <w:jc w:val="both"/>
        <w:rPr/>
      </w:pPr>
      <w:r>
        <w:rPr>
          <w:rFonts w:cs="Sylfaen" w:ascii="Sylfaen" w:hAnsi="Sylfaen"/>
          <w:sz w:val="20"/>
          <w:szCs w:val="20"/>
          <w:vertAlign w:val="superscript"/>
          <w:lang w:val="en-US"/>
        </w:rPr>
        <w:t>19</w:t>
      </w:r>
      <w:r>
        <w:rPr>
          <w:rFonts w:cs="Sylfaen" w:ascii="Sylfaen" w:hAnsi="Sylfaen"/>
          <w:sz w:val="20"/>
          <w:szCs w:val="20"/>
          <w:lang w:val="en-US"/>
        </w:rPr>
        <w:t xml:space="preserve"> Schlink, Abwägung im Varfassungsrecht, 1976, S. 13.</w:t>
      </w:r>
    </w:p>
    <w:p>
      <w:pPr>
        <w:pStyle w:val="Normal"/>
        <w:spacing w:lineRule="auto" w:line="360"/>
        <w:jc w:val="both"/>
        <w:rPr/>
      </w:pPr>
      <w:r>
        <w:rPr>
          <w:rFonts w:cs="Sylfaen" w:ascii="Sylfaen" w:hAnsi="Sylfaen"/>
          <w:sz w:val="20"/>
          <w:szCs w:val="20"/>
          <w:vertAlign w:val="superscript"/>
          <w:lang w:val="en-US"/>
        </w:rPr>
        <w:t>20</w:t>
      </w:r>
      <w:r>
        <w:rPr>
          <w:rFonts w:cs="Sylfaen" w:ascii="Sylfaen" w:hAnsi="Sylfaen"/>
          <w:sz w:val="20"/>
          <w:szCs w:val="20"/>
          <w:lang w:val="en-US"/>
        </w:rPr>
        <w:t xml:space="preserve"> Stern, Übermaßverbot und Abwägungsgebot, in: Stern, Staatsrecht III, 1994, S. 761 f.</w:t>
      </w:r>
    </w:p>
    <w:p>
      <w:pPr>
        <w:pStyle w:val="Normal"/>
        <w:spacing w:lineRule="auto" w:line="360"/>
        <w:jc w:val="both"/>
        <w:rPr/>
      </w:pPr>
      <w:r>
        <w:rPr>
          <w:rFonts w:cs="Sylfaen" w:ascii="Sylfaen" w:hAnsi="Sylfaen"/>
          <w:sz w:val="20"/>
          <w:szCs w:val="20"/>
          <w:vertAlign w:val="superscript"/>
          <w:lang w:val="en-US"/>
        </w:rPr>
        <w:t>21</w:t>
      </w:r>
      <w:r>
        <w:rPr>
          <w:rFonts w:cs="Sylfaen" w:ascii="Sylfaen" w:hAnsi="Sylfaen"/>
          <w:sz w:val="20"/>
          <w:szCs w:val="20"/>
          <w:lang w:val="en-US"/>
        </w:rPr>
        <w:t xml:space="preserve"> BVerfGE 7, 198; 12, 113; 20, 162; 35, 202; 62, 230; 69, 315; 71, 206; 76, 196; 82, 43; 85, 1.</w:t>
      </w:r>
    </w:p>
    <w:p>
      <w:pPr>
        <w:pStyle w:val="Normal"/>
        <w:spacing w:lineRule="auto" w:line="360"/>
        <w:jc w:val="both"/>
        <w:rPr/>
      </w:pPr>
      <w:r>
        <w:rPr>
          <w:rFonts w:cs="Sylfaen" w:ascii="Sylfaen" w:hAnsi="Sylfaen"/>
          <w:sz w:val="20"/>
          <w:szCs w:val="20"/>
          <w:vertAlign w:val="superscript"/>
          <w:lang w:val="en-US"/>
        </w:rPr>
        <w:t>22</w:t>
      </w:r>
      <w:r>
        <w:rPr>
          <w:rFonts w:cs="Sylfaen" w:ascii="Sylfaen" w:hAnsi="Sylfaen"/>
          <w:sz w:val="20"/>
          <w:szCs w:val="20"/>
          <w:lang w:val="en-US"/>
        </w:rPr>
        <w:t xml:space="preserve"> №2/85/1.</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კონსტანტინე</w:t>
      </w:r>
      <w:r>
        <w:rPr>
          <w:rFonts w:cs="Sylfaen" w:ascii="Sylfaen" w:hAnsi="Sylfaen"/>
          <w:b/>
          <w:i/>
          <w:lang w:val="en-US"/>
        </w:rPr>
        <w:t xml:space="preserve"> </w:t>
      </w:r>
      <w:r>
        <w:rPr>
          <w:rFonts w:cs="Sylfaen" w:ascii="Sylfaen" w:hAnsi="Sylfaen"/>
          <w:b/>
          <w:i/>
        </w:rPr>
        <w:t>კორკელ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1. </w:t>
      </w:r>
      <w:r>
        <w:rPr>
          <w:rFonts w:cs="Sylfaen" w:ascii="Sylfaen" w:hAnsi="Sylfaen"/>
          <w:b/>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პრეცედენტ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ითხვებ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ეცემ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იდასახელმწიფო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 </w:t>
      </w:r>
      <w:r>
        <w:rPr>
          <w:rFonts w:cs="Sylfaen" w:ascii="Sylfaen" w:hAnsi="Sylfaen"/>
        </w:rPr>
        <w:t>როლ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საწინააღმდეგო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რა</w:t>
      </w:r>
      <w:r>
        <w:rPr>
          <w:rFonts w:cs="Sylfaen" w:ascii="Sylfaen" w:hAnsi="Sylfaen"/>
          <w:b/>
          <w:i/>
          <w:lang w:val="en-US"/>
        </w:rPr>
        <w:t xml:space="preserve"> </w:t>
      </w:r>
      <w:r>
        <w:rPr>
          <w:rFonts w:cs="Sylfaen" w:ascii="Sylfaen" w:hAnsi="Sylfaen"/>
          <w:b/>
          <w:i/>
        </w:rPr>
        <w:t>განაპირობებს</w:t>
      </w:r>
      <w:r>
        <w:rPr>
          <w:rFonts w:cs="Sylfaen" w:ascii="Sylfaen" w:hAnsi="Sylfaen"/>
          <w:b/>
          <w:i/>
          <w:lang w:val="en-US"/>
        </w:rPr>
        <w:t xml:space="preserve"> </w:t>
      </w:r>
      <w:r>
        <w:rPr>
          <w:rFonts w:cs="Sylfaen" w:ascii="Sylfaen" w:hAnsi="Sylfaen"/>
          <w:b/>
          <w:i/>
        </w:rPr>
        <w:t>მოსაზრებას</w:t>
      </w:r>
      <w:r>
        <w:rPr>
          <w:rFonts w:cs="Sylfaen" w:ascii="Sylfaen" w:hAnsi="Sylfaen"/>
          <w:b/>
          <w:i/>
          <w:lang w:val="en-US"/>
        </w:rPr>
        <w:t xml:space="preserve">, </w:t>
      </w:r>
      <w:r>
        <w:rPr>
          <w:rFonts w:cs="Sylfaen" w:ascii="Sylfaen" w:hAnsi="Sylfaen"/>
          <w:b/>
          <w:i/>
        </w:rPr>
        <w:t>რომლის</w:t>
      </w:r>
      <w:r>
        <w:rPr>
          <w:rFonts w:cs="Sylfaen" w:ascii="Sylfaen" w:hAnsi="Sylfaen"/>
          <w:b/>
          <w:i/>
          <w:lang w:val="en-US"/>
        </w:rPr>
        <w:t xml:space="preserve"> </w:t>
      </w:r>
      <w:r>
        <w:rPr>
          <w:rFonts w:cs="Sylfaen" w:ascii="Sylfaen" w:hAnsi="Sylfaen"/>
          <w:b/>
          <w:i/>
        </w:rPr>
        <w:t>თანახმად</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სამართლოებმ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მოიყენოს</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უფლებათა</w:t>
      </w:r>
      <w:r>
        <w:rPr>
          <w:rFonts w:cs="Sylfaen" w:ascii="Sylfaen" w:hAnsi="Sylfaen"/>
          <w:b/>
          <w:i/>
          <w:lang w:val="en-US"/>
        </w:rPr>
        <w:t xml:space="preserve"> </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პრეცედენტული</w:t>
      </w:r>
      <w:r>
        <w:rPr>
          <w:rFonts w:cs="Sylfaen" w:ascii="Sylfaen" w:hAnsi="Sylfaen"/>
          <w:b/>
          <w:i/>
          <w:lang w:val="en-US"/>
        </w:rPr>
        <w:t xml:space="preserve"> </w:t>
      </w:r>
      <w:r>
        <w:rPr>
          <w:rFonts w:cs="Sylfaen" w:ascii="Sylfaen" w:hAnsi="Sylfaen"/>
          <w:b/>
          <w:i/>
        </w:rPr>
        <w:t>სამართალი</w:t>
      </w:r>
      <w:r>
        <w:rPr>
          <w:rFonts w:cs="Sylfaen" w:ascii="Sylfaen" w:hAnsi="Sylfaen"/>
          <w:b/>
          <w:i/>
          <w:lang w:val="en-US"/>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იურისტ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ღრევ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მართლ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ანგლოსაქ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ინენტურ</w:t>
      </w:r>
      <w:r>
        <w:rPr>
          <w:rFonts w:cs="Sylfaen" w:ascii="Sylfaen" w:hAnsi="Sylfaen"/>
          <w:lang w:val="en-US"/>
        </w:rPr>
        <w:t xml:space="preserve"> </w:t>
      </w:r>
      <w:r>
        <w:rPr>
          <w:rFonts w:cs="Sylfaen" w:ascii="Sylfaen" w:hAnsi="Sylfaen"/>
        </w:rPr>
        <w:t>სისტემებად</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ქმეებზე</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ხად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 </w:t>
      </w:r>
      <w:r>
        <w:rPr>
          <w:rFonts w:cs="Sylfaen" w:ascii="Sylfaen" w:hAnsi="Sylfaen"/>
        </w:rPr>
        <w:t>უარყოფით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იდენტურობ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კისრულობე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ონვენ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i/>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ეტალურად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დრ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w:t>
      </w:r>
      <w:r>
        <w:rPr>
          <w:rFonts w:cs="Sylfaen" w:ascii="Sylfaen" w:hAnsi="Sylfaen"/>
        </w:rPr>
        <w:t>იურისპრუდენცია</w:t>
      </w:r>
      <w:r>
        <w:rPr>
          <w:rFonts w:cs="Sylfaen" w:ascii="Sylfaen" w:hAnsi="Sylfaen"/>
          <w:lang w:val="ka-GE"/>
        </w:rPr>
        <w:t>“</w:t>
      </w:r>
      <w:r>
        <w:rPr>
          <w:rFonts w:cs="Sylfaen" w:ascii="Sylfaen" w:hAnsi="Sylfaen"/>
          <w:lang w:val="en-US"/>
        </w:rPr>
        <w:t>, „</w:t>
      </w:r>
      <w:r>
        <w:rPr>
          <w:rFonts w:cs="Sylfaen" w:ascii="Sylfaen" w:hAnsi="Sylfaen"/>
        </w:rPr>
        <w:t>სამოსამართლო</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ka-GE"/>
        </w:rPr>
        <w:t>“</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განშტოე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2. </w:t>
      </w:r>
      <w:r>
        <w:rPr>
          <w:rFonts w:cs="Sylfaen" w:ascii="Sylfaen" w:hAnsi="Sylfaen"/>
          <w:b/>
        </w:rPr>
        <w:t>ეროვნული</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ka-GE"/>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რეგულ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იურისტ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ითხ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იშველი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ნალო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ზოგად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ka-GE"/>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w:t>
      </w:r>
      <w:r>
        <w:rPr>
          <w:rFonts w:cs="Sylfaen" w:ascii="Sylfaen" w:hAnsi="Sylfaen"/>
          <w:lang w:val="ka-GE"/>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ქტში</w:t>
      </w:r>
      <w:r>
        <w:rPr>
          <w:rFonts w:cs="Sylfaen" w:ascii="Sylfaen" w:hAnsi="Sylfaen"/>
          <w:lang w:val="ka-GE"/>
        </w:rPr>
        <w:t>“</w:t>
      </w:r>
      <w:r>
        <w:rPr>
          <w:rFonts w:cs="Sylfaen" w:ascii="Sylfaen" w:hAnsi="Sylfaen"/>
          <w:lang w:val="en-US"/>
        </w:rPr>
        <w:t xml:space="preserve"> (1998 </w:t>
      </w:r>
      <w:r>
        <w:rPr>
          <w:rFonts w:cs="Sylfaen" w:ascii="Sylfaen" w:hAnsi="Sylfaen"/>
        </w:rPr>
        <w:t>წელი</w:t>
      </w:r>
      <w:r>
        <w:rPr>
          <w:rFonts w:cs="Sylfaen" w:ascii="Sylfaen" w:hAnsi="Sylfaen"/>
          <w:lang w:val="en-US"/>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მითითებუ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ის</w:t>
      </w:r>
      <w:r>
        <w:rPr>
          <w:rFonts w:cs="Sylfaen" w:ascii="Sylfaen" w:hAnsi="Sylfaen"/>
          <w:lang w:val="ka-GE"/>
        </w:rPr>
        <w:t xml:space="preserve"> </w:t>
      </w:r>
      <w:r>
        <w:rPr>
          <w:rFonts w:cs="Sylfaen" w:ascii="Sylfaen" w:hAnsi="Sylfaen"/>
        </w:rPr>
        <w:t>დროს</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კანონპროექტით</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წარდგენილია</w:t>
      </w:r>
      <w:r>
        <w:rPr>
          <w:rFonts w:cs="Sylfaen" w:ascii="Sylfaen" w:hAnsi="Sylfaen"/>
          <w:lang w:val="ka-GE"/>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თვალსაჩინოებ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განმტკიც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არგლების</w:t>
      </w:r>
      <w:r>
        <w:rPr>
          <w:rFonts w:cs="Sylfaen" w:ascii="Sylfaen" w:hAnsi="Sylfaen"/>
          <w:lang w:val="ka-GE"/>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შვეიცარიი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უზენაეს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3 </w:t>
      </w:r>
      <w:r>
        <w:rPr>
          <w:rFonts w:cs="Sylfaen" w:ascii="Sylfaen" w:hAnsi="Sylfaen"/>
        </w:rPr>
        <w:t>ივნის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თ</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i/>
        </w:rPr>
        <w:t>კვიპროსის</w:t>
      </w:r>
      <w:r>
        <w:rPr>
          <w:rFonts w:cs="Sylfaen" w:ascii="Sylfaen" w:hAnsi="Sylfaen"/>
          <w:i/>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ორიენტირის</w:t>
      </w:r>
      <w:r>
        <w:rPr>
          <w:rFonts w:cs="Sylfaen" w:ascii="Sylfaen" w:hAnsi="Sylfaen"/>
          <w:lang w:val="ka-GE"/>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განმარტებისათვის</w:t>
      </w:r>
      <w:r>
        <w:rPr>
          <w:rFonts w:cs="Sylfaen" w:ascii="Sylfaen" w:hAnsi="Sylfaen"/>
          <w:lang w:val="en-US"/>
        </w:rPr>
        <w:t>.</w:t>
      </w:r>
      <w:r>
        <w:rPr>
          <w:rFonts w:cs="Sylfaen" w:ascii="Sylfaen" w:hAnsi="Sylfaen"/>
          <w:vertAlign w:val="superscript"/>
          <w:lang w:val="en-US"/>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აგალით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პეციალურად</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 xml:space="preserve">3. </w:t>
      </w:r>
      <w:r>
        <w:rPr>
          <w:rFonts w:cs="Sylfaen" w:ascii="Sylfaen" w:hAnsi="Sylfaen"/>
          <w:b/>
        </w:rPr>
        <w:t>ევროპულ</w:t>
      </w:r>
      <w:r>
        <w:rPr>
          <w:rFonts w:cs="Sylfaen" w:ascii="Sylfaen" w:hAnsi="Sylfaen"/>
          <w:b/>
          <w:lang w:val="en-US"/>
        </w:rPr>
        <w:t xml:space="preserve">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ევროპული</w:t>
      </w:r>
      <w:r>
        <w:rPr>
          <w:rFonts w:cs="Sylfaen" w:ascii="Sylfaen" w:hAnsi="Sylfaen"/>
          <w:b/>
          <w:lang w:val="ka-GE"/>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rPr>
        <w:t>იყენებ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სახელმწიფოების</w:t>
      </w:r>
      <w:r>
        <w:rPr>
          <w:rFonts w:cs="Sylfaen" w:ascii="Sylfaen" w:hAnsi="Sylfaen"/>
          <w:i/>
          <w:lang w:val="en-US"/>
        </w:rPr>
        <w:t xml:space="preserve"> </w:t>
      </w:r>
      <w:r>
        <w:rPr>
          <w:rFonts w:cs="Sylfaen" w:ascii="Sylfaen" w:hAnsi="Sylfaen"/>
          <w:i/>
        </w:rPr>
        <w:t>სასამართლოებ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თა</w:t>
      </w:r>
      <w:r>
        <w:rPr>
          <w:rFonts w:cs="Sylfaen" w:ascii="Sylfaen" w:hAnsi="Sylfaen"/>
          <w:i/>
          <w:lang w:val="ka-GE"/>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პრეცედენტულ</w:t>
      </w:r>
      <w:r>
        <w:rPr>
          <w:rFonts w:cs="Sylfaen" w:ascii="Sylfaen" w:hAnsi="Sylfaen"/>
          <w:i/>
          <w:lang w:val="en-US"/>
        </w:rPr>
        <w:t xml:space="preserve"> </w:t>
      </w:r>
      <w:r>
        <w:rPr>
          <w:rFonts w:cs="Sylfaen" w:ascii="Sylfaen" w:hAnsi="Sylfaen"/>
          <w:i/>
        </w:rPr>
        <w:t>სამართალს</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ურისდიქციის</w:t>
      </w:r>
      <w:r>
        <w:rPr>
          <w:rFonts w:cs="Sylfaen" w:ascii="Sylfaen" w:hAnsi="Sylfaen"/>
          <w:lang w:val="ka-GE"/>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w:t>
      </w:r>
      <w:r>
        <w:rPr>
          <w:rFonts w:cs="Sylfaen" w:ascii="Sylfaen" w:hAnsi="Sylfaen"/>
          <w:lang w:val="ka-GE"/>
        </w:rPr>
        <w:t xml:space="preserve"> </w:t>
      </w:r>
      <w:r>
        <w:rPr>
          <w:rFonts w:cs="Sylfaen" w:ascii="Sylfaen" w:hAnsi="Sylfaen"/>
        </w:rPr>
        <w:t>ნიდერლანდების</w:t>
      </w:r>
      <w:r>
        <w:rPr>
          <w:rFonts w:cs="Sylfaen" w:ascii="Sylfaen" w:hAnsi="Sylfaen"/>
          <w:lang w:val="ka-GE"/>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w:t>
      </w:r>
      <w:r>
        <w:rPr>
          <w:rFonts w:cs="Sylfaen" w:ascii="Sylfaen" w:hAnsi="Sylfaen"/>
          <w:vertAlign w:val="superscript"/>
          <w:lang w:val="en-US"/>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i/>
        </w:rPr>
        <w:t>შვეიცარი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იცარიის</w:t>
      </w:r>
      <w:r>
        <w:rPr>
          <w:rFonts w:cs="Sylfaen" w:ascii="Sylfaen" w:hAnsi="Sylfaen"/>
          <w:lang w:val="ka-GE"/>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მოსმენის</w:t>
      </w:r>
      <w:r>
        <w:rPr>
          <w:rFonts w:cs="Sylfaen" w:ascii="Sylfaen" w:hAnsi="Sylfaen"/>
          <w:lang w:val="ka-GE"/>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i/>
        </w:rPr>
        <w:t>დე</w:t>
      </w:r>
      <w:r>
        <w:rPr>
          <w:rFonts w:cs="Sylfaen" w:ascii="Sylfaen" w:hAnsi="Sylfaen"/>
          <w:i/>
          <w:lang w:val="en-US"/>
        </w:rPr>
        <w:t xml:space="preserve"> </w:t>
      </w:r>
      <w:r>
        <w:rPr>
          <w:rFonts w:cs="Sylfaen" w:ascii="Sylfaen" w:hAnsi="Sylfaen"/>
          <w:i/>
        </w:rPr>
        <w:t>კუბერი</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ბელგიი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კრძალა</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1) </w:t>
      </w:r>
      <w:r>
        <w:rPr>
          <w:rFonts w:cs="Sylfaen" w:ascii="Sylfaen" w:hAnsi="Sylfaen"/>
        </w:rPr>
        <w:t>მუხლს</w:t>
      </w:r>
      <w:r>
        <w:rPr>
          <w:rFonts w:cs="Sylfaen" w:ascii="Sylfaen" w:hAnsi="Sylfaen"/>
          <w:lang w:val="en-US"/>
        </w:rPr>
        <w:t xml:space="preserve"> (</w:t>
      </w:r>
      <w:r>
        <w:rPr>
          <w:rFonts w:cs="Sylfaen" w:ascii="Sylfaen" w:hAnsi="Sylfaen"/>
        </w:rPr>
        <w:t>სამართლიანი</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თავშეკავების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r>
        <w:rPr>
          <w:rFonts w:cs="Sylfaen" w:ascii="Sylfaen" w:hAnsi="Sylfaen"/>
          <w:vertAlign w:val="superscript"/>
          <w:lang w:val="en-US"/>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ეტალურად</w:t>
      </w:r>
      <w:r>
        <w:rPr>
          <w:rFonts w:cs="Sylfaen" w:ascii="Sylfaen" w:hAnsi="Sylfaen"/>
          <w:lang w:val="ka-GE"/>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w:t>
      </w:r>
      <w:r>
        <w:rPr>
          <w:rFonts w:cs="Sylfaen" w:ascii="Sylfaen" w:hAnsi="Sylfaen"/>
          <w:vertAlign w:val="superscript"/>
          <w:lang w:val="en-US"/>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i/>
        </w:rPr>
        <w:t>კვიპროსის</w:t>
      </w:r>
      <w:r>
        <w:rPr>
          <w:rFonts w:cs="Sylfaen" w:ascii="Sylfaen" w:hAnsi="Sylfaen"/>
          <w:i/>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5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ებთან</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31</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i/>
        </w:rPr>
        <w:t>თურქეთ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r>
        <w:rPr>
          <w:rFonts w:cs="Sylfaen" w:ascii="Sylfaen" w:hAnsi="Sylfaen"/>
          <w:vertAlign w:val="superscript"/>
          <w:lang w:val="en-US"/>
        </w:rPr>
        <w:t>34</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ლტ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ყენებს</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35</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10-1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ხდნენ</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w:t>
      </w:r>
      <w:r>
        <w:rPr>
          <w:rFonts w:cs="Sylfaen" w:ascii="Sylfaen" w:hAnsi="Sylfaen"/>
          <w:lang w:val="ka-GE"/>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r>
        <w:rPr>
          <w:rFonts w:cs="Sylfaen" w:ascii="Sylfaen" w:hAnsi="Sylfaen"/>
          <w:vertAlign w:val="superscript"/>
          <w:lang w:val="en-US"/>
        </w:rPr>
        <w:t>37</w:t>
      </w:r>
      <w:r>
        <w:rPr>
          <w:rFonts w:cs="Sylfaen" w:ascii="Sylfaen" w:hAnsi="Sylfaen"/>
          <w:lang w:val="en-US"/>
        </w:rPr>
        <w:t xml:space="preserve"> </w:t>
      </w:r>
      <w:r>
        <w:rPr>
          <w:rFonts w:cs="Sylfaen" w:ascii="Sylfaen" w:hAnsi="Sylfaen"/>
          <w:i/>
        </w:rPr>
        <w:t>სლოვენიის</w:t>
      </w:r>
      <w:r>
        <w:rPr>
          <w:rFonts w:cs="Sylfaen" w:ascii="Sylfaen" w:hAnsi="Sylfaen"/>
          <w:i/>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ბ</w:t>
      </w:r>
      <w:r>
        <w:rPr>
          <w:rFonts w:cs="Sylfaen" w:ascii="Sylfaen" w:hAnsi="Sylfaen"/>
          <w:i/>
        </w:rPr>
        <w:t>ულგარეთი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იყენებს</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39</w:t>
      </w:r>
      <w:r>
        <w:rPr>
          <w:rFonts w:cs="Sylfaen" w:ascii="Sylfaen" w:hAnsi="Sylfaen"/>
          <w:i/>
          <w:lang w:val="en-US"/>
        </w:rPr>
        <w:t xml:space="preserve"> </w:t>
      </w:r>
      <w:r>
        <w:rPr>
          <w:rFonts w:cs="Sylfaen" w:ascii="Sylfaen" w:hAnsi="Sylfaen"/>
          <w:i/>
        </w:rPr>
        <w:t>ჩეხეთ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40</w:t>
      </w:r>
      <w:r>
        <w:rPr>
          <w:rFonts w:cs="Sylfaen" w:ascii="Sylfaen" w:hAnsi="Sylfaen"/>
          <w:lang w:val="en-US"/>
        </w:rPr>
        <w:t xml:space="preserve"> </w:t>
      </w:r>
      <w:r>
        <w:rPr>
          <w:rFonts w:cs="Sylfaen" w:ascii="Sylfaen" w:hAnsi="Sylfaen"/>
          <w:i/>
        </w:rPr>
        <w:t>უნგრეთ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კონვენცია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გახდნენ</w:t>
      </w:r>
      <w:r>
        <w:rPr>
          <w:rFonts w:cs="Sylfaen" w:ascii="Sylfaen" w:hAnsi="Sylfaen"/>
          <w:lang w:val="en-US"/>
        </w:rPr>
        <w:t>:</w:t>
      </w:r>
      <w:r>
        <w:rPr>
          <w:rFonts w:cs="Sylfaen" w:ascii="Sylfaen" w:hAnsi="Sylfaen"/>
          <w:lang w:val="ka-GE"/>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5 </w:t>
      </w:r>
      <w:r>
        <w:rPr>
          <w:rFonts w:cs="Sylfaen" w:ascii="Sylfaen" w:hAnsi="Sylfaen"/>
        </w:rPr>
        <w:t>მაისს</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vertAlign w:val="superscript"/>
          <w:lang w:val="en-US"/>
        </w:rPr>
        <w:t>42</w:t>
      </w:r>
      <w:r>
        <w:rPr>
          <w:rFonts w:cs="Sylfaen" w:ascii="Sylfaen" w:hAnsi="Sylfaen"/>
          <w:lang w:val="ka-GE"/>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w:t>
      </w:r>
      <w:r>
        <w:rPr>
          <w:rFonts w:cs="Sylfaen" w:ascii="Sylfaen" w:hAnsi="Sylfaen"/>
          <w:lang w:val="ka-GE"/>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w:t>
      </w:r>
      <w:r>
        <w:rPr>
          <w:rFonts w:cs="Sylfaen" w:ascii="Sylfaen" w:hAnsi="Sylfaen"/>
          <w:vertAlign w:val="superscript"/>
          <w:lang w:val="en-US"/>
        </w:rPr>
        <w:t>43</w:t>
      </w:r>
      <w:r>
        <w:rPr>
          <w:rFonts w:cs="Sylfaen" w:ascii="Sylfaen" w:hAnsi="Sylfaen"/>
          <w:lang w:val="en-US"/>
        </w:rPr>
        <w:t xml:space="preserve"> </w:t>
      </w:r>
      <w:r>
        <w:rPr>
          <w:rFonts w:cs="Sylfaen" w:ascii="Sylfaen" w:hAnsi="Sylfaen"/>
        </w:rPr>
        <w:t>ადვოკატის</w:t>
      </w:r>
      <w:r>
        <w:rPr>
          <w:rFonts w:cs="Sylfaen" w:ascii="Sylfaen" w:hAnsi="Sylfaen"/>
          <w:lang w:val="ka-GE"/>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3(</w:t>
      </w:r>
      <w:r>
        <w:rPr>
          <w:rFonts w:cs="Sylfaen" w:ascii="Sylfaen" w:hAnsi="Sylfaen"/>
        </w:rPr>
        <w:t>ც</w:t>
      </w:r>
      <w:r>
        <w:rPr>
          <w:rFonts w:cs="Sylfaen" w:ascii="Sylfaen" w:hAnsi="Sylfaen"/>
          <w:lang w:val="en-US"/>
        </w:rPr>
        <w:t>)</w:t>
      </w:r>
      <w:r>
        <w:rPr>
          <w:rFonts w:cs="Sylfaen" w:ascii="Sylfaen" w:hAnsi="Sylfaen"/>
          <w:lang w:val="ka-GE"/>
        </w:rPr>
        <w:t xml:space="preserve"> </w:t>
      </w:r>
      <w:r>
        <w:rPr>
          <w:rFonts w:cs="Sylfaen" w:ascii="Sylfaen" w:hAnsi="Sylfaen"/>
        </w:rPr>
        <w:t>პუნქტები</w:t>
      </w:r>
      <w:r>
        <w:rPr>
          <w:rFonts w:cs="Sylfaen" w:ascii="Sylfaen" w:hAnsi="Sylfaen"/>
          <w:lang w:val="en-US"/>
        </w:rPr>
        <w:t>),</w:t>
      </w:r>
      <w:r>
        <w:rPr>
          <w:rFonts w:cs="Sylfaen" w:ascii="Sylfaen" w:hAnsi="Sylfaen"/>
          <w:vertAlign w:val="superscript"/>
          <w:lang w:val="en-US"/>
        </w:rPr>
        <w:t>44</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w:t>
      </w:r>
      <w:r>
        <w:rPr>
          <w:rFonts w:cs="Sylfaen" w:ascii="Sylfaen" w:hAnsi="Sylfaen"/>
          <w:vertAlign w:val="superscript"/>
          <w:lang w:val="en-US"/>
        </w:rPr>
        <w:t>45</w:t>
      </w:r>
      <w:r>
        <w:rPr>
          <w:rFonts w:cs="Sylfaen" w:ascii="Sylfaen" w:hAnsi="Sylfaen"/>
          <w:lang w:val="ka-GE"/>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r>
        <w:rPr>
          <w:rFonts w:cs="Sylfaen" w:ascii="Sylfaen" w:hAnsi="Sylfaen"/>
          <w:vertAlign w:val="superscript"/>
          <w:lang w:val="en-US"/>
        </w:rPr>
        <w:t>46</w:t>
      </w:r>
      <w:r>
        <w:rPr>
          <w:rFonts w:cs="Sylfaen" w:ascii="Sylfaen" w:hAnsi="Sylfaen"/>
          <w:lang w:val="ka-GE"/>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r>
        <w:rPr>
          <w:rFonts w:cs="Sylfaen" w:ascii="Sylfaen" w:hAnsi="Sylfaen"/>
          <w:vertAlign w:val="superscript"/>
          <w:lang w:val="en-US"/>
        </w:rPr>
        <w:t>47</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ხელმწიფოებშიც</w:t>
      </w:r>
      <w:r>
        <w:rPr>
          <w:rFonts w:cs="Sylfaen" w:ascii="Sylfaen" w:hAnsi="Sylfaen"/>
          <w:lang w:val="en-US"/>
        </w:rPr>
        <w:t>.</w:t>
      </w:r>
      <w:r>
        <w:rPr>
          <w:rFonts w:cs="Sylfaen" w:ascii="Sylfaen" w:hAnsi="Sylfaen"/>
          <w:vertAlign w:val="superscript"/>
          <w:lang w:val="en-US"/>
        </w:rPr>
        <w:t>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მოხილვამ</w:t>
      </w:r>
      <w:r>
        <w:rPr>
          <w:rFonts w:cs="Sylfaen" w:ascii="Sylfaen" w:hAnsi="Sylfaen"/>
          <w:lang w:val="en-US"/>
        </w:rPr>
        <w:t xml:space="preserve"> </w:t>
      </w:r>
      <w:r>
        <w:rPr>
          <w:rFonts w:cs="Sylfaen" w:ascii="Sylfaen" w:hAnsi="Sylfaen"/>
        </w:rPr>
        <w:t>ცხადყ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თანხვედრა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აუცილებ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 xml:space="preserve">4.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ka-GE"/>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მოტი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rPr>
        <w:t>რა</w:t>
      </w:r>
      <w:r>
        <w:rPr>
          <w:rFonts w:cs="Sylfaen" w:ascii="Sylfaen" w:hAnsi="Sylfaen"/>
          <w:i/>
          <w:lang w:val="en-US"/>
        </w:rPr>
        <w:t xml:space="preserve"> </w:t>
      </w:r>
      <w:r>
        <w:rPr>
          <w:rFonts w:cs="Sylfaen" w:ascii="Sylfaen" w:hAnsi="Sylfaen"/>
          <w:i/>
        </w:rPr>
        <w:t>განაპირობებს</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სასამართლო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ka-GE"/>
        </w:rPr>
        <w:t xml:space="preserve"> </w:t>
      </w:r>
      <w:r>
        <w:rPr>
          <w:rFonts w:cs="Sylfaen" w:ascii="Sylfaen" w:hAnsi="Sylfaen"/>
          <w:i/>
        </w:rPr>
        <w:t>პრეცედენტული</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გამოყენებას</w:t>
      </w:r>
      <w:r>
        <w:rPr>
          <w:rFonts w:cs="Sylfaen" w:ascii="Sylfaen" w:hAnsi="Sylfaen"/>
          <w:i/>
          <w:lang w:val="en-US"/>
        </w:rPr>
        <w:t xml:space="preserve"> </w:t>
      </w:r>
      <w:r>
        <w:rPr>
          <w:rFonts w:cs="Sylfaen" w:ascii="Sylfaen" w:hAnsi="Sylfaen"/>
          <w:i/>
        </w:rPr>
        <w:t>მართლმსაჯულების</w:t>
      </w:r>
      <w:r>
        <w:rPr>
          <w:rFonts w:cs="Sylfaen" w:ascii="Sylfaen" w:hAnsi="Sylfaen"/>
          <w:i/>
          <w:lang w:val="en-US"/>
        </w:rPr>
        <w:t xml:space="preserve"> </w:t>
      </w:r>
      <w:r>
        <w:rPr>
          <w:rFonts w:cs="Sylfaen" w:ascii="Sylfaen" w:hAnsi="Sylfaen"/>
          <w:i/>
        </w:rPr>
        <w:t>განხორციელების</w:t>
      </w:r>
      <w:r>
        <w:rPr>
          <w:rFonts w:cs="Sylfaen" w:ascii="Sylfaen" w:hAnsi="Sylfaen"/>
          <w:i/>
          <w:lang w:val="ka-GE"/>
        </w:rPr>
        <w:t xml:space="preserve"> </w:t>
      </w:r>
      <w:r>
        <w:rPr>
          <w:rFonts w:cs="Sylfaen" w:ascii="Sylfaen" w:hAnsi="Sylfaen"/>
          <w:i/>
        </w:rPr>
        <w:t>დროს</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ყენებს</w:t>
      </w:r>
      <w:r>
        <w:rPr>
          <w:rFonts w:cs="Sylfaen" w:ascii="Sylfaen" w:hAnsi="Sylfaen"/>
          <w:lang w:val="ka-GE"/>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ავტორიტეტუ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lang w:val="en-US"/>
        </w:rPr>
        <w:t>(</w:t>
      </w:r>
      <w:r>
        <w:rPr>
          <w:rFonts w:cs="Sylfaen" w:ascii="Sylfaen" w:hAnsi="Sylfaen"/>
        </w:rPr>
        <w:t>პრეცედენტ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სახელმწიფოებს</w:t>
      </w:r>
      <w:r>
        <w:rPr>
          <w:rFonts w:cs="Sylfaen" w:ascii="Sylfaen" w:hAnsi="Sylfaen"/>
          <w:lang w:val="en-US"/>
        </w:rPr>
        <w:t>.</w:t>
      </w:r>
      <w:r>
        <w:rPr>
          <w:rFonts w:cs="Sylfaen" w:ascii="Sylfaen" w:hAnsi="Sylfaen"/>
          <w:vertAlign w:val="superscript"/>
          <w:lang w:val="en-US"/>
        </w:rPr>
        <w:t>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ღებს</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შინაარსს</w:t>
      </w:r>
      <w:r>
        <w:rPr>
          <w:rFonts w:cs="Sylfaen" w:ascii="Sylfaen" w:hAnsi="Sylfaen"/>
          <w:lang w:val="en-US"/>
        </w:rPr>
        <w:t>.</w:t>
      </w:r>
      <w:r>
        <w:rPr>
          <w:rFonts w:cs="Sylfaen" w:ascii="Sylfaen" w:hAnsi="Sylfaen"/>
          <w:vertAlign w:val="superscript"/>
          <w:lang w:val="en-US"/>
        </w:rPr>
        <w:t>50</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საქმეს</w:t>
      </w:r>
      <w:r>
        <w:rPr>
          <w:rFonts w:cs="Sylfaen" w:ascii="Sylfaen" w:hAnsi="Sylfaen"/>
          <w:lang w:val="en-US"/>
        </w:rPr>
        <w:t>.</w:t>
      </w:r>
      <w:r>
        <w:rPr>
          <w:rFonts w:cs="Sylfaen" w:ascii="Sylfaen" w:hAnsi="Sylfaen"/>
          <w:vertAlign w:val="superscript"/>
          <w:lang w:val="en-US"/>
        </w:rPr>
        <w:t>51</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r>
        <w:rPr>
          <w:rFonts w:cs="Sylfaen" w:ascii="Sylfaen" w:hAnsi="Sylfaen"/>
          <w:vertAlign w:val="superscript"/>
          <w:lang w:val="en-US"/>
        </w:rPr>
        <w:t>52</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ფაქტობრივად</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ჰფინო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შემკვრელი</w:t>
      </w:r>
      <w:r>
        <w:rPr>
          <w:rFonts w:cs="Sylfaen" w:ascii="Sylfaen" w:hAnsi="Sylfaen"/>
          <w:lang w:val="ka-GE"/>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ას</w:t>
      </w:r>
      <w:r>
        <w:rPr>
          <w:rFonts w:cs="Sylfaen" w:ascii="Sylfaen" w:hAnsi="Sylfaen"/>
          <w:lang w:val="ka-GE"/>
        </w:rPr>
        <w:t>“</w:t>
      </w:r>
      <w:r>
        <w:rPr>
          <w:rFonts w:cs="Sylfaen" w:ascii="Sylfaen" w:hAnsi="Sylfaen"/>
          <w:lang w:val="en-US"/>
        </w:rPr>
        <w:t>.</w:t>
      </w:r>
      <w:r>
        <w:rPr>
          <w:rFonts w:cs="Sylfaen" w:ascii="Sylfaen" w:hAnsi="Sylfaen"/>
          <w:vertAlign w:val="superscript"/>
          <w:lang w:val="en-US"/>
        </w:rPr>
        <w:t>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4.1.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თვითცნობ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ზე</w:t>
      </w:r>
      <w:r>
        <w:rPr>
          <w:rFonts w:cs="Sylfaen" w:ascii="Sylfaen" w:hAnsi="Sylfaen"/>
          <w:lang w:val="ka-GE"/>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დგენ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ka-GE"/>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კონვენცი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w:t>
      </w:r>
      <w:r>
        <w:rPr>
          <w:rFonts w:cs="Sylfaen" w:ascii="Sylfaen" w:hAnsi="Sylfaen"/>
          <w:vertAlign w:val="superscript"/>
          <w:lang w:val="en-US"/>
        </w:rPr>
        <w:t>54</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ში</w:t>
      </w:r>
      <w:r>
        <w:rPr>
          <w:rFonts w:cs="Sylfaen" w:ascii="Sylfaen" w:hAnsi="Sylfaen"/>
          <w:lang w:val="en-US"/>
        </w:rPr>
        <w:t>,</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ზუსტ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w:t>
      </w:r>
      <w:r>
        <w:rPr>
          <w:rFonts w:cs="Sylfaen" w:ascii="Sylfaen" w:hAnsi="Sylfaen"/>
          <w:lang w:val="ka-GE"/>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ა</w:t>
      </w:r>
      <w:r>
        <w:rPr>
          <w:rFonts w:cs="Sylfaen" w:ascii="Sylfaen" w:hAnsi="Sylfaen"/>
          <w:lang w:val="en-US"/>
        </w:rPr>
        <w:t>.</w:t>
      </w:r>
      <w:r>
        <w:rPr>
          <w:rFonts w:cs="Sylfaen" w:ascii="Sylfaen" w:hAnsi="Sylfaen"/>
          <w:vertAlign w:val="superscript"/>
          <w:lang w:val="en-US"/>
        </w:rPr>
        <w:t>55</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თელს</w:t>
      </w:r>
      <w:r>
        <w:rPr>
          <w:rFonts w:cs="Sylfaen" w:ascii="Sylfaen" w:hAnsi="Sylfaen"/>
          <w:lang w:val="ka-GE"/>
        </w:rPr>
        <w:t xml:space="preserve"> </w:t>
      </w:r>
      <w:r>
        <w:rPr>
          <w:rFonts w:cs="Sylfaen" w:ascii="Sylfaen" w:hAnsi="Sylfaen"/>
        </w:rPr>
        <w:t>ჰფენ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მტკიცებულ</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ფარგ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vertAlign w:val="superscript"/>
          <w:lang w:val="en-US"/>
        </w:rPr>
        <w:t>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ს</w:t>
      </w:r>
      <w:r>
        <w:rPr>
          <w:rFonts w:cs="Sylfaen" w:ascii="Sylfaen" w:hAnsi="Sylfaen"/>
          <w:lang w:val="en-US"/>
        </w:rPr>
        <w:t>,</w:t>
      </w:r>
      <w:r>
        <w:rPr>
          <w:rFonts w:cs="Sylfaen" w:ascii="Sylfaen" w:hAnsi="Sylfaen"/>
          <w:lang w:val="ka-GE"/>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vertAlign w:val="superscript"/>
          <w:lang w:val="en-US"/>
        </w:rPr>
        <w:t>57</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ლუციუს</w:t>
      </w:r>
      <w:r>
        <w:rPr>
          <w:rFonts w:cs="Sylfaen" w:ascii="Sylfaen" w:hAnsi="Sylfaen"/>
          <w:lang w:val="en-US"/>
        </w:rPr>
        <w:t xml:space="preserve"> </w:t>
      </w:r>
      <w:r>
        <w:rPr>
          <w:rFonts w:cs="Sylfaen" w:ascii="Sylfaen" w:hAnsi="Sylfaen"/>
        </w:rPr>
        <w:t>ვილდჰაბერ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lang w:val="ka-GE"/>
        </w:rPr>
        <w:t>„</w:t>
      </w:r>
      <w:r>
        <w:rPr>
          <w:rFonts w:cs="Sylfaen" w:ascii="Sylfaen" w:hAnsi="Sylfaen"/>
        </w:rPr>
        <w:t>გადამწყვეტი</w:t>
      </w:r>
      <w:r>
        <w:rPr>
          <w:rFonts w:cs="Sylfaen" w:ascii="Sylfaen" w:hAnsi="Sylfaen"/>
          <w:lang w:val="ka-GE"/>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კუთვნ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r>
        <w:rPr>
          <w:rFonts w:cs="Sylfaen" w:ascii="Sylfaen" w:hAnsi="Sylfaen"/>
          <w:lang w:val="ka-GE"/>
        </w:rPr>
        <w:t>“</w:t>
      </w:r>
      <w:r>
        <w:rPr>
          <w:rFonts w:cs="Sylfaen" w:ascii="Sylfaen" w:hAnsi="Sylfaen"/>
          <w:vertAlign w:val="superscript"/>
          <w:lang w:val="en-US"/>
        </w:rPr>
        <w:t>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თ</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w:t>
      </w:r>
      <w:r>
        <w:rPr>
          <w:rFonts w:cs="Sylfaen" w:ascii="Sylfaen" w:hAnsi="Sylfaen"/>
          <w:vertAlign w:val="superscript"/>
          <w:lang w:val="en-US"/>
        </w:rPr>
        <w:t>59</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r>
        <w:rPr>
          <w:rFonts w:cs="Sylfaen" w:ascii="Sylfaen" w:hAnsi="Sylfaen"/>
          <w:vertAlign w:val="superscript"/>
          <w:lang w:val="en-US"/>
        </w:rPr>
        <w:t>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ka-GE"/>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ს</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ბელი</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პრაქტიკ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ეყრდნოთ</w:t>
      </w:r>
      <w:r>
        <w:rPr>
          <w:rFonts w:cs="Sylfaen" w:ascii="Sylfaen" w:hAnsi="Sylfaen"/>
          <w:lang w:val="en-US"/>
        </w:rPr>
        <w:t xml:space="preserve"> </w:t>
      </w:r>
      <w:r>
        <w:rPr>
          <w:rFonts w:cs="Sylfaen" w:ascii="Sylfaen" w:hAnsi="Sylfaen"/>
        </w:rPr>
        <w:t>იორგ</w:t>
      </w:r>
      <w:r>
        <w:rPr>
          <w:rFonts w:cs="Sylfaen" w:ascii="Sylfaen" w:hAnsi="Sylfaen"/>
          <w:lang w:val="en-US"/>
        </w:rPr>
        <w:t xml:space="preserve"> </w:t>
      </w:r>
      <w:r>
        <w:rPr>
          <w:rFonts w:cs="Sylfaen" w:ascii="Sylfaen" w:hAnsi="Sylfaen"/>
        </w:rPr>
        <w:t>პოლაკიევიჩი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კონვენცი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გ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ტრასბურგ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ვლენას</w:t>
      </w:r>
      <w:r>
        <w:rPr>
          <w:rFonts w:cs="Sylfaen" w:ascii="Sylfaen" w:hAnsi="Sylfaen"/>
          <w:lang w:val="ka-GE"/>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იშველი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ბულება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ი</w:t>
      </w:r>
      <w:r>
        <w:rPr>
          <w:rFonts w:cs="Sylfaen" w:ascii="Sylfaen" w:hAnsi="Sylfaen"/>
          <w:lang w:val="ka-GE"/>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სამართლიანი</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გარანტი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ka-GE"/>
        </w:rPr>
        <w:t xml:space="preserve"> </w:t>
      </w:r>
      <w:r>
        <w:rPr>
          <w:rFonts w:cs="Sylfaen" w:ascii="Sylfaen" w:hAnsi="Sylfaen"/>
          <w:i/>
        </w:rPr>
        <w:t>დამოუკიდებ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უკერძოებლობის</w:t>
      </w:r>
      <w:r>
        <w:rPr>
          <w:rFonts w:cs="Sylfaen" w:ascii="Sylfaen" w:hAnsi="Sylfaen"/>
          <w:i/>
          <w:lang w:val="ka-GE"/>
        </w:rPr>
        <w:t>–</w:t>
      </w:r>
      <w:r>
        <w:rPr>
          <w:rFonts w:cs="Sylfaen" w:ascii="Sylfaen" w:hAnsi="Sylfaen"/>
          <w:i/>
        </w:rPr>
        <w:t>კ</w:t>
      </w:r>
      <w:r>
        <w:rPr>
          <w:rFonts w:cs="Sylfaen" w:ascii="Sylfaen" w:hAnsi="Sylfaen"/>
          <w:i/>
          <w:lang w:val="en-US"/>
        </w:rPr>
        <w:t>.</w:t>
      </w:r>
      <w:r>
        <w:rPr>
          <w:rFonts w:cs="Sylfaen" w:ascii="Sylfaen" w:hAnsi="Sylfaen"/>
          <w:i/>
        </w:rPr>
        <w:t>კ</w:t>
      </w:r>
      <w:r>
        <w:rPr>
          <w:rFonts w:cs="Sylfaen" w:ascii="Sylfaen" w:hAnsi="Sylfaen"/>
          <w:i/>
          <w:lang w:val="en-US"/>
        </w:rPr>
        <w:t>.</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ს</w:t>
      </w:r>
      <w:r>
        <w:rPr>
          <w:rFonts w:cs="Sylfaen" w:ascii="Sylfaen" w:hAnsi="Sylfaen"/>
          <w:lang w:val="ka-GE"/>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ებში</w:t>
      </w:r>
      <w:r>
        <w:rPr>
          <w:rFonts w:cs="Sylfaen" w:ascii="Sylfaen" w:hAnsi="Sylfaen"/>
          <w:lang w:val="en-US"/>
        </w:rPr>
        <w:t>.</w:t>
      </w:r>
      <w:r>
        <w:rPr>
          <w:rFonts w:cs="Sylfaen" w:ascii="Sylfaen" w:hAnsi="Sylfaen"/>
          <w:lang w:val="ka-GE"/>
        </w:rPr>
        <w:t>“</w:t>
      </w:r>
      <w:r>
        <w:rPr>
          <w:rFonts w:cs="Sylfaen" w:ascii="Sylfaen" w:hAnsi="Sylfaen"/>
          <w:vertAlign w:val="superscript"/>
          <w:lang w:val="en-US"/>
        </w:rPr>
        <w:t>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განმარტავენ</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მართავს</w:t>
      </w:r>
      <w:r>
        <w:rPr>
          <w:rFonts w:cs="Sylfaen" w:ascii="Sylfaen" w:hAnsi="Sylfaen"/>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სამართლომაც</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ებულება</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ვალდებულებანი</w:t>
      </w:r>
      <w:r>
        <w:rPr>
          <w:rFonts w:cs="Sylfaen" w:ascii="Sylfaen" w:hAnsi="Sylfaen"/>
          <w:lang w:val="en-US"/>
        </w:rPr>
        <w:t>.</w:t>
      </w:r>
      <w:r>
        <w:rPr>
          <w:rFonts w:cs="Sylfaen" w:ascii="Sylfaen" w:hAnsi="Sylfaen"/>
          <w:vertAlign w:val="superscript"/>
          <w:lang w:val="en-US"/>
        </w:rPr>
        <w:t>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ცოცხალი</w:t>
      </w:r>
      <w:r>
        <w:rPr>
          <w:rFonts w:cs="Sylfaen" w:ascii="Sylfaen" w:hAnsi="Sylfaen"/>
          <w:lang w:val="ka-GE"/>
        </w:rPr>
        <w:t>“</w:t>
      </w:r>
      <w:r>
        <w:rPr>
          <w:rFonts w:cs="Sylfaen" w:ascii="Sylfaen" w:hAnsi="Sylfaen"/>
          <w:lang w:val="en-US"/>
        </w:rPr>
        <w:t xml:space="preserve"> </w:t>
      </w:r>
      <w:r>
        <w:rPr>
          <w:rFonts w:cs="Sylfaen" w:ascii="Sylfaen" w:hAnsi="Sylfaen"/>
        </w:rPr>
        <w:t>დოკუმენ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იღებულია</w:t>
      </w:r>
      <w:r>
        <w:rPr>
          <w:rFonts w:cs="Sylfaen" w:ascii="Sylfaen" w:hAnsi="Sylfaen"/>
          <w:lang w:val="ka-GE"/>
        </w:rPr>
        <w:t xml:space="preserve"> </w:t>
      </w:r>
      <w:r>
        <w:rPr>
          <w:rFonts w:cs="Sylfaen" w:ascii="Sylfaen" w:hAnsi="Sylfaen"/>
          <w:lang w:val="en-US"/>
        </w:rPr>
        <w:t xml:space="preserve">1950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w:t>
      </w:r>
      <w:r>
        <w:rPr>
          <w:rFonts w:cs="Sylfaen" w:ascii="Sylfaen" w:hAnsi="Sylfaen"/>
          <w:vertAlign w:val="superscript"/>
          <w:lang w:val="en-US"/>
        </w:rPr>
        <w:t>63</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განმტკიც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w:t>
      </w:r>
      <w:r>
        <w:rPr>
          <w:rFonts w:cs="Sylfaen" w:ascii="Sylfaen" w:hAnsi="Sylfaen"/>
          <w:lang w:val="ka-GE"/>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შიც</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იდგომა</w:t>
      </w:r>
      <w:r>
        <w:rPr>
          <w:rFonts w:cs="Sylfaen" w:ascii="Sylfaen" w:hAnsi="Sylfaen"/>
          <w:lang w:val="ka-GE"/>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ფასეულობებისადმ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ა</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მა</w:t>
      </w:r>
      <w:r>
        <w:rPr>
          <w:rFonts w:cs="Sylfaen" w:ascii="Sylfaen" w:hAnsi="Sylfaen"/>
          <w:vertAlign w:val="superscript"/>
          <w:lang w:val="en-US"/>
        </w:rPr>
        <w:t>64</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lang w:val="ka-GE"/>
        </w:rPr>
        <w:t>„</w:t>
      </w:r>
      <w:r>
        <w:rPr>
          <w:rFonts w:cs="Sylfaen" w:ascii="Sylfaen" w:hAnsi="Sylfaen"/>
        </w:rPr>
        <w:t>დინამიკური</w:t>
      </w:r>
      <w:r>
        <w:rPr>
          <w:rFonts w:cs="Sylfaen" w:ascii="Sylfaen" w:hAnsi="Sylfaen"/>
          <w:lang w:val="ka-GE"/>
        </w:rPr>
        <w:t>“</w:t>
      </w:r>
      <w:r>
        <w:rPr>
          <w:rFonts w:cs="Sylfaen" w:ascii="Sylfaen" w:hAnsi="Sylfaen"/>
          <w:lang w:val="en-US"/>
        </w:rPr>
        <w:t xml:space="preserve"> </w:t>
      </w:r>
      <w:r>
        <w:rPr>
          <w:rFonts w:cs="Sylfaen" w:ascii="Sylfaen" w:hAnsi="Sylfaen"/>
        </w:rPr>
        <w:t>განმარტების</w:t>
      </w:r>
      <w:r>
        <w:rPr>
          <w:rFonts w:cs="Sylfaen" w:ascii="Sylfaen" w:hAnsi="Sylfaen"/>
          <w:lang w:val="ka-GE"/>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ედველობაშია</w:t>
      </w:r>
      <w:r>
        <w:rPr>
          <w:rFonts w:cs="Sylfaen" w:ascii="Sylfaen" w:hAnsi="Sylfaen"/>
          <w:lang w:val="ka-GE"/>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ცოცხალი</w:t>
      </w:r>
      <w:r>
        <w:rPr>
          <w:rFonts w:cs="Sylfaen" w:ascii="Sylfaen" w:hAnsi="Sylfaen"/>
          <w:lang w:val="ka-GE"/>
        </w:rPr>
        <w:t>“</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vertAlign w:val="superscript"/>
          <w:lang w:val="en-US"/>
        </w:rPr>
        <w:t>65</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იდეა</w:t>
      </w:r>
      <w:r>
        <w:rPr>
          <w:rFonts w:cs="Sylfaen" w:ascii="Sylfaen" w:hAnsi="Sylfaen"/>
          <w:lang w:val="en-US"/>
        </w:rPr>
        <w:t>.</w:t>
      </w:r>
      <w:r>
        <w:rPr>
          <w:rFonts w:cs="Sylfaen" w:ascii="Sylfaen" w:hAnsi="Sylfaen"/>
          <w:vertAlign w:val="superscript"/>
          <w:lang w:val="en-US"/>
        </w:rPr>
        <w:t>66</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კონცეფცი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ღევანდელ</w:t>
      </w:r>
      <w:r>
        <w:rPr>
          <w:rFonts w:cs="Sylfaen" w:ascii="Sylfaen" w:hAnsi="Sylfaen"/>
          <w:lang w:val="ka-GE"/>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რსებობდა</w:t>
      </w:r>
      <w:r>
        <w:rPr>
          <w:rFonts w:cs="Sylfaen" w:ascii="Sylfaen" w:hAnsi="Sylfaen"/>
          <w:lang w:val="en-US"/>
        </w:rPr>
        <w:t>.</w:t>
      </w:r>
      <w:r>
        <w:rPr>
          <w:rFonts w:cs="Sylfaen" w:ascii="Sylfaen" w:hAnsi="Sylfaen"/>
          <w:vertAlign w:val="superscript"/>
          <w:lang w:val="en-US"/>
        </w:rPr>
        <w:t>67</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თაირერი</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lang w:val="ka-GE"/>
        </w:rPr>
        <w:t xml:space="preserve"> </w:t>
      </w:r>
      <w:r>
        <w:rPr>
          <w:rFonts w:cs="Sylfaen" w:ascii="Sylfaen" w:hAnsi="Sylfaen"/>
          <w:lang w:val="en-US"/>
        </w:rPr>
        <w:t xml:space="preserve">(1978 </w:t>
      </w:r>
      <w:r>
        <w:rPr>
          <w:rFonts w:cs="Sylfaen" w:ascii="Sylfaen" w:hAnsi="Sylfaen"/>
        </w:rPr>
        <w:t>წ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გაწკეპვლ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r>
        <w:rPr>
          <w:rFonts w:cs="Sylfaen" w:ascii="Sylfaen" w:hAnsi="Sylfaen"/>
          <w:vertAlign w:val="superscript"/>
          <w:lang w:val="en-US"/>
        </w:rPr>
        <w:t>68</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1950 </w:t>
      </w:r>
      <w:r>
        <w:rPr>
          <w:rFonts w:cs="Sylfaen" w:ascii="Sylfaen" w:hAnsi="Sylfaen"/>
        </w:rPr>
        <w:t>წელ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გაწკეპვლ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ება</w:t>
      </w:r>
      <w:r>
        <w:rPr>
          <w:rFonts w:cs="Sylfaen" w:ascii="Sylfaen" w:hAnsi="Sylfaen"/>
          <w:lang w:val="ka-GE"/>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სისხლისსამართლებრივი</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წკეპვლ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ka-GE"/>
        </w:rPr>
        <w:t xml:space="preserve"> </w:t>
      </w:r>
      <w:r>
        <w:rPr>
          <w:rFonts w:cs="Sylfaen" w:ascii="Sylfaen" w:hAnsi="Sylfaen"/>
        </w:rPr>
        <w:t>გაწკეპვლი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r>
        <w:rPr>
          <w:rFonts w:cs="Sylfaen" w:ascii="Sylfaen" w:hAnsi="Sylfaen"/>
          <w:vertAlign w:val="superscript"/>
          <w:lang w:val="en-US"/>
        </w:rPr>
        <w:t>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კონვენციით</w:t>
      </w:r>
      <w:r>
        <w:rPr>
          <w:rFonts w:cs="Sylfaen" w:ascii="Sylfaen" w:hAnsi="Sylfaen"/>
          <w:lang w:val="ka-GE"/>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w:t>
      </w:r>
      <w:r>
        <w:rPr>
          <w:rFonts w:cs="Sylfaen" w:ascii="Sylfaen" w:hAnsi="Sylfaen"/>
          <w:vertAlign w:val="superscript"/>
          <w:lang w:val="en-US"/>
        </w:rPr>
        <w:t>70</w:t>
      </w:r>
      <w:r>
        <w:rPr>
          <w:rFonts w:cs="Sylfaen" w:ascii="Sylfaen" w:hAnsi="Sylfaen"/>
          <w:vertAlign w:val="superscript"/>
          <w:lang w:val="ka-GE"/>
        </w:rPr>
        <w:t xml:space="preserve"> </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ცვ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შეც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vertAlign w:val="superscript"/>
          <w:lang w:val="en-US"/>
        </w:rPr>
        <w:t>71</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50-60-</w:t>
      </w:r>
      <w:r>
        <w:rPr>
          <w:rFonts w:cs="Sylfaen" w:ascii="Sylfaen" w:hAnsi="Sylfaen"/>
        </w:rPr>
        <w:t>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80-90-</w:t>
      </w:r>
      <w:r>
        <w:rPr>
          <w:rFonts w:cs="Sylfaen" w:ascii="Sylfaen" w:hAnsi="Sylfaen"/>
        </w:rPr>
        <w:t>იან</w:t>
      </w:r>
      <w:r>
        <w:rPr>
          <w:rFonts w:cs="Sylfaen" w:ascii="Sylfaen" w:hAnsi="Sylfaen"/>
          <w:lang w:val="ka-GE"/>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lang w:val="ka-GE"/>
        </w:rPr>
        <w:t>„</w:t>
      </w:r>
      <w:r>
        <w:rPr>
          <w:rFonts w:cs="Sylfaen" w:ascii="Sylfaen" w:hAnsi="Sylfaen"/>
        </w:rPr>
        <w:t>მშრალი</w:t>
      </w:r>
      <w:r>
        <w:rPr>
          <w:rFonts w:cs="Sylfaen" w:ascii="Sylfaen" w:hAnsi="Sylfaen"/>
          <w:lang w:val="ka-GE"/>
        </w:rPr>
        <w:t>“</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ხელშეკრულებ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მდიდ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w:t>
      </w:r>
      <w:r>
        <w:rPr>
          <w:rFonts w:cs="Sylfaen" w:ascii="Sylfaen" w:hAnsi="Sylfaen"/>
          <w:lang w:val="ka-GE"/>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r>
        <w:rPr>
          <w:rFonts w:cs="Sylfaen" w:ascii="Sylfaen" w:hAnsi="Sylfaen"/>
          <w:lang w:val="ka-GE"/>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lang w:val="ka-GE"/>
        </w:rPr>
        <w:t>„</w:t>
      </w:r>
      <w:r>
        <w:rPr>
          <w:rFonts w:cs="Sylfaen" w:ascii="Sylfaen" w:hAnsi="Sylfaen"/>
        </w:rPr>
        <w:t>ცოცხალი</w:t>
      </w:r>
      <w:r>
        <w:rPr>
          <w:rFonts w:cs="Sylfaen" w:ascii="Sylfaen" w:hAnsi="Sylfaen"/>
          <w:lang w:val="ka-GE"/>
        </w:rPr>
        <w:t>“</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ც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პრეცედენ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ძველებუ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რწმუნ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რისკი</w:t>
      </w:r>
      <w:r>
        <w:rPr>
          <w:rFonts w:cs="Sylfaen" w:ascii="Sylfaen" w:hAnsi="Sylfaen"/>
          <w:lang w:val="en-US"/>
        </w:rPr>
        <w:t>.</w:t>
      </w:r>
      <w:r>
        <w:rPr>
          <w:rFonts w:cs="Sylfaen" w:ascii="Sylfaen" w:hAnsi="Sylfaen"/>
          <w:vertAlign w:val="superscript"/>
          <w:lang w:val="en-US"/>
        </w:rPr>
        <w:t>72</w:t>
      </w:r>
      <w:r>
        <w:rPr>
          <w:rFonts w:cs="Sylfaen" w:ascii="Sylfaen" w:hAnsi="Sylfaen"/>
          <w:lang w:val="en-US"/>
        </w:rPr>
        <w:t xml:space="preserve"> </w:t>
      </w:r>
      <w:r>
        <w:rPr>
          <w:rFonts w:cs="Sylfaen" w:ascii="Sylfaen" w:hAnsi="Sylfaen"/>
        </w:rPr>
        <w:t>ამიტომაც</w:t>
      </w:r>
      <w:r>
        <w:rPr>
          <w:rFonts w:cs="Sylfaen" w:ascii="Sylfaen" w:hAnsi="Sylfaen"/>
          <w:lang w:val="ka-GE"/>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დევნონ</w:t>
      </w:r>
      <w:r>
        <w:rPr>
          <w:rFonts w:cs="Sylfaen" w:ascii="Sylfaen" w:hAnsi="Sylfaen"/>
          <w:lang w:val="en-US"/>
        </w:rPr>
        <w:t xml:space="preserve"> </w:t>
      </w:r>
      <w:r>
        <w:rPr>
          <w:rFonts w:cs="Sylfaen" w:ascii="Sylfaen" w:hAnsi="Sylfaen"/>
        </w:rPr>
        <w:t>თვალყური</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lang w:val="ka-GE"/>
        </w:rPr>
        <w:t>„</w:t>
      </w:r>
      <w:r>
        <w:rPr>
          <w:rFonts w:cs="Sylfaen" w:ascii="Sylfaen" w:hAnsi="Sylfaen"/>
        </w:rPr>
        <w:t>ახლებურ</w:t>
      </w:r>
      <w:r>
        <w:rPr>
          <w:rFonts w:cs="Sylfaen" w:ascii="Sylfaen" w:hAnsi="Sylfaen"/>
          <w:lang w:val="ka-GE"/>
        </w:rPr>
        <w:t>“</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ოს</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ძიონ</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იან</w:t>
      </w:r>
      <w:r>
        <w:rPr>
          <w:rFonts w:cs="Sylfaen" w:ascii="Sylfaen" w:hAnsi="Sylfaen"/>
          <w:lang w:val="ka-GE"/>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კვლიოს</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მოჰფენს</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უმართა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lang w:val="ka-GE"/>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w:t>
      </w:r>
      <w:r>
        <w:rPr>
          <w:rFonts w:cs="Sylfaen" w:ascii="Sylfaen" w:hAnsi="Sylfaen"/>
          <w:lang w:val="ka-GE"/>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b/>
          <w:i/>
          <w:lang w:val="en-US"/>
        </w:rPr>
        <w:t>in abstracto</w:t>
      </w:r>
      <w:r>
        <w:rPr>
          <w:rFonts w:cs="Sylfaen" w:ascii="Sylfaen" w:hAnsi="Sylfaen"/>
          <w:i/>
          <w:lang w:val="en-US"/>
        </w:rPr>
        <w:t>.</w:t>
      </w:r>
      <w:r>
        <w:rPr>
          <w:rFonts w:cs="Sylfaen" w:ascii="Sylfaen" w:hAnsi="Sylfaen"/>
          <w:lang w:val="en-US" w:eastAsia="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ს</w:t>
      </w:r>
      <w:r>
        <w:rPr>
          <w:rFonts w:cs="Sylfaen" w:ascii="Sylfaen" w:hAnsi="Sylfaen"/>
          <w:lang w:val="ka-GE"/>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vertAlign w:val="superscript"/>
          <w:lang w:val="en-US"/>
        </w:rPr>
        <w:t>73</w:t>
      </w:r>
      <w:r>
        <w:rPr>
          <w:rFonts w:cs="Sylfaen" w:ascii="Sylfaen" w:hAnsi="Sylfaen"/>
          <w:lang w:val="en-US"/>
        </w:rPr>
        <w:t xml:space="preserve"> </w:t>
      </w:r>
      <w:r>
        <w:rPr>
          <w:rFonts w:cs="Sylfaen" w:ascii="Sylfaen" w:hAnsi="Sylfaen"/>
        </w:rPr>
        <w:t>ეროვნ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8-</w:t>
      </w:r>
      <w:r>
        <w:rPr>
          <w:rFonts w:cs="Sylfaen" w:ascii="Sylfaen" w:hAnsi="Sylfaen"/>
        </w:rPr>
        <w:t>მე</w:t>
      </w:r>
      <w:r>
        <w:rPr>
          <w:rFonts w:cs="Sylfaen" w:ascii="Sylfaen" w:hAnsi="Sylfaen"/>
          <w:lang w:val="en-US"/>
        </w:rPr>
        <w:t xml:space="preserve">-11 </w:t>
      </w:r>
      <w:r>
        <w:rPr>
          <w:rFonts w:cs="Sylfaen" w:ascii="Sylfaen" w:hAnsi="Sylfaen"/>
        </w:rPr>
        <w:t>მუხ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74</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ხსენებული</w:t>
      </w:r>
      <w:r>
        <w:rPr>
          <w:rFonts w:cs="Sylfaen" w:ascii="Sylfaen" w:hAnsi="Sylfaen"/>
          <w:lang w:val="ka-GE"/>
        </w:rPr>
        <w:t xml:space="preserve"> </w:t>
      </w:r>
      <w:r>
        <w:rPr>
          <w:rFonts w:cs="Sylfaen" w:ascii="Sylfaen" w:hAnsi="Sylfaen"/>
        </w:rPr>
        <w:t>მუხლებით</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w:t>
      </w:r>
      <w:r>
        <w:rPr>
          <w:rFonts w:cs="Sylfaen" w:ascii="Sylfaen" w:hAnsi="Sylfaen"/>
          <w:vertAlign w:val="superscript"/>
          <w:lang w:val="en-US"/>
        </w:rPr>
        <w:t>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ც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ეშეც</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r>
        <w:rPr>
          <w:rFonts w:cs="Sylfaen" w:ascii="Sylfaen" w:hAnsi="Sylfaen"/>
          <w:vertAlign w:val="superscript"/>
          <w:lang w:val="en-US"/>
        </w:rPr>
        <w:t>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4.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დადგენ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იურიდი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ა</w:t>
      </w:r>
      <w:r>
        <w:rPr>
          <w:rFonts w:cs="Sylfaen" w:ascii="Sylfaen" w:hAnsi="Sylfaen"/>
          <w:lang w:val="ka-GE"/>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რიც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კონვენცი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გარანტი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კლასი</w:t>
      </w:r>
      <w:r>
        <w:rPr>
          <w:rFonts w:cs="Sylfaen" w:ascii="Sylfaen" w:hAnsi="Sylfaen"/>
          <w:i/>
          <w:lang w:val="en-US"/>
        </w:rPr>
        <w:t xml:space="preserve"> </w:t>
      </w:r>
      <w:r>
        <w:rPr>
          <w:rFonts w:cs="Sylfaen" w:ascii="Sylfaen" w:hAnsi="Sylfaen"/>
          <w:i/>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კონფიდენციუ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იმოწერა</w:t>
      </w:r>
      <w:r>
        <w:rPr>
          <w:rFonts w:cs="Sylfaen" w:ascii="Sylfaen" w:hAnsi="Sylfaen"/>
          <w:lang w:val="ka-GE"/>
        </w:rPr>
        <w:t>“</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ს</w:t>
      </w:r>
      <w:r>
        <w:rPr>
          <w:rFonts w:cs="Sylfaen" w:ascii="Sylfaen" w:hAnsi="Sylfaen"/>
          <w:lang w:val="en-US"/>
        </w:rPr>
        <w:t>.</w:t>
      </w:r>
      <w:r>
        <w:rPr>
          <w:rFonts w:cs="Sylfaen" w:ascii="Sylfaen" w:hAnsi="Sylfaen"/>
          <w:vertAlign w:val="superscript"/>
          <w:lang w:val="en-US"/>
        </w:rPr>
        <w:t>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ელყოფ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r>
        <w:rPr>
          <w:rFonts w:cs="Sylfaen" w:ascii="Sylfaen" w:hAnsi="Sylfaen"/>
          <w:lang w:val="ka-GE"/>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ნიმიტცი</w:t>
      </w:r>
      <w:r>
        <w:rPr>
          <w:rFonts w:cs="Sylfaen" w:ascii="Sylfaen" w:hAnsi="Sylfaen"/>
          <w:i/>
          <w:lang w:val="en-US"/>
        </w:rPr>
        <w:t xml:space="preserve"> </w:t>
      </w:r>
      <w:r>
        <w:rPr>
          <w:rFonts w:cs="Sylfaen" w:ascii="Sylfaen" w:hAnsi="Sylfaen"/>
          <w:i/>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მიტცის</w:t>
      </w:r>
      <w:r>
        <w:rPr>
          <w:rFonts w:cs="Sylfaen" w:ascii="Sylfaen" w:hAnsi="Sylfaen"/>
          <w:lang w:val="en-US"/>
        </w:rPr>
        <w:t xml:space="preserve">, </w:t>
      </w:r>
      <w:r>
        <w:rPr>
          <w:rFonts w:cs="Sylfaen" w:ascii="Sylfaen" w:hAnsi="Sylfaen"/>
        </w:rPr>
        <w:t>პროფესიით</w:t>
      </w:r>
      <w:r>
        <w:rPr>
          <w:rFonts w:cs="Sylfaen" w:ascii="Sylfaen" w:hAnsi="Sylfaen"/>
          <w:lang w:val="ka-GE"/>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ს</w:t>
      </w:r>
      <w:r>
        <w:rPr>
          <w:rFonts w:cs="Sylfaen" w:ascii="Sylfaen" w:hAnsi="Sylfaen"/>
          <w:lang w:val="ka-GE"/>
        </w:rPr>
        <w:t xml:space="preserve"> </w:t>
      </w:r>
      <w:r>
        <w:rPr>
          <w:rFonts w:cs="Sylfaen" w:ascii="Sylfaen" w:hAnsi="Sylfaen"/>
          <w:lang w:val="en-US"/>
        </w:rPr>
        <w:t>(</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ადვოკატო</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გაჩხრეკ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დვოკატო</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vertAlign w:val="superscript"/>
          <w:lang w:val="en-US"/>
        </w:rPr>
        <w:t>78</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ა</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ინდივიდის</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w:t>
      </w:r>
      <w:r>
        <w:rPr>
          <w:rFonts w:cs="Sylfaen" w:ascii="Sylfaen" w:hAnsi="Sylfaen"/>
          <w:vertAlign w:val="superscript"/>
          <w:lang w:val="en-US"/>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მა</w:t>
      </w:r>
      <w:r>
        <w:rPr>
          <w:rFonts w:cs="Sylfaen" w:ascii="Sylfaen" w:hAnsi="Sylfaen"/>
          <w:lang w:val="en-US"/>
        </w:rPr>
        <w:t xml:space="preserve"> </w:t>
      </w:r>
      <w:r>
        <w:rPr>
          <w:rFonts w:cs="Sylfaen" w:ascii="Sylfaen" w:hAnsi="Sylfaen"/>
        </w:rPr>
        <w:t>სამართალმ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ჰფინა</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ექსტრადი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ჩასწვდნე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ინაარს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4.3.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ზე</w:t>
      </w:r>
      <w:r>
        <w:rPr>
          <w:rFonts w:cs="Sylfaen" w:ascii="Sylfaen" w:hAnsi="Sylfaen"/>
          <w:lang w:val="ka-GE"/>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დი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ხილოს</w:t>
      </w:r>
      <w:r>
        <w:rPr>
          <w:rFonts w:cs="Sylfaen" w:ascii="Sylfaen" w:hAnsi="Sylfaen"/>
          <w:lang w:val="ka-GE"/>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ებე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დგებია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დაადგენს</w:t>
      </w:r>
      <w:r>
        <w:rPr>
          <w:rFonts w:cs="Sylfaen" w:ascii="Sylfaen" w:hAnsi="Sylfaen"/>
          <w:lang w:val="en-US"/>
        </w:rPr>
        <w:t>.</w:t>
      </w:r>
      <w:r>
        <w:rPr>
          <w:rFonts w:cs="Sylfaen" w:ascii="Sylfaen" w:hAnsi="Sylfaen"/>
          <w:vertAlign w:val="superscript"/>
          <w:lang w:val="en-US"/>
        </w:rPr>
        <w:t>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ინტერესებში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ემს</w:t>
      </w:r>
      <w:r>
        <w:rPr>
          <w:rFonts w:cs="Sylfaen" w:ascii="Sylfaen" w:hAnsi="Sylfaen"/>
          <w:lang w:val="ka-GE"/>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მომდევნო</w:t>
      </w:r>
      <w:r>
        <w:rPr>
          <w:rFonts w:cs="Sylfaen" w:ascii="Sylfaen" w:hAnsi="Sylfaen"/>
          <w:lang w:val="ka-GE"/>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w:t>
      </w:r>
      <w:r>
        <w:rPr>
          <w:rFonts w:cs="Sylfaen" w:ascii="Sylfaen" w:hAnsi="Sylfaen"/>
          <w:vertAlign w:val="superscript"/>
          <w:lang w:val="en-US"/>
        </w:rPr>
        <w:t>8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ზე</w:t>
      </w:r>
      <w:r>
        <w:rPr>
          <w:rFonts w:cs="Sylfaen" w:ascii="Sylfaen" w:hAnsi="Sylfaen"/>
          <w:lang w:val="ka-GE"/>
        </w:rPr>
        <w:t xml:space="preserve"> –</w:t>
      </w:r>
      <w:r>
        <w:rPr>
          <w:rFonts w:cs="Sylfaen" w:ascii="Sylfaen" w:hAnsi="Sylfaen"/>
          <w:lang w:val="en-US"/>
        </w:rPr>
        <w:t xml:space="preserve"> </w:t>
      </w:r>
      <w:r>
        <w:rPr>
          <w:rFonts w:cs="Sylfaen" w:ascii="Sylfaen" w:hAnsi="Sylfaen"/>
          <w:i/>
        </w:rPr>
        <w:t>კოსი</w:t>
      </w:r>
      <w:r>
        <w:rPr>
          <w:rFonts w:cs="Sylfaen" w:ascii="Sylfaen" w:hAnsi="Sylfaen"/>
          <w:i/>
          <w:lang w:val="en-US"/>
        </w:rPr>
        <w:t xml:space="preserve"> </w:t>
      </w:r>
      <w:r>
        <w:rPr>
          <w:rFonts w:cs="Sylfaen" w:ascii="Sylfaen" w:hAnsi="Sylfaen"/>
          <w:i/>
        </w:rPr>
        <w:t>გაერთიანებული</w:t>
      </w:r>
      <w:r>
        <w:rPr>
          <w:rFonts w:cs="Sylfaen" w:ascii="Sylfaen" w:hAnsi="Sylfaen"/>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მართალია</w:t>
      </w:r>
      <w:r>
        <w:rPr>
          <w:rFonts w:cs="Sylfaen" w:ascii="Sylfaen" w:hAnsi="Sylfaen"/>
          <w:lang w:val="en-US"/>
        </w:rPr>
        <w:t xml:space="preserve">, [...]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რინდელი</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ავისსავე</w:t>
      </w:r>
      <w:r>
        <w:rPr>
          <w:rFonts w:cs="Sylfaen" w:ascii="Sylfaen" w:hAnsi="Sylfaen"/>
          <w:lang w:val="ka-GE"/>
        </w:rPr>
        <w:t xml:space="preserve"> </w:t>
      </w:r>
      <w:r>
        <w:rPr>
          <w:rFonts w:cs="Sylfaen" w:ascii="Sylfaen" w:hAnsi="Sylfaen"/>
        </w:rPr>
        <w:t>პრეცედენ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ცხ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მიმდევრულ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ტერესებისთვისაა</w:t>
      </w:r>
      <w:r>
        <w:rPr>
          <w:rFonts w:cs="Sylfaen" w:ascii="Sylfaen" w:hAnsi="Sylfaen"/>
          <w:lang w:val="ka-GE"/>
        </w:rPr>
        <w:t xml:space="preserve"> </w:t>
      </w:r>
      <w:r>
        <w:rPr>
          <w:rFonts w:cs="Sylfaen" w:ascii="Sylfaen" w:hAnsi="Sylfaen"/>
        </w:rPr>
        <w:t>საჭირო</w:t>
      </w:r>
      <w:r>
        <w:rPr>
          <w:rFonts w:cs="Sylfaen" w:ascii="Sylfaen" w:hAnsi="Sylfaen"/>
          <w:lang w:val="ka-GE"/>
        </w:rPr>
        <w:t>“</w:t>
      </w:r>
      <w:r>
        <w:rPr>
          <w:rFonts w:cs="Sylfaen" w:ascii="Sylfaen" w:hAnsi="Sylfaen"/>
          <w:lang w:val="en-US"/>
        </w:rPr>
        <w:t>.</w:t>
      </w:r>
      <w:r>
        <w:rPr>
          <w:rFonts w:cs="Sylfaen" w:ascii="Sylfaen" w:hAnsi="Sylfaen"/>
          <w:vertAlign w:val="superscript"/>
          <w:lang w:val="en-US"/>
        </w:rPr>
        <w:t>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ბრიტანელმა</w:t>
      </w:r>
      <w:r>
        <w:rPr>
          <w:rFonts w:cs="Sylfaen" w:ascii="Sylfaen" w:hAnsi="Sylfaen"/>
          <w:lang w:val="en-US"/>
        </w:rPr>
        <w:t xml:space="preserve"> </w:t>
      </w:r>
      <w:r>
        <w:rPr>
          <w:rFonts w:cs="Sylfaen" w:ascii="Sylfaen" w:hAnsi="Sylfaen"/>
        </w:rPr>
        <w:t>იურისტმ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ლაუტერპახტმა</w:t>
      </w:r>
      <w:r>
        <w:rPr>
          <w:rFonts w:cs="Sylfaen" w:ascii="Sylfaen" w:hAnsi="Sylfaen"/>
          <w:lang w:val="en-US"/>
        </w:rPr>
        <w:t xml:space="preserve"> </w:t>
      </w:r>
      <w:r>
        <w:rPr>
          <w:rFonts w:cs="Sylfaen" w:ascii="Sylfaen" w:hAnsi="Sylfaen"/>
        </w:rPr>
        <w:t>შემდეგნაირად</w:t>
      </w:r>
      <w:r>
        <w:rPr>
          <w:rFonts w:cs="Sylfaen" w:ascii="Sylfaen" w:hAnsi="Sylfaen"/>
          <w:lang w:val="ka-GE"/>
        </w:rPr>
        <w:t xml:space="preserve"> </w:t>
      </w:r>
      <w:r>
        <w:rPr>
          <w:rFonts w:cs="Sylfaen" w:ascii="Sylfaen" w:hAnsi="Sylfaen"/>
        </w:rPr>
        <w:t>ახს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ძენილი</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დევრობა</w:t>
      </w:r>
      <w:r>
        <w:rPr>
          <w:rFonts w:cs="Sylfaen" w:ascii="Sylfaen" w:hAnsi="Sylfaen"/>
          <w:lang w:val="en-US"/>
        </w:rPr>
        <w:t xml:space="preserve"> </w:t>
      </w:r>
      <w:r>
        <w:rPr>
          <w:rFonts w:cs="Sylfaen" w:ascii="Sylfaen" w:hAnsi="Sylfaen"/>
        </w:rPr>
        <w:t>მოხერხებ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იცხადე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ტაბილურობ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ka-GE"/>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შეცდნენ</w:t>
      </w:r>
      <w:r>
        <w:rPr>
          <w:rFonts w:cs="Sylfaen" w:ascii="Sylfaen" w:hAnsi="Sylfaen"/>
          <w:lang w:val="en-US"/>
        </w:rPr>
        <w:t>.</w:t>
      </w:r>
      <w:r>
        <w:rPr>
          <w:rFonts w:cs="Sylfaen" w:ascii="Sylfaen" w:hAnsi="Sylfaen"/>
          <w:lang w:val="ka-GE"/>
        </w:rPr>
        <w:t>“</w:t>
      </w:r>
      <w:r>
        <w:rPr>
          <w:rFonts w:cs="Sylfaen" w:ascii="Sylfaen" w:hAnsi="Sylfaen"/>
          <w:vertAlign w:val="superscript"/>
          <w:lang w:val="en-US"/>
        </w:rPr>
        <w:t>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ka-GE"/>
        </w:rPr>
        <w:t xml:space="preserve"> </w:t>
      </w:r>
      <w:r>
        <w:rPr>
          <w:rFonts w:cs="Sylfaen" w:ascii="Sylfaen" w:hAnsi="Sylfaen"/>
          <w:lang w:val="en-US"/>
        </w:rPr>
        <w:t>(</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ცვალო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r>
        <w:rPr>
          <w:rFonts w:cs="Sylfaen" w:ascii="Sylfaen" w:hAnsi="Sylfaen"/>
          <w:lang w:val="ka-GE"/>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კოსი</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ომდევნო</w:t>
      </w:r>
      <w:r>
        <w:rPr>
          <w:rFonts w:cs="Sylfaen" w:ascii="Sylfaen" w:hAnsi="Sylfaen"/>
          <w:lang w:val="ka-GE"/>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lang w:val="ka-GE"/>
        </w:rPr>
        <w:t>„</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უხვიოს</w:t>
      </w:r>
      <w:r>
        <w:rPr>
          <w:rFonts w:cs="Sylfaen" w:ascii="Sylfaen" w:hAnsi="Sylfaen"/>
          <w:lang w:val="ka-GE"/>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სათვის</w:t>
      </w:r>
      <w:r>
        <w:rPr>
          <w:rFonts w:cs="Sylfaen" w:ascii="Sylfaen" w:hAnsi="Sylfaen"/>
          <w:lang w:val="ka-GE"/>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ka-GE"/>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r>
        <w:rPr>
          <w:rFonts w:cs="Sylfaen" w:ascii="Sylfaen" w:hAnsi="Sylfaen"/>
          <w:lang w:val="ka-GE"/>
        </w:rPr>
        <w:t>“</w:t>
      </w:r>
      <w:r>
        <w:rPr>
          <w:rFonts w:cs="Sylfaen" w:ascii="Sylfaen" w:hAnsi="Sylfaen"/>
          <w:vertAlign w:val="superscript"/>
          <w:lang w:val="en-US"/>
        </w:rPr>
        <w:t>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მიდგომისაგან</w:t>
      </w:r>
      <w:r>
        <w:rPr>
          <w:rFonts w:cs="Sylfaen" w:ascii="Sylfaen" w:hAnsi="Sylfaen"/>
          <w:lang w:val="en-US"/>
        </w:rPr>
        <w:t>.</w:t>
      </w:r>
      <w:r>
        <w:rPr>
          <w:rFonts w:cs="Sylfaen" w:ascii="Sylfaen" w:hAnsi="Sylfaen"/>
          <w:vertAlign w:val="superscript"/>
          <w:lang w:val="en-US"/>
        </w:rPr>
        <w:t>86</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lang w:val="en-US"/>
        </w:rPr>
        <w:t>30</w:t>
      </w:r>
      <w:r>
        <w:rPr>
          <w:rFonts w:cs="Sylfaen" w:ascii="Sylfaen" w:hAnsi="Sylfaen"/>
          <w:lang w:val="ka-GE"/>
        </w:rPr>
        <w:t>–</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w:t>
      </w:r>
      <w:r>
        <w:rPr>
          <w:rFonts w:cs="Sylfaen" w:ascii="Sylfaen" w:hAnsi="Sylfaen"/>
          <w:vertAlign w:val="superscript"/>
          <w:lang w:val="en-US"/>
        </w:rPr>
        <w:t>87</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მარტ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განმარტებისაგ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ka-GE"/>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ადრინდელისაგან</w:t>
      </w:r>
      <w:r>
        <w:rPr>
          <w:rFonts w:cs="Sylfaen" w:ascii="Sylfaen" w:hAnsi="Sylfaen"/>
          <w:lang w:val="en-US"/>
        </w:rPr>
        <w:t>.</w:t>
      </w:r>
      <w:r>
        <w:rPr>
          <w:rFonts w:cs="Sylfaen" w:ascii="Sylfaen" w:hAnsi="Sylfaen"/>
          <w:vertAlign w:val="superscript"/>
          <w:lang w:val="en-US"/>
        </w:rPr>
        <w:t>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ვების</w:t>
      </w:r>
      <w:r>
        <w:rPr>
          <w:rFonts w:cs="Sylfaen" w:ascii="Sylfaen" w:hAnsi="Sylfaen"/>
          <w:lang w:val="ka-GE"/>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w:t>
      </w:r>
      <w:r>
        <w:rPr>
          <w:rFonts w:cs="Sylfaen" w:ascii="Sylfaen" w:hAnsi="Sylfaen"/>
          <w:lang w:val="en-US"/>
        </w:rPr>
        <w:t>.</w:t>
      </w:r>
      <w:r>
        <w:rPr>
          <w:rFonts w:cs="Sylfaen" w:ascii="Sylfaen" w:hAnsi="Sylfaen"/>
          <w:vertAlign w:val="superscript"/>
          <w:lang w:val="en-US"/>
        </w:rPr>
        <w:t>89</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ka-GE"/>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ხედულებისაგ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ის</w:t>
      </w:r>
      <w:r>
        <w:rPr>
          <w:rFonts w:cs="Sylfaen" w:ascii="Sylfaen" w:hAnsi="Sylfaen"/>
          <w:lang w:val="ka-GE"/>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w:t>
      </w:r>
      <w:r>
        <w:rPr>
          <w:rFonts w:cs="Sylfaen" w:ascii="Sylfaen" w:hAnsi="Sylfaen"/>
          <w:vertAlign w:val="superscript"/>
          <w:lang w:val="en-US"/>
        </w:rPr>
        <w:t>90</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ka-GE"/>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რეალ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r>
        <w:rPr>
          <w:rFonts w:cs="Sylfaen" w:ascii="Sylfaen" w:hAnsi="Sylfaen"/>
          <w:lang w:val="ka-GE"/>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რლანდიაა</w:t>
      </w:r>
      <w:r>
        <w:rPr>
          <w:rFonts w:cs="Sylfaen" w:ascii="Sylfaen" w:hAnsi="Sylfaen"/>
          <w:lang w:val="en-US"/>
        </w:rPr>
        <w:t>.</w:t>
      </w:r>
      <w:r>
        <w:rPr>
          <w:rFonts w:cs="Sylfaen" w:ascii="Sylfaen" w:hAnsi="Sylfaen"/>
          <w:vertAlign w:val="superscript"/>
          <w:lang w:val="en-US"/>
        </w:rPr>
        <w:t>91</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ბრიტანეთი</w:t>
      </w:r>
      <w:r>
        <w:rPr>
          <w:rFonts w:cs="Sylfaen" w:ascii="Sylfaen" w:hAnsi="Sylfaen"/>
          <w:vertAlign w:val="superscript"/>
          <w:lang w:val="en-US"/>
        </w:rPr>
        <w:t>92</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ორვეგია</w:t>
      </w:r>
      <w:r>
        <w:rPr>
          <w:rFonts w:cs="Sylfaen" w:ascii="Sylfaen" w:hAnsi="Sylfaen"/>
          <w:vertAlign w:val="superscript"/>
          <w:lang w:val="en-US"/>
        </w:rPr>
        <w:t>93</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ღიარებ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იყენებდნენ</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w:t>
      </w:r>
      <w:r>
        <w:rPr>
          <w:rFonts w:cs="Sylfaen" w:ascii="Sylfaen" w:hAnsi="Sylfaen"/>
          <w:vertAlign w:val="superscript"/>
          <w:lang w:val="en-US"/>
        </w:rPr>
        <w:t>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w:t>
      </w:r>
      <w:r>
        <w:rPr>
          <w:rFonts w:cs="Sylfaen" w:ascii="Sylfaen" w:hAnsi="Sylfaen"/>
          <w:vertAlign w:val="superscript"/>
          <w:lang w:val="en-US"/>
        </w:rPr>
        <w:t>95</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სგავსებით</w:t>
      </w:r>
      <w:r>
        <w:rPr>
          <w:rFonts w:cs="Sylfaen" w:ascii="Sylfaen" w:hAnsi="Sylfaen"/>
          <w:lang w:val="en-US"/>
        </w:rPr>
        <w:t>.</w:t>
      </w:r>
      <w:r>
        <w:rPr>
          <w:rFonts w:cs="Sylfaen" w:ascii="Sylfaen" w:hAnsi="Sylfaen"/>
          <w:vertAlign w:val="superscript"/>
          <w:lang w:val="en-US"/>
        </w:rPr>
        <w:t>96</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არა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ფილარტიგა</w:t>
      </w:r>
      <w:r>
        <w:rPr>
          <w:rFonts w:cs="Sylfaen" w:ascii="Sylfaen" w:hAnsi="Sylfaen"/>
          <w:i/>
          <w:lang w:val="en-US"/>
        </w:rPr>
        <w:t xml:space="preserve"> </w:t>
      </w:r>
      <w:r>
        <w:rPr>
          <w:rFonts w:cs="Sylfaen" w:ascii="Sylfaen" w:hAnsi="Sylfaen"/>
          <w:i/>
        </w:rPr>
        <w:t>პენა</w:t>
      </w:r>
      <w:r>
        <w:rPr>
          <w:rFonts w:cs="Sylfaen" w:ascii="Sylfaen" w:hAnsi="Sylfaen"/>
          <w:i/>
          <w:lang w:val="en-US"/>
        </w:rPr>
        <w:t>-</w:t>
      </w:r>
      <w:r>
        <w:rPr>
          <w:rFonts w:cs="Sylfaen" w:ascii="Sylfaen" w:hAnsi="Sylfaen"/>
          <w:i/>
        </w:rPr>
        <w:t>ირალას</w:t>
      </w:r>
      <w:r>
        <w:rPr>
          <w:rFonts w:cs="Sylfaen" w:ascii="Sylfaen" w:hAnsi="Sylfaen"/>
          <w:i/>
          <w:lang w:val="ka-GE"/>
        </w:rPr>
        <w:t xml:space="preserve"> </w:t>
      </w:r>
      <w:r>
        <w:rPr>
          <w:rFonts w:cs="Sylfaen" w:ascii="Sylfaen" w:hAnsi="Sylfaen"/>
          <w:i/>
        </w:rPr>
        <w:t>წინააღმდეგ</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შშ</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ეხებოდა</w:t>
      </w:r>
      <w:r>
        <w:rPr>
          <w:rFonts w:cs="Sylfaen" w:ascii="Sylfaen" w:hAnsi="Sylfaen"/>
          <w:lang w:val="en-US"/>
        </w:rPr>
        <w:t>.</w:t>
      </w:r>
      <w:r>
        <w:rPr>
          <w:rFonts w:cs="Sylfaen" w:ascii="Sylfaen" w:hAnsi="Sylfaen"/>
          <w:vertAlign w:val="superscript"/>
          <w:lang w:val="en-US"/>
        </w:rPr>
        <w:t>97</w:t>
      </w:r>
      <w:r>
        <w:rPr>
          <w:rFonts w:cs="Sylfaen" w:ascii="Sylfaen" w:hAnsi="Sylfaen"/>
          <w:lang w:val="en-US"/>
        </w:rPr>
        <w:t xml:space="preserve"> </w:t>
      </w:r>
      <w:r>
        <w:rPr>
          <w:rFonts w:cs="Sylfaen" w:ascii="Sylfaen" w:hAnsi="Sylfaen"/>
        </w:rPr>
        <w:t>ზიმბაბვეს</w:t>
      </w:r>
      <w:r>
        <w:rPr>
          <w:rFonts w:cs="Sylfaen" w:ascii="Sylfaen" w:hAnsi="Sylfaen"/>
          <w:lang w:val="ka-GE"/>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ირ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დაედასტურები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სასჯელები</w:t>
      </w:r>
      <w:r>
        <w:rPr>
          <w:rFonts w:cs="Sylfaen" w:ascii="Sylfaen" w:hAnsi="Sylfaen"/>
          <w:lang w:val="en-US"/>
        </w:rPr>
        <w:t xml:space="preserve"> </w:t>
      </w:r>
      <w:r>
        <w:rPr>
          <w:rFonts w:cs="Sylfaen" w:ascii="Sylfaen" w:hAnsi="Sylfaen"/>
          <w:lang w:val="ka-GE"/>
        </w:rPr>
        <w:t>„</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დასჯ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იკრძალება</w:t>
      </w:r>
      <w:r>
        <w:rPr>
          <w:rFonts w:cs="Sylfaen" w:ascii="Sylfaen" w:hAnsi="Sylfaen"/>
          <w:lang w:val="en-US"/>
        </w:rPr>
        <w:t>.</w:t>
      </w:r>
      <w:r>
        <w:rPr>
          <w:rFonts w:cs="Sylfaen" w:ascii="Sylfaen" w:hAnsi="Sylfaen"/>
          <w:vertAlign w:val="superscript"/>
          <w:lang w:val="en-US"/>
        </w:rPr>
        <w:t>98</w:t>
      </w:r>
      <w:r>
        <w:rPr>
          <w:rFonts w:cs="Sylfaen" w:ascii="Sylfaen" w:hAnsi="Sylfaen"/>
          <w:lang w:val="en-US"/>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სხეულებრივ</w:t>
      </w:r>
      <w:r>
        <w:rPr>
          <w:rFonts w:cs="Sylfaen" w:ascii="Sylfaen" w:hAnsi="Sylfaen"/>
          <w:lang w:val="en-US"/>
        </w:rPr>
        <w:t xml:space="preserve"> </w:t>
      </w:r>
      <w:r>
        <w:rPr>
          <w:rFonts w:cs="Sylfaen" w:ascii="Sylfaen" w:hAnsi="Sylfaen"/>
        </w:rPr>
        <w:t>დასჯას</w:t>
      </w:r>
      <w:r>
        <w:rPr>
          <w:rFonts w:cs="Sylfaen" w:ascii="Sylfaen" w:hAnsi="Sylfaen"/>
          <w:lang w:val="ka-GE"/>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ქმეებზე</w:t>
      </w:r>
      <w:r>
        <w:rPr>
          <w:rFonts w:cs="Sylfaen" w:ascii="Sylfaen" w:hAnsi="Sylfaen"/>
          <w:lang w:val="en-US"/>
        </w:rPr>
        <w:t>:</w:t>
      </w:r>
      <w:r>
        <w:rPr>
          <w:rFonts w:cs="Sylfaen" w:ascii="Sylfaen" w:hAnsi="Sylfaen"/>
          <w:lang w:val="ka-GE"/>
        </w:rPr>
        <w:t xml:space="preserve"> </w:t>
      </w:r>
      <w:r>
        <w:rPr>
          <w:rFonts w:cs="Sylfaen" w:ascii="Sylfaen" w:hAnsi="Sylfaen"/>
          <w:i/>
        </w:rPr>
        <w:t>თაირერი</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მ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ანსი</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99</w:t>
      </w:r>
      <w:r>
        <w:rPr>
          <w:rFonts w:cs="Sylfaen" w:ascii="Sylfaen" w:hAnsi="Sylfaen"/>
          <w:lang w:val="en-US"/>
        </w:rPr>
        <w:t xml:space="preserve"> </w:t>
      </w:r>
      <w:r>
        <w:rPr>
          <w:rFonts w:cs="Sylfaen" w:ascii="Sylfaen" w:hAnsi="Sylfaen"/>
        </w:rPr>
        <w:t>ზიმბაბვე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ერთ</w:t>
      </w:r>
      <w:r>
        <w:rPr>
          <w:rFonts w:cs="Sylfaen" w:ascii="Sylfaen" w:hAnsi="Sylfaen"/>
          <w:lang w:val="ka-GE"/>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ოერინგი</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100</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w:t>
      </w:r>
      <w:r>
        <w:rPr>
          <w:rFonts w:cs="Sylfaen" w:ascii="Sylfaen" w:hAnsi="Sylfaen"/>
          <w:vertAlign w:val="superscript"/>
          <w:lang w:val="en-US"/>
        </w:rPr>
        <w:t>101</w:t>
      </w:r>
      <w:r>
        <w:rPr>
          <w:rFonts w:cs="Sylfaen" w:ascii="Sylfaen" w:hAnsi="Sylfaen"/>
          <w:lang w:val="en-US"/>
        </w:rPr>
        <w:t xml:space="preserve"> </w:t>
      </w:r>
      <w:r>
        <w:rPr>
          <w:rFonts w:cs="Sylfaen" w:ascii="Sylfaen" w:hAnsi="Sylfaen"/>
        </w:rPr>
        <w:t>კანადი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პრაქტიკ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r>
        <w:rPr>
          <w:rFonts w:cs="Sylfaen" w:ascii="Sylfaen" w:hAnsi="Sylfaen"/>
          <w:vertAlign w:val="superscript"/>
          <w:lang w:val="en-US"/>
        </w:rPr>
        <w:t>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 xml:space="preserve">5. </w:t>
      </w:r>
      <w:r>
        <w:rPr>
          <w:rFonts w:cs="Sylfaen" w:ascii="Sylfaen" w:hAnsi="Sylfaen"/>
          <w:b/>
        </w:rPr>
        <w:t>ადვოკატთა</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ევროპული</w:t>
      </w:r>
      <w:r>
        <w:rPr>
          <w:rFonts w:cs="Sylfaen" w:ascii="Sylfaen" w:hAnsi="Sylfaen"/>
          <w:b/>
          <w:lang w:val="ka-GE"/>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ადვოკატ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დვოკა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შველიონ</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ყრდნ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ს</w:t>
      </w:r>
      <w:r>
        <w:rPr>
          <w:rFonts w:cs="Sylfaen" w:ascii="Sylfaen" w:hAnsi="Sylfaen"/>
          <w:lang w:val="en-US"/>
        </w:rPr>
        <w:t xml:space="preserve">, </w:t>
      </w:r>
      <w:r>
        <w:rPr>
          <w:rFonts w:cs="Sylfaen" w:ascii="Sylfaen" w:hAnsi="Sylfaen"/>
        </w:rPr>
        <w:t>დაასაბუთე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კეთა</w:t>
      </w:r>
      <w:r>
        <w:rPr>
          <w:rFonts w:cs="Sylfaen" w:ascii="Sylfaen" w:hAnsi="Sylfaen"/>
          <w:lang w:val="ka-GE"/>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ართებულ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ვოკატ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ეცედენტ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ა</w:t>
      </w:r>
      <w:r>
        <w:rPr>
          <w:rFonts w:cs="Sylfaen" w:ascii="Sylfaen" w:hAnsi="Sylfaen"/>
          <w:lang w:val="ka-GE"/>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შველიების</w:t>
      </w:r>
      <w:r>
        <w:rPr>
          <w:rFonts w:cs="Sylfaen" w:ascii="Sylfaen" w:hAnsi="Sylfaen"/>
          <w:lang w:val="ka-GE"/>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ალბათობ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ზანშეწონილი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შველი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განმარ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ზე</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ქმის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ადვოკატისათვი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რასასურველი</w:t>
      </w:r>
      <w:r>
        <w:rPr>
          <w:rFonts w:cs="Sylfaen" w:ascii="Sylfaen" w:hAnsi="Sylfaen"/>
          <w:lang w:val="ka-GE"/>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შველიებულ</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i/>
        </w:rPr>
        <w:t>აშკა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რისი</w:t>
      </w:r>
      <w:r>
        <w:rPr>
          <w:rFonts w:cs="Sylfaen" w:ascii="Sylfaen" w:hAnsi="Sylfaen"/>
          <w:lang w:val="ka-GE"/>
        </w:rPr>
        <w:t xml:space="preserve"> </w:t>
      </w:r>
      <w:r>
        <w:rPr>
          <w:rFonts w:cs="Sylfaen" w:ascii="Sylfaen" w:hAnsi="Sylfaen"/>
        </w:rPr>
        <w:t>ალბათობ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ფორმულირებე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აქარწყლებს</w:t>
      </w:r>
      <w:r>
        <w:rPr>
          <w:rFonts w:cs="Sylfaen" w:ascii="Sylfaen" w:hAnsi="Sylfaen"/>
          <w:lang w:val="en-US"/>
        </w:rPr>
        <w:t xml:space="preserve"> </w:t>
      </w:r>
      <w:r>
        <w:rPr>
          <w:rFonts w:cs="Sylfaen" w:ascii="Sylfaen" w:hAnsi="Sylfaen"/>
        </w:rPr>
        <w:t>ადვოკატის</w:t>
      </w:r>
      <w:r>
        <w:rPr>
          <w:rFonts w:cs="Sylfaen" w:ascii="Sylfaen" w:hAnsi="Sylfaen"/>
          <w:lang w:val="ka-GE"/>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შკარა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ცედენტით</w:t>
      </w:r>
      <w:r>
        <w:rPr>
          <w:rFonts w:cs="Sylfaen" w:ascii="Sylfaen" w:hAnsi="Sylfaen"/>
          <w:lang w:val="en-US"/>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სეთ</w:t>
      </w:r>
      <w:r>
        <w:rPr>
          <w:rFonts w:cs="Sylfaen" w:ascii="Sylfaen" w:hAnsi="Sylfaen"/>
          <w:lang w:val="ka-GE"/>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აქტიდან</w:t>
      </w:r>
      <w:r>
        <w:rPr>
          <w:rFonts w:cs="Sylfaen" w:ascii="Sylfaen" w:hAnsi="Sylfaen"/>
          <w:lang w:val="ka-GE"/>
        </w:rPr>
        <w:t xml:space="preserve"> </w:t>
      </w:r>
      <w:r>
        <w:rPr>
          <w:rFonts w:cs="Sylfaen" w:ascii="Sylfaen" w:hAnsi="Sylfaen"/>
          <w:lang w:val="en-US"/>
        </w:rPr>
        <w:t>(</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იდან</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ნორმას</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r>
        <w:rPr>
          <w:rFonts w:cs="Sylfaen" w:ascii="Sylfaen" w:hAnsi="Sylfaen"/>
          <w:vertAlign w:val="superscript"/>
          <w:lang w:val="en-US"/>
        </w:rPr>
        <w:t>1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კეთე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ებულება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ka-GE"/>
        </w:rPr>
        <w:t xml:space="preserve"> </w:t>
      </w:r>
      <w:r>
        <w:rPr>
          <w:rFonts w:cs="Sylfaen" w:ascii="Sylfaen" w:hAnsi="Sylfaen"/>
        </w:rPr>
        <w:t>ამსახველ</w:t>
      </w:r>
      <w:r>
        <w:rPr>
          <w:rFonts w:cs="Sylfaen" w:ascii="Sylfaen" w:hAnsi="Sylfaen"/>
          <w:lang w:val="ka-GE"/>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დაყრდნობის</w:t>
      </w:r>
      <w:r>
        <w:rPr>
          <w:rFonts w:cs="Sylfaen" w:ascii="Sylfaen" w:hAnsi="Sylfaen"/>
          <w:lang w:val="ka-GE"/>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შველ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წმუნე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r>
        <w:rPr>
          <w:rFonts w:cs="Sylfaen" w:ascii="Sylfaen" w:hAnsi="Sylfaen"/>
          <w:lang w:val="ka-GE"/>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ენს</w:t>
      </w:r>
      <w:r>
        <w:rPr>
          <w:rFonts w:cs="Sylfaen" w:ascii="Sylfaen" w:hAnsi="Sylfaen"/>
          <w:lang w:val="ka-GE"/>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ურველ</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უსტებ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სკვნ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შველი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დან</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გარემოე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დაეყრდნ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საბუთ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ცნობისმოყვარე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დვოკატ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შველიებული</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გაც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lang w:val="ka-GE"/>
        </w:rPr>
        <w:t>„</w:t>
      </w:r>
      <w:r>
        <w:rPr>
          <w:rFonts w:cs="Sylfaen" w:ascii="Sylfaen" w:hAnsi="Sylfaen"/>
        </w:rPr>
        <w:t>ეროვნულ</w:t>
      </w:r>
      <w:r>
        <w:rPr>
          <w:rFonts w:cs="Sylfaen" w:ascii="Sylfaen" w:hAnsi="Sylfaen"/>
          <w:lang w:val="ka-GE"/>
        </w:rPr>
        <w:t>“</w:t>
      </w:r>
      <w:r>
        <w:rPr>
          <w:rFonts w:cs="Sylfaen" w:ascii="Sylfaen" w:hAnsi="Sylfaen"/>
          <w:lang w:val="en-US"/>
        </w:rPr>
        <w:t xml:space="preserve"> </w:t>
      </w:r>
      <w:r>
        <w:rPr>
          <w:rFonts w:cs="Sylfaen" w:ascii="Sylfaen" w:hAnsi="Sylfaen"/>
        </w:rPr>
        <w:t>ანალოგ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ხილვ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შველ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დვოკატს</w:t>
      </w:r>
      <w:r>
        <w:rPr>
          <w:rFonts w:cs="Sylfaen" w:ascii="Sylfaen" w:hAnsi="Sylfaen"/>
          <w:lang w:val="ka-GE"/>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ka-GE"/>
        </w:rPr>
        <w:t xml:space="preserve"> </w:t>
      </w:r>
      <w:r>
        <w:rPr>
          <w:rFonts w:cs="Sylfaen" w:ascii="Sylfaen" w:hAnsi="Sylfaen"/>
        </w:rPr>
        <w:t>დასაბუთებულ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შველიებს</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ადვოკატ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შველიებული</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სკ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w:t>
      </w:r>
      <w:r>
        <w:rPr>
          <w:rFonts w:cs="Sylfaen" w:ascii="Sylfaen" w:hAnsi="Sylfaen"/>
          <w:lang w:val="ka-GE"/>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w:t>
      </w:r>
      <w:r>
        <w:rPr>
          <w:rFonts w:cs="Sylfaen" w:ascii="Sylfaen" w:hAnsi="Sylfaen"/>
          <w:lang w:val="ka-GE"/>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w:t>
      </w:r>
      <w:r>
        <w:rPr>
          <w:rFonts w:cs="Sylfaen" w:ascii="Sylfaen" w:hAnsi="Sylfaen"/>
          <w:lang w:val="ka-GE"/>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ცნობ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მან</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ზრახ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შველიებ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მწყვეტი</w:t>
      </w:r>
      <w:r>
        <w:rPr>
          <w:rFonts w:cs="Sylfaen" w:ascii="Sylfaen" w:hAnsi="Sylfaen"/>
          <w:lang w:val="ka-GE"/>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ადვოკატისათვ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შედეგით</w:t>
      </w:r>
      <w:r>
        <w:rPr>
          <w:rFonts w:cs="Sylfaen" w:ascii="Sylfaen" w:hAnsi="Sylfaen"/>
          <w:lang w:val="ka-GE"/>
        </w:rPr>
        <w:t xml:space="preserve"> </w:t>
      </w:r>
      <w:r>
        <w:rPr>
          <w:rFonts w:cs="Sylfaen" w:ascii="Sylfaen" w:hAnsi="Sylfaen"/>
        </w:rPr>
        <w:t>დასრულ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ჭვრიტო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დავის</w:t>
      </w:r>
      <w:r>
        <w:rPr>
          <w:rFonts w:cs="Sylfaen" w:ascii="Sylfaen" w:hAnsi="Sylfaen"/>
          <w:lang w:val="ka-GE"/>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ქმეზე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დაადგ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ka-GE"/>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ინტერესებ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ობიექტ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 xml:space="preserve">6.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ka-GE"/>
        </w:rPr>
        <w:t xml:space="preserve"> </w:t>
      </w:r>
      <w:r>
        <w:rPr>
          <w:rFonts w:cs="Sylfaen" w:ascii="Sylfaen" w:hAnsi="Sylfaen"/>
          <w:b/>
        </w:rPr>
        <w:t>ნორმაშემოქმედებით</w:t>
      </w:r>
      <w:r>
        <w:rPr>
          <w:rFonts w:cs="Sylfaen" w:ascii="Sylfaen" w:hAnsi="Sylfaen"/>
          <w:b/>
          <w:lang w:val="en-US"/>
        </w:rPr>
        <w:t xml:space="preserve"> </w:t>
      </w:r>
      <w:r>
        <w:rPr>
          <w:rFonts w:cs="Sylfaen" w:ascii="Sylfaen" w:hAnsi="Sylfaen"/>
          <w:b/>
        </w:rPr>
        <w:t>პროცეს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ორმაშემოქმედ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მა</w:t>
      </w:r>
      <w:r>
        <w:rPr>
          <w:rFonts w:cs="Sylfaen" w:ascii="Sylfaen" w:hAnsi="Sylfaen"/>
          <w:lang w:val="en-US"/>
        </w:rPr>
        <w:t xml:space="preserve"> </w:t>
      </w:r>
      <w:r>
        <w:rPr>
          <w:rFonts w:cs="Sylfaen" w:ascii="Sylfaen" w:hAnsi="Sylfaen"/>
        </w:rPr>
        <w:t>სამართალმ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ხვეწაშ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lang w:val="ka-GE"/>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იზეზ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ხილვ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იდი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ლბათობ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და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პრეცედენტ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არსებებს</w:t>
      </w:r>
      <w:r>
        <w:rPr>
          <w:rFonts w:cs="Sylfaen" w:ascii="Sylfaen" w:hAnsi="Sylfaen"/>
          <w:lang w:val="ka-GE"/>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r>
        <w:rPr>
          <w:rFonts w:cs="Sylfaen" w:ascii="Sylfaen" w:hAnsi="Sylfaen"/>
          <w:vertAlign w:val="superscript"/>
          <w:lang w:val="en-US"/>
        </w:rPr>
        <w:t>104</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შემოწმდეს</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w:t>
      </w:r>
      <w:r>
        <w:rPr>
          <w:rFonts w:cs="Sylfaen" w:ascii="Sylfaen" w:hAnsi="Sylfaen"/>
          <w:vertAlign w:val="superscript"/>
          <w:lang w:val="en-US"/>
        </w:rPr>
        <w:t>105</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ka-GE"/>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ka-GE"/>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ენ</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w:t>
      </w:r>
      <w:r>
        <w:rPr>
          <w:rFonts w:cs="Sylfaen" w:ascii="Sylfaen" w:hAnsi="Sylfaen"/>
          <w:vertAlign w:val="superscript"/>
          <w:lang w:val="en-US"/>
        </w:rPr>
        <w:t>106</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უფლ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vertAlign w:val="superscript"/>
          <w:lang w:val="en-US"/>
        </w:rPr>
        <w:t>107</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ka-GE"/>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ელგ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ურიდიულად</w:t>
      </w:r>
      <w:r>
        <w:rPr>
          <w:rFonts w:cs="Sylfaen" w:ascii="Sylfaen" w:hAnsi="Sylfaen"/>
          <w:lang w:val="ka-GE"/>
        </w:rPr>
        <w:t xml:space="preserve"> </w:t>
      </w:r>
      <w:r>
        <w:rPr>
          <w:rFonts w:cs="Sylfaen" w:ascii="Sylfaen" w:hAnsi="Sylfaen"/>
        </w:rPr>
        <w:t>სა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მკვიდრე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ნიდერლანდებმაც</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აუქმა</w:t>
      </w:r>
      <w:r>
        <w:rPr>
          <w:rFonts w:cs="Sylfaen" w:ascii="Sylfaen" w:hAnsi="Sylfaen"/>
          <w:lang w:val="ka-GE"/>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ka-GE"/>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1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ი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i/>
          <w:lang w:val="ka-GE"/>
        </w:rPr>
        <w:t>–</w:t>
      </w:r>
      <w:r>
        <w:rPr>
          <w:rFonts w:cs="Sylfaen" w:ascii="Sylfaen" w:hAnsi="Sylfaen"/>
          <w:i/>
          <w:lang w:val="en-US"/>
        </w:rPr>
        <w:t xml:space="preserve"> </w:t>
      </w:r>
      <w:r>
        <w:rPr>
          <w:rFonts w:cs="Sylfaen" w:ascii="Sylfaen" w:hAnsi="Sylfaen"/>
          <w:i/>
        </w:rPr>
        <w:t>ბროგანი</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vertAlign w:val="superscript"/>
          <w:lang w:val="en-US"/>
        </w:rPr>
        <w:t>109</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წარდგენას</w:t>
      </w:r>
      <w:r>
        <w:rPr>
          <w:rFonts w:cs="Sylfaen" w:ascii="Sylfaen" w:hAnsi="Sylfaen"/>
          <w:lang w:val="en-US"/>
        </w:rPr>
        <w:t>,</w:t>
      </w:r>
      <w:r>
        <w:rPr>
          <w:rFonts w:cs="Sylfaen" w:ascii="Sylfaen" w:hAnsi="Sylfaen"/>
          <w:lang w:val="ka-GE"/>
        </w:rPr>
        <w:t xml:space="preserve"> </w:t>
      </w:r>
      <w:r>
        <w:rPr>
          <w:rFonts w:cs="Sylfaen" w:ascii="Sylfaen" w:hAnsi="Sylfaen"/>
        </w:rPr>
        <w:t>ნიდერლანდებ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ka-GE"/>
        </w:rPr>
        <w:t xml:space="preserve"> </w:t>
      </w:r>
      <w:r>
        <w:rPr>
          <w:rFonts w:cs="Sylfaen" w:ascii="Sylfaen" w:hAnsi="Sylfaen"/>
        </w:rPr>
        <w:t>მოეყვა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w:t>
      </w:r>
      <w:r>
        <w:rPr>
          <w:rFonts w:cs="Sylfaen" w:ascii="Sylfaen" w:hAnsi="Sylfaen"/>
          <w:vertAlign w:val="superscript"/>
          <w:lang w:val="en-US"/>
        </w:rPr>
        <w:t>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მელოუნი</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ka-GE"/>
        </w:rPr>
        <w:t xml:space="preserve"> </w:t>
      </w:r>
      <w:r>
        <w:rPr>
          <w:rFonts w:cs="Sylfaen" w:ascii="Sylfaen" w:hAnsi="Sylfaen"/>
          <w:i/>
        </w:rPr>
        <w:t>წინააღმდეგ</w:t>
      </w:r>
      <w:r>
        <w:rPr>
          <w:rFonts w:cs="Sylfaen" w:ascii="Sylfaen" w:hAnsi="Sylfaen"/>
          <w:vertAlign w:val="superscript"/>
          <w:lang w:val="en-US"/>
        </w:rPr>
        <w:t>111</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ka-GE"/>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ირლანდიამ</w:t>
      </w:r>
      <w:r>
        <w:rPr>
          <w:rFonts w:cs="Sylfaen" w:ascii="Sylfaen" w:hAnsi="Sylfaen"/>
          <w:lang w:val="en-US"/>
        </w:rPr>
        <w:t xml:space="preserve"> </w:t>
      </w:r>
      <w:r>
        <w:rPr>
          <w:rFonts w:cs="Sylfaen" w:ascii="Sylfaen" w:hAnsi="Sylfaen"/>
        </w:rPr>
        <w:t>მიიღო</w:t>
      </w:r>
      <w:r>
        <w:rPr>
          <w:rFonts w:cs="Sylfaen" w:ascii="Sylfaen" w:hAnsi="Sylfaen"/>
          <w:lang w:val="ka-GE"/>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მოსმე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ესი</w:t>
      </w:r>
      <w:r>
        <w:rPr>
          <w:rFonts w:cs="Sylfaen" w:ascii="Sylfaen" w:hAnsi="Sylfaen"/>
          <w:lang w:val="ka-GE"/>
        </w:rPr>
        <w:t xml:space="preserve"> </w:t>
      </w:r>
      <w:r>
        <w:rPr>
          <w:rFonts w:cs="Sylfaen" w:ascii="Sylfaen" w:hAnsi="Sylfaen"/>
        </w:rPr>
        <w:t>ირლანდიაში</w:t>
      </w:r>
      <w:r>
        <w:rPr>
          <w:rFonts w:cs="Sylfaen" w:ascii="Sylfaen" w:hAnsi="Sylfaen"/>
          <w:lang w:val="en-US"/>
        </w:rPr>
        <w:t>.</w:t>
      </w:r>
      <w:r>
        <w:rPr>
          <w:rFonts w:cs="Sylfaen" w:ascii="Sylfaen" w:hAnsi="Sylfaen"/>
          <w:vertAlign w:val="superscript"/>
          <w:lang w:val="en-US"/>
        </w:rPr>
        <w:t>11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მა</w:t>
      </w:r>
      <w:r>
        <w:rPr>
          <w:rFonts w:cs="Sylfaen" w:ascii="Sylfaen" w:hAnsi="Sylfaen"/>
          <w:lang w:val="en-US"/>
        </w:rPr>
        <w:t xml:space="preserve"> </w:t>
      </w:r>
      <w:r>
        <w:rPr>
          <w:rFonts w:cs="Sylfaen" w:ascii="Sylfaen" w:hAnsi="Sylfaen"/>
        </w:rPr>
        <w:t>სამართალმა</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ენხ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ები</w:t>
      </w:r>
      <w:r>
        <w:rPr>
          <w:rFonts w:cs="Sylfaen" w:ascii="Sylfaen" w:hAnsi="Sylfaen"/>
          <w:i/>
          <w:lang w:val="ka-GE"/>
        </w:rPr>
        <w:t xml:space="preserve"> </w:t>
      </w:r>
      <w:r>
        <w:rPr>
          <w:rFonts w:cs="Sylfaen" w:ascii="Sylfaen" w:hAnsi="Sylfaen"/>
          <w:i/>
        </w:rPr>
        <w:t>ნიდერლანდების</w:t>
      </w:r>
      <w:r>
        <w:rPr>
          <w:rFonts w:cs="Sylfaen" w:ascii="Sylfaen" w:hAnsi="Sylfaen"/>
          <w:i/>
          <w:lang w:val="ka-GE"/>
        </w:rPr>
        <w:t xml:space="preserve"> </w:t>
      </w:r>
      <w:r>
        <w:rPr>
          <w:rFonts w:cs="Sylfaen" w:ascii="Sylfaen" w:hAnsi="Sylfaen"/>
          <w:i/>
        </w:rPr>
        <w:t>წინააღმდეგ</w:t>
      </w:r>
      <w:r>
        <w:rPr>
          <w:rFonts w:cs="Sylfaen" w:ascii="Sylfaen" w:hAnsi="Sylfaen"/>
          <w:lang w:val="en-US"/>
        </w:rPr>
        <w:t>,</w:t>
      </w:r>
      <w:r>
        <w:rPr>
          <w:rFonts w:cs="Sylfaen" w:ascii="Sylfaen" w:hAnsi="Sylfaen"/>
          <w:vertAlign w:val="superscript"/>
          <w:lang w:val="en-US"/>
        </w:rPr>
        <w:t>113</w:t>
      </w:r>
      <w:r>
        <w:rPr>
          <w:rFonts w:cs="Sylfaen" w:ascii="Sylfaen" w:hAnsi="Sylfaen"/>
          <w:lang w:val="en-US"/>
        </w:rPr>
        <w:t xml:space="preserve"> </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თვ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w:t>
      </w:r>
      <w:r>
        <w:rPr>
          <w:rFonts w:cs="Sylfaen" w:ascii="Sylfaen" w:hAnsi="Sylfaen"/>
          <w:lang w:val="ka-GE"/>
        </w:rPr>
        <w:t xml:space="preserve"> </w:t>
      </w:r>
      <w:r>
        <w:rPr>
          <w:rFonts w:cs="Sylfaen" w:ascii="Sylfaen" w:hAnsi="Sylfaen"/>
        </w:rPr>
        <w:t>შვეიცარი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საბამებინა</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სტანდარტებთან</w:t>
      </w:r>
      <w:r>
        <w:rPr>
          <w:rFonts w:cs="Sylfaen" w:ascii="Sylfaen" w:hAnsi="Sylfaen"/>
          <w:lang w:val="en-US"/>
        </w:rPr>
        <w:t>.</w:t>
      </w:r>
      <w:r>
        <w:rPr>
          <w:rFonts w:cs="Sylfaen" w:ascii="Sylfaen" w:hAnsi="Sylfaen"/>
          <w:vertAlign w:val="superscript"/>
          <w:lang w:val="en-US"/>
        </w:rPr>
        <w:t>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მა</w:t>
      </w:r>
      <w:r>
        <w:rPr>
          <w:rFonts w:cs="Sylfaen" w:ascii="Sylfaen" w:hAnsi="Sylfaen"/>
          <w:lang w:val="en-US"/>
        </w:rPr>
        <w:t xml:space="preserve"> </w:t>
      </w:r>
      <w:r>
        <w:rPr>
          <w:rFonts w:cs="Sylfaen" w:ascii="Sylfaen" w:hAnsi="Sylfaen"/>
        </w:rPr>
        <w:t>სამართალმა</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w:t>
      </w:r>
      <w:r>
        <w:rPr>
          <w:rFonts w:cs="Sylfaen" w:ascii="Sylfaen" w:hAnsi="Sylfaen"/>
          <w:vertAlign w:val="superscript"/>
          <w:lang w:val="en-US"/>
        </w:rPr>
        <w:t>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აგალით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78 </w:t>
      </w:r>
      <w:r>
        <w:rPr>
          <w:rFonts w:cs="Sylfaen" w:ascii="Sylfaen" w:hAnsi="Sylfaen"/>
        </w:rPr>
        <w:t>წე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კლასი</w:t>
      </w:r>
      <w:r>
        <w:rPr>
          <w:rFonts w:cs="Sylfaen" w:ascii="Sylfaen" w:hAnsi="Sylfaen"/>
          <w:i/>
          <w:lang w:val="en-US"/>
        </w:rPr>
        <w:t xml:space="preserve"> </w:t>
      </w:r>
      <w:r>
        <w:rPr>
          <w:rFonts w:cs="Sylfaen" w:ascii="Sylfaen" w:hAnsi="Sylfaen"/>
          <w:i/>
        </w:rPr>
        <w:t>გერმანი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ტელეფონო</w:t>
      </w:r>
      <w:r>
        <w:rPr>
          <w:rFonts w:cs="Sylfaen" w:ascii="Sylfaen" w:hAnsi="Sylfaen"/>
          <w:lang w:val="ka-GE"/>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საბამა</w:t>
      </w:r>
      <w:r>
        <w:rPr>
          <w:rFonts w:cs="Sylfaen" w:ascii="Sylfaen" w:hAnsi="Sylfaen"/>
          <w:lang w:val="en-US"/>
        </w:rPr>
        <w:t xml:space="preserve"> </w:t>
      </w:r>
      <w:r>
        <w:rPr>
          <w:rFonts w:cs="Sylfaen" w:ascii="Sylfaen" w:hAnsi="Sylfaen"/>
        </w:rPr>
        <w:t>ხსენებულ</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ნიხილა</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rPr>
        <w:t>მელოუ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ეხებო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r>
        <w:rPr>
          <w:rFonts w:cs="Sylfaen" w:ascii="Sylfaen" w:hAnsi="Sylfaen"/>
          <w:vertAlign w:val="superscript"/>
          <w:lang w:val="en-US"/>
        </w:rPr>
        <w:t>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 xml:space="preserve">7.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პრაქტიკ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ჭანტურია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სამართალ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საჯულებ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ქმედება</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ს</w:t>
      </w:r>
      <w:r>
        <w:rPr>
          <w:rFonts w:cs="Sylfaen" w:ascii="Sylfaen" w:hAnsi="Sylfaen"/>
          <w:lang w:val="en-US"/>
        </w:rPr>
        <w:t>.</w:t>
      </w:r>
      <w:r>
        <w:rPr>
          <w:rFonts w:cs="Sylfaen" w:ascii="Sylfaen" w:hAnsi="Sylfaen"/>
          <w:lang w:val="ka-GE"/>
        </w:rPr>
        <w:t>“</w:t>
      </w:r>
      <w:r>
        <w:rPr>
          <w:rFonts w:cs="Sylfaen" w:ascii="Sylfaen" w:hAnsi="Sylfaen"/>
          <w:vertAlign w:val="superscript"/>
          <w:lang w:val="en-US"/>
        </w:rPr>
        <w:t>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მახვილა</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ცნ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ka-GE"/>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ნკორპო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ka-GE"/>
        </w:rPr>
        <w:t xml:space="preserve"> </w:t>
      </w:r>
      <w:r>
        <w:rPr>
          <w:rFonts w:cs="Sylfaen" w:ascii="Sylfaen" w:hAnsi="Sylfaen"/>
        </w:rPr>
        <w:t>მართლმსაჯულებაშ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რეალურ</w:t>
      </w:r>
      <w:r>
        <w:rPr>
          <w:rFonts w:cs="Sylfaen" w:ascii="Sylfaen" w:hAnsi="Sylfaen"/>
          <w:lang w:val="ka-GE"/>
        </w:rPr>
        <w:t xml:space="preserve"> </w:t>
      </w:r>
      <w:r>
        <w:rPr>
          <w:rFonts w:cs="Sylfaen" w:ascii="Sylfaen" w:hAnsi="Sylfaen"/>
        </w:rPr>
        <w:t>დამკვიდრებას</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ცნობა</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რპუს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აზრე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ევროსაბჭოში</w:t>
      </w:r>
      <w:r>
        <w:rPr>
          <w:rFonts w:cs="Sylfaen" w:ascii="Sylfaen" w:hAnsi="Sylfaen"/>
          <w:lang w:val="en-US"/>
        </w:rPr>
        <w:t xml:space="preserve"> </w:t>
      </w:r>
      <w:r>
        <w:rPr>
          <w:rFonts w:cs="Sylfaen" w:ascii="Sylfaen" w:hAnsi="Sylfaen"/>
        </w:rPr>
        <w:t>გაწევრიანებ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მავალში</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w:t>
      </w:r>
      <w:r>
        <w:rPr>
          <w:rFonts w:cs="Sylfaen" w:ascii="Sylfaen" w:hAnsi="Sylfaen"/>
          <w:lang w:val="ka-GE"/>
        </w:rPr>
        <w:t>“</w:t>
      </w:r>
      <w:r>
        <w:rPr>
          <w:rFonts w:cs="Sylfaen" w:ascii="Sylfaen" w:hAnsi="Sylfaen"/>
          <w:vertAlign w:val="superscript"/>
          <w:lang w:val="en-US"/>
        </w:rPr>
        <w:t>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აგალითებიდან</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ხელმძღვანელობას</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იყენებ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სამართლოები</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უფლებათა</w:t>
      </w:r>
      <w:r>
        <w:rPr>
          <w:rFonts w:cs="Sylfaen" w:ascii="Sylfaen" w:hAnsi="Sylfaen"/>
          <w:b/>
          <w:i/>
          <w:lang w:val="ka-GE"/>
        </w:rPr>
        <w:t xml:space="preserve"> </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პრეცედენტულ</w:t>
      </w:r>
      <w:r>
        <w:rPr>
          <w:rFonts w:cs="Sylfaen" w:ascii="Sylfaen" w:hAnsi="Sylfaen"/>
          <w:b/>
          <w:i/>
          <w:lang w:val="en-US"/>
        </w:rPr>
        <w:t xml:space="preserve"> </w:t>
      </w:r>
      <w:r>
        <w:rPr>
          <w:rFonts w:cs="Sylfaen" w:ascii="Sylfaen" w:hAnsi="Sylfaen"/>
          <w:b/>
          <w:i/>
        </w:rPr>
        <w:t>სამართალს</w:t>
      </w:r>
      <w:r>
        <w:rPr>
          <w:rFonts w:cs="Sylfaen" w:ascii="Sylfaen" w:hAnsi="Sylfaen"/>
          <w:b/>
          <w:i/>
          <w:lang w:val="en-US"/>
        </w:rPr>
        <w:t xml:space="preserve"> </w:t>
      </w:r>
      <w:r>
        <w:rPr>
          <w:rFonts w:cs="Sylfaen" w:ascii="Sylfaen" w:hAnsi="Sylfaen"/>
          <w:b/>
          <w:i/>
        </w:rPr>
        <w:t>პრაქტიკაში</w:t>
      </w:r>
      <w:r>
        <w:rPr>
          <w:rFonts w:cs="Sylfaen" w:ascii="Sylfaen" w:hAnsi="Sylfaen"/>
          <w:b/>
          <w:i/>
          <w:lang w:val="en-US"/>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en-US"/>
        </w:rPr>
      </w:pP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განხილუ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lang w:val="en-US"/>
        </w:rPr>
        <w:t>(</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იც</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ქვეყნებუ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გამოუქვეყნებელ</w:t>
      </w:r>
      <w:r>
        <w:rPr>
          <w:rFonts w:cs="Sylfaen" w:ascii="Sylfaen" w:hAnsi="Sylfaen"/>
          <w:lang w:val="ka-GE"/>
        </w:rPr>
        <w:t xml:space="preserve"> </w:t>
      </w:r>
      <w:r>
        <w:rPr>
          <w:rFonts w:cs="Sylfaen" w:ascii="Sylfaen" w:hAnsi="Sylfaen"/>
        </w:rPr>
        <w:t>გადაწყვეტილებებში</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ს</w:t>
      </w:r>
      <w:r>
        <w:rPr>
          <w:rFonts w:cs="Sylfaen" w:ascii="Sylfaen" w:hAnsi="Sylfaen"/>
          <w:lang w:val="en-US"/>
        </w:rPr>
        <w:t>.</w:t>
      </w:r>
      <w:r>
        <w:rPr>
          <w:rFonts w:cs="Sylfaen" w:ascii="Sylfaen" w:hAnsi="Sylfaen"/>
          <w:vertAlign w:val="superscript"/>
          <w:lang w:val="en-US"/>
        </w:rPr>
        <w:t>1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r>
        <w:rPr>
          <w:rFonts w:cs="Sylfaen" w:ascii="Sylfaen" w:hAnsi="Sylfaen"/>
          <w:vertAlign w:val="superscript"/>
          <w:lang w:val="en-US"/>
        </w:rPr>
        <w:t>1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7.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ქმე</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w:t>
      </w:r>
      <w:r>
        <w:rPr>
          <w:rFonts w:cs="Sylfaen" w:ascii="Sylfaen" w:hAnsi="Sylfaen"/>
          <w:vertAlign w:val="superscript"/>
          <w:lang w:val="en-US"/>
        </w:rPr>
        <w:t>121</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2 </w:t>
      </w:r>
      <w:r>
        <w:rPr>
          <w:rFonts w:cs="Sylfaen" w:ascii="Sylfaen" w:hAnsi="Sylfaen"/>
        </w:rPr>
        <w:t>თებერვა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სატო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vertAlign w:val="superscript"/>
          <w:lang w:val="en-US"/>
        </w:rPr>
        <w:t xml:space="preserve">122 </w:t>
      </w:r>
      <w:r>
        <w:rPr>
          <w:rFonts w:cs="Sylfaen" w:ascii="Sylfaen" w:hAnsi="Sylfaen"/>
        </w:rPr>
        <w:t>მიუთი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w:t>
      </w:r>
      <w:r>
        <w:rPr>
          <w:rFonts w:cs="Sylfaen" w:ascii="Sylfaen" w:hAnsi="Sylfaen"/>
          <w:vertAlign w:val="superscript"/>
          <w:lang w:val="en-US"/>
        </w:rPr>
        <w:t>123</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i/>
        </w:rPr>
        <w:t>სიდიროპულოსი</w:t>
      </w:r>
      <w:r>
        <w:rPr>
          <w:rFonts w:cs="Sylfaen" w:ascii="Sylfaen" w:hAnsi="Sylfaen"/>
          <w:i/>
          <w:lang w:val="en-US"/>
        </w:rPr>
        <w:t xml:space="preserve"> </w:t>
      </w:r>
      <w:r>
        <w:rPr>
          <w:rFonts w:cs="Sylfaen" w:ascii="Sylfaen" w:hAnsi="Sylfaen"/>
          <w:i/>
        </w:rPr>
        <w:t>საბერძნეთის</w:t>
      </w:r>
      <w:r>
        <w:rPr>
          <w:rFonts w:cs="Sylfaen" w:ascii="Sylfaen" w:hAnsi="Sylfaen"/>
          <w:i/>
          <w:lang w:val="ka-GE"/>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ჰას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აუში</w:t>
      </w:r>
      <w:r>
        <w:rPr>
          <w:rFonts w:cs="Sylfaen" w:ascii="Sylfaen" w:hAnsi="Sylfaen"/>
          <w:i/>
          <w:lang w:val="en-US"/>
        </w:rPr>
        <w:t xml:space="preserve"> </w:t>
      </w:r>
      <w:r>
        <w:rPr>
          <w:rFonts w:cs="Sylfaen" w:ascii="Sylfaen" w:hAnsi="Sylfaen"/>
          <w:i/>
        </w:rPr>
        <w:t>ბულგარეთ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ნუსაკი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ები</w:t>
      </w:r>
      <w:r>
        <w:rPr>
          <w:rFonts w:cs="Sylfaen" w:ascii="Sylfaen" w:hAnsi="Sylfaen"/>
          <w:i/>
          <w:lang w:val="ka-GE"/>
        </w:rPr>
        <w:t xml:space="preserve"> </w:t>
      </w:r>
      <w:r>
        <w:rPr>
          <w:rFonts w:cs="Sylfaen" w:ascii="Sylfaen" w:hAnsi="Sylfaen"/>
          <w:i/>
        </w:rPr>
        <w:t>საბერძნეთ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შეაწყვეტინა</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განუმარტ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ყრდნობა</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r>
        <w:rPr>
          <w:rFonts w:cs="Sylfaen" w:ascii="Sylfaen" w:hAnsi="Sylfaen"/>
          <w:lang w:val="ka-GE"/>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ადვოკატმა</w:t>
      </w:r>
      <w:r>
        <w:rPr>
          <w:rFonts w:cs="Sylfaen" w:ascii="Sylfaen" w:hAnsi="Sylfaen"/>
          <w:lang w:val="ka-GE"/>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ბოლოოდ</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განჩინებაში</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მე</w:t>
      </w:r>
      <w:r>
        <w:rPr>
          <w:rFonts w:cs="Sylfaen" w:ascii="Sylfaen" w:hAnsi="Sylfaen"/>
          <w:lang w:val="en-US"/>
        </w:rPr>
        <w:t xml:space="preserve">-1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უზენაეს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შველიებს</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კომენტირებისაგან</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გვა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ართებულობაში</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ka-GE"/>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ართებ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ხსენებულ</w:t>
      </w:r>
      <w:r>
        <w:rPr>
          <w:rFonts w:cs="Sylfaen" w:ascii="Sylfaen" w:hAnsi="Sylfaen"/>
          <w:lang w:val="ka-GE"/>
        </w:rPr>
        <w:t xml:space="preserve"> </w:t>
      </w:r>
      <w:r>
        <w:rPr>
          <w:rFonts w:cs="Sylfaen" w:ascii="Sylfaen" w:hAnsi="Sylfaen"/>
        </w:rPr>
        <w:t>არგუმენტ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მენტარ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გაგ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ka-GE"/>
        </w:rPr>
        <w:t xml:space="preserve"> </w:t>
      </w:r>
      <w:r>
        <w:rPr>
          <w:rFonts w:cs="Sylfaen" w:ascii="Sylfaen" w:hAnsi="Sylfaen"/>
        </w:rPr>
        <w:t>დაყრდნო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ო</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ესაბუთებინ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დამყარებული</w:t>
      </w:r>
      <w:r>
        <w:rPr>
          <w:rFonts w:cs="Sylfaen" w:ascii="Sylfaen" w:hAnsi="Sylfaen"/>
          <w:lang w:val="ka-GE"/>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ხსენია</w:t>
      </w:r>
      <w:r>
        <w:rPr>
          <w:rFonts w:cs="Sylfaen" w:ascii="Sylfaen" w:hAnsi="Sylfaen"/>
          <w:lang w:val="ka-GE"/>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უსაბუთებ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რა</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w:t>
      </w:r>
      <w:r>
        <w:rPr>
          <w:rFonts w:cs="Sylfaen" w:ascii="Sylfaen" w:hAnsi="Sylfaen"/>
          <w:b/>
          <w:i/>
        </w:rPr>
        <w:t>სასამართლო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დვოკატ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განსხვავებული</w:t>
      </w:r>
      <w:r>
        <w:rPr>
          <w:rFonts w:cs="Sylfaen" w:ascii="Sylfaen" w:hAnsi="Sylfaen"/>
          <w:b/>
          <w:i/>
          <w:lang w:val="en-US"/>
        </w:rPr>
        <w:t xml:space="preserve"> </w:t>
      </w:r>
      <w:r>
        <w:rPr>
          <w:rFonts w:cs="Sylfaen" w:ascii="Sylfaen" w:hAnsi="Sylfaen"/>
          <w:b/>
          <w:i/>
        </w:rPr>
        <w:t>შეხედულების</w:t>
      </w:r>
      <w:r>
        <w:rPr>
          <w:rFonts w:cs="Sylfaen" w:ascii="Sylfaen" w:hAnsi="Sylfaen"/>
          <w:b/>
          <w:i/>
          <w:lang w:val="ka-GE"/>
        </w:rPr>
        <w:t xml:space="preserve"> </w:t>
      </w:r>
      <w:r>
        <w:rPr>
          <w:rFonts w:cs="Sylfaen" w:ascii="Sylfaen" w:hAnsi="Sylfaen"/>
          <w:b/>
          <w:i/>
        </w:rPr>
        <w:t>არსი</w:t>
      </w:r>
      <w:r>
        <w:rPr>
          <w:rFonts w:cs="Sylfaen" w:ascii="Sylfaen" w:hAnsi="Sylfaen"/>
          <w:b/>
          <w:i/>
          <w:lang w:val="en-US"/>
        </w:rPr>
        <w:t xml:space="preserve"> </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პრეცედენტული</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როლ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მითით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ka-GE"/>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ქონდათ</w:t>
      </w:r>
      <w:r>
        <w:rPr>
          <w:rFonts w:cs="Sylfaen" w:ascii="Sylfaen" w:hAnsi="Sylfaen"/>
          <w:lang w:val="ka-GE"/>
        </w:rPr>
        <w:t xml:space="preserve"> </w:t>
      </w:r>
      <w:r>
        <w:rPr>
          <w:rFonts w:cs="Sylfaen" w:ascii="Sylfaen" w:hAnsi="Sylfaen"/>
        </w:rPr>
        <w:t>სასამართლო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სენიებული</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ეხებო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ჭვის</w:t>
      </w:r>
      <w:r>
        <w:rPr>
          <w:rFonts w:cs="Sylfaen" w:ascii="Sylfaen" w:hAnsi="Sylfaen"/>
          <w:lang w:val="ka-GE"/>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ვალდებულო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ხსენებულ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სენიებული</w:t>
      </w:r>
      <w:r>
        <w:rPr>
          <w:rFonts w:cs="Sylfaen" w:ascii="Sylfaen" w:hAnsi="Sylfaen"/>
          <w:lang w:val="ka-GE"/>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ka-GE"/>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წორ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პრეცედენტები</w:t>
      </w:r>
      <w:r>
        <w:rPr>
          <w:rFonts w:cs="Sylfaen" w:ascii="Sylfaen" w:hAnsi="Sylfaen"/>
          <w:lang w:val="ka-GE"/>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ცედენტების</w:t>
      </w:r>
      <w:r>
        <w:rPr>
          <w:rFonts w:cs="Sylfaen" w:ascii="Sylfaen" w:hAnsi="Sylfaen"/>
          <w:lang w:val="ka-GE"/>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სავალდებულოო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ცდილობდ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ქმედება</w:t>
      </w:r>
      <w:r>
        <w:rPr>
          <w:rFonts w:cs="Sylfaen" w:ascii="Sylfaen" w:hAnsi="Sylfaen"/>
          <w:lang w:val="ka-GE"/>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ჩათვალ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lang w:val="ka-GE"/>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ჩნიო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დარღვევ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ვალსაჩინო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lang w:val="en-US"/>
        </w:rPr>
        <w:t xml:space="preserve">(2001 </w:t>
      </w:r>
      <w:r>
        <w:rPr>
          <w:rFonts w:cs="Sylfaen" w:ascii="Sylfaen" w:hAnsi="Sylfaen"/>
        </w:rPr>
        <w:t>წლის</w:t>
      </w:r>
      <w:r>
        <w:rPr>
          <w:rFonts w:cs="Sylfaen" w:ascii="Sylfaen" w:hAnsi="Sylfaen"/>
          <w:lang w:val="ka-GE"/>
        </w:rPr>
        <w:t xml:space="preserve"> </w:t>
      </w:r>
      <w:r>
        <w:rPr>
          <w:rFonts w:cs="Sylfaen" w:ascii="Sylfaen" w:hAnsi="Sylfaen"/>
        </w:rPr>
        <w:t>თებერვ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7.2.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2001</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22 </w:t>
      </w:r>
      <w:r>
        <w:rPr>
          <w:rFonts w:cs="Sylfaen" w:ascii="Sylfaen" w:hAnsi="Sylfaen"/>
        </w:rPr>
        <w:t>ივნის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კვაჭაძი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ზეთ</w:t>
      </w:r>
      <w:r>
        <w:rPr>
          <w:rFonts w:cs="Sylfaen" w:ascii="Sylfaen" w:hAnsi="Sylfaen"/>
          <w:lang w:val="ka-GE"/>
        </w:rPr>
        <w:t xml:space="preserve"> „</w:t>
      </w:r>
      <w:r>
        <w:rPr>
          <w:rFonts w:cs="Sylfaen" w:ascii="Sylfaen" w:hAnsi="Sylfaen"/>
        </w:rPr>
        <w:t>ლანჩხუთი</w:t>
      </w:r>
      <w:r>
        <w:rPr>
          <w:rFonts w:cs="Sylfaen" w:ascii="Sylfaen" w:hAnsi="Sylfaen"/>
          <w:lang w:val="en-US"/>
        </w:rPr>
        <w:t xml:space="preserve"> </w:t>
      </w:r>
      <w:r>
        <w:rPr>
          <w:rFonts w:cs="Sylfaen" w:ascii="Sylfaen" w:hAnsi="Sylfaen"/>
        </w:rPr>
        <w:t>პლუსის</w:t>
      </w:r>
      <w:r>
        <w:rPr>
          <w:rFonts w:cs="Sylfaen" w:ascii="Sylfaen" w:hAnsi="Sylfaen"/>
          <w:lang w:val="ka-GE"/>
        </w:rPr>
        <w:t>“</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ნაკაშ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ნაკაშიძ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1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ლანჩხუთის</w:t>
      </w:r>
      <w:r>
        <w:rPr>
          <w:rFonts w:cs="Sylfaen" w:ascii="Sylfaen" w:hAnsi="Sylfaen"/>
          <w:lang w:val="en-US"/>
        </w:rPr>
        <w:t xml:space="preserve"> </w:t>
      </w:r>
      <w:r>
        <w:rPr>
          <w:rFonts w:cs="Sylfaen" w:ascii="Sylfaen" w:hAnsi="Sylfaen"/>
        </w:rPr>
        <w:t>რაიონ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lang w:val="ka-GE"/>
        </w:rPr>
        <w:t xml:space="preserve"> </w:t>
      </w:r>
      <w:r>
        <w:rPr>
          <w:rFonts w:cs="Sylfaen" w:ascii="Sylfaen" w:hAnsi="Sylfaen"/>
        </w:rPr>
        <w:t>კვაჭაძე</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გაზეთში</w:t>
      </w:r>
      <w:r>
        <w:rPr>
          <w:rFonts w:cs="Sylfaen" w:ascii="Sylfaen" w:hAnsi="Sylfaen"/>
          <w:lang w:val="ka-GE"/>
        </w:rPr>
        <w:t xml:space="preserve"> </w:t>
      </w:r>
      <w:r>
        <w:rPr>
          <w:rFonts w:cs="Sylfaen" w:ascii="Sylfaen" w:hAnsi="Sylfaen"/>
        </w:rPr>
        <w:t>გამოაქვეყნე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ეჰ</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ცრუ</w:t>
      </w:r>
      <w:r>
        <w:rPr>
          <w:rFonts w:cs="Sylfaen" w:ascii="Sylfaen" w:hAnsi="Sylfaen"/>
          <w:lang w:val="ka-GE"/>
        </w:rPr>
        <w:t xml:space="preserve"> </w:t>
      </w:r>
      <w:r>
        <w:rPr>
          <w:rFonts w:cs="Sylfaen" w:ascii="Sylfaen" w:hAnsi="Sylfaen"/>
        </w:rPr>
        <w:t>მონაჭორ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ამცირ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მომრჩე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ოქალაქე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ka-GE"/>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ვაჭაძე</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lang w:val="ka-GE"/>
        </w:rPr>
        <w:t>„</w:t>
      </w:r>
      <w:r>
        <w:rPr>
          <w:rFonts w:cs="Sylfaen" w:ascii="Sylfaen" w:hAnsi="Sylfaen"/>
        </w:rPr>
        <w:t>თავი</w:t>
      </w:r>
      <w:r>
        <w:rPr>
          <w:rFonts w:cs="Sylfaen" w:ascii="Sylfaen" w:hAnsi="Sylfaen"/>
          <w:lang w:val="en-US"/>
        </w:rPr>
        <w:t xml:space="preserve"> </w:t>
      </w:r>
      <w:r>
        <w:rPr>
          <w:rFonts w:cs="Sylfaen" w:ascii="Sylfaen" w:hAnsi="Sylfaen"/>
        </w:rPr>
        <w:t>დაკარგ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ხვ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გებრო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ჰქვ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ვიჯერო</w:t>
      </w:r>
      <w:r>
        <w:rPr>
          <w:rFonts w:cs="Sylfaen" w:ascii="Sylfaen" w:hAnsi="Sylfaen"/>
          <w:lang w:val="en-US"/>
        </w:rPr>
        <w:t>,</w:t>
      </w:r>
      <w:r>
        <w:rPr>
          <w:rFonts w:cs="Sylfaen" w:ascii="Sylfaen" w:hAnsi="Sylfaen"/>
          <w:lang w:val="ka-GE"/>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ეძინ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ანჩხუთში</w:t>
      </w:r>
      <w:r>
        <w:rPr>
          <w:rFonts w:cs="Sylfaen" w:ascii="Sylfaen" w:hAnsi="Sylfaen"/>
          <w:lang w:val="en-US"/>
        </w:rPr>
        <w:t xml:space="preserve"> </w:t>
      </w:r>
      <w:r>
        <w:rPr>
          <w:rFonts w:cs="Sylfaen" w:ascii="Sylfaen" w:hAnsi="Sylfaen"/>
        </w:rPr>
        <w:t>ფეხებს</w:t>
      </w:r>
      <w:r>
        <w:rPr>
          <w:rFonts w:cs="Sylfaen" w:ascii="Sylfaen" w:hAnsi="Sylfaen"/>
          <w:lang w:val="en-US"/>
        </w:rPr>
        <w:t xml:space="preserve"> </w:t>
      </w:r>
      <w:r>
        <w:rPr>
          <w:rFonts w:cs="Sylfaen" w:ascii="Sylfaen" w:hAnsi="Sylfaen"/>
        </w:rPr>
        <w:t>გვჭ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თავ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სე</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წიფდება</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ნჩხუთ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დაელოდ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ტყლის</w:t>
      </w:r>
      <w:r>
        <w:rPr>
          <w:rFonts w:cs="Sylfaen" w:ascii="Sylfaen" w:hAnsi="Sylfaen"/>
          <w:lang w:val="en-US"/>
        </w:rPr>
        <w:t xml:space="preserve"> </w:t>
      </w:r>
      <w:r>
        <w:rPr>
          <w:rFonts w:cs="Sylfaen" w:ascii="Sylfaen" w:hAnsi="Sylfaen"/>
        </w:rPr>
        <w:t>საჩეჩად</w:t>
      </w:r>
      <w:r>
        <w:rPr>
          <w:rFonts w:cs="Sylfaen" w:ascii="Sylfaen" w:hAnsi="Sylfaen"/>
          <w:lang w:val="en-US"/>
        </w:rPr>
        <w:t xml:space="preserve"> </w:t>
      </w:r>
      <w:r>
        <w:rPr>
          <w:rFonts w:cs="Sylfaen" w:ascii="Sylfaen" w:hAnsi="Sylfaen"/>
        </w:rPr>
        <w:t>გაგიშვა</w:t>
      </w:r>
      <w:r>
        <w:rPr>
          <w:rFonts w:cs="Sylfaen" w:ascii="Sylfaen" w:hAnsi="Sylfaen"/>
          <w:lang w:val="en-US"/>
        </w:rPr>
        <w:t xml:space="preserve"> </w:t>
      </w:r>
      <w:r>
        <w:rPr>
          <w:rFonts w:cs="Sylfaen" w:ascii="Sylfaen" w:hAnsi="Sylfaen"/>
        </w:rPr>
        <w:t>ლანჩხუთმა</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ნონის</w:t>
      </w:r>
      <w:r>
        <w:rPr>
          <w:rFonts w:cs="Sylfaen" w:ascii="Sylfaen" w:hAnsi="Sylfaen"/>
          <w:lang w:val="en-US"/>
        </w:rPr>
        <w:t xml:space="preserve"> </w:t>
      </w:r>
      <w:r>
        <w:rPr>
          <w:rFonts w:cs="Sylfaen" w:ascii="Sylfaen" w:hAnsi="Sylfaen"/>
        </w:rPr>
        <w:t>წაკითხვ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ისწავ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დონე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ზეთ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ცოდნია</w:t>
      </w:r>
      <w:r>
        <w:rPr>
          <w:rFonts w:cs="Sylfaen" w:ascii="Sylfaen" w:hAnsi="Sylfaen"/>
          <w:lang w:val="en-US"/>
        </w:rPr>
        <w:t xml:space="preserve"> </w:t>
      </w:r>
      <w:r>
        <w:rPr>
          <w:rFonts w:cs="Sylfaen" w:ascii="Sylfaen" w:hAnsi="Sylfaen"/>
        </w:rPr>
        <w:t>კიდევ</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მგვარი</w:t>
      </w:r>
      <w:r>
        <w:rPr>
          <w:rFonts w:cs="Sylfaen" w:ascii="Sylfaen" w:hAnsi="Sylfaen"/>
          <w:lang w:val="en-US"/>
        </w:rPr>
        <w:t xml:space="preserve"> </w:t>
      </w:r>
      <w:r>
        <w:rPr>
          <w:rFonts w:cs="Sylfaen" w:ascii="Sylfaen" w:hAnsi="Sylfaen"/>
        </w:rPr>
        <w:t>გამოხტომებისათვის</w:t>
      </w:r>
      <w:r>
        <w:rPr>
          <w:rFonts w:cs="Sylfaen" w:ascii="Sylfaen" w:hAnsi="Sylfaen"/>
          <w:lang w:val="ka-GE"/>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წაუთაქ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ლის</w:t>
      </w:r>
      <w:r>
        <w:rPr>
          <w:rFonts w:cs="Sylfaen" w:ascii="Sylfaen" w:hAnsi="Sylfaen"/>
          <w:lang w:val="ka-GE"/>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ჭირვებ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ვენ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ჭვარს</w:t>
      </w:r>
      <w:r>
        <w:rPr>
          <w:rFonts w:cs="Sylfaen" w:ascii="Sylfaen" w:hAnsi="Sylfaen"/>
          <w:lang w:val="en-US"/>
        </w:rPr>
        <w:t xml:space="preserve"> </w:t>
      </w:r>
      <w:r>
        <w:rPr>
          <w:rFonts w:cs="Sylfaen" w:ascii="Sylfaen" w:hAnsi="Sylfaen"/>
        </w:rPr>
        <w:t>აზნაურობა</w:t>
      </w:r>
      <w:r>
        <w:rPr>
          <w:rFonts w:cs="Sylfaen" w:ascii="Sylfaen" w:hAnsi="Sylfaen"/>
          <w:lang w:val="en-US"/>
        </w:rPr>
        <w:t xml:space="preserve"> </w:t>
      </w:r>
      <w:r>
        <w:rPr>
          <w:rFonts w:cs="Sylfaen" w:ascii="Sylfaen" w:hAnsi="Sylfaen"/>
        </w:rPr>
        <w:t>სწყურია</w:t>
      </w:r>
      <w:r>
        <w:rPr>
          <w:rFonts w:cs="Sylfaen" w:ascii="Sylfaen" w:hAnsi="Sylfaen"/>
          <w:lang w:val="en-US"/>
        </w:rPr>
        <w:t xml:space="preserve">, </w:t>
      </w:r>
      <w:r>
        <w:rPr>
          <w:rFonts w:cs="Sylfaen" w:ascii="Sylfaen" w:hAnsi="Sylfaen"/>
        </w:rPr>
        <w:t>ყოველ</w:t>
      </w:r>
      <w:r>
        <w:rPr>
          <w:rFonts w:cs="Sylfaen" w:ascii="Sylfaen" w:hAnsi="Sylfaen"/>
          <w:lang w:val="ka-GE"/>
        </w:rPr>
        <w:t xml:space="preserve"> </w:t>
      </w:r>
      <w:r>
        <w:rPr>
          <w:rFonts w:cs="Sylfaen" w:ascii="Sylfaen" w:hAnsi="Sylfaen"/>
        </w:rPr>
        <w:t>ნაცარქექიას</w:t>
      </w:r>
      <w:r>
        <w:rPr>
          <w:rFonts w:cs="Sylfaen" w:ascii="Sylfaen" w:hAnsi="Sylfaen"/>
          <w:lang w:val="en-US"/>
        </w:rPr>
        <w:t xml:space="preserve"> </w:t>
      </w:r>
      <w:r>
        <w:rPr>
          <w:rFonts w:cs="Sylfaen" w:ascii="Sylfaen" w:hAnsi="Sylfaen"/>
          <w:lang w:val="ka-GE"/>
        </w:rPr>
        <w:t xml:space="preserve">– </w:t>
      </w:r>
      <w:r>
        <w:rPr>
          <w:rFonts w:cs="Sylfaen" w:ascii="Sylfaen" w:hAnsi="Sylfaen"/>
        </w:rPr>
        <w:t>სარდლო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w:t>
      </w:r>
      <w:r>
        <w:rPr>
          <w:rFonts w:cs="Sylfaen" w:ascii="Sylfaen" w:hAnsi="Sylfaen"/>
          <w:lang w:val="en-US"/>
        </w:rPr>
        <w:t xml:space="preserve">. </w:t>
      </w:r>
      <w:r>
        <w:rPr>
          <w:rFonts w:cs="Sylfaen" w:ascii="Sylfaen" w:hAnsi="Sylfaen"/>
        </w:rPr>
        <w:t>კვაჭაძ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სატორი</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ებისაგან</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არ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მოეთიშ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არჩევნებიდან</w:t>
      </w:r>
      <w:r>
        <w:rPr>
          <w:rFonts w:cs="Sylfaen" w:ascii="Sylfaen" w:hAnsi="Sylfaen"/>
          <w:lang w:val="en-US"/>
        </w:rPr>
        <w:t xml:space="preserve">. </w:t>
      </w:r>
      <w:r>
        <w:rPr>
          <w:rFonts w:cs="Sylfaen" w:ascii="Sylfaen" w:hAnsi="Sylfaen"/>
        </w:rPr>
        <w:t>მოპასუხე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თქმული</w:t>
      </w:r>
      <w:r>
        <w:rPr>
          <w:rFonts w:cs="Sylfaen" w:ascii="Sylfaen" w:hAnsi="Sylfaen"/>
          <w:lang w:val="ka-GE"/>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კვაჭაძ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ტატია</w:t>
      </w:r>
      <w:r>
        <w:rPr>
          <w:rFonts w:cs="Sylfaen" w:ascii="Sylfaen" w:hAnsi="Sylfaen"/>
          <w:lang w:val="ka-GE"/>
        </w:rPr>
        <w:t xml:space="preserve"> </w:t>
      </w:r>
      <w:r>
        <w:rPr>
          <w:rFonts w:cs="Sylfaen" w:ascii="Sylfaen" w:hAnsi="Sylfaen"/>
        </w:rPr>
        <w:t>კრიტიკულად</w:t>
      </w:r>
      <w:r>
        <w:rPr>
          <w:rFonts w:cs="Sylfaen" w:ascii="Sylfaen" w:hAnsi="Sylfaen"/>
          <w:lang w:val="ka-GE"/>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ლანჩხუთ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არის</w:t>
      </w:r>
      <w:r>
        <w:rPr>
          <w:rFonts w:cs="Sylfaen" w:ascii="Sylfaen" w:hAnsi="Sylfaen"/>
          <w:lang w:val="ka-GE"/>
        </w:rPr>
        <w:t xml:space="preserve"> </w:t>
      </w:r>
      <w:r>
        <w:rPr>
          <w:rFonts w:cs="Sylfaen" w:ascii="Sylfaen" w:hAnsi="Sylfaen"/>
        </w:rPr>
        <w:t>პასიურ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ჩინა</w:t>
      </w:r>
      <w:r>
        <w:rPr>
          <w:rFonts w:cs="Sylfaen" w:ascii="Sylfaen" w:hAnsi="Sylfaen"/>
          <w:lang w:val="en-US"/>
        </w:rPr>
        <w:t xml:space="preserve"> </w:t>
      </w:r>
      <w:r>
        <w:rPr>
          <w:rFonts w:cs="Sylfaen" w:ascii="Sylfaen" w:hAnsi="Sylfaen"/>
        </w:rPr>
        <w:t>ლანჩხუთის</w:t>
      </w:r>
      <w:r>
        <w:rPr>
          <w:rFonts w:cs="Sylfaen" w:ascii="Sylfaen" w:hAnsi="Sylfaen"/>
          <w:lang w:val="en-US"/>
        </w:rPr>
        <w:t xml:space="preserve"> </w:t>
      </w:r>
      <w:r>
        <w:rPr>
          <w:rFonts w:cs="Sylfaen" w:ascii="Sylfaen" w:hAnsi="Sylfaen"/>
        </w:rPr>
        <w:t>რაიონისათვის</w:t>
      </w:r>
      <w:r>
        <w:rPr>
          <w:rFonts w:cs="Sylfaen" w:ascii="Sylfaen" w:hAnsi="Sylfaen"/>
          <w:lang w:val="en-US"/>
        </w:rPr>
        <w:t xml:space="preserve"> </w:t>
      </w:r>
      <w:r>
        <w:rPr>
          <w:rFonts w:cs="Sylfaen" w:ascii="Sylfaen" w:hAnsi="Sylfaen"/>
        </w:rPr>
        <w:t>სასიცოცხლო</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პირველად</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ჩოხატაურ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ან</w:t>
      </w:r>
      <w:r>
        <w:rPr>
          <w:rFonts w:cs="Sylfaen" w:ascii="Sylfaen" w:hAnsi="Sylfaen"/>
          <w:lang w:val="ka-GE"/>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ვაჭაძ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გაავრცელეს</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ჩოხატაურის</w:t>
      </w:r>
      <w:r>
        <w:rPr>
          <w:rFonts w:cs="Sylfaen" w:ascii="Sylfaen" w:hAnsi="Sylfaen"/>
          <w:lang w:val="en-US"/>
        </w:rPr>
        <w:t xml:space="preserve"> </w:t>
      </w:r>
      <w:r>
        <w:rPr>
          <w:rFonts w:cs="Sylfaen" w:ascii="Sylfaen" w:hAnsi="Sylfaen"/>
        </w:rPr>
        <w:t>რაიონ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ვაჭაძ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ჩოხატაურის</w:t>
      </w:r>
      <w:r>
        <w:rPr>
          <w:rFonts w:cs="Sylfaen" w:ascii="Sylfaen" w:hAnsi="Sylfaen"/>
          <w:lang w:val="ka-GE"/>
        </w:rPr>
        <w:t xml:space="preserve"> </w:t>
      </w:r>
      <w:r>
        <w:rPr>
          <w:rFonts w:cs="Sylfaen" w:ascii="Sylfaen" w:hAnsi="Sylfaen"/>
        </w:rPr>
        <w:t>რაიონ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ნაკაში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ნაკაშიძეს</w:t>
      </w:r>
      <w:r>
        <w:rPr>
          <w:rFonts w:cs="Sylfaen" w:ascii="Sylfaen" w:hAnsi="Sylfaen"/>
          <w:lang w:val="en-US"/>
        </w:rPr>
        <w:t xml:space="preserve"> </w:t>
      </w:r>
      <w:r>
        <w:rPr>
          <w:rFonts w:cs="Sylfaen" w:ascii="Sylfaen" w:hAnsi="Sylfaen"/>
        </w:rPr>
        <w:t>დაევალათ</w:t>
      </w:r>
      <w:r>
        <w:rPr>
          <w:rFonts w:cs="Sylfaen" w:ascii="Sylfaen" w:hAnsi="Sylfaen"/>
          <w:lang w:val="ka-GE"/>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არყოფ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იშ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ვაჭაძ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15000 </w:t>
      </w:r>
      <w:r>
        <w:rPr>
          <w:rFonts w:cs="Sylfaen" w:ascii="Sylfaen" w:hAnsi="Sylfaen"/>
        </w:rPr>
        <w:t>ლა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ქუთა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ნაკაშ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აკაშიძის</w:t>
      </w:r>
      <w:r>
        <w:rPr>
          <w:rFonts w:cs="Sylfaen" w:ascii="Sylfaen" w:hAnsi="Sylfaen"/>
          <w:lang w:val="ka-GE"/>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ჩოხატაუ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კვაჭაძე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ვაჭაძემ</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საბუთ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ვაჭაძის</w:t>
      </w:r>
      <w:r>
        <w:rPr>
          <w:rFonts w:cs="Sylfaen" w:ascii="Sylfaen" w:hAnsi="Sylfaen"/>
          <w:lang w:val="en-US"/>
        </w:rPr>
        <w:t xml:space="preserve"> </w:t>
      </w:r>
      <w:r>
        <w:rPr>
          <w:rFonts w:cs="Sylfaen" w:ascii="Sylfaen" w:hAnsi="Sylfaen"/>
        </w:rPr>
        <w:t>საკასაციო</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24-</w:t>
      </w:r>
      <w:r>
        <w:rPr>
          <w:rFonts w:cs="Sylfaen" w:ascii="Sylfaen" w:hAnsi="Sylfaen"/>
        </w:rPr>
        <w:t>ე</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მოთქვ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lang w:val="ka-GE"/>
        </w:rPr>
        <w:t>„</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ka-GE"/>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პოლიტიკური</w:t>
      </w:r>
      <w:r>
        <w:rPr>
          <w:rFonts w:cs="Sylfaen" w:ascii="Sylfaen" w:hAnsi="Sylfaen"/>
          <w:lang w:val="ka-GE"/>
        </w:rPr>
        <w:t xml:space="preserve"> </w:t>
      </w:r>
      <w:r>
        <w:rPr>
          <w:rFonts w:cs="Sylfaen" w:ascii="Sylfaen" w:hAnsi="Sylfaen"/>
        </w:rPr>
        <w:t>გაერთია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დაეყრდნო</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კასტელსი</w:t>
      </w:r>
      <w:r>
        <w:rPr>
          <w:rFonts w:cs="Sylfaen" w:ascii="Sylfaen" w:hAnsi="Sylfaen"/>
          <w:i/>
          <w:lang w:val="en-US"/>
        </w:rPr>
        <w:t xml:space="preserve"> </w:t>
      </w:r>
      <w:r>
        <w:rPr>
          <w:rFonts w:cs="Sylfaen" w:ascii="Sylfaen" w:hAnsi="Sylfaen"/>
          <w:i/>
        </w:rPr>
        <w:t>ესპანეთის</w:t>
      </w:r>
      <w:r>
        <w:rPr>
          <w:rFonts w:cs="Sylfaen" w:ascii="Sylfaen" w:hAnsi="Sylfaen"/>
          <w:i/>
          <w:lang w:val="ka-GE"/>
        </w:rPr>
        <w:t xml:space="preserve"> </w:t>
      </w:r>
      <w:r>
        <w:rPr>
          <w:rFonts w:cs="Sylfaen" w:ascii="Sylfaen" w:hAnsi="Sylfaen"/>
          <w:i/>
        </w:rPr>
        <w:t>წინააღმდეგ</w:t>
      </w:r>
      <w:r>
        <w:rPr>
          <w:rFonts w:cs="Sylfaen" w:ascii="Sylfaen" w:hAnsi="Sylfaen"/>
          <w:i/>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ცხ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უფლებასაც</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ურაცხმყოფელი</w:t>
      </w:r>
      <w:r>
        <w:rPr>
          <w:rFonts w:cs="Sylfaen" w:ascii="Sylfaen" w:hAnsi="Sylfaen"/>
          <w:lang w:val="en-US"/>
        </w:rPr>
        <w:t>,</w:t>
      </w:r>
      <w:r>
        <w:rPr>
          <w:rFonts w:cs="Sylfaen" w:ascii="Sylfaen" w:hAnsi="Sylfaen"/>
          <w:lang w:val="ka-GE"/>
        </w:rPr>
        <w:t xml:space="preserve"> </w:t>
      </w:r>
      <w:r>
        <w:rPr>
          <w:rFonts w:cs="Sylfaen" w:ascii="Sylfaen" w:hAnsi="Sylfaen"/>
        </w:rPr>
        <w:t>აღმაშფო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წუხებელი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მოშველიებით</w:t>
      </w:r>
      <w:r>
        <w:rPr>
          <w:rFonts w:cs="Sylfaen" w:ascii="Sylfaen" w:hAnsi="Sylfaen"/>
          <w:lang w:val="ka-GE"/>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w:t>
      </w:r>
      <w:r>
        <w:rPr>
          <w:rFonts w:cs="Sylfaen" w:ascii="Sylfaen" w:hAnsi="Sylfaen"/>
          <w:lang w:val="ka-GE"/>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აღმაშფოთებ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აწუხებელ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ვლო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ფარგ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ათვ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ლინგენსი</w:t>
      </w:r>
      <w:r>
        <w:rPr>
          <w:rFonts w:cs="Sylfaen" w:ascii="Sylfaen" w:hAnsi="Sylfaen"/>
          <w:i/>
          <w:lang w:val="en-US"/>
        </w:rPr>
        <w:t xml:space="preserve"> </w:t>
      </w:r>
      <w:r>
        <w:rPr>
          <w:rFonts w:cs="Sylfaen" w:ascii="Sylfaen" w:hAnsi="Sylfaen"/>
          <w:i/>
        </w:rPr>
        <w:t>ავსტრი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კრიტიკის</w:t>
      </w:r>
      <w:r>
        <w:rPr>
          <w:rFonts w:cs="Sylfaen" w:ascii="Sylfaen" w:hAnsi="Sylfaen"/>
          <w:lang w:val="ka-GE"/>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ზენაეს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ნდივიდ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r>
        <w:rPr>
          <w:rFonts w:cs="Sylfaen" w:ascii="Sylfaen" w:hAnsi="Sylfaen"/>
          <w:lang w:val="ka-GE"/>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ცნობ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ქვემდება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ჟესტე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ka-GE"/>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მა</w:t>
      </w:r>
      <w:r>
        <w:rPr>
          <w:rFonts w:cs="Sylfaen" w:ascii="Sylfaen" w:hAnsi="Sylfaen"/>
          <w:lang w:val="en-US"/>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რიტიკ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მი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შეუხებლობას</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შეცნობილად</w:t>
      </w:r>
      <w:r>
        <w:rPr>
          <w:rFonts w:cs="Sylfaen" w:ascii="Sylfaen" w:hAnsi="Sylfaen"/>
          <w:lang w:val="en-US"/>
        </w:rPr>
        <w:t xml:space="preserve"> </w:t>
      </w:r>
      <w:r>
        <w:rPr>
          <w:rFonts w:cs="Sylfaen" w:ascii="Sylfaen" w:hAnsi="Sylfaen"/>
        </w:rPr>
        <w:t>უქვემდებარ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თმა</w:t>
      </w:r>
      <w:r>
        <w:rPr>
          <w:rFonts w:cs="Sylfaen" w:ascii="Sylfaen" w:hAnsi="Sylfaen"/>
          <w:lang w:val="ka-GE"/>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მ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აშიც</w:t>
      </w:r>
      <w:r>
        <w:rPr>
          <w:rFonts w:cs="Sylfaen" w:ascii="Sylfaen" w:hAnsi="Sylfaen"/>
          <w:lang w:val="ka-GE"/>
        </w:rPr>
        <w:t xml:space="preserve"> </w:t>
      </w:r>
      <w:r>
        <w:rPr>
          <w:rFonts w:cs="Sylfaen" w:ascii="Sylfaen" w:hAnsi="Sylfaen"/>
        </w:rPr>
        <w:t>ჟურნალისტებს</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სკვნი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7.3.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ka-GE"/>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w:t>
      </w:r>
      <w:r>
        <w:rPr>
          <w:rFonts w:cs="Sylfaen" w:ascii="Sylfaen" w:hAnsi="Sylfaen"/>
          <w:vertAlign w:val="superscript"/>
          <w:lang w:val="en-US"/>
        </w:rPr>
        <w:t>1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რეწველო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ერესელიძემ</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ჯაიან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გაკეთებული</w:t>
      </w:r>
      <w:r>
        <w:rPr>
          <w:rFonts w:cs="Sylfaen" w:ascii="Sylfaen" w:hAnsi="Sylfaen"/>
          <w:lang w:val="ka-GE"/>
        </w:rPr>
        <w:t xml:space="preserve"> </w:t>
      </w:r>
      <w:r>
        <w:rPr>
          <w:rFonts w:cs="Sylfaen" w:ascii="Sylfaen" w:hAnsi="Sylfaen"/>
        </w:rPr>
        <w:t>განცხადებე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კერესელიძ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ka-GE"/>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ka-GE"/>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ვაკე</w:t>
      </w:r>
      <w:r>
        <w:rPr>
          <w:rFonts w:cs="Sylfaen" w:ascii="Sylfaen" w:hAnsi="Sylfaen"/>
          <w:lang w:val="en-US"/>
        </w:rPr>
        <w:t>-</w:t>
      </w:r>
      <w:r>
        <w:rPr>
          <w:rFonts w:cs="Sylfaen" w:ascii="Sylfaen" w:hAnsi="Sylfaen"/>
        </w:rPr>
        <w:t>საბურთალო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კერესელიძის</w:t>
      </w:r>
      <w:r>
        <w:rPr>
          <w:rFonts w:cs="Sylfaen" w:ascii="Sylfaen" w:hAnsi="Sylfaen"/>
          <w:lang w:val="ka-GE"/>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საჩივრდ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ჯაიან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კერესელიძ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ფრაზების</w:t>
      </w:r>
      <w:r>
        <w:rPr>
          <w:rFonts w:cs="Sylfaen" w:ascii="Sylfaen" w:hAnsi="Sylfaen"/>
          <w:lang w:val="ka-GE"/>
        </w:rPr>
        <w:t xml:space="preserve"> </w:t>
      </w:r>
      <w:r>
        <w:rPr>
          <w:rFonts w:cs="Sylfaen" w:ascii="Sylfaen" w:hAnsi="Sylfaen"/>
        </w:rPr>
        <w:t>უარყოფ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ნ</w:t>
      </w:r>
      <w:r>
        <w:rPr>
          <w:rFonts w:cs="Sylfaen" w:ascii="Sylfaen" w:hAnsi="Sylfaen"/>
          <w:lang w:val="en-US"/>
        </w:rPr>
        <w:t xml:space="preserve">. </w:t>
      </w:r>
      <w:r>
        <w:rPr>
          <w:rFonts w:cs="Sylfaen" w:ascii="Sylfaen" w:hAnsi="Sylfaen"/>
        </w:rPr>
        <w:t>ჯაიან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კერესელიძ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აცემაში</w:t>
      </w:r>
      <w:r>
        <w:rPr>
          <w:rFonts w:cs="Sylfaen" w:ascii="Sylfaen" w:hAnsi="Sylfaen"/>
          <w:lang w:val="ka-GE"/>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ქტობრივი</w:t>
      </w:r>
      <w:r>
        <w:rPr>
          <w:rFonts w:cs="Sylfaen" w:ascii="Sylfaen" w:hAnsi="Sylfaen"/>
          <w:lang w:val="ka-GE"/>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ლახ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ღირსებ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ჯაიანის</w:t>
      </w:r>
      <w:r>
        <w:rPr>
          <w:rFonts w:cs="Sylfaen" w:ascii="Sylfaen" w:hAnsi="Sylfaen"/>
          <w:lang w:val="en-US"/>
        </w:rPr>
        <w:t xml:space="preserve"> </w:t>
      </w:r>
      <w:r>
        <w:rPr>
          <w:rFonts w:cs="Sylfaen" w:ascii="Sylfaen" w:hAnsi="Sylfaen"/>
        </w:rPr>
        <w:t>საკასაციო</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10</w:t>
      </w:r>
      <w:r>
        <w:rPr>
          <w:rFonts w:cs="Sylfaen" w:ascii="Sylfaen" w:hAnsi="Sylfaen"/>
          <w:lang w:val="ka-GE"/>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ka-GE"/>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 xml:space="preserve">– </w:t>
      </w:r>
      <w:r>
        <w:rPr>
          <w:rFonts w:cs="Sylfaen" w:ascii="Sylfaen" w:hAnsi="Sylfaen"/>
          <w:i/>
        </w:rPr>
        <w:t>კასტელსი</w:t>
      </w:r>
      <w:r>
        <w:rPr>
          <w:rFonts w:cs="Sylfaen" w:ascii="Sylfaen" w:hAnsi="Sylfaen"/>
          <w:i/>
          <w:lang w:val="en-US"/>
        </w:rPr>
        <w:t xml:space="preserve"> </w:t>
      </w:r>
      <w:r>
        <w:rPr>
          <w:rFonts w:cs="Sylfaen" w:ascii="Sylfaen" w:hAnsi="Sylfaen"/>
          <w:i/>
        </w:rPr>
        <w:t>ესპანეთ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საშვები</w:t>
      </w:r>
      <w:r>
        <w:rPr>
          <w:rFonts w:cs="Sylfaen" w:ascii="Sylfaen" w:hAnsi="Sylfaen"/>
          <w:lang w:val="ka-GE"/>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ჯა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ერესელიძ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კითხ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მა</w:t>
      </w:r>
      <w:r>
        <w:rPr>
          <w:rFonts w:cs="Sylfaen" w:ascii="Sylfaen" w:hAnsi="Sylfaen"/>
          <w:lang w:val="ka-GE"/>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დასაშვებ</w:t>
      </w:r>
      <w:r>
        <w:rPr>
          <w:rFonts w:cs="Sylfaen" w:ascii="Sylfaen" w:hAnsi="Sylfaen"/>
          <w:lang w:val="ka-GE"/>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მინო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რეპუტაციის</w:t>
      </w:r>
      <w:r>
        <w:rPr>
          <w:rFonts w:cs="Sylfaen" w:ascii="Sylfaen" w:hAnsi="Sylfaen"/>
          <w:lang w:val="ka-GE"/>
        </w:rPr>
        <w:t xml:space="preserve"> </w:t>
      </w:r>
      <w:r>
        <w:rPr>
          <w:rFonts w:cs="Sylfaen" w:ascii="Sylfaen" w:hAnsi="Sylfaen"/>
          <w:lang w:val="en-US"/>
        </w:rPr>
        <w:t>(</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წონასწორ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ინტერესთ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ka-GE"/>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კრიტიკ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7.4.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ლახ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ძრე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თარგამ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ჩხაიძე</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დავითაი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ვარაზაშვილი</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ივანიშვილ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უროტ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მაჭავარიანი</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ჩაფ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w:t>
      </w:r>
      <w:r>
        <w:rPr>
          <w:rFonts w:cs="Sylfaen" w:ascii="Sylfaen" w:hAnsi="Sylfaen"/>
          <w:lang w:val="ka-GE"/>
        </w:rPr>
        <w:t xml:space="preserve"> „</w:t>
      </w:r>
      <w:r>
        <w:rPr>
          <w:rFonts w:cs="Sylfaen" w:ascii="Sylfaen" w:hAnsi="Sylfaen"/>
        </w:rPr>
        <w:t>რეზონანსის</w:t>
      </w:r>
      <w:r>
        <w:rPr>
          <w:rFonts w:cs="Sylfaen" w:ascii="Sylfaen" w:hAnsi="Sylfaen"/>
          <w:lang w:val="ka-GE"/>
        </w:rPr>
        <w:t>“</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რჩელ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6 </w:t>
      </w:r>
      <w:r>
        <w:rPr>
          <w:rFonts w:cs="Sylfaen" w:ascii="Sylfaen" w:hAnsi="Sylfaen"/>
        </w:rPr>
        <w:t>მარტ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და</w:t>
      </w:r>
      <w:r>
        <w:rPr>
          <w:rFonts w:cs="Sylfaen" w:ascii="Sylfaen" w:hAnsi="Sylfaen"/>
          <w:lang w:val="ka-GE"/>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ჩაფიძის</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პოლიციელის</w:t>
      </w:r>
      <w:r>
        <w:rPr>
          <w:rFonts w:cs="Sylfaen" w:ascii="Sylfaen" w:hAnsi="Sylfaen"/>
          <w:lang w:val="ka-GE"/>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თარგამ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7 </w:t>
      </w:r>
      <w:r>
        <w:rPr>
          <w:rFonts w:cs="Sylfaen" w:ascii="Sylfaen" w:hAnsi="Sylfaen"/>
        </w:rPr>
        <w:t>მილიონს</w:t>
      </w:r>
      <w:r>
        <w:rPr>
          <w:rFonts w:cs="Sylfaen" w:ascii="Sylfaen" w:hAnsi="Sylfaen"/>
          <w:lang w:val="ka-GE"/>
        </w:rPr>
        <w:t xml:space="preserve"> </w:t>
      </w:r>
      <w:r>
        <w:rPr>
          <w:rFonts w:cs="Sylfaen" w:ascii="Sylfaen" w:hAnsi="Sylfaen"/>
        </w:rPr>
        <w:t>ჩუქნის</w:t>
      </w:r>
      <w:r>
        <w:rPr>
          <w:rFonts w:cs="Sylfaen" w:ascii="Sylfaen" w:hAnsi="Sylfaen"/>
          <w:lang w:val="ka-GE"/>
        </w:rPr>
        <w:t>“</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სატიტულო</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წარწერა</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სუპერაფერა</w:t>
      </w:r>
      <w:r>
        <w:rPr>
          <w:rFonts w:cs="Sylfaen" w:ascii="Sylfaen" w:hAnsi="Sylfaen"/>
          <w:lang w:val="ka-GE"/>
        </w:rPr>
        <w:t>“</w:t>
      </w:r>
      <w:r>
        <w:rPr>
          <w:rFonts w:cs="Sylfaen" w:ascii="Sylfaen" w:hAnsi="Sylfaen"/>
          <w:lang w:val="en-US"/>
        </w:rPr>
        <w:t xml:space="preserve">. </w:t>
      </w:r>
      <w:r>
        <w:rPr>
          <w:rFonts w:cs="Sylfaen" w:ascii="Sylfaen" w:hAnsi="Sylfaen"/>
        </w:rPr>
        <w:t>წარწე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თარგამაძის</w:t>
      </w:r>
      <w:r>
        <w:rPr>
          <w:rFonts w:cs="Sylfaen" w:ascii="Sylfaen" w:hAnsi="Sylfaen"/>
          <w:lang w:val="en-US"/>
        </w:rPr>
        <w:t xml:space="preserve"> </w:t>
      </w:r>
      <w:r>
        <w:rPr>
          <w:rFonts w:cs="Sylfaen" w:ascii="Sylfaen" w:hAnsi="Sylfaen"/>
        </w:rPr>
        <w:t>ფოტოსურათ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გატარებულ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ებმა</w:t>
      </w:r>
      <w:r>
        <w:rPr>
          <w:rFonts w:cs="Sylfaen" w:ascii="Sylfaen" w:hAnsi="Sylfaen"/>
          <w:lang w:val="ka-GE"/>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იგ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საკუთრეს</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კლუბი</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დინ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en-US"/>
        </w:rPr>
        <w:t xml:space="preserve"> </w:t>
      </w:r>
      <w:r>
        <w:rPr>
          <w:rFonts w:cs="Sylfaen" w:ascii="Sylfaen" w:hAnsi="Sylfaen"/>
        </w:rPr>
        <w:t>დინამოზე</w:t>
      </w:r>
      <w:r>
        <w:rPr>
          <w:rFonts w:cs="Sylfaen" w:ascii="Sylfaen" w:hAnsi="Sylfaen"/>
          <w:lang w:val="ka-GE"/>
        </w:rPr>
        <w:t>“</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რჩე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7 </w:t>
      </w:r>
      <w:r>
        <w:rPr>
          <w:rFonts w:cs="Sylfaen" w:ascii="Sylfaen" w:hAnsi="Sylfaen"/>
        </w:rPr>
        <w:t>მარტ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რეზონანსში</w:t>
      </w:r>
      <w:r>
        <w:rPr>
          <w:rFonts w:cs="Sylfaen" w:ascii="Sylfaen" w:hAnsi="Sylfaen"/>
          <w:lang w:val="ka-GE"/>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ჩაფიძის</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ურდ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სატიტულო</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კეთებულია</w:t>
      </w:r>
      <w:r>
        <w:rPr>
          <w:rFonts w:cs="Sylfaen" w:ascii="Sylfaen" w:hAnsi="Sylfaen"/>
          <w:lang w:val="ka-GE"/>
        </w:rPr>
        <w:t xml:space="preserve"> </w:t>
      </w:r>
      <w:r>
        <w:rPr>
          <w:rFonts w:cs="Sylfaen" w:ascii="Sylfaen" w:hAnsi="Sylfaen"/>
        </w:rPr>
        <w:t>წარწე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უპერაფერისტი</w:t>
      </w:r>
      <w:r>
        <w:rPr>
          <w:rFonts w:cs="Sylfaen" w:ascii="Sylfaen" w:hAnsi="Sylfaen"/>
          <w:lang w:val="ka-GE"/>
        </w:rPr>
        <w:t>“</w:t>
      </w:r>
      <w:r>
        <w:rPr>
          <w:rFonts w:cs="Sylfaen" w:ascii="Sylfaen" w:hAnsi="Sylfaen"/>
          <w:lang w:val="en-US"/>
        </w:rPr>
        <w:t xml:space="preserve">. </w:t>
      </w:r>
      <w:r>
        <w:rPr>
          <w:rFonts w:cs="Sylfaen" w:ascii="Sylfaen" w:hAnsi="Sylfaen"/>
        </w:rPr>
        <w:t>წარწე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თარგამაძის</w:t>
      </w:r>
      <w:r>
        <w:rPr>
          <w:rFonts w:cs="Sylfaen" w:ascii="Sylfaen" w:hAnsi="Sylfaen"/>
          <w:lang w:val="ka-GE"/>
        </w:rPr>
        <w:t xml:space="preserve"> </w:t>
      </w:r>
      <w:r>
        <w:rPr>
          <w:rFonts w:cs="Sylfaen" w:ascii="Sylfaen" w:hAnsi="Sylfaen"/>
        </w:rPr>
        <w:t>ფოტოსურათ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lang w:val="ka-GE"/>
        </w:rPr>
        <w:t>„</w:t>
      </w:r>
      <w:r>
        <w:rPr>
          <w:rFonts w:cs="Sylfaen" w:ascii="Sylfaen" w:hAnsi="Sylfaen"/>
        </w:rPr>
        <w:t>დინამო</w:t>
      </w:r>
      <w:r>
        <w:rPr>
          <w:rFonts w:cs="Sylfaen" w:ascii="Sylfaen" w:hAnsi="Sylfaen"/>
          <w:lang w:val="ka-GE"/>
        </w:rPr>
        <w:t xml:space="preserve"> </w:t>
      </w:r>
      <w:r>
        <w:rPr>
          <w:rFonts w:cs="Sylfaen" w:ascii="Sylfaen" w:hAnsi="Sylfaen"/>
        </w:rPr>
        <w:t>თარგამაძე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წესით</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გააცუცურაკა</w:t>
      </w:r>
      <w:r>
        <w:rPr>
          <w:rFonts w:cs="Sylfaen" w:ascii="Sylfaen" w:hAnsi="Sylfaen"/>
          <w:lang w:val="en-US"/>
        </w:rPr>
        <w:t xml:space="preserve"> </w:t>
      </w:r>
      <w:r>
        <w:rPr>
          <w:rFonts w:cs="Sylfaen" w:ascii="Sylfaen" w:hAnsi="Sylfaen"/>
        </w:rPr>
        <w:t>თარგამაძემ</w:t>
      </w:r>
      <w:r>
        <w:rPr>
          <w:rFonts w:cs="Sylfaen" w:ascii="Sylfaen" w:hAnsi="Sylfaen"/>
          <w:lang w:val="en-US"/>
        </w:rPr>
        <w:t xml:space="preserve"> </w:t>
      </w:r>
      <w:r>
        <w:rPr>
          <w:rFonts w:cs="Sylfaen" w:ascii="Sylfaen" w:hAnsi="Sylfaen"/>
        </w:rPr>
        <w:t>შევარდნაძე</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ტარებუ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სარჩელეებმ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რეზონანს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ჩაფიძისაგან</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ორალური</w:t>
      </w:r>
      <w:r>
        <w:rPr>
          <w:rFonts w:cs="Sylfaen" w:ascii="Sylfaen" w:hAnsi="Sylfaen"/>
          <w:lang w:val="ka-GE"/>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ვრცელებიათ</w:t>
      </w:r>
      <w:r>
        <w:rPr>
          <w:rFonts w:cs="Sylfaen" w:ascii="Sylfaen" w:hAnsi="Sylfaen"/>
          <w:lang w:val="en-US"/>
        </w:rPr>
        <w:t xml:space="preserve"> </w:t>
      </w:r>
      <w:r>
        <w:rPr>
          <w:rFonts w:cs="Sylfaen" w:ascii="Sylfaen" w:hAnsi="Sylfaen"/>
        </w:rPr>
        <w:t>ყალბი</w:t>
      </w:r>
      <w:r>
        <w:rPr>
          <w:rFonts w:cs="Sylfaen" w:ascii="Sylfaen" w:hAnsi="Sylfaen"/>
          <w:lang w:val="ka-GE"/>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ურნა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ის</w:t>
      </w:r>
      <w:r>
        <w:rPr>
          <w:rFonts w:cs="Sylfaen" w:ascii="Sylfaen" w:hAnsi="Sylfaen"/>
          <w:lang w:val="ka-GE"/>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ჟურნალისტი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ისეული</w:t>
      </w:r>
      <w:r>
        <w:rPr>
          <w:rFonts w:cs="Sylfaen" w:ascii="Sylfaen" w:hAnsi="Sylfaen"/>
          <w:lang w:val="en-US"/>
        </w:rPr>
        <w:t xml:space="preserve"> </w:t>
      </w:r>
      <w:r>
        <w:rPr>
          <w:rFonts w:cs="Sylfaen" w:ascii="Sylfaen" w:hAnsi="Sylfaen"/>
        </w:rPr>
        <w:t>აღქმა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ჩაფიძ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ka-GE"/>
        </w:rPr>
        <w:t xml:space="preserve"> </w:t>
      </w:r>
      <w:r>
        <w:rPr>
          <w:rFonts w:cs="Sylfaen" w:ascii="Sylfaen" w:hAnsi="Sylfaen"/>
        </w:rPr>
        <w:t>ე</w:t>
      </w:r>
      <w:r>
        <w:rPr>
          <w:rFonts w:cs="Sylfaen" w:ascii="Sylfaen" w:hAnsi="Sylfaen"/>
          <w:lang w:val="en-US"/>
        </w:rPr>
        <w:t xml:space="preserve">. </w:t>
      </w:r>
      <w:r>
        <w:rPr>
          <w:rFonts w:cs="Sylfaen" w:ascii="Sylfaen" w:hAnsi="Sylfaen"/>
        </w:rPr>
        <w:t>ჩაფ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მოუყალიბდ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გამოძიებით</w:t>
      </w:r>
      <w:r>
        <w:rPr>
          <w:rFonts w:cs="Sylfaen" w:ascii="Sylfaen" w:hAnsi="Sylfaen"/>
          <w:lang w:val="en-US"/>
        </w:rPr>
        <w:t xml:space="preserve"> </w:t>
      </w:r>
      <w:r>
        <w:rPr>
          <w:rFonts w:cs="Sylfaen" w:ascii="Sylfaen" w:hAnsi="Sylfaen"/>
        </w:rPr>
        <w:t>მოპოვებული</w:t>
      </w:r>
      <w:r>
        <w:rPr>
          <w:rFonts w:cs="Sylfaen" w:ascii="Sylfaen" w:hAnsi="Sylfaen"/>
          <w:lang w:val="ka-GE"/>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ქმეებზე</w:t>
      </w:r>
      <w:r>
        <w:rPr>
          <w:rFonts w:cs="Sylfaen" w:ascii="Sylfaen" w:hAnsi="Sylfaen"/>
          <w:lang w:val="en-US"/>
        </w:rPr>
        <w:t>:</w:t>
      </w:r>
      <w:r>
        <w:rPr>
          <w:rFonts w:cs="Sylfaen" w:ascii="Sylfaen" w:hAnsi="Sylfaen"/>
          <w:lang w:val="ka-GE"/>
        </w:rPr>
        <w:t xml:space="preserve"> </w:t>
      </w:r>
      <w:r>
        <w:rPr>
          <w:rFonts w:cs="Sylfaen" w:ascii="Sylfaen" w:hAnsi="Sylfaen"/>
        </w:rPr>
        <w:t>ლინგენს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ტელსი</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შიც</w:t>
      </w:r>
      <w:r>
        <w:rPr>
          <w:rFonts w:cs="Sylfaen" w:ascii="Sylfaen" w:hAnsi="Sylfaen"/>
          <w:lang w:val="ka-GE"/>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არგლები</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ოთმენ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აღმაშფო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წუხებელი</w:t>
      </w:r>
      <w:r>
        <w:rPr>
          <w:rFonts w:cs="Sylfaen" w:ascii="Sylfaen" w:hAnsi="Sylfaen"/>
          <w:lang w:val="ka-GE"/>
        </w:rPr>
        <w:t xml:space="preserve"> </w:t>
      </w:r>
      <w:r>
        <w:rPr>
          <w:rFonts w:cs="Sylfaen" w:ascii="Sylfaen" w:hAnsi="Sylfaen"/>
        </w:rPr>
        <w:t>ხასიათ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სარჩელეებმა</w:t>
      </w:r>
      <w:r>
        <w:rPr>
          <w:rFonts w:cs="Sylfaen" w:ascii="Sylfaen" w:hAnsi="Sylfaen"/>
          <w:lang w:val="en-US"/>
        </w:rPr>
        <w:t xml:space="preserve"> </w:t>
      </w:r>
      <w:r>
        <w:rPr>
          <w:rFonts w:cs="Sylfaen" w:ascii="Sylfaen" w:hAnsi="Sylfaen"/>
        </w:rPr>
        <w:t>გაასაჩივრე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ka-GE"/>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ka-GE"/>
        </w:rPr>
        <w:t xml:space="preserve"> </w:t>
      </w:r>
      <w:r>
        <w:rPr>
          <w:rFonts w:cs="Sylfaen" w:ascii="Sylfaen" w:hAnsi="Sylfaen"/>
        </w:rPr>
        <w:t>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ზენაეს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i/>
          <w:lang w:val="en-US"/>
        </w:rPr>
        <w:t>(</w:t>
      </w:r>
      <w:r>
        <w:rPr>
          <w:rFonts w:cs="Sylfaen" w:ascii="Sylfaen" w:hAnsi="Sylfaen"/>
          <w:i/>
        </w:rPr>
        <w:t>ლინგენსი</w:t>
      </w:r>
      <w:r>
        <w:rPr>
          <w:rFonts w:cs="Sylfaen" w:ascii="Sylfaen" w:hAnsi="Sylfaen"/>
          <w:i/>
          <w:lang w:val="en-US"/>
        </w:rPr>
        <w:t xml:space="preserve"> </w:t>
      </w:r>
      <w:r>
        <w:rPr>
          <w:rFonts w:cs="Sylfaen" w:ascii="Sylfaen" w:hAnsi="Sylfaen"/>
          <w:i/>
        </w:rPr>
        <w:t>ავსტრი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ობერშლიკი</w:t>
      </w:r>
      <w:r>
        <w:rPr>
          <w:rFonts w:cs="Sylfaen" w:ascii="Sylfaen" w:hAnsi="Sylfaen"/>
          <w:i/>
          <w:lang w:val="en-US"/>
        </w:rPr>
        <w:t xml:space="preserve"> </w:t>
      </w:r>
      <w:r>
        <w:rPr>
          <w:rFonts w:cs="Sylfaen" w:ascii="Sylfaen" w:hAnsi="Sylfaen"/>
          <w:i/>
        </w:rPr>
        <w:t>ავსტრი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lang w:val="ka-GE"/>
        </w:rPr>
        <w:t>„</w:t>
      </w:r>
      <w:r>
        <w:rPr>
          <w:rFonts w:cs="Sylfaen" w:ascii="Sylfaen" w:hAnsi="Sylfaen"/>
          <w:i/>
        </w:rPr>
        <w:t>სანდი</w:t>
      </w:r>
      <w:r>
        <w:rPr>
          <w:rFonts w:cs="Sylfaen" w:ascii="Sylfaen" w:hAnsi="Sylfaen"/>
          <w:i/>
          <w:lang w:val="en-US"/>
        </w:rPr>
        <w:t xml:space="preserve"> </w:t>
      </w:r>
      <w:r>
        <w:rPr>
          <w:rFonts w:cs="Sylfaen" w:ascii="Sylfaen" w:hAnsi="Sylfaen"/>
          <w:i/>
        </w:rPr>
        <w:t>თაიმსი</w:t>
      </w:r>
      <w:r>
        <w:rPr>
          <w:rFonts w:cs="Sylfaen" w:ascii="Sylfaen" w:hAnsi="Sylfaen"/>
          <w:i/>
          <w:lang w:val="en-US"/>
        </w:rPr>
        <w:t>”</w:t>
      </w:r>
      <w:r>
        <w:rPr>
          <w:rFonts w:cs="Sylfaen" w:ascii="Sylfaen" w:hAnsi="Sylfaen"/>
          <w:i/>
          <w:lang w:val="ka-GE"/>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7.5.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3 </w:t>
      </w:r>
      <w:r>
        <w:rPr>
          <w:rFonts w:cs="Sylfaen" w:ascii="Sylfaen" w:hAnsi="Sylfaen"/>
        </w:rPr>
        <w:t>ივლისი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vertAlign w:val="superscript"/>
          <w:lang w:val="en-US"/>
        </w:rPr>
        <w:t>126</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რუსთავი</w:t>
      </w:r>
      <w:r>
        <w:rPr>
          <w:rFonts w:cs="Sylfaen" w:ascii="Sylfaen" w:hAnsi="Sylfaen"/>
          <w:lang w:val="en-US"/>
        </w:rPr>
        <w:t>-2-</w:t>
      </w:r>
      <w:r>
        <w:rPr>
          <w:rFonts w:cs="Sylfaen" w:ascii="Sylfaen" w:hAnsi="Sylfaen"/>
        </w:rPr>
        <w:t>ის</w:t>
      </w:r>
      <w:r>
        <w:rPr>
          <w:rFonts w:cs="Sylfaen" w:ascii="Sylfaen" w:hAnsi="Sylfaen"/>
          <w:lang w:val="ka-GE"/>
        </w:rPr>
        <w:t>“</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ს</w:t>
      </w:r>
      <w:r>
        <w:rPr>
          <w:rFonts w:cs="Sylfaen" w:ascii="Sylfaen" w:hAnsi="Sylfaen"/>
          <w:lang w:val="ka-GE"/>
        </w:rPr>
        <w:t>“</w:t>
      </w:r>
      <w:r>
        <w:rPr>
          <w:rFonts w:cs="Sylfaen" w:ascii="Sylfaen" w:hAnsi="Sylfaen"/>
          <w:lang w:val="en-US"/>
        </w:rPr>
        <w:t xml:space="preserve"> </w:t>
      </w:r>
      <w:r>
        <w:rPr>
          <w:rFonts w:cs="Sylfaen" w:ascii="Sylfaen" w:hAnsi="Sylfaen"/>
        </w:rPr>
        <w:t>წამყვან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კერესელიძ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1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რჩელე</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 </w:t>
      </w:r>
      <w:r>
        <w:rPr>
          <w:rFonts w:cs="Sylfaen" w:ascii="Sylfaen" w:hAnsi="Sylfaen"/>
        </w:rPr>
        <w:t>აპრილს</w:t>
      </w:r>
      <w:r>
        <w:rPr>
          <w:rFonts w:cs="Sylfaen" w:ascii="Sylfaen" w:hAnsi="Sylfaen"/>
          <w:lang w:val="en-US"/>
        </w:rPr>
        <w:t xml:space="preserve"> </w:t>
      </w:r>
      <w:r>
        <w:rPr>
          <w:rFonts w:cs="Sylfaen" w:ascii="Sylfaen" w:hAnsi="Sylfaen"/>
        </w:rPr>
        <w:t>სამაუწყებლო</w:t>
      </w:r>
      <w:r>
        <w:rPr>
          <w:rFonts w:cs="Sylfaen" w:ascii="Sylfaen" w:hAnsi="Sylfaen"/>
          <w:lang w:val="ka-GE"/>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2</w:t>
      </w:r>
      <w:r>
        <w:rPr>
          <w:rFonts w:cs="Sylfaen" w:ascii="Sylfaen" w:hAnsi="Sylfaen"/>
          <w:lang w:val="ka-GE"/>
        </w:rPr>
        <w:t>“</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მ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ს</w:t>
      </w:r>
      <w:r>
        <w:rPr>
          <w:rFonts w:cs="Sylfaen" w:ascii="Sylfaen" w:hAnsi="Sylfaen"/>
          <w:lang w:val="ka-GE"/>
        </w:rPr>
        <w:t>“</w:t>
      </w:r>
      <w:r>
        <w:rPr>
          <w:rFonts w:cs="Sylfaen" w:ascii="Sylfaen" w:hAnsi="Sylfaen"/>
          <w:lang w:val="en-US"/>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ავრცელეს</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ka-GE"/>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კერესელიძემ</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მა</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დაადანაშაულეს</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თანამშრომლ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არამიზნობრივად</w:t>
      </w:r>
      <w:r>
        <w:rPr>
          <w:rFonts w:cs="Sylfaen" w:ascii="Sylfaen" w:hAnsi="Sylfaen"/>
          <w:lang w:val="en-US"/>
        </w:rPr>
        <w:t xml:space="preserve"> </w:t>
      </w:r>
      <w:r>
        <w:rPr>
          <w:rFonts w:cs="Sylfaen" w:ascii="Sylfaen" w:hAnsi="Sylfaen"/>
        </w:rPr>
        <w:t>გამოყოფ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სარჩელე</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ი</w:t>
      </w:r>
      <w:r>
        <w:rPr>
          <w:rFonts w:cs="Sylfaen" w:ascii="Sylfaen" w:hAnsi="Sylfaen"/>
          <w:lang w:val="en-US"/>
        </w:rPr>
        <w:t>,</w:t>
      </w:r>
      <w:r>
        <w:rPr>
          <w:rFonts w:cs="Sylfaen" w:ascii="Sylfaen" w:hAnsi="Sylfaen"/>
          <w:lang w:val="ka-GE"/>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ka-GE"/>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დიაგნოზით</w:t>
      </w:r>
      <w:r>
        <w:rPr>
          <w:rFonts w:cs="Sylfaen" w:ascii="Sylfaen" w:hAnsi="Sylfaen"/>
          <w:lang w:val="en-US"/>
        </w:rPr>
        <w:t xml:space="preserve"> </w:t>
      </w:r>
      <w:r>
        <w:rPr>
          <w:rFonts w:cs="Sylfaen" w:ascii="Sylfaen" w:hAnsi="Sylfaen"/>
        </w:rPr>
        <w:t>დაბრუნდა</w:t>
      </w:r>
      <w:r>
        <w:rPr>
          <w:rFonts w:cs="Sylfaen" w:ascii="Sylfaen" w:hAnsi="Sylfaen"/>
          <w:lang w:val="ka-GE"/>
        </w:rPr>
        <w:t>“</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ჩაე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რუსთავი</w:t>
      </w:r>
      <w:r>
        <w:rPr>
          <w:rFonts w:cs="Sylfaen" w:ascii="Sylfaen" w:hAnsi="Sylfaen"/>
          <w:lang w:val="en-US"/>
        </w:rPr>
        <w:t>-2-</w:t>
      </w:r>
      <w:r>
        <w:rPr>
          <w:rFonts w:cs="Sylfaen" w:ascii="Sylfaen" w:hAnsi="Sylfaen"/>
        </w:rPr>
        <w:t>ის</w:t>
      </w:r>
      <w:r>
        <w:rPr>
          <w:rFonts w:cs="Sylfaen" w:ascii="Sylfaen" w:hAnsi="Sylfaen"/>
          <w:lang w:val="ka-GE"/>
        </w:rPr>
        <w:t>“</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კერესელიძ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დაარღვიე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და</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en-US"/>
        </w:rPr>
        <w:t>,</w:t>
      </w:r>
      <w:r>
        <w:rPr>
          <w:rFonts w:cs="Sylfaen" w:ascii="Sylfaen" w:hAnsi="Sylfaen"/>
          <w:lang w:val="ka-GE"/>
        </w:rPr>
        <w:t xml:space="preserve"> </w:t>
      </w:r>
      <w:r>
        <w:rPr>
          <w:rFonts w:cs="Sylfaen" w:ascii="Sylfaen" w:hAnsi="Sylfaen"/>
        </w:rPr>
        <w:t>ი</w:t>
      </w:r>
      <w:r>
        <w:rPr>
          <w:rFonts w:cs="Sylfaen" w:ascii="Sylfaen" w:hAnsi="Sylfaen"/>
          <w:lang w:val="en-US"/>
        </w:rPr>
        <w:t>.</w:t>
      </w:r>
      <w:r>
        <w:rPr>
          <w:rFonts w:cs="Sylfaen" w:ascii="Sylfaen" w:hAnsi="Sylfaen"/>
        </w:rPr>
        <w:t>კერესელიძე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ევალათ</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ka-GE"/>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ის</w:t>
      </w:r>
      <w:r>
        <w:rPr>
          <w:rFonts w:cs="Sylfaen" w:ascii="Sylfaen" w:hAnsi="Sylfaen"/>
          <w:lang w:val="en-US"/>
        </w:rPr>
        <w:t xml:space="preserve"> </w:t>
      </w:r>
      <w:r>
        <w:rPr>
          <w:rFonts w:cs="Sylfaen" w:ascii="Sylfaen" w:hAnsi="Sylfaen"/>
        </w:rPr>
        <w:t>შეგებებ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ka-GE"/>
        </w:rPr>
        <w:t xml:space="preserve"> </w:t>
      </w:r>
      <w:r>
        <w:rPr>
          <w:rFonts w:cs="Sylfaen" w:ascii="Sylfaen" w:hAnsi="Sylfaen"/>
        </w:rPr>
        <w:t>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vertAlign w:val="superscript"/>
          <w:lang w:val="en-US"/>
        </w:rPr>
        <w:t>128</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შელ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კერესელიძის</w:t>
      </w:r>
      <w:r>
        <w:rPr>
          <w:rFonts w:cs="Sylfaen" w:ascii="Sylfaen" w:hAnsi="Sylfaen"/>
          <w:lang w:val="en-US"/>
        </w:rPr>
        <w:t xml:space="preserve"> </w:t>
      </w:r>
      <w:r>
        <w:rPr>
          <w:rFonts w:cs="Sylfaen" w:ascii="Sylfaen" w:hAnsi="Sylfaen"/>
        </w:rPr>
        <w:t>გამონათქვამებმა</w:t>
      </w:r>
      <w:r>
        <w:rPr>
          <w:rFonts w:cs="Sylfaen" w:ascii="Sylfaen" w:hAnsi="Sylfaen"/>
          <w:lang w:val="ka-GE"/>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იხელმძღვან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ლინგენს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ფაქტ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ნსტრირებულ</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თხოვნების</w:t>
      </w:r>
      <w:r>
        <w:rPr>
          <w:rFonts w:cs="Sylfaen" w:ascii="Sylfaen" w:hAnsi="Sylfaen"/>
          <w:lang w:val="ka-GE"/>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უნდამენტურ</w:t>
      </w:r>
      <w:r>
        <w:rPr>
          <w:rFonts w:cs="Sylfaen" w:ascii="Sylfaen" w:hAnsi="Sylfaen"/>
          <w:lang w:val="ka-GE"/>
        </w:rPr>
        <w:t xml:space="preserve"> </w:t>
      </w:r>
      <w:r>
        <w:rPr>
          <w:rFonts w:cs="Sylfaen" w:ascii="Sylfaen" w:hAnsi="Sylfaen"/>
        </w:rPr>
        <w:t>ნაწილს</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კერესელ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ცნობებია</w:t>
      </w:r>
      <w:r>
        <w:rPr>
          <w:rFonts w:cs="Sylfaen" w:ascii="Sylfaen" w:hAnsi="Sylfaen"/>
          <w:lang w:val="en-US"/>
        </w:rPr>
        <w:t xml:space="preserve"> </w:t>
      </w:r>
      <w:r>
        <w:rPr>
          <w:rFonts w:cs="Sylfaen" w:ascii="Sylfaen" w:hAnsi="Sylfaen"/>
        </w:rPr>
        <w:t>ფაქტ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ტკიცების</w:t>
      </w:r>
      <w:r>
        <w:rPr>
          <w:rFonts w:cs="Sylfaen" w:ascii="Sylfaen" w:hAnsi="Sylfaen"/>
          <w:lang w:val="ka-GE"/>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ლინგენს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კისრებ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ავრცელებ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პასუხეთა</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ასათიანის</w:t>
      </w:r>
      <w:r>
        <w:rPr>
          <w:rFonts w:cs="Sylfaen" w:ascii="Sylfaen" w:hAnsi="Sylfaen"/>
          <w:lang w:val="ka-GE"/>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ღირ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მტკიცებას</w:t>
      </w:r>
      <w:r>
        <w:rPr>
          <w:rFonts w:cs="Sylfaen" w:ascii="Sylfaen" w:hAnsi="Sylfaen"/>
          <w:lang w:val="ka-GE"/>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საქციელის</w:t>
      </w:r>
      <w:r>
        <w:rPr>
          <w:rFonts w:cs="Sylfaen" w:ascii="Sylfaen" w:hAnsi="Sylfaen"/>
          <w:lang w:val="ka-GE"/>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ს</w:t>
      </w:r>
      <w:r>
        <w:rPr>
          <w:rFonts w:cs="Sylfaen" w:ascii="Sylfaen" w:hAnsi="Sylfaen"/>
          <w:lang w:val="en-US"/>
        </w:rPr>
        <w:t xml:space="preserve"> </w:t>
      </w:r>
      <w:r>
        <w:rPr>
          <w:rFonts w:cs="Sylfaen" w:ascii="Sylfaen" w:hAnsi="Sylfaen"/>
        </w:rPr>
        <w:t>ბრალი</w:t>
      </w:r>
      <w:r>
        <w:rPr>
          <w:rFonts w:cs="Sylfaen" w:ascii="Sylfaen" w:hAnsi="Sylfaen"/>
          <w:lang w:val="ka-GE"/>
        </w:rPr>
        <w:t xml:space="preserve"> </w:t>
      </w:r>
      <w:r>
        <w:rPr>
          <w:rFonts w:cs="Sylfaen" w:ascii="Sylfaen" w:hAnsi="Sylfaen"/>
        </w:rPr>
        <w:t>დასდეს</w:t>
      </w:r>
      <w:r>
        <w:rPr>
          <w:rFonts w:cs="Sylfaen" w:ascii="Sylfaen" w:hAnsi="Sylfaen"/>
          <w:lang w:val="ka-GE"/>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პეც</w:t>
      </w:r>
      <w:r>
        <w:rPr>
          <w:rFonts w:cs="Sylfaen" w:ascii="Sylfaen" w:hAnsi="Sylfaen"/>
          <w:lang w:val="en-US"/>
        </w:rPr>
        <w:t>-</w:t>
      </w:r>
      <w:r>
        <w:rPr>
          <w:rFonts w:cs="Sylfaen" w:ascii="Sylfaen" w:hAnsi="Sylfaen"/>
        </w:rPr>
        <w:t>სამსახურ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მეტებაში</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ტკიცებულებით</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უზრუნველყვ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სამაუწყებლო</w:t>
      </w:r>
      <w:r>
        <w:rPr>
          <w:rFonts w:cs="Sylfaen" w:ascii="Sylfaen" w:hAnsi="Sylfaen"/>
          <w:lang w:val="ka-GE"/>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2-</w:t>
      </w:r>
      <w:r>
        <w:rPr>
          <w:rFonts w:cs="Sylfaen" w:ascii="Sylfaen" w:hAnsi="Sylfaen"/>
        </w:rPr>
        <w:t>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ka-GE"/>
        </w:rPr>
        <w:t xml:space="preserve"> </w:t>
      </w:r>
      <w:r>
        <w:rPr>
          <w:rFonts w:cs="Sylfaen" w:ascii="Sylfaen" w:hAnsi="Sylfaen"/>
        </w:rPr>
        <w:t>პატივის</w:t>
      </w:r>
      <w:r>
        <w:rPr>
          <w:rFonts w:cs="Sylfaen" w:ascii="Sylfaen" w:hAnsi="Sylfaen"/>
          <w:lang w:val="en-US"/>
        </w:rPr>
        <w:t>,</w:t>
      </w:r>
      <w:r>
        <w:rPr>
          <w:rFonts w:cs="Sylfaen" w:ascii="Sylfaen" w:hAnsi="Sylfaen"/>
          <w:lang w:val="ka-GE"/>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ჟურნა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ასუხისგებაზე</w:t>
      </w:r>
      <w:r>
        <w:rPr>
          <w:rFonts w:cs="Sylfaen" w:ascii="Sylfaen" w:hAnsi="Sylfaen"/>
          <w:lang w:val="ka-GE"/>
        </w:rPr>
        <w:t xml:space="preserve"> </w:t>
      </w:r>
      <w:r>
        <w:rPr>
          <w:rFonts w:cs="Sylfaen" w:ascii="Sylfaen" w:hAnsi="Sylfaen"/>
        </w:rPr>
        <w:t>დაუდასტურ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2-</w:t>
      </w:r>
      <w:r>
        <w:rPr>
          <w:rFonts w:cs="Sylfaen" w:ascii="Sylfaen" w:hAnsi="Sylfaen"/>
        </w:rPr>
        <w:t>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ტენდენცი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კერესელიძ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ka-GE"/>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მა</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დასკვნებით</w:t>
      </w:r>
      <w:r>
        <w:rPr>
          <w:rFonts w:cs="Sylfaen" w:ascii="Sylfaen" w:hAnsi="Sylfaen"/>
          <w:lang w:val="ka-GE"/>
        </w:rPr>
        <w:t xml:space="preserve"> </w:t>
      </w:r>
      <w:r>
        <w:rPr>
          <w:rFonts w:cs="Sylfaen" w:ascii="Sylfaen" w:hAnsi="Sylfaen"/>
        </w:rPr>
        <w:t>შესძინა</w:t>
      </w:r>
      <w:r>
        <w:rPr>
          <w:rFonts w:cs="Sylfaen" w:ascii="Sylfaen" w:hAnsi="Sylfaen"/>
          <w:lang w:val="en-US"/>
        </w:rPr>
        <w:t xml:space="preserve"> </w:t>
      </w:r>
      <w:r>
        <w:rPr>
          <w:rFonts w:cs="Sylfaen" w:ascii="Sylfaen" w:hAnsi="Sylfaen"/>
        </w:rPr>
        <w:t>დამაჯერ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ლახა</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პატივი</w:t>
      </w:r>
      <w:r>
        <w:rPr>
          <w:rFonts w:cs="Sylfaen" w:ascii="Sylfaen" w:hAnsi="Sylfaen"/>
          <w:lang w:val="en-US"/>
        </w:rPr>
        <w:t>,</w:t>
      </w:r>
      <w:r>
        <w:rPr>
          <w:rFonts w:cs="Sylfaen" w:ascii="Sylfaen" w:hAnsi="Sylfaen"/>
          <w:lang w:val="ka-GE"/>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i/>
          <w:lang w:val="en-US"/>
        </w:rPr>
        <w:t>(</w:t>
      </w:r>
      <w:r>
        <w:rPr>
          <w:rFonts w:cs="Sylfaen" w:ascii="Sylfaen" w:hAnsi="Sylfaen"/>
          <w:i/>
        </w:rPr>
        <w:t>საქმე</w:t>
      </w:r>
      <w:r>
        <w:rPr>
          <w:rFonts w:cs="Sylfaen" w:ascii="Sylfaen" w:hAnsi="Sylfaen"/>
          <w:i/>
          <w:lang w:val="en-US"/>
        </w:rPr>
        <w:t xml:space="preserve"> </w:t>
      </w:r>
      <w:r>
        <w:rPr>
          <w:rFonts w:cs="Sylfaen" w:ascii="Sylfaen" w:hAnsi="Sylfaen"/>
          <w:i/>
        </w:rPr>
        <w:t>ლინგენსი</w:t>
      </w:r>
      <w:r>
        <w:rPr>
          <w:rFonts w:cs="Sylfaen" w:ascii="Sylfaen" w:hAnsi="Sylfaen"/>
          <w:i/>
          <w:lang w:val="en-US"/>
        </w:rPr>
        <w:t xml:space="preserve"> </w:t>
      </w:r>
      <w:r>
        <w:rPr>
          <w:rFonts w:cs="Sylfaen" w:ascii="Sylfaen" w:hAnsi="Sylfaen"/>
          <w:i/>
        </w:rPr>
        <w:t>ავსტრი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რი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ინგენს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ავრცელებელ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დასახელებული</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ჟურნალისტ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ქცევი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დაამტკიცებე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სიმართლეს</w:t>
      </w:r>
      <w:r>
        <w:rPr>
          <w:rFonts w:cs="Sylfaen" w:ascii="Sylfaen" w:hAnsi="Sylfaen"/>
          <w:lang w:val="en-US"/>
        </w:rPr>
        <w:t>.</w:t>
      </w:r>
      <w:r>
        <w:rPr>
          <w:rFonts w:cs="Sylfaen" w:ascii="Sylfaen" w:hAnsi="Sylfaen"/>
          <w:lang w:val="ka-GE"/>
        </w:rPr>
        <w:t>“</w:t>
      </w:r>
      <w:r>
        <w:rPr>
          <w:rFonts w:cs="Sylfaen" w:ascii="Sylfaen" w:hAnsi="Sylfaen"/>
          <w:vertAlign w:val="superscript"/>
          <w:lang w:val="en-US"/>
        </w:rPr>
        <w:t>1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გადაცემ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w:t>
      </w:r>
      <w:r>
        <w:rPr>
          <w:rFonts w:cs="Sylfaen" w:ascii="Sylfaen" w:hAnsi="Sylfaen"/>
          <w:lang w:val="en-US"/>
        </w:rPr>
        <w:t>”</w:t>
      </w:r>
      <w:r>
        <w:rPr>
          <w:rFonts w:cs="Sylfaen" w:ascii="Sylfaen" w:hAnsi="Sylfaen"/>
          <w:lang w:val="ka-GE"/>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გოგიჩაიშვილი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lang w:val="ka-GE"/>
        </w:rPr>
        <w:t>„</w:t>
      </w:r>
      <w:r>
        <w:rPr>
          <w:rFonts w:cs="Sylfaen" w:ascii="Sylfaen" w:hAnsi="Sylfaen"/>
        </w:rPr>
        <w:t>მკვლელობ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ვერსია</w:t>
      </w:r>
      <w:r>
        <w:rPr>
          <w:rFonts w:cs="Sylfaen" w:ascii="Sylfaen" w:hAnsi="Sylfaen"/>
          <w:lang w:val="ka-GE"/>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დასტურდა</w:t>
      </w:r>
      <w:r>
        <w:rPr>
          <w:rFonts w:cs="Sylfaen" w:ascii="Sylfaen" w:hAnsi="Sylfaen"/>
          <w:lang w:val="ka-GE"/>
        </w:rPr>
        <w:t>“</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რალდებას</w:t>
      </w:r>
      <w:r>
        <w:rPr>
          <w:rFonts w:cs="Sylfaen" w:ascii="Sylfaen" w:hAnsi="Sylfaen"/>
          <w:lang w:val="ka-GE"/>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ტკიცებულებით</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გამონათქვამი</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ვალერი</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დიაგნოზით</w:t>
      </w:r>
      <w:r>
        <w:rPr>
          <w:rFonts w:cs="Sylfaen" w:ascii="Sylfaen" w:hAnsi="Sylfaen"/>
          <w:lang w:val="en-US"/>
        </w:rPr>
        <w:t xml:space="preserve"> </w:t>
      </w:r>
      <w:r>
        <w:rPr>
          <w:rFonts w:cs="Sylfaen" w:ascii="Sylfaen" w:hAnsi="Sylfaen"/>
        </w:rPr>
        <w:t>დაბრუნდა</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ევ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გამოარკვი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01 </w:t>
      </w:r>
      <w:r>
        <w:rPr>
          <w:rFonts w:cs="Sylfaen" w:ascii="Sylfaen" w:hAnsi="Sylfaen"/>
        </w:rPr>
        <w:t>აპრილამდე</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lang w:val="ka-GE"/>
        </w:rPr>
        <w:t>„</w:t>
      </w:r>
      <w:r>
        <w:rPr>
          <w:rFonts w:cs="Sylfaen" w:ascii="Sylfaen" w:hAnsi="Sylfaen"/>
        </w:rPr>
        <w:t>სასიკვდილო</w:t>
      </w:r>
      <w:r>
        <w:rPr>
          <w:rFonts w:cs="Sylfaen" w:ascii="Sylfaen" w:hAnsi="Sylfaen"/>
          <w:lang w:val="en-US"/>
        </w:rPr>
        <w:t xml:space="preserve"> </w:t>
      </w:r>
      <w:r>
        <w:rPr>
          <w:rFonts w:cs="Sylfaen" w:ascii="Sylfaen" w:hAnsi="Sylfaen"/>
        </w:rPr>
        <w:t>დიაგნოზ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ჯაროდ</w:t>
      </w:r>
      <w:r>
        <w:rPr>
          <w:rFonts w:cs="Sylfaen" w:ascii="Sylfaen" w:hAnsi="Sylfaen"/>
          <w:lang w:val="ka-GE"/>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ხმაურდა</w:t>
      </w:r>
      <w:r>
        <w:rPr>
          <w:rFonts w:cs="Sylfaen" w:ascii="Sylfaen" w:hAnsi="Sylfaen"/>
          <w:lang w:val="en-US"/>
        </w:rPr>
        <w:t xml:space="preserve"> </w:t>
      </w:r>
      <w:r>
        <w:rPr>
          <w:rFonts w:cs="Sylfaen" w:ascii="Sylfaen" w:hAnsi="Sylfaen"/>
        </w:rPr>
        <w:t>ჟურნალისტ</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01 </w:t>
      </w:r>
      <w:r>
        <w:rPr>
          <w:rFonts w:cs="Sylfaen" w:ascii="Sylfaen" w:hAnsi="Sylfaen"/>
        </w:rPr>
        <w:t>აპრილ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w:t>
      </w:r>
      <w:r>
        <w:rPr>
          <w:rFonts w:cs="Sylfaen" w:ascii="Sylfaen" w:hAnsi="Sylfaen"/>
          <w:lang w:val="ka-GE"/>
        </w:rPr>
        <w:t xml:space="preserve"> </w:t>
      </w:r>
      <w:r>
        <w:rPr>
          <w:rFonts w:cs="Sylfaen" w:ascii="Sylfaen" w:hAnsi="Sylfaen"/>
          <w:lang w:val="en-US"/>
        </w:rPr>
        <w:t>2-</w:t>
      </w:r>
      <w:r>
        <w:rPr>
          <w:rFonts w:cs="Sylfaen" w:ascii="Sylfaen" w:hAnsi="Sylfaen"/>
        </w:rPr>
        <w:t>ის</w:t>
      </w:r>
      <w:r>
        <w:rPr>
          <w:rFonts w:cs="Sylfaen" w:ascii="Sylfaen" w:hAnsi="Sylfaen"/>
          <w:lang w:val="ka-GE"/>
        </w:rPr>
        <w:t>“</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კერესელიძ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მცნ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სა</w:t>
      </w:r>
      <w:r>
        <w:rPr>
          <w:rFonts w:cs="Sylfaen" w:ascii="Sylfaen" w:hAnsi="Sylfaen"/>
          <w:vertAlign w:val="superscript"/>
          <w:lang w:val="en-US"/>
        </w:rPr>
        <w:t>130</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ზე</w:t>
      </w:r>
      <w:r>
        <w:rPr>
          <w:rFonts w:cs="Sylfaen" w:ascii="Sylfaen" w:hAnsi="Sylfaen"/>
          <w:lang w:val="en-US"/>
        </w:rPr>
        <w:t>,</w:t>
      </w:r>
      <w:r>
        <w:rPr>
          <w:rFonts w:cs="Sylfaen" w:ascii="Sylfaen" w:hAnsi="Sylfaen"/>
          <w:vertAlign w:val="superscript"/>
          <w:lang w:val="en-US"/>
        </w:rPr>
        <w:t>131</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vertAlign w:val="superscript"/>
          <w:lang w:val="en-US"/>
        </w:rPr>
        <w:t>132</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ნმარტე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ვაან</w:t>
      </w:r>
      <w:r>
        <w:rPr>
          <w:rFonts w:cs="Sylfaen" w:ascii="Sylfaen" w:hAnsi="Sylfaen"/>
          <w:i/>
          <w:lang w:val="en-US"/>
        </w:rPr>
        <w:t xml:space="preserve"> </w:t>
      </w:r>
      <w:r>
        <w:rPr>
          <w:rFonts w:cs="Sylfaen" w:ascii="Sylfaen" w:hAnsi="Sylfaen"/>
          <w:i/>
        </w:rPr>
        <w:t>ოოსტერვიკი</w:t>
      </w:r>
      <w:r>
        <w:rPr>
          <w:rFonts w:cs="Sylfaen" w:ascii="Sylfaen" w:hAnsi="Sylfaen"/>
          <w:i/>
          <w:lang w:val="en-US"/>
        </w:rPr>
        <w:t xml:space="preserve"> </w:t>
      </w:r>
      <w:r>
        <w:rPr>
          <w:rFonts w:cs="Sylfaen" w:ascii="Sylfaen" w:hAnsi="Sylfaen"/>
          <w:i/>
        </w:rPr>
        <w:t>ბელგიი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ცუ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ჯაროობისაგ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გახმაურებ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კონფიდენციურობის</w:t>
      </w:r>
      <w:r>
        <w:rPr>
          <w:rFonts w:cs="Sylfaen" w:ascii="Sylfaen" w:hAnsi="Sylfaen"/>
          <w:lang w:val="ka-GE"/>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ზ</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r>
        <w:rPr>
          <w:rFonts w:cs="Sylfaen" w:ascii="Sylfaen" w:hAnsi="Sylfaen"/>
          <w:vertAlign w:val="superscript"/>
          <w:lang w:val="en-US"/>
        </w:rPr>
        <w:t>133</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ka-GE"/>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ხმაუ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1 </w:t>
      </w:r>
      <w:r>
        <w:rPr>
          <w:rFonts w:cs="Sylfaen" w:ascii="Sylfaen" w:hAnsi="Sylfaen"/>
        </w:rPr>
        <w:t>ნაწი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ლახვა</w:t>
      </w:r>
      <w:r>
        <w:rPr>
          <w:rFonts w:cs="Sylfaen" w:ascii="Sylfaen" w:hAnsi="Sylfaen"/>
          <w:lang w:val="en-US"/>
        </w:rPr>
        <w:t>.”</w:t>
      </w:r>
      <w:r>
        <w:rPr>
          <w:rFonts w:cs="Sylfaen" w:ascii="Sylfaen" w:hAnsi="Sylfaen"/>
          <w:vertAlign w:val="superscript"/>
          <w:lang w:val="en-US"/>
        </w:rPr>
        <w:t>1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პასუხე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პირთა</w:t>
      </w:r>
      <w:r>
        <w:rPr>
          <w:rFonts w:cs="Sylfaen" w:ascii="Sylfaen" w:hAnsi="Sylfaen"/>
          <w:lang w:val="ka-GE"/>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წრ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ხარეებს</w:t>
      </w:r>
      <w:r>
        <w:rPr>
          <w:rFonts w:cs="Sylfaen" w:ascii="Sylfaen" w:hAnsi="Sylfaen"/>
          <w:lang w:val="en-US"/>
        </w:rPr>
        <w:t>,</w:t>
      </w:r>
      <w:r>
        <w:rPr>
          <w:rFonts w:cs="Sylfaen" w:ascii="Sylfaen" w:hAnsi="Sylfaen"/>
          <w:lang w:val="ka-GE"/>
        </w:rPr>
        <w:t xml:space="preserve"> </w:t>
      </w:r>
      <w:r>
        <w:rPr>
          <w:rFonts w:cs="Sylfaen" w:ascii="Sylfaen" w:hAnsi="Sylfaen"/>
        </w:rPr>
        <w:t>სინამდვილესთან</w:t>
      </w:r>
      <w:r>
        <w:rPr>
          <w:rFonts w:cs="Sylfaen" w:ascii="Sylfaen" w:hAnsi="Sylfaen"/>
          <w:lang w:val="ka-GE"/>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გახმაურებ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იდუმლოების</w:t>
      </w:r>
      <w:r>
        <w:rPr>
          <w:rFonts w:cs="Sylfaen" w:ascii="Sylfaen" w:hAnsi="Sylfaen"/>
          <w:lang w:val="ka-GE"/>
        </w:rPr>
        <w:t xml:space="preserve"> </w:t>
      </w:r>
      <w:r>
        <w:rPr>
          <w:rFonts w:cs="Sylfaen" w:ascii="Sylfaen" w:hAnsi="Sylfaen"/>
        </w:rPr>
        <w:t>დაცვის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ხმაურებისაგან</w:t>
      </w:r>
      <w:r>
        <w:rPr>
          <w:rFonts w:cs="Sylfaen" w:ascii="Sylfaen" w:hAnsi="Sylfaen"/>
          <w:lang w:val="en-US"/>
        </w:rPr>
        <w:t xml:space="preserve"> </w:t>
      </w:r>
      <w:r>
        <w:rPr>
          <w:rFonts w:cs="Sylfaen" w:ascii="Sylfaen" w:hAnsi="Sylfaen"/>
        </w:rPr>
        <w:t>დაცვით</w:t>
      </w:r>
      <w:r>
        <w:rPr>
          <w:rFonts w:cs="Sylfaen" w:ascii="Sylfaen" w:hAnsi="Sylfaen"/>
          <w:lang w:val="en-US"/>
        </w:rPr>
        <w:t>.</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ვრცელებით</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ოგიჩაიშვილმა</w:t>
      </w:r>
      <w:r>
        <w:rPr>
          <w:rFonts w:cs="Sylfaen" w:ascii="Sylfaen" w:hAnsi="Sylfaen"/>
          <w:lang w:val="ka-GE"/>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ასათიანს</w:t>
      </w:r>
      <w:r>
        <w:rPr>
          <w:rFonts w:cs="Sylfaen" w:ascii="Sylfaen" w:hAnsi="Sylfaen"/>
          <w:lang w:val="en-US"/>
        </w:rPr>
        <w:t>,</w:t>
      </w:r>
      <w:r>
        <w:rPr>
          <w:rFonts w:cs="Sylfaen" w:ascii="Sylfaen" w:hAnsi="Sylfaen"/>
          <w:lang w:val="ka-GE"/>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სასიკვდილო</w:t>
      </w:r>
      <w:r>
        <w:rPr>
          <w:rFonts w:cs="Sylfaen" w:ascii="Sylfaen" w:hAnsi="Sylfaen"/>
          <w:lang w:val="en-US"/>
        </w:rPr>
        <w:t xml:space="preserve"> </w:t>
      </w:r>
      <w:r>
        <w:rPr>
          <w:rFonts w:cs="Sylfaen" w:ascii="Sylfaen" w:hAnsi="Sylfaen"/>
        </w:rPr>
        <w:t>დიაგნოზ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თელს</w:t>
      </w:r>
      <w:r>
        <w:rPr>
          <w:rFonts w:cs="Sylfaen" w:ascii="Sylfaen" w:hAnsi="Sylfaen"/>
          <w:lang w:val="ka-GE"/>
        </w:rPr>
        <w:t xml:space="preserve"> </w:t>
      </w:r>
      <w:r>
        <w:rPr>
          <w:rFonts w:cs="Sylfaen" w:ascii="Sylfaen" w:hAnsi="Sylfaen"/>
        </w:rPr>
        <w:t>ჰფ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ლინგენსი</w:t>
      </w:r>
      <w:r>
        <w:rPr>
          <w:rFonts w:cs="Sylfaen" w:ascii="Sylfaen" w:hAnsi="Sylfaen"/>
          <w:lang w:val="ka-GE"/>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rPr>
        <w:t>ავტორ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რეცედენტებით</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უსტებე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7.6. </w:t>
      </w: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სტან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სკვნის</w:t>
      </w:r>
      <w:r>
        <w:rPr>
          <w:rFonts w:cs="Sylfaen" w:ascii="Sylfaen" w:hAnsi="Sylfaen"/>
          <w:lang w:val="ka-GE"/>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ჭიათუ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3 </w:t>
      </w:r>
      <w:r>
        <w:rPr>
          <w:rFonts w:cs="Sylfaen" w:ascii="Sylfaen" w:hAnsi="Sylfaen"/>
        </w:rPr>
        <w:t>აპრი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r>
        <w:rPr>
          <w:rFonts w:cs="Sylfaen" w:ascii="Sylfaen" w:hAnsi="Sylfaen"/>
          <w:vertAlign w:val="superscript"/>
          <w:lang w:val="en-US"/>
        </w:rPr>
        <w:t>135</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ჭიათუ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ათურის</w:t>
      </w:r>
      <w:r>
        <w:rPr>
          <w:rFonts w:cs="Sylfaen" w:ascii="Sylfaen" w:hAnsi="Sylfaen"/>
          <w:lang w:val="ka-GE"/>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მლახველი</w:t>
      </w:r>
      <w:r>
        <w:rPr>
          <w:rFonts w:cs="Sylfaen" w:ascii="Sylfaen" w:hAnsi="Sylfaen"/>
          <w:lang w:val="ka-GE"/>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ჭიათუ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ობი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ინიციატი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ტორობით</w:t>
      </w:r>
      <w:r>
        <w:rPr>
          <w:rFonts w:cs="Sylfaen" w:ascii="Sylfaen" w:hAnsi="Sylfaen"/>
          <w:lang w:val="ka-GE"/>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ოპასუხე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იათუ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მსახურები</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ფიოზურ</w:t>
      </w:r>
      <w:r>
        <w:rPr>
          <w:rFonts w:cs="Sylfaen" w:ascii="Sylfaen" w:hAnsi="Sylfaen"/>
          <w:lang w:val="en-US"/>
        </w:rPr>
        <w:t xml:space="preserve"> </w:t>
      </w:r>
      <w:r>
        <w:rPr>
          <w:rFonts w:cs="Sylfaen" w:ascii="Sylfaen" w:hAnsi="Sylfaen"/>
        </w:rPr>
        <w:t>კლ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ხედური</w:t>
      </w:r>
      <w:r>
        <w:rPr>
          <w:rFonts w:cs="Sylfaen" w:ascii="Sylfaen" w:hAnsi="Sylfaen"/>
          <w:lang w:val="en-US"/>
        </w:rPr>
        <w:t xml:space="preserve"> </w:t>
      </w:r>
      <w:r>
        <w:rPr>
          <w:rFonts w:cs="Sylfaen" w:ascii="Sylfaen" w:hAnsi="Sylfaen"/>
        </w:rPr>
        <w:t>უგულებელყოფ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w:t>
      </w:r>
      <w:r>
        <w:rPr>
          <w:rFonts w:cs="Sylfaen" w:ascii="Sylfaen" w:hAnsi="Sylfaen"/>
        </w:rPr>
        <w:t>ახერხებ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ფიოზურ</w:t>
      </w:r>
      <w:r>
        <w:rPr>
          <w:rFonts w:cs="Sylfaen" w:ascii="Sylfaen" w:hAnsi="Sylfaen"/>
          <w:lang w:val="en-US"/>
        </w:rPr>
        <w:t>-</w:t>
      </w:r>
      <w:r>
        <w:rPr>
          <w:rFonts w:cs="Sylfaen" w:ascii="Sylfaen" w:hAnsi="Sylfaen"/>
        </w:rPr>
        <w:t>ფინანსურ</w:t>
      </w:r>
      <w:r>
        <w:rPr>
          <w:rFonts w:cs="Sylfaen" w:ascii="Sylfaen" w:hAnsi="Sylfaen"/>
          <w:lang w:val="en-US"/>
        </w:rPr>
        <w:t>-</w:t>
      </w:r>
      <w:r>
        <w:rPr>
          <w:rFonts w:cs="Sylfaen" w:ascii="Sylfaen" w:hAnsi="Sylfaen"/>
        </w:rPr>
        <w:t>ოლიგარქიული</w:t>
      </w:r>
      <w:r>
        <w:rPr>
          <w:rFonts w:cs="Sylfaen" w:ascii="Sylfaen" w:hAnsi="Sylfaen"/>
          <w:lang w:val="en-US"/>
        </w:rPr>
        <w:t xml:space="preserve"> </w:t>
      </w:r>
      <w:r>
        <w:rPr>
          <w:rFonts w:cs="Sylfaen" w:ascii="Sylfaen" w:hAnsi="Sylfaen"/>
        </w:rPr>
        <w:t>კლან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ბირებას</w:t>
      </w:r>
      <w:r>
        <w:rPr>
          <w:rFonts w:cs="Sylfaen" w:ascii="Sylfaen" w:hAnsi="Sylfaen"/>
          <w:lang w:val="en-US"/>
        </w:rPr>
        <w:t>.</w:t>
      </w:r>
      <w:r>
        <w:rPr>
          <w:rFonts w:cs="Sylfaen" w:ascii="Sylfaen" w:hAnsi="Sylfaen"/>
          <w:lang w:val="ka-GE"/>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გაეგზავნ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პიკერ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ქციების</w:t>
      </w:r>
      <w:r>
        <w:rPr>
          <w:rFonts w:cs="Sylfaen" w:ascii="Sylfaen" w:hAnsi="Sylfaen"/>
          <w:lang w:val="en-US"/>
        </w:rPr>
        <w:t xml:space="preserve"> </w:t>
      </w:r>
      <w:r>
        <w:rPr>
          <w:rFonts w:cs="Sylfaen" w:ascii="Sylfaen" w:hAnsi="Sylfaen"/>
        </w:rPr>
        <w:t>თავმჯდომარე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პასუხე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ვრცელებ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მგე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ტინგ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ადმ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დოკუ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ურთიერთშეჯერ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პასუხ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i/>
          <w:lang w:val="en-US"/>
        </w:rPr>
        <w:t>(</w:t>
      </w:r>
      <w:r>
        <w:rPr>
          <w:rFonts w:cs="Sylfaen" w:ascii="Sylfaen" w:hAnsi="Sylfaen"/>
          <w:i/>
        </w:rPr>
        <w:t>ლინგენსი</w:t>
      </w:r>
      <w:r>
        <w:rPr>
          <w:rFonts w:cs="Sylfaen" w:ascii="Sylfaen" w:hAnsi="Sylfaen"/>
          <w:i/>
          <w:lang w:val="en-US"/>
        </w:rPr>
        <w:t xml:space="preserve"> </w:t>
      </w:r>
      <w:r>
        <w:rPr>
          <w:rFonts w:cs="Sylfaen" w:ascii="Sylfaen" w:hAnsi="Sylfaen"/>
          <w:i/>
        </w:rPr>
        <w:t>ავსტრი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ბედფორდი</w:t>
      </w:r>
      <w:r>
        <w:rPr>
          <w:rFonts w:cs="Sylfaen" w:ascii="Sylfaen" w:hAnsi="Sylfaen"/>
          <w:i/>
          <w:lang w:val="ka-GE"/>
        </w:rPr>
        <w:t xml:space="preserve"> </w:t>
      </w:r>
      <w:r>
        <w:rPr>
          <w:rFonts w:cs="Sylfaen" w:ascii="Sylfaen" w:hAnsi="Sylfaen"/>
          <w:i/>
        </w:rPr>
        <w:t>დანიი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ჭიათურ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ჭიათუ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ივანიშვილის</w:t>
      </w:r>
      <w:r>
        <w:rPr>
          <w:rFonts w:cs="Sylfaen" w:ascii="Sylfaen" w:hAnsi="Sylfaen"/>
          <w:lang w:val="ka-GE"/>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მარტებას</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i/>
          <w:lang w:val="en-US"/>
        </w:rPr>
        <w:t>(</w:t>
      </w:r>
      <w:r>
        <w:rPr>
          <w:rFonts w:cs="Sylfaen" w:ascii="Sylfaen" w:hAnsi="Sylfaen"/>
          <w:i/>
        </w:rPr>
        <w:t>საქმე</w:t>
      </w:r>
      <w:r>
        <w:rPr>
          <w:rFonts w:cs="Sylfaen" w:ascii="Sylfaen" w:hAnsi="Sylfaen"/>
          <w:i/>
          <w:lang w:val="en-US"/>
        </w:rPr>
        <w:t xml:space="preserve"> </w:t>
      </w:r>
      <w:r>
        <w:rPr>
          <w:rFonts w:cs="Sylfaen" w:ascii="Sylfaen" w:hAnsi="Sylfaen"/>
          <w:i/>
        </w:rPr>
        <w:t>კასტელსი</w:t>
      </w:r>
      <w:r>
        <w:rPr>
          <w:rFonts w:cs="Sylfaen" w:ascii="Sylfaen" w:hAnsi="Sylfaen"/>
          <w:i/>
          <w:lang w:val="en-US"/>
        </w:rPr>
        <w:t xml:space="preserve"> </w:t>
      </w:r>
      <w:r>
        <w:rPr>
          <w:rFonts w:cs="Sylfaen" w:ascii="Sylfaen" w:hAnsi="Sylfaen"/>
          <w:i/>
        </w:rPr>
        <w:t>ესპანეთის</w:t>
      </w:r>
      <w:r>
        <w:rPr>
          <w:rFonts w:cs="Sylfaen" w:ascii="Sylfaen" w:hAnsi="Sylfaen"/>
          <w:i/>
          <w:lang w:val="ka-GE"/>
        </w:rPr>
        <w:t xml:space="preserve"> </w:t>
      </w:r>
      <w:r>
        <w:rPr>
          <w:rFonts w:cs="Sylfaen" w:ascii="Sylfaen" w:hAnsi="Sylfaen"/>
          <w:i/>
        </w:rPr>
        <w:t>წინააღმდეგ</w:t>
      </w:r>
      <w:r>
        <w:rPr>
          <w:rFonts w:cs="Sylfaen" w:ascii="Sylfaen" w:hAnsi="Sylfaen"/>
          <w:i/>
          <w:lang w:val="en-US"/>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მოღვაწ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მინ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lang w:val="ka-GE"/>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ზოგ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გადაწყვეტილებაშ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ვის</w:t>
      </w:r>
      <w:r>
        <w:rPr>
          <w:rFonts w:cs="Sylfaen" w:ascii="Sylfaen" w:hAnsi="Sylfaen"/>
          <w:lang w:val="ka-GE"/>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ებულ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ka-GE"/>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განმარ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w:t>
      </w:r>
      <w:r>
        <w:rPr>
          <w:rFonts w:cs="Sylfaen" w:ascii="Sylfaen" w:hAnsi="Sylfaen"/>
          <w:vertAlign w:val="superscript"/>
          <w:lang w:val="en-US"/>
        </w:rPr>
        <w:t>136</w:t>
      </w:r>
      <w:r>
        <w:rPr>
          <w:rFonts w:cs="Sylfaen" w:ascii="Sylfaen" w:hAnsi="Sylfaen"/>
          <w:lang w:val="en-US"/>
        </w:rPr>
        <w:t xml:space="preserve"> </w:t>
      </w:r>
      <w:r>
        <w:rPr>
          <w:rFonts w:cs="Sylfaen" w:ascii="Sylfaen" w:hAnsi="Sylfaen"/>
        </w:rPr>
        <w:t>ხსენებულ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ფუძველს</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ში</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ორმულირებებისა</w:t>
      </w:r>
      <w:r>
        <w:rPr>
          <w:rFonts w:cs="Sylfaen" w:ascii="Sylfaen" w:hAnsi="Sylfaen"/>
          <w:lang w:val="en-US"/>
        </w:rPr>
        <w:t>.</w:t>
      </w:r>
      <w:r>
        <w:rPr>
          <w:rFonts w:cs="Sylfaen" w:ascii="Sylfaen" w:hAnsi="Sylfaen"/>
          <w:vertAlign w:val="superscript"/>
          <w:lang w:val="en-US"/>
        </w:rPr>
        <w:t>1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მიმდინარეობის</w:t>
      </w:r>
      <w:r>
        <w:rPr>
          <w:rFonts w:cs="Sylfaen" w:ascii="Sylfaen" w:hAnsi="Sylfaen"/>
          <w:lang w:val="ka-GE"/>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სწრ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შეხვედრას</w:t>
      </w:r>
      <w:r>
        <w:rPr>
          <w:rFonts w:cs="Sylfaen" w:ascii="Sylfaen" w:hAnsi="Sylfaen"/>
          <w:lang w:val="en-US"/>
        </w:rPr>
        <w:t>.</w:t>
      </w:r>
      <w:r>
        <w:rPr>
          <w:rFonts w:cs="Sylfaen" w:ascii="Sylfaen" w:hAnsi="Sylfaen"/>
          <w:vertAlign w:val="superscript"/>
          <w:lang w:val="en-US"/>
        </w:rPr>
        <w:t>138</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პირისპირებუ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დაარ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ვედრ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რჩელ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იცვ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ოწინააღმდეგე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ჩაშლ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ყოფილების</w:t>
      </w:r>
      <w:r>
        <w:rPr>
          <w:rFonts w:cs="Sylfaen" w:ascii="Sylfaen" w:hAnsi="Sylfaen"/>
          <w:lang w:val="ka-GE"/>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ლიცი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პასუხეებმ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ჩათვალ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მოსარჩელე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ყენები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ტყვიერ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წმუნებლებ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რბევიათ</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ახელებია</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ხმარნენ</w:t>
      </w:r>
      <w:r>
        <w:rPr>
          <w:rFonts w:cs="Sylfaen" w:ascii="Sylfaen" w:hAnsi="Sylfaen"/>
          <w:lang w:val="ka-GE"/>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არბ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ებ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ა</w:t>
      </w:r>
      <w:r>
        <w:rPr>
          <w:rFonts w:cs="Sylfaen" w:ascii="Sylfaen" w:hAnsi="Sylfaen"/>
          <w:lang w:val="ka-GE"/>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პირისპირებუ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უწყვია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დეომასა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ა</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არბ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10,</w:t>
      </w:r>
      <w:r>
        <w:rPr>
          <w:rFonts w:cs="Sylfaen" w:ascii="Sylfaen" w:hAnsi="Sylfaen"/>
          <w:lang w:val="ka-GE"/>
        </w:rPr>
        <w:t xml:space="preserve"> </w:t>
      </w:r>
      <w:r>
        <w:rPr>
          <w:rFonts w:cs="Sylfaen" w:ascii="Sylfaen" w:hAnsi="Sylfaen"/>
        </w:rPr>
        <w:t>მე</w:t>
      </w:r>
      <w:r>
        <w:rPr>
          <w:rFonts w:cs="Sylfaen" w:ascii="Sylfaen" w:hAnsi="Sylfaen"/>
          <w:lang w:val="en-US"/>
        </w:rPr>
        <w:t xml:space="preserve">-11, </w:t>
      </w:r>
      <w:r>
        <w:rPr>
          <w:rFonts w:cs="Sylfaen" w:ascii="Sylfaen" w:hAnsi="Sylfaen"/>
        </w:rPr>
        <w:t>მე</w:t>
      </w:r>
      <w:r>
        <w:rPr>
          <w:rFonts w:cs="Sylfaen" w:ascii="Sylfaen" w:hAnsi="Sylfaen"/>
          <w:lang w:val="en-US"/>
        </w:rPr>
        <w:t xml:space="preserve">-1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სადგენად</w:t>
      </w:r>
      <w:r>
        <w:rPr>
          <w:rFonts w:cs="Sylfaen" w:ascii="Sylfaen" w:hAnsi="Sylfaen"/>
          <w:lang w:val="ka-GE"/>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ანმარ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1988 </w:t>
      </w:r>
      <w:r>
        <w:rPr>
          <w:rFonts w:cs="Sylfaen" w:ascii="Sylfaen" w:hAnsi="Sylfaen"/>
        </w:rPr>
        <w:t>წე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ავსტრი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i/>
        </w:rPr>
        <w:t>პლატფორმა</w:t>
      </w:r>
      <w:r>
        <w:rPr>
          <w:rFonts w:cs="Sylfaen" w:ascii="Sylfaen" w:hAnsi="Sylfaen"/>
          <w:i/>
          <w:lang w:val="ka-GE"/>
        </w:rPr>
        <w:t xml:space="preserve"> „</w:t>
      </w:r>
      <w:r>
        <w:rPr>
          <w:rFonts w:cs="Sylfaen" w:ascii="Sylfaen" w:hAnsi="Sylfaen"/>
          <w:i/>
        </w:rPr>
        <w:t>ექიმები</w:t>
      </w:r>
      <w:r>
        <w:rPr>
          <w:rFonts w:cs="Sylfaen" w:ascii="Sylfaen" w:hAnsi="Sylfaen"/>
          <w:i/>
          <w:lang w:val="en-US"/>
        </w:rPr>
        <w:t xml:space="preserve"> </w:t>
      </w:r>
      <w:r>
        <w:rPr>
          <w:rFonts w:cs="Sylfaen" w:ascii="Sylfaen" w:hAnsi="Sylfaen"/>
          <w:i/>
        </w:rPr>
        <w:t>სიცოცხლისათვის</w:t>
      </w:r>
      <w:r>
        <w:rPr>
          <w:rFonts w:cs="Sylfaen" w:ascii="Sylfaen" w:hAnsi="Sylfaen"/>
          <w:i/>
          <w:lang w:val="en-US"/>
        </w:rPr>
        <w:t>”</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ეკრების</w:t>
      </w:r>
      <w:r>
        <w:rPr>
          <w:rFonts w:cs="Sylfaen" w:ascii="Sylfaen" w:hAnsi="Sylfaen"/>
          <w:i/>
          <w:lang w:val="ka-GE"/>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w:t>
      </w:r>
      <w:r>
        <w:rPr>
          <w:rFonts w:cs="Sylfaen" w:ascii="Sylfaen" w:hAnsi="Sylfaen"/>
          <w:vertAlign w:val="superscript"/>
          <w:lang w:val="en-US"/>
        </w:rPr>
        <w:t>139</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ცხადი</w:t>
      </w:r>
      <w:r>
        <w:rPr>
          <w:rFonts w:cs="Sylfaen" w:ascii="Sylfaen" w:hAnsi="Sylfaen"/>
          <w:lang w:val="ka-GE"/>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ვსტრიელ</w:t>
      </w:r>
      <w:r>
        <w:rPr>
          <w:rFonts w:cs="Sylfaen" w:ascii="Sylfaen" w:hAnsi="Sylfaen"/>
          <w:lang w:val="en-US"/>
        </w:rPr>
        <w:t xml:space="preserve"> </w:t>
      </w:r>
      <w:r>
        <w:rPr>
          <w:rFonts w:cs="Sylfaen" w:ascii="Sylfaen" w:hAnsi="Sylfaen"/>
        </w:rPr>
        <w:t>ექიმ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აბორტის</w:t>
      </w:r>
      <w:r>
        <w:rPr>
          <w:rFonts w:cs="Sylfaen" w:ascii="Sylfaen" w:hAnsi="Sylfaen"/>
          <w:lang w:val="ka-GE"/>
        </w:rPr>
        <w:t xml:space="preserve"> </w:t>
      </w:r>
      <w:r>
        <w:rPr>
          <w:rFonts w:cs="Sylfaen" w:ascii="Sylfaen" w:hAnsi="Sylfaen"/>
        </w:rPr>
        <w:t>საწინააღმდეგო</w:t>
      </w:r>
      <w:r>
        <w:rPr>
          <w:rFonts w:cs="Sylfaen" w:ascii="Sylfaen" w:hAnsi="Sylfaen"/>
          <w:lang w:val="ka-GE"/>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ოწინააღმდეგე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ეს</w:t>
      </w:r>
      <w:r>
        <w:rPr>
          <w:rFonts w:cs="Sylfaen" w:ascii="Sylfaen" w:hAnsi="Sylfaen"/>
          <w:lang w:val="ka-GE"/>
        </w:rPr>
        <w:t xml:space="preserve"> </w:t>
      </w:r>
      <w:r>
        <w:rPr>
          <w:rFonts w:cs="Sylfaen" w:ascii="Sylfaen" w:hAnsi="Sylfaen"/>
        </w:rPr>
        <w:t>დემონსტრაცია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გამაძლიერ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ნტებს</w:t>
      </w:r>
      <w:r>
        <w:rPr>
          <w:rFonts w:cs="Sylfaen" w:ascii="Sylfaen" w:hAnsi="Sylfaen"/>
          <w:lang w:val="ka-GE"/>
        </w:rPr>
        <w:t xml:space="preserve"> </w:t>
      </w:r>
      <w:r>
        <w:rPr>
          <w:rFonts w:cs="Sylfaen" w:ascii="Sylfaen" w:hAnsi="Sylfaen"/>
        </w:rPr>
        <w:t>კვერცხები</w:t>
      </w:r>
      <w:r>
        <w:rPr>
          <w:rFonts w:cs="Sylfaen" w:ascii="Sylfaen" w:hAnsi="Sylfaen"/>
          <w:lang w:val="en-US"/>
        </w:rPr>
        <w:t xml:space="preserve"> </w:t>
      </w:r>
      <w:r>
        <w:rPr>
          <w:rFonts w:cs="Sylfaen" w:ascii="Sylfaen" w:hAnsi="Sylfaen"/>
        </w:rPr>
        <w:t>დაუშინეს</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w:t>
      </w:r>
      <w:r>
        <w:rPr>
          <w:rFonts w:cs="Sylfaen" w:ascii="Sylfaen" w:hAnsi="Sylfaen"/>
          <w:lang w:val="ka-GE"/>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ჩაერივ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ამწვ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ადობაში</w:t>
      </w:r>
      <w:r>
        <w:rPr>
          <w:rFonts w:cs="Sylfaen" w:ascii="Sylfaen" w:hAnsi="Sylfaen"/>
          <w:lang w:val="en-US"/>
        </w:rPr>
        <w:t xml:space="preserve"> </w:t>
      </w:r>
      <w:r>
        <w:rPr>
          <w:rFonts w:cs="Sylfaen" w:ascii="Sylfaen" w:hAnsi="Sylfaen"/>
        </w:rPr>
        <w:t>გადაზრდის</w:t>
      </w:r>
      <w:r>
        <w:rPr>
          <w:rFonts w:cs="Sylfaen" w:ascii="Sylfaen" w:hAnsi="Sylfaen"/>
          <w:lang w:val="en-US"/>
        </w:rPr>
        <w:t xml:space="preserve"> </w:t>
      </w:r>
      <w:r>
        <w:rPr>
          <w:rFonts w:cs="Sylfaen" w:ascii="Sylfaen" w:hAnsi="Sylfaen"/>
        </w:rPr>
        <w:t>რეალური</w:t>
      </w:r>
      <w:r>
        <w:rPr>
          <w:rFonts w:cs="Sylfaen" w:ascii="Sylfaen" w:hAnsi="Sylfaen"/>
          <w:lang w:val="ka-GE"/>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მოწინააღმდეგე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დემონსტრანტები</w:t>
      </w:r>
      <w:r>
        <w:rPr>
          <w:rFonts w:cs="Sylfaen" w:ascii="Sylfaen" w:hAnsi="Sylfaen"/>
          <w:lang w:val="en-US"/>
        </w:rPr>
        <w:t xml:space="preserve"> </w:t>
      </w:r>
      <w:r>
        <w:rPr>
          <w:rFonts w:cs="Sylfaen" w:ascii="Sylfaen" w:hAnsi="Sylfaen"/>
        </w:rPr>
        <w:t>შეკრებ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11</w:t>
      </w:r>
      <w:r>
        <w:rPr>
          <w:rFonts w:cs="Sylfaen" w:ascii="Sylfaen" w:hAnsi="Sylfaen"/>
          <w:lang w:val="ka-GE"/>
        </w:rPr>
        <w:t xml:space="preserve"> </w:t>
      </w:r>
      <w:r>
        <w:rPr>
          <w:rFonts w:cs="Sylfaen" w:ascii="Sylfaen" w:hAnsi="Sylfaen"/>
        </w:rPr>
        <w:t>მუხლით</w:t>
      </w:r>
      <w:r>
        <w:rPr>
          <w:rFonts w:cs="Sylfaen" w:ascii="Sylfaen" w:hAnsi="Sylfaen"/>
          <w:lang w:val="en-US"/>
        </w:rPr>
        <w:t>.</w:t>
      </w:r>
      <w:r>
        <w:rPr>
          <w:rFonts w:cs="Sylfaen" w:ascii="Sylfaen" w:hAnsi="Sylfaen"/>
          <w:vertAlign w:val="superscript"/>
          <w:lang w:val="en-US"/>
        </w:rPr>
        <w:t>140</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დემონსტრანტ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ნსტრანტებს</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დაადგი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მშვიდობიან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მოვალეობით</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ka-GE"/>
        </w:rPr>
        <w:t xml:space="preserve"> </w:t>
      </w:r>
      <w:r>
        <w:rPr>
          <w:rFonts w:cs="Sylfaen" w:ascii="Sylfaen" w:hAnsi="Sylfaen"/>
        </w:rPr>
        <w:t>ობი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w:t>
      </w:r>
      <w:r>
        <w:rPr>
          <w:rFonts w:cs="Sylfaen" w:ascii="Sylfaen" w:hAnsi="Sylfaen"/>
          <w:vertAlign w:val="superscript"/>
          <w:lang w:val="en-US"/>
        </w:rPr>
        <w:t>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ჰფინ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კისრებ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ka-GE"/>
        </w:rPr>
        <w:t xml:space="preserve"> – </w:t>
      </w:r>
      <w:r>
        <w:rPr>
          <w:rFonts w:cs="Sylfaen" w:ascii="Sylfaen" w:hAnsi="Sylfaen"/>
        </w:rPr>
        <w:t>სახელმწიფო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რძალოს</w:t>
      </w:r>
      <w:r>
        <w:rPr>
          <w:rFonts w:cs="Sylfaen" w:ascii="Sylfaen" w:hAnsi="Sylfaen"/>
          <w:lang w:val="ka-GE"/>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აც</w:t>
      </w:r>
      <w:r>
        <w:rPr>
          <w:rFonts w:cs="Sylfaen" w:ascii="Sylfaen" w:hAnsi="Sylfaen"/>
          <w:lang w:val="ka-GE"/>
        </w:rPr>
        <w:t xml:space="preserve"> – </w:t>
      </w:r>
      <w:r>
        <w:rPr>
          <w:rFonts w:cs="Sylfaen" w:ascii="Sylfaen" w:hAnsi="Sylfaen"/>
        </w:rPr>
        <w:t>სახელმწიფომ</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ემონსტრანტები</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მოწინააღმდეგეებისაგან</w:t>
      </w:r>
      <w:r>
        <w:rPr>
          <w:rFonts w:cs="Sylfaen" w:ascii="Sylfaen" w:hAnsi="Sylfaen"/>
          <w:lang w:val="en-US"/>
        </w:rPr>
        <w:t>.</w:t>
      </w:r>
      <w:r>
        <w:rPr>
          <w:rFonts w:cs="Sylfaen" w:ascii="Sylfaen" w:hAnsi="Sylfaen"/>
          <w:vertAlign w:val="superscript"/>
          <w:lang w:val="en-US"/>
        </w:rPr>
        <w:t>142</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მართლ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ka-GE"/>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შეაფასებდ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ქმ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ka-GE"/>
        </w:rPr>
        <w:t xml:space="preserve"> –</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lang w:val="ka-GE"/>
        </w:rPr>
        <w:t>„</w:t>
      </w:r>
      <w:r>
        <w:rPr>
          <w:rFonts w:cs="Sylfaen" w:ascii="Sylfaen" w:hAnsi="Sylfaen"/>
          <w:i/>
        </w:rPr>
        <w:t>ლელა</w:t>
      </w:r>
      <w:r>
        <w:rPr>
          <w:rFonts w:cs="Sylfaen" w:ascii="Sylfaen" w:hAnsi="Sylfaen"/>
          <w:i/>
          <w:lang w:val="en-US"/>
        </w:rPr>
        <w:t xml:space="preserve"> </w:t>
      </w:r>
      <w:r>
        <w:rPr>
          <w:rFonts w:cs="Sylfaen" w:ascii="Sylfaen" w:hAnsi="Sylfaen"/>
          <w:i/>
        </w:rPr>
        <w:t>ინწკირველი</w:t>
      </w:r>
      <w:r>
        <w:rPr>
          <w:rFonts w:cs="Sylfaen" w:ascii="Sylfaen" w:hAnsi="Sylfaen"/>
          <w:i/>
          <w:lang w:val="en-US"/>
        </w:rPr>
        <w:t xml:space="preserve">, </w:t>
      </w:r>
      <w:r>
        <w:rPr>
          <w:rFonts w:cs="Sylfaen" w:ascii="Sylfaen" w:hAnsi="Sylfaen"/>
          <w:i/>
        </w:rPr>
        <w:t>ნინო</w:t>
      </w:r>
      <w:r>
        <w:rPr>
          <w:rFonts w:cs="Sylfaen" w:ascii="Sylfaen" w:hAnsi="Sylfaen"/>
          <w:i/>
          <w:lang w:val="en-US"/>
        </w:rPr>
        <w:t xml:space="preserve"> </w:t>
      </w:r>
      <w:r>
        <w:rPr>
          <w:rFonts w:cs="Sylfaen" w:ascii="Sylfaen" w:hAnsi="Sylfaen"/>
          <w:i/>
        </w:rPr>
        <w:t>გახოკიძ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კა</w:t>
      </w:r>
      <w:r>
        <w:rPr>
          <w:rFonts w:cs="Sylfaen" w:ascii="Sylfaen" w:hAnsi="Sylfaen"/>
          <w:i/>
          <w:lang w:val="en-US"/>
        </w:rPr>
        <w:t xml:space="preserve"> </w:t>
      </w:r>
      <w:r>
        <w:rPr>
          <w:rFonts w:cs="Sylfaen" w:ascii="Sylfaen" w:hAnsi="Sylfaen"/>
          <w:i/>
        </w:rPr>
        <w:t>ჩაჩანიძე</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vertAlign w:val="superscript"/>
          <w:lang w:val="en-US"/>
        </w:rPr>
        <w:t>144</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მოსარჩელეები</w:t>
      </w:r>
      <w:r>
        <w:rPr>
          <w:rFonts w:cs="Sylfaen" w:ascii="Sylfaen" w:hAnsi="Sylfaen"/>
          <w:lang w:val="ka-GE"/>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უსაბამობა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კისრე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თანაბრდე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რჩელ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არამეწარმ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რეჟიმ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ka-GE"/>
        </w:rPr>
        <w:t xml:space="preserve"> </w:t>
      </w:r>
      <w:r>
        <w:rPr>
          <w:rFonts w:cs="Sylfaen" w:ascii="Sylfaen" w:hAnsi="Sylfaen"/>
        </w:rPr>
        <w:t>დაკისრებით</w:t>
      </w:r>
      <w:r>
        <w:rPr>
          <w:rFonts w:cs="Sylfaen" w:ascii="Sylfaen" w:hAnsi="Sylfaen"/>
          <w:lang w:val="en-US"/>
        </w:rPr>
        <w:t xml:space="preserve">, </w:t>
      </w:r>
      <w:r>
        <w:rPr>
          <w:rFonts w:cs="Sylfaen" w:ascii="Sylfaen" w:hAnsi="Sylfaen"/>
        </w:rPr>
        <w:t>არაკონსტიტუცი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lang w:val="en-US"/>
        </w:rPr>
        <w:t>2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კუთ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w:t>
      </w:r>
      <w:r>
        <w:rPr>
          <w:rFonts w:cs="Sylfaen" w:ascii="Sylfaen" w:hAnsi="Sylfaen"/>
          <w:lang w:val="ka-GE"/>
        </w:rPr>
        <w:t>“</w:t>
      </w:r>
      <w:r>
        <w:rPr>
          <w:rFonts w:cs="Sylfaen" w:ascii="Sylfaen" w:hAnsi="Sylfaen"/>
          <w:vertAlign w:val="superscript"/>
          <w:lang w:val="en-US"/>
        </w:rPr>
        <w:t>1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დარბი</w:t>
      </w:r>
      <w:r>
        <w:rPr>
          <w:rFonts w:cs="Sylfaen" w:ascii="Sylfaen" w:hAnsi="Sylfaen"/>
          <w:i/>
          <w:lang w:val="en-US"/>
        </w:rPr>
        <w:t xml:space="preserve"> </w:t>
      </w:r>
      <w:r>
        <w:rPr>
          <w:rFonts w:cs="Sylfaen" w:ascii="Sylfaen" w:hAnsi="Sylfaen"/>
          <w:i/>
        </w:rPr>
        <w:t>შვედეთ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vertAlign w:val="superscript"/>
          <w:lang w:val="en-US"/>
        </w:rPr>
        <w:t>146</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ბეგა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თ</w:t>
      </w:r>
      <w:r>
        <w:rPr>
          <w:rFonts w:cs="Sylfaen" w:ascii="Sylfaen" w:hAnsi="Sylfaen"/>
          <w:lang w:val="ka-GE"/>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r>
        <w:rPr>
          <w:rFonts w:cs="Sylfaen" w:ascii="Sylfaen" w:hAnsi="Sylfaen"/>
          <w:vertAlign w:val="superscript"/>
          <w:lang w:val="en-US"/>
        </w:rPr>
        <w:t>1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სარჩელ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არგუმენტ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ინტერესის</w:t>
      </w:r>
      <w:r>
        <w:rPr>
          <w:rFonts w:cs="Sylfaen" w:ascii="Sylfaen" w:hAnsi="Sylfaen"/>
          <w:lang w:val="ka-GE"/>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პრეცედენტს</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ka-GE"/>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მთავრ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სათათბირო</w:t>
      </w:r>
      <w:r>
        <w:rPr>
          <w:rFonts w:cs="Sylfaen" w:ascii="Sylfaen" w:hAnsi="Sylfaen"/>
          <w:lang w:val="ka-GE"/>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r>
        <w:rPr>
          <w:rFonts w:cs="Sylfaen" w:ascii="Sylfaen" w:hAnsi="Sylfaen"/>
          <w:vertAlign w:val="superscript"/>
          <w:lang w:val="en-US"/>
        </w:rPr>
        <w:t>1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ნტერესმოკ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ახალგაზრდა</w:t>
      </w:r>
      <w:r>
        <w:rPr>
          <w:rFonts w:cs="Sylfaen" w:ascii="Sylfaen" w:hAnsi="Sylfaen"/>
          <w:i/>
          <w:lang w:val="ka-GE"/>
        </w:rPr>
        <w:t xml:space="preserve"> </w:t>
      </w:r>
      <w:r>
        <w:rPr>
          <w:rFonts w:cs="Sylfaen" w:ascii="Sylfaen" w:hAnsi="Sylfaen"/>
          <w:i/>
        </w:rPr>
        <w:t>იურისტთა</w:t>
      </w:r>
      <w:r>
        <w:rPr>
          <w:rFonts w:cs="Sylfaen" w:ascii="Sylfaen" w:hAnsi="Sylfaen"/>
          <w:i/>
          <w:lang w:val="en-US"/>
        </w:rPr>
        <w:t xml:space="preserve"> </w:t>
      </w:r>
      <w:r>
        <w:rPr>
          <w:rFonts w:cs="Sylfaen" w:ascii="Sylfaen" w:hAnsi="Sylfaen"/>
          <w:i/>
        </w:rPr>
        <w:t>ასოცი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ზაალ</w:t>
      </w:r>
      <w:r>
        <w:rPr>
          <w:rFonts w:cs="Sylfaen" w:ascii="Sylfaen" w:hAnsi="Sylfaen"/>
          <w:i/>
          <w:lang w:val="en-US"/>
        </w:rPr>
        <w:t xml:space="preserve"> </w:t>
      </w:r>
      <w:r>
        <w:rPr>
          <w:rFonts w:cs="Sylfaen" w:ascii="Sylfaen" w:hAnsi="Sylfaen"/>
          <w:i/>
        </w:rPr>
        <w:t>ტყეშელაშვილი</w:t>
      </w:r>
      <w:r>
        <w:rPr>
          <w:rFonts w:cs="Sylfaen" w:ascii="Sylfaen" w:hAnsi="Sylfaen"/>
          <w:i/>
          <w:lang w:val="en-US"/>
        </w:rPr>
        <w:t xml:space="preserve">, </w:t>
      </w:r>
      <w:r>
        <w:rPr>
          <w:rFonts w:cs="Sylfaen" w:ascii="Sylfaen" w:hAnsi="Sylfaen"/>
          <w:i/>
        </w:rPr>
        <w:t>ნინო</w:t>
      </w:r>
      <w:r>
        <w:rPr>
          <w:rFonts w:cs="Sylfaen" w:ascii="Sylfaen" w:hAnsi="Sylfaen"/>
          <w:i/>
          <w:lang w:val="en-US"/>
        </w:rPr>
        <w:t xml:space="preserve"> </w:t>
      </w:r>
      <w:r>
        <w:rPr>
          <w:rFonts w:cs="Sylfaen" w:ascii="Sylfaen" w:hAnsi="Sylfaen"/>
          <w:i/>
        </w:rPr>
        <w:t>ტყეშელაშვილი</w:t>
      </w:r>
      <w:r>
        <w:rPr>
          <w:rFonts w:cs="Sylfaen" w:ascii="Sylfaen" w:hAnsi="Sylfaen"/>
          <w:i/>
          <w:lang w:val="en-US"/>
        </w:rPr>
        <w:t xml:space="preserve">, </w:t>
      </w:r>
      <w:r>
        <w:rPr>
          <w:rFonts w:cs="Sylfaen" w:ascii="Sylfaen" w:hAnsi="Sylfaen"/>
          <w:i/>
        </w:rPr>
        <w:t>მაია</w:t>
      </w:r>
      <w:r>
        <w:rPr>
          <w:rFonts w:cs="Sylfaen" w:ascii="Sylfaen" w:hAnsi="Sylfaen"/>
          <w:i/>
          <w:lang w:val="ka-GE"/>
        </w:rPr>
        <w:t xml:space="preserve"> </w:t>
      </w:r>
      <w:r>
        <w:rPr>
          <w:rFonts w:cs="Sylfaen" w:ascii="Sylfaen" w:hAnsi="Sylfaen"/>
          <w:i/>
        </w:rPr>
        <w:t>შარიქაძე</w:t>
      </w:r>
      <w:r>
        <w:rPr>
          <w:rFonts w:cs="Sylfaen" w:ascii="Sylfaen" w:hAnsi="Sylfaen"/>
          <w:i/>
          <w:lang w:val="en-US"/>
        </w:rPr>
        <w:t xml:space="preserve">, </w:t>
      </w:r>
      <w:r>
        <w:rPr>
          <w:rFonts w:cs="Sylfaen" w:ascii="Sylfaen" w:hAnsi="Sylfaen"/>
          <w:i/>
        </w:rPr>
        <w:t>ნინო</w:t>
      </w:r>
      <w:r>
        <w:rPr>
          <w:rFonts w:cs="Sylfaen" w:ascii="Sylfaen" w:hAnsi="Sylfaen"/>
          <w:i/>
          <w:lang w:val="en-US"/>
        </w:rPr>
        <w:t xml:space="preserve"> </w:t>
      </w:r>
      <w:r>
        <w:rPr>
          <w:rFonts w:cs="Sylfaen" w:ascii="Sylfaen" w:hAnsi="Sylfaen"/>
          <w:i/>
        </w:rPr>
        <w:t>ბასიშვილი</w:t>
      </w:r>
      <w:r>
        <w:rPr>
          <w:rFonts w:cs="Sylfaen" w:ascii="Sylfaen" w:hAnsi="Sylfaen"/>
          <w:i/>
          <w:lang w:val="en-US"/>
        </w:rPr>
        <w:t xml:space="preserve">, </w:t>
      </w:r>
      <w:r>
        <w:rPr>
          <w:rFonts w:cs="Sylfaen" w:ascii="Sylfaen" w:hAnsi="Sylfaen"/>
          <w:i/>
        </w:rPr>
        <w:t>ვერა</w:t>
      </w:r>
      <w:r>
        <w:rPr>
          <w:rFonts w:cs="Sylfaen" w:ascii="Sylfaen" w:hAnsi="Sylfaen"/>
          <w:i/>
          <w:lang w:val="en-US"/>
        </w:rPr>
        <w:t xml:space="preserve"> </w:t>
      </w:r>
      <w:r>
        <w:rPr>
          <w:rFonts w:cs="Sylfaen" w:ascii="Sylfaen" w:hAnsi="Sylfaen"/>
          <w:i/>
        </w:rPr>
        <w:t>ბასიშვ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ლელა</w:t>
      </w:r>
      <w:r>
        <w:rPr>
          <w:rFonts w:cs="Sylfaen" w:ascii="Sylfaen" w:hAnsi="Sylfaen"/>
          <w:i/>
          <w:lang w:val="en-US"/>
        </w:rPr>
        <w:t xml:space="preserve"> </w:t>
      </w:r>
      <w:r>
        <w:rPr>
          <w:rFonts w:cs="Sylfaen" w:ascii="Sylfaen" w:hAnsi="Sylfaen"/>
          <w:i/>
        </w:rPr>
        <w:t>გურაშვილ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vertAlign w:val="superscript"/>
          <w:lang w:val="en-US"/>
        </w:rPr>
        <w:t>1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სარჩელემ</w:t>
      </w:r>
      <w:r>
        <w:rPr>
          <w:rFonts w:cs="Sylfaen" w:ascii="Sylfaen" w:hAnsi="Sylfaen"/>
          <w:vertAlign w:val="superscript"/>
          <w:lang w:val="en-US"/>
        </w:rPr>
        <w:t>150</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lang w:val="ka-GE"/>
        </w:rPr>
        <w:t>„</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vertAlign w:val="superscript"/>
          <w:lang w:val="en-US"/>
        </w:rPr>
        <w:t>151</w:t>
      </w:r>
      <w:r>
        <w:rPr>
          <w:rFonts w:cs="Sylfaen" w:ascii="Sylfaen" w:hAnsi="Sylfaen"/>
          <w:lang w:val="ka-GE"/>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დავო</w:t>
      </w:r>
      <w:r>
        <w:rPr>
          <w:rFonts w:cs="Sylfaen" w:ascii="Sylfaen" w:hAnsi="Sylfaen"/>
          <w:lang w:val="ka-GE"/>
        </w:rPr>
        <w:t xml:space="preserve"> </w:t>
      </w:r>
      <w:r>
        <w:rPr>
          <w:rFonts w:cs="Sylfaen" w:ascii="Sylfaen" w:hAnsi="Sylfaen"/>
        </w:rPr>
        <w:t>დებულების</w:t>
      </w:r>
      <w:r>
        <w:rPr>
          <w:rFonts w:cs="Sylfaen" w:ascii="Sylfaen" w:hAnsi="Sylfaen"/>
          <w:lang w:val="ka-GE"/>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სტიტუციურობაზე</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რისი</w:t>
      </w:r>
      <w:r>
        <w:rPr>
          <w:rFonts w:cs="Sylfaen" w:ascii="Sylfaen" w:hAnsi="Sylfaen"/>
          <w:lang w:val="ka-GE"/>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სარჩელე</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rPr>
        <w:t>სტანკოვ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კედონიელთა</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ორგანიზაცია</w:t>
      </w:r>
      <w:r>
        <w:rPr>
          <w:rFonts w:cs="Sylfaen" w:ascii="Sylfaen" w:hAnsi="Sylfaen"/>
          <w:i/>
          <w:lang w:val="en-US"/>
        </w:rPr>
        <w:t xml:space="preserve"> </w:t>
      </w:r>
      <w:r>
        <w:rPr>
          <w:rFonts w:cs="Sylfaen" w:ascii="Sylfaen" w:hAnsi="Sylfaen"/>
          <w:lang w:val="ka-GE"/>
        </w:rPr>
        <w:t>„</w:t>
      </w:r>
      <w:r>
        <w:rPr>
          <w:rFonts w:cs="Sylfaen" w:ascii="Sylfaen" w:hAnsi="Sylfaen"/>
        </w:rPr>
        <w:t>ილინდელი</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152</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r>
        <w:rPr>
          <w:rFonts w:cs="Sylfaen" w:ascii="Sylfaen" w:hAnsi="Sylfaen"/>
          <w:vertAlign w:val="superscript"/>
          <w:lang w:val="en-US"/>
        </w:rPr>
        <w:t>1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ka-GE"/>
        </w:rPr>
        <w:t xml:space="preserve"> </w:t>
      </w:r>
      <w:r>
        <w:rPr>
          <w:rFonts w:cs="Sylfaen" w:ascii="Sylfaen" w:hAnsi="Sylfaen"/>
        </w:rPr>
        <w:t>მიუთითა</w:t>
      </w:r>
      <w:r>
        <w:rPr>
          <w:rFonts w:cs="Sylfaen" w:ascii="Sylfaen" w:hAnsi="Sylfaen"/>
          <w:lang w:val="en-US"/>
        </w:rPr>
        <w:t xml:space="preserve">: </w:t>
      </w:r>
      <w:r>
        <w:rPr>
          <w:rFonts w:cs="Sylfaen" w:ascii="Sylfaen" w:hAnsi="Sylfaen"/>
          <w:lang w:val="ka-GE"/>
        </w:rPr>
        <w:t>„</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ავშირ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ტრასბურგის</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ს</w:t>
      </w:r>
      <w:r>
        <w:rPr>
          <w:rFonts w:cs="Sylfaen" w:ascii="Sylfaen" w:hAnsi="Sylfaen"/>
          <w:lang w:val="ka-GE"/>
        </w:rPr>
        <w:t>“</w:t>
      </w:r>
      <w:r>
        <w:rPr>
          <w:rFonts w:cs="Sylfaen" w:ascii="Sylfaen" w:hAnsi="Sylfaen"/>
          <w:lang w:val="en-US"/>
        </w:rPr>
        <w:t xml:space="preserve"> </w:t>
      </w:r>
      <w:r>
        <w:rPr>
          <w:rFonts w:cs="Sylfaen" w:ascii="Sylfaen" w:hAnsi="Sylfaen"/>
        </w:rPr>
        <w:t>მოხსენიების</w:t>
      </w:r>
      <w:r>
        <w:rPr>
          <w:rFonts w:cs="Sylfaen" w:ascii="Sylfaen" w:hAnsi="Sylfaen"/>
          <w:lang w:val="ka-GE"/>
        </w:rPr>
        <w:t xml:space="preserve"> </w:t>
      </w:r>
      <w:r>
        <w:rPr>
          <w:rFonts w:cs="Sylfaen" w:ascii="Sylfaen" w:hAnsi="Sylfaen"/>
        </w:rPr>
        <w:t>შემთხვევაში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ეცედენტზე</w:t>
      </w:r>
      <w:r>
        <w:rPr>
          <w:rFonts w:cs="Sylfaen" w:ascii="Sylfaen" w:hAnsi="Sylfaen"/>
          <w:lang w:val="en-US"/>
        </w:rPr>
        <w:t xml:space="preserve"> (</w:t>
      </w:r>
      <w:r>
        <w:rPr>
          <w:rFonts w:cs="Sylfaen" w:ascii="Sylfaen" w:hAnsi="Sylfaen"/>
        </w:rPr>
        <w:t>პრეცედენ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w:t>
      </w:r>
      <w:r>
        <w:rPr>
          <w:rFonts w:cs="Sylfaen" w:ascii="Sylfaen" w:hAnsi="Sylfaen"/>
          <w:lang w:val="ka-GE"/>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საგან</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მტკიცე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მოხილვ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პრეცედენტ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w:t>
      </w:r>
      <w:r>
        <w:rPr>
          <w:rFonts w:cs="Sylfaen" w:ascii="Sylfaen" w:hAnsi="Sylfaen"/>
          <w:lang w:val="ka-GE"/>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ზოი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გვიყენებ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ka-GE"/>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დგას</w:t>
      </w:r>
      <w:r>
        <w:rPr>
          <w:rFonts w:cs="Sylfaen" w:ascii="Sylfaen" w:hAnsi="Sylfaen"/>
          <w:lang w:val="en-US"/>
        </w:rPr>
        <w:t>.</w:t>
      </w:r>
      <w:r>
        <w:rPr>
          <w:rFonts w:cs="Sylfaen" w:ascii="Sylfaen" w:hAnsi="Sylfaen"/>
          <w:lang w:val="ka-GE"/>
        </w:rPr>
        <w:t>“</w:t>
      </w:r>
      <w:r>
        <w:rPr>
          <w:rFonts w:cs="Sylfaen" w:ascii="Sylfaen" w:hAnsi="Sylfaen"/>
          <w:vertAlign w:val="superscript"/>
          <w:lang w:val="en-US"/>
        </w:rPr>
        <w:t>1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მოიკიდებს</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ღნიშნა</w:t>
      </w:r>
      <w:r>
        <w:rPr>
          <w:rFonts w:cs="Sylfaen" w:ascii="Sylfaen" w:hAnsi="Sylfaen"/>
          <w:lang w:val="ka-GE"/>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მ</w:t>
      </w:r>
      <w:r>
        <w:rPr>
          <w:rFonts w:cs="Sylfaen" w:ascii="Sylfaen" w:hAnsi="Sylfaen"/>
          <w:lang w:val="ka-GE"/>
        </w:rPr>
        <w:t xml:space="preserve"> </w:t>
      </w:r>
      <w:r>
        <w:rPr>
          <w:rFonts w:cs="Sylfaen" w:ascii="Sylfaen" w:hAnsi="Sylfaen"/>
          <w:lang w:val="en-US"/>
        </w:rPr>
        <w:t>(</w:t>
      </w:r>
      <w:r>
        <w:rPr>
          <w:rFonts w:cs="Sylfaen" w:ascii="Sylfaen" w:hAnsi="Sylfaen"/>
        </w:rPr>
        <w:t>ავტორ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პყრონ</w:t>
      </w:r>
      <w:r>
        <w:rPr>
          <w:rFonts w:cs="Sylfaen" w:ascii="Sylfaen" w:hAnsi="Sylfaen"/>
          <w:lang w:val="en-US"/>
        </w:rPr>
        <w:t xml:space="preserve"> ... </w:t>
      </w:r>
      <w:r>
        <w:rPr>
          <w:rFonts w:cs="Sylfaen" w:ascii="Sylfaen" w:hAnsi="Sylfaen"/>
        </w:rPr>
        <w:t>სტრასბურგის</w:t>
      </w:r>
      <w:r>
        <w:rPr>
          <w:rFonts w:cs="Sylfaen" w:ascii="Sylfaen" w:hAnsi="Sylfaen"/>
          <w:lang w:val="en-US"/>
        </w:rPr>
        <w:t xml:space="preserve"> </w:t>
      </w:r>
      <w:r>
        <w:rPr>
          <w:rFonts w:cs="Sylfaen" w:ascii="Sylfaen" w:hAnsi="Sylfaen"/>
        </w:rPr>
        <w:t>სამოსამართლო</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იცნობიერ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თანაარს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ანი</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თავისუფლება</w:t>
      </w:r>
      <w:r>
        <w:rPr>
          <w:rFonts w:cs="Sylfaen" w:ascii="Sylfaen" w:hAnsi="Sylfaen"/>
          <w:lang w:val="ka-GE"/>
        </w:rPr>
        <w:t>“</w:t>
      </w:r>
      <w:r>
        <w:rPr>
          <w:rFonts w:cs="Sylfaen" w:ascii="Sylfaen" w:hAnsi="Sylfaen"/>
          <w:lang w:val="en-US"/>
        </w:rPr>
        <w:t>.</w:t>
      </w:r>
      <w:r>
        <w:rPr>
          <w:rFonts w:cs="Sylfaen" w:ascii="Sylfaen" w:hAnsi="Sylfaen"/>
          <w:vertAlign w:val="superscript"/>
          <w:lang w:val="en-US"/>
        </w:rPr>
        <w:t>1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 xml:space="preserve">8.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ka-GE"/>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კანონმდებლო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ხარვეზების</w:t>
      </w:r>
      <w:r>
        <w:rPr>
          <w:rFonts w:cs="Sylfaen" w:ascii="Sylfaen" w:hAnsi="Sylfaen"/>
          <w:b/>
          <w:lang w:val="ka-GE"/>
        </w:rPr>
        <w:t xml:space="preserve"> </w:t>
      </w:r>
      <w:r>
        <w:rPr>
          <w:rFonts w:cs="Sylfaen" w:ascii="Sylfaen" w:hAnsi="Sylfaen"/>
          <w:b/>
        </w:rPr>
        <w:t>აღმოსაფხვრე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თ</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შემოხიზნ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ვნი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2</w:t>
      </w:r>
      <w:r>
        <w:rPr>
          <w:rFonts w:cs="Sylfaen" w:ascii="Sylfaen" w:hAnsi="Sylfaen"/>
          <w:lang w:val="ka-GE"/>
        </w:rPr>
        <w:t xml:space="preserve"> </w:t>
      </w:r>
      <w:r>
        <w:rPr>
          <w:rFonts w:cs="Sylfaen" w:ascii="Sylfaen" w:hAnsi="Sylfaen"/>
        </w:rPr>
        <w:t>ნაწილით</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ალაქეობის</w:t>
      </w:r>
      <w:r>
        <w:rPr>
          <w:rFonts w:cs="Sylfaen" w:ascii="Sylfaen" w:hAnsi="Sylfaen"/>
          <w:lang w:val="ka-GE"/>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ასუხისგებაში</w:t>
      </w:r>
      <w:r>
        <w:rPr>
          <w:rFonts w:cs="Sylfaen" w:ascii="Sylfaen" w:hAnsi="Sylfaen"/>
          <w:lang w:val="ka-GE"/>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სახდ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ეც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სენებ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i/>
        </w:rPr>
        <w:t>სოერინგი</w:t>
      </w:r>
      <w:r>
        <w:rPr>
          <w:rFonts w:cs="Sylfaen" w:ascii="Sylfaen" w:hAnsi="Sylfaen"/>
          <w:i/>
          <w:lang w:val="ka-GE"/>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lang w:val="en-US"/>
        </w:rPr>
        <w:t>.</w:t>
      </w:r>
      <w:r>
        <w:rPr>
          <w:rFonts w:cs="Sylfaen" w:ascii="Sylfaen" w:hAnsi="Sylfaen"/>
          <w:vertAlign w:val="superscript"/>
          <w:lang w:val="en-US"/>
        </w:rPr>
        <w:t xml:space="preserve">156 </w:t>
      </w:r>
      <w:r>
        <w:rPr>
          <w:rFonts w:cs="Sylfaen" w:ascii="Sylfaen" w:hAnsi="Sylfaen"/>
        </w:rPr>
        <w:t>სოერინ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ქალაქე</w:t>
      </w:r>
      <w:r>
        <w:rPr>
          <w:rFonts w:cs="Sylfaen" w:ascii="Sylfaen" w:hAnsi="Sylfaen"/>
          <w:lang w:val="ka-GE"/>
        </w:rPr>
        <w:t xml:space="preserve"> </w:t>
      </w:r>
      <w:r>
        <w:rPr>
          <w:rFonts w:cs="Sylfaen" w:ascii="Sylfaen" w:hAnsi="Sylfaen"/>
        </w:rPr>
        <w:t>იყო</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30 </w:t>
      </w:r>
      <w:r>
        <w:rPr>
          <w:rFonts w:cs="Sylfaen" w:ascii="Sylfaen" w:hAnsi="Sylfaen"/>
        </w:rPr>
        <w:t>მარტს</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მშობლების</w:t>
      </w:r>
      <w:r>
        <w:rPr>
          <w:rFonts w:cs="Sylfaen" w:ascii="Sylfaen" w:hAnsi="Sylfaen"/>
          <w:lang w:val="ka-GE"/>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ვირჯინი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მკვლელო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ოე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იიმალნენ</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ოერინგ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ka-GE"/>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აგან</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ირთულეები</w:t>
      </w:r>
      <w:r>
        <w:rPr>
          <w:rFonts w:cs="Sylfaen" w:ascii="Sylfaen" w:hAnsi="Sylfaen"/>
          <w:lang w:val="ka-GE"/>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ერინგ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ემსრულებელს</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w:t>
      </w:r>
      <w:r>
        <w:rPr>
          <w:rFonts w:cs="Sylfaen" w:ascii="Sylfaen" w:hAnsi="Sylfaen"/>
          <w:lang w:val="ka-GE"/>
        </w:rPr>
        <w:t xml:space="preserve"> </w:t>
      </w:r>
      <w:r>
        <w:rPr>
          <w:rFonts w:cs="Sylfaen" w:ascii="Sylfaen" w:hAnsi="Sylfaen"/>
        </w:rPr>
        <w:t>ინგლისშ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en-US"/>
        </w:rPr>
        <w:t>1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ოერინგ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მისიაში</w:t>
      </w:r>
      <w:r>
        <w:rPr>
          <w:rFonts w:cs="Sylfaen" w:ascii="Sylfaen" w:hAnsi="Sylfaen"/>
          <w:lang w:val="en-US"/>
        </w:rPr>
        <w:t>,</w:t>
      </w:r>
      <w:r>
        <w:rPr>
          <w:rFonts w:cs="Sylfaen" w:ascii="Sylfaen" w:hAnsi="Sylfaen"/>
          <w:vertAlign w:val="superscript"/>
          <w:lang w:val="en-US"/>
        </w:rPr>
        <w:t>158</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ს</w:t>
      </w:r>
      <w:r>
        <w:rPr>
          <w:rFonts w:cs="Sylfaen" w:ascii="Sylfaen" w:hAnsi="Sylfaen"/>
          <w:lang w:val="ka-GE"/>
        </w:rPr>
        <w:t xml:space="preserve"> </w:t>
      </w:r>
      <w:r>
        <w:rPr>
          <w:rFonts w:cs="Sylfaen" w:ascii="Sylfaen" w:hAnsi="Sylfaen"/>
        </w:rPr>
        <w:t>გამოტანის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lang w:val="ka-GE"/>
        </w:rPr>
        <w:t>„</w:t>
      </w:r>
      <w:r>
        <w:rPr>
          <w:rFonts w:cs="Sylfaen" w:ascii="Sylfaen" w:hAnsi="Sylfaen"/>
        </w:rPr>
        <w:t>სიკვდილმისჯილთ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სინდრომ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აექვემდებარებოდ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w:t>
      </w:r>
      <w:r>
        <w:rPr>
          <w:rFonts w:cs="Sylfaen" w:ascii="Sylfaen" w:hAnsi="Sylfaen"/>
          <w:vertAlign w:val="superscript"/>
          <w:lang w:val="en-US"/>
        </w:rPr>
        <w:t>1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სოერინ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ტანილი</w:t>
      </w:r>
      <w:r>
        <w:rPr>
          <w:rFonts w:cs="Sylfaen" w:ascii="Sylfaen" w:hAnsi="Sylfaen"/>
          <w:lang w:val="ka-GE"/>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ka-GE"/>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წამ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მოპყრობად</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სრულებას</w:t>
      </w:r>
      <w:r>
        <w:rPr>
          <w:rFonts w:cs="Sylfaen" w:ascii="Sylfaen" w:hAnsi="Sylfaen"/>
          <w:lang w:val="ka-GE"/>
        </w:rPr>
        <w:t xml:space="preserve"> </w:t>
      </w:r>
      <w:r>
        <w:rPr>
          <w:rFonts w:cs="Sylfaen" w:ascii="Sylfaen" w:hAnsi="Sylfaen"/>
        </w:rPr>
        <w:t>ვირჯინი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ის</w:t>
      </w:r>
      <w:r>
        <w:rPr>
          <w:rFonts w:cs="Sylfaen" w:ascii="Sylfaen" w:hAnsi="Sylfaen"/>
          <w:lang w:val="ka-GE"/>
        </w:rPr>
        <w:t xml:space="preserve"> </w:t>
      </w:r>
      <w:r>
        <w:rPr>
          <w:rFonts w:cs="Sylfaen" w:ascii="Sylfaen" w:hAnsi="Sylfaen"/>
        </w:rPr>
        <w:t>მოლოდინის</w:t>
      </w:r>
      <w:r>
        <w:rPr>
          <w:rFonts w:cs="Sylfaen" w:ascii="Sylfaen" w:hAnsi="Sylfaen"/>
          <w:lang w:val="ka-GE"/>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lang w:val="ka-GE"/>
        </w:rPr>
        <w:t>„</w:t>
      </w:r>
      <w:r>
        <w:rPr>
          <w:rFonts w:cs="Sylfaen" w:ascii="Sylfaen" w:hAnsi="Sylfaen"/>
        </w:rPr>
        <w:t>სიკვდილმისჯილთ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სინდრომ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ექვემდებარებოდ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სჯ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ექსტრადიც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პასუხგასაცემი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მამცირებელი</w:t>
      </w:r>
      <w:r>
        <w:rPr>
          <w:rFonts w:cs="Sylfaen" w:ascii="Sylfaen" w:hAnsi="Sylfaen"/>
          <w:lang w:val="ka-GE"/>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 </w:t>
      </w:r>
      <w:r>
        <w:rPr>
          <w:rFonts w:cs="Sylfaen" w:ascii="Sylfaen" w:hAnsi="Sylfaen"/>
        </w:rPr>
        <w:t>საეჭ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ფასეულობებს</w:t>
      </w:r>
      <w:r>
        <w:rPr>
          <w:rFonts w:cs="Sylfaen" w:ascii="Sylfaen" w:hAnsi="Sylfaen"/>
          <w:lang w:val="en-US"/>
        </w:rPr>
        <w:t>,</w:t>
      </w:r>
      <w:r>
        <w:rPr>
          <w:rFonts w:cs="Sylfaen" w:ascii="Sylfaen" w:hAnsi="Sylfaen"/>
          <w:lang w:val="ka-GE"/>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ას</w:t>
      </w:r>
      <w:r>
        <w:rPr>
          <w:rFonts w:cs="Sylfaen" w:ascii="Sylfaen" w:hAnsi="Sylfaen"/>
          <w:lang w:val="ka-GE"/>
        </w:rPr>
        <w:t>“</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თითებ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ა</w:t>
      </w:r>
      <w:r>
        <w:rPr>
          <w:rFonts w:cs="Sylfaen" w:ascii="Sylfaen" w:hAnsi="Sylfaen"/>
          <w:lang w:val="en-US"/>
        </w:rPr>
        <w:t xml:space="preserve">, </w:t>
      </w:r>
      <w:r>
        <w:rPr>
          <w:rFonts w:cs="Sylfaen" w:ascii="Sylfaen" w:hAnsi="Sylfaen"/>
        </w:rPr>
        <w:t>შეესატყვისებო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ka-GE"/>
        </w:rPr>
        <w:t xml:space="preserve"> </w:t>
      </w:r>
      <w:r>
        <w:rPr>
          <w:rFonts w:cs="Sylfaen" w:ascii="Sylfaen" w:hAnsi="Sylfaen"/>
        </w:rPr>
        <w:t>გადასცე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ვარაუდ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სტიკ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w:t>
      </w:r>
      <w:r>
        <w:rPr>
          <w:rFonts w:cs="Sylfaen" w:ascii="Sylfaen" w:hAnsi="Sylfaen"/>
          <w:lang w:val="ka-GE"/>
        </w:rPr>
        <w:t xml:space="preserve"> </w:t>
      </w:r>
      <w:r>
        <w:rPr>
          <w:rFonts w:cs="Sylfaen" w:ascii="Sylfaen" w:hAnsi="Sylfaen"/>
        </w:rPr>
        <w:t>ფორმულირება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ულისკვეთ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ვალდებულება</w:t>
      </w:r>
      <w:r>
        <w:rPr>
          <w:rFonts w:cs="Sylfaen" w:ascii="Sylfaen" w:hAnsi="Sylfaen"/>
          <w:lang w:val="ka-GE"/>
        </w:rPr>
        <w:t xml:space="preserve"> </w:t>
      </w:r>
      <w:r>
        <w:rPr>
          <w:rFonts w:cs="Sylfaen" w:ascii="Sylfaen" w:hAnsi="Sylfaen"/>
        </w:rPr>
        <w:t>გადაცემ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ეალური</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w:t>
      </w:r>
      <w:r>
        <w:rPr>
          <w:rFonts w:cs="Sylfaen" w:ascii="Sylfaen" w:hAnsi="Sylfaen"/>
          <w:lang w:val="ka-GE"/>
        </w:rPr>
        <w:t xml:space="preserve"> </w:t>
      </w:r>
      <w:r>
        <w:rPr>
          <w:rFonts w:cs="Sylfaen" w:ascii="Sylfaen" w:hAnsi="Sylfaen"/>
        </w:rPr>
        <w:t>დამამცირებელი</w:t>
      </w:r>
      <w:r>
        <w:rPr>
          <w:rFonts w:cs="Sylfaen" w:ascii="Sylfaen" w:hAnsi="Sylfaen"/>
          <w:lang w:val="ka-GE"/>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lang w:val="ka-GE"/>
        </w:rPr>
        <w:t>“</w:t>
      </w:r>
      <w:r>
        <w:rPr>
          <w:rFonts w:cs="Sylfaen" w:ascii="Sylfaen" w:hAnsi="Sylfaen"/>
          <w:vertAlign w:val="superscript"/>
          <w:lang w:val="en-US"/>
        </w:rPr>
        <w:t>1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ka-GE"/>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არაუდ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ს</w:t>
      </w:r>
      <w:r>
        <w:rPr>
          <w:rFonts w:cs="Sylfaen" w:ascii="Sylfaen" w:hAnsi="Sylfaen"/>
          <w:lang w:val="en-US"/>
        </w:rPr>
        <w:t>.</w:t>
      </w:r>
      <w:r>
        <w:rPr>
          <w:rFonts w:cs="Sylfaen" w:ascii="Sylfaen" w:hAnsi="Sylfaen"/>
          <w:vertAlign w:val="superscript"/>
          <w:lang w:val="en-US"/>
        </w:rPr>
        <w:t>1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დაცემაზე</w:t>
      </w:r>
      <w:r>
        <w:rPr>
          <w:rFonts w:cs="Sylfaen" w:ascii="Sylfaen" w:hAnsi="Sylfaen"/>
          <w:lang w:val="ka-GE"/>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გაცხად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არმოი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3</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ენ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ექსტრადი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ვ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არაუდ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დასაცემ</w:t>
      </w:r>
      <w:r>
        <w:rPr>
          <w:rFonts w:cs="Sylfaen" w:ascii="Sylfaen" w:hAnsi="Sylfaen"/>
          <w:lang w:val="en-US"/>
        </w:rPr>
        <w:t xml:space="preserve"> </w:t>
      </w:r>
      <w:r>
        <w:rPr>
          <w:rFonts w:cs="Sylfaen" w:ascii="Sylfaen" w:hAnsi="Sylfaen"/>
        </w:rPr>
        <w:t>სახელმწიფოშ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რისი</w:t>
      </w:r>
      <w:r>
        <w:rPr>
          <w:rFonts w:cs="Sylfaen" w:ascii="Sylfaen" w:hAnsi="Sylfaen"/>
          <w:lang w:val="ka-GE"/>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არაუდ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დასაცე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უქმებ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ექსტრადიცი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გაცხადების</w:t>
      </w:r>
      <w:r>
        <w:rPr>
          <w:rFonts w:cs="Sylfaen" w:ascii="Sylfaen" w:hAnsi="Sylfaen"/>
          <w:lang w:val="ka-GE"/>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6(3) </w:t>
      </w:r>
      <w:r>
        <w:rPr>
          <w:rFonts w:cs="Sylfaen" w:ascii="Sylfaen" w:hAnsi="Sylfaen"/>
        </w:rPr>
        <w:t>მუხლ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დასც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w:t>
      </w:r>
      <w:r>
        <w:rPr>
          <w:rFonts w:cs="Sylfaen" w:ascii="Sylfaen" w:hAnsi="Sylfaen"/>
          <w:vertAlign w:val="superscript"/>
          <w:lang w:val="en-US"/>
        </w:rPr>
        <w:t>162</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w:t>
      </w:r>
      <w:r>
        <w:rPr>
          <w:rFonts w:cs="Sylfaen" w:ascii="Sylfaen" w:hAnsi="Sylfaen"/>
          <w:vertAlign w:val="superscript"/>
          <w:lang w:val="en-US"/>
        </w:rPr>
        <w:t>1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იტომ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წარმოშ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ექსტრადიციაზე</w:t>
      </w:r>
      <w:r>
        <w:rPr>
          <w:rFonts w:cs="Sylfaen" w:ascii="Sylfaen" w:hAnsi="Sylfaen"/>
          <w:lang w:val="ka-GE"/>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გაც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რღვევს</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იდან</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ს</w:t>
      </w:r>
      <w:r>
        <w:rPr>
          <w:rFonts w:cs="Sylfaen" w:ascii="Sylfaen" w:hAnsi="Sylfaen"/>
          <w:lang w:val="ka-GE"/>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ღმოფხვრ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en-US"/>
        </w:rPr>
        <w:t xml:space="preserve">9. </w:t>
      </w:r>
      <w:r>
        <w:rPr>
          <w:rFonts w:cs="Sylfaen" w:ascii="Sylfaen" w:hAnsi="Sylfaen"/>
          <w:b/>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w:t>
      </w:r>
      <w:r>
        <w:rPr>
          <w:rFonts w:cs="Sylfaen" w:ascii="Sylfaen" w:hAnsi="Sylfaen"/>
          <w:lang w:val="ka-GE"/>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ყენებ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იდან</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ავტორიტეტუ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ღებს</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ადგენს</w:t>
      </w:r>
      <w:r>
        <w:rPr>
          <w:rFonts w:cs="Sylfaen" w:ascii="Sylfaen" w:hAnsi="Sylfaen"/>
          <w:lang w:val="ka-GE"/>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თვით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ზე</w:t>
      </w:r>
      <w:r>
        <w:rPr>
          <w:rFonts w:cs="Sylfaen" w:ascii="Sylfaen" w:hAnsi="Sylfaen"/>
          <w:lang w:val="ka-GE"/>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ka-GE"/>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ებით</w:t>
      </w:r>
      <w:r>
        <w:rPr>
          <w:rFonts w:cs="Sylfaen" w:ascii="Sylfaen" w:hAnsi="Sylfaen"/>
          <w:lang w:val="en-US"/>
        </w:rPr>
        <w:t xml:space="preserve"> </w:t>
      </w:r>
      <w:r>
        <w:rPr>
          <w:rFonts w:cs="Sylfaen" w:ascii="Sylfaen" w:hAnsi="Sylfaen"/>
        </w:rPr>
        <w:t>ზუსტ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ისევე</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ნდარტები</w:t>
      </w:r>
      <w:r>
        <w:rPr>
          <w:rFonts w:cs="Sylfaen" w:ascii="Sylfaen" w:hAnsi="Sylfaen"/>
          <w:lang w:val="ka-GE"/>
        </w:rPr>
        <w:t xml:space="preserve"> </w:t>
      </w:r>
      <w:r>
        <w:rPr>
          <w:rFonts w:cs="Sylfaen" w:ascii="Sylfaen" w:hAnsi="Sylfaen"/>
        </w:rPr>
        <w:t>გამოიხატებ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თ</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ეროვნულმა</w:t>
      </w:r>
      <w:r>
        <w:rPr>
          <w:rFonts w:cs="Sylfaen" w:ascii="Sylfaen" w:hAnsi="Sylfaen"/>
          <w:lang w:val="ka-GE"/>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მნიშვნელობით</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ვროპლ</w:t>
      </w:r>
      <w:r>
        <w:rPr>
          <w:rFonts w:cs="Sylfaen" w:ascii="Sylfaen" w:hAnsi="Sylfaen"/>
          <w:lang w:val="ka-GE"/>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დაადგ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მო, რომ ადამიანის უფლებათა ევროპული სასამართლოს პრეცედენტული სამართალი განიხილება კონვენციის დებულებათა ავტორიტეტულ განმარტებად, ეროვნული სასამართლოებისათვის არა მხოლოდ მიზანშეწონილი, არამედ აუცილებელიცაა, კონვენციასთან ერთად, ევროპული სასამართლოს პრეცედენტული სამართ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ადვოკატებს ენიჭებათ მნიშვნელოვანი როლი ეროვნული სასამართლოების მიერ ადამიანის უფლებათა ევროპული სასამართლოს პრეცედენტული სამართლის გამოყენებაში და, შესაბამისად, ადამიანის უფლებათა დაცვაში ევროპული სტანდარ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სასამართლოების წინაშე ადვოკატებმა უნდა მოიშველიონ არა მხოლოდ ევროპის კონვენციის ტექსტი, არამედ ევროპული სასამართლოს პრეცედენტული სამართალი. ადვოკატის არგუმენტები ბევრად უფრო დამაჯერებელი იქნება, თუ იგი დაეყრდნობა ევროპული სასამართლოს პრეცედენტებს, დაასაბუთებს, რომ კონვენციით გათვალისწინებული უფლება ისე უნდა განიმარტოს, როგორც ეს მოახდინა ევროპულმა სასამართლომ, რაც, თავის მხრივ, ხელს შეუწყობს ეროვნული სასამართლოს დარწმუნებას ადვოკატის პოზიციის მართებულობაში. თუ ადვოკატი მხოლოდ კონვენციის ტექსტს დაეყრდნო და არ მიუთითა ევროპული სასამართლოს კონკრეტულ პრეცედენტზე იმის დასტურად, როგორ განმარტა და გადაწყვიტა ევროპულმა სასამართლომ მსგავსი დავა, ადვოკატის მიერ კონვენციის მოშველიების ეფექტი შეზღუდული იქნება და, შესაბამისად, მცირე იქნება სასამართლოს მიერ ადვოკატის პოზიციის გაზიარების ალბათ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ადამიანის უფლებათა ევროპული სასამართლოს პრეცედენტული სამართალი უნდა იქნეს გამოყენებული არა მხოლოდ მართლმსაჯულების განხორციელების დროს, არამედ ასევე ნორმაშემოქმედებით პროცესში. ევროპული სასამართლოს პრეცედენტულ სამართალს შეუძლია მნიშვნელოვანი გავლენის მოხდენა არა მხოლოდ ეროვნული სასამართლოების პრაქტიკაზე, არამედ სახელმწიფოს კანონმდებლობაზე. მას შეუძლია სასარგებლო წვლილი შეიტანოს ეროვნული კანონმდებლობის დახვეწ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ხელმწიფო უზრუნველყოფს ქვეყნის კანონმდებლობის შესაბამისობას ადამიანის უფლებათა ევროპული სასამართლოს პრეცედენტულ სამართალთან, მცირე იქნება ევროპის კონვენციის დარღვევის რისკი ქვეყნის ნორმატიული აქტის ევროპულ სტანდარტებთან შეუსაბამობის გამო. თუ სახელმწიფო მოქმედ ნორმატიულ აქტში ან ნორმატიული აქტის პროექტში აღმოაჩენს იმავე ნორმას, რომელიც ევროპულმა სასამართლომ თავის ადრინდელ პრეცედენტში უკვე მიიჩნია კონვენციის დარღვევად, ამ სახელმწიფომ უნდა მოახდინოს თავისი კანონმდებლობის კორექტირება, რაც უზრუნველყოფს ასეთი ნორმატიული აქტის (ან მისი პროექტის) შესაბამისობას ევროპულ სტანდარტებთან. თუ სახელმწიფო მოახდენს თავისი კანონმდებლობის კორექტირებას, აღარ იარსებებს კონვენციით გათვალისწინებული უფლების დარღვევის ნორმატიულ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მნიშვნელოვანია, რომ როგორც მოქმედი ნორმატიული აქტები, ისე მათი პროექტები შემოწმდეს ევროპული სასამართლოს პრეცედენტულ სამართალთან შესაბამისობის თვალსაზრისით. ცხადია, საკანონმდებლო ხელისუფლებას განსაკუთრებული როლი ენიჭება ადამიანის უფლებათა ევროპული სასამართლოს პრეცედენტულ სამართალთან ქვეყნის კანონმდებლობის შესაბამისობის უზრუნველყო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ევროპული სასამართლოს პრეცედენტული სამართლის გამოყენება საშუალებას მისცემს ქვეყანას, შეაფასოს თავისი კანონმდებლობა და პრაქტიკა ადამიანის უფლებათა ევროპულ სტანდარტებთან შესაბამისობის თვალსაზრისით, მოახდინოს კანონმდებლობისა და პრაქტიკის კორექტირება, რაც ხელს შეუწყობს ზოგადად ამ სფეროში საქართველოს კანონმდებლობისა და პრაქტიკის დახვეწ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ეროვნულ სასამართლოებს მნიშვნელოვანი როლი ენიჭებათ ევროპული სასამართლოს პრეცედენტული სამართლის გამოყენებით სახელმწიფოს კანონმდებლობაში არსებული სამართლებრივი ვაკუუმის შევსებაში. კონკრეტული საქმის განხილვისას ეროვნულმა სასამართლომ შეიძლება აღმოაჩინოს, რომ სადავო საკითხი არ არის, ან მხოლოდ ნაწილობრივ არის მოწესრიგებული ქვეყნის შიდასახელმწიფოებრივი ნორმატიული აქტით (მაგალითად, კანონით). ასეთ შემთხვევაში ეროვნულმა სასამართლომ შეიძლება გამოიყენოს ევროპული სასამართლოს პრეცედენტული სამართალი და მის მიხედვით გადაწყვიტოს დავა. კანონმდებლობაში არსებული სამართლებრივი ვაკუუმის შესავსებად პრეცედენტული სამართლის გამოყენება ასევე შეუწყობს ხელს ქვეყანაში ადამიანის უფლებათა მარეგულირებელი კანონმდებლობისა და სასამართლო პრაქტიკის დახვეწ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რაც შეეხება უშუალოდ საქართველოს სასამართლოების პრაქტიკას ადამიანის უფლებათა ევროპული სასამართლოს პრეცედენტული სამართლის გამოყენებასთან დაკავშირებით, აღსანიშნავი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სამართლოების საქმიანობის შესწავლამ დაადასტურა, რომ პრაქტიკაში უკვე არის საერთო იურისდიქციის სასამართლოების მიერ ადამიანის უფლებათა ევროპული სასამართლოს პრეცედენტული სამართლის გამოყენების რამდენიმე შემთხვევა. საქართველოს სასამართლოების პრაქტიკის მოკლე მიმოხილვამაც კი ცხადყო, რომ საქართველოში ნელ-ნელა იცვლება იურისტების, მათ შორის მოსამართლეების შეხედულება მართლმსაჯულების განხორციელებაში ადამიანის უფლებათა ევროპული სასამართლოს პრეცედენტული სამართლის რო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ერთ-ერთ პირველ სასამართლო საქმეში, რომელშიც წარმოიშვა ადამიანის უფლებათა ევროპული სასამართლოს პრეცედენტული სამართლის გამოყენების საკითხი, საქართველოს სასამართლომ ვერ გაათვითცნობიერა ევროპული სასამართლოს პრეცედენტული სამართლის როლი, რაც ადვოკატის მხრიდან სადავო უფლების სწორი განმარტების მცდელობით გამოიხატებოდა, საქართველოს სასამართლოების მომდევნო გადაწყვეტილებათა ანალიზი ცხადყოფს, რომ ნელ-ნელა მკვიდრდება ადამიანის უფლებათა ევროპული სასამართლოს პრეცედენტული სამართლის გამოყენების სასამართლო პრაქტიკა. საქართველოს სასამართლოებში თანდათანობით ფეხს იკიდებს პრეცედენტული სამართლის საფუძველზე ამა თუ იმ უფლების განმარტებისა და სასამართლო დავის გადაწყვეტის პრ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 გადაწყვეტილებაში, რომელშიც გამოყენებულ იქნა ადამიანის უფლებათა ევროპული სასამართლოს პრეცედენტული სამართალი, თბილისის საოლქო სასამართლომ პირდაპირ აღნიშნა, რომ ევროპული სასამართლოს პრეცედენტებით დადგენილი სტანდარტები ავსებს და აზუსტებს ევროპული კონვენციით გათვალისწინებული ნორმების შინაარსს. ამით საოლქო სასამართლომ დაადასტურა, ევროპის კონვენციასთან ერთად, ადამიანის უფლებათა ევროპული სასამართლოს პრეცედენტული სამართლის გამოყენების აუცილებლობა მართლმსაჯულების განხორციელ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ნელ-ნელა მკვიდრდება ადამიანის უფლებათა ევროპული სასამართლოს პრეცედენტული სამართლის გამოყენების პრაქტიკა, რაც უდავოდ დადებითი მოვლენაა, საქართველოს სასამართლოების პრაქტიკის მიმოხილვა ადასტურებს, რომ საქართველოს ყველა სასამართლოს ჯერ არ გაუთვითცნობიერებია, ადამიანის უფლებათა ევროპის კონვენციასთან ერთად, ევროპული სასამართლოს პრეცედენტული სამართლის გამოყენების აუცილებლობა. ერთ-ერთი მიმოხილული საქმის ანალიზის შედეგად შეიძლება გაკეთდეს დასკვნა, რომ, მართალია, სასამართლომ გამოიყენა ადამიანის უფლებათა ევროპის კონვენცია, მაგრამ იმის გამო, რომ მან არ გამოიყენა ევროპული სასამართლოს პრეცედენტული სამართალი, ევროპის კონვენცია საქართველოს სასამართლომ არ განმარტა იმ მნიშვნელობით, რა მნიშვნელობითაც იგი განმარტა ადამიანის უფლებათა ევროპულმა სასამართლ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ქართველოს სასამართლოების მიერ ევროპული სასამართლოს გადაწყვეტილებათა გამოყენების ფორმას, აღსანიშნავია შემდეგი: საკმარისი არ არის, რომ ეროვნულმა სასამართლომ თავის გადაწყვეტილებაში მიუთითოს მის მიერ გამოყენებული პრეცედენტის მხოლოდ სახელწოდებაზე. აუცილებელია, ეროვნულმა სასამართლომ თავის გადაწყვეტილებაში გააანალიზოს გამოყენებული პრეცედენტი, განიხილოს უფლების ის განმარტება, რომელიც მოახდინა ევროპულმა სასამართლომ, დაასაბუთოს, თუ რატომ იყენებს ეროვნული სასამართლო ამ პრეცედენტს და საჭიროების შემთხვევაში მოახდინოს პრეცედენტის იმ ნაწილის ციტირება, რომელიც უშუალოდ ეხება ეროვნული სასამართლოს წინაშე განსახილველ სადავო საკითხს. ცხადია, ეროვნული სასამართლოს გადაწყვეტილება ბევრად უფრო დამაჯერებელი იქნება, თუ ის კონკრეტულად მიუთითებს ევროპული სასამართლოს პრეცედენტზე, რომელმაც განაპირობა უფლების ასეთი განმარტება და სასამართლოს მიერ ასეთი გადაწყვეტილ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აღსანიშნავია, რომ ადამიანის უფლებათა ევროპული სასამართლოს პრეცედენტული სამართალი ძირითადად გამოიყენება საქართველოს უზენაეს სასამართლოსა და თბილისის საოლქო სასამართლოში, თუმცა საყურადღებოა, რომ აღმოჩენილ იქნა პირველი ინსტანციის ერთი გადაწყვეტილება, რომელმაც ასევე გამოიყენა ევროპული სასამართლოს პრეცედენტული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ქართველოს საკონსტიტუციო სასამართლოს მიერ ადამიანის უფლებათა ევროპული სასამართლოს პრეცედენტული სამართლის გამოყენებას, ის ჯერჯერობით არ იყენებს პრეცედენტულ სამართალს. საქართველოს საკონსტიტუციო სასამართლოს პრაქტიკაში ვერ იქნა აღმოჩენილი გადაწყვეტილება, რომელშიც სასამართლომ თავის გადაწყვეტილებაში მოიშველია ევროპული სასამართლოს პრეცედენტული სამართალი, დაეყრდნო ამა თუ იმ კონკრეტულ პრეცედენტს სადავო უფლების შინაარსის დასადგენად. საკონსტიტუციო სასამართლოს განსაკუთრებული როლის გათვალისწინებით საკონსტიტუციო მართლმსაჯულებაში შეიძლება გამოითქვას ვარაუდი, რომ ნელ-ნელა დამკვიდრდება ევროპული სასამართლოს პრეცედენტული სამართლის გამოყენების პრაქტიკა საქართველოს საკონსტიტუცი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ბოლოს, უნდა აღინიშნოს, რომ ადამიანის უფლებათა ევროპული სასამართლოს პრეცედენტული სამართლის გამოყენება ეროვნული სასამართლოების მიერ არ არის თვითმიზანი. პრეცედენტული სამართლის გამოყენება უბრალოდ იძლევა ამ სფეროში ქვეყნის კანონმდებლობისა და პრაქტიკის დახვეწის შესაძლებლობას ადამიანის უფლებათა უფრო ეფექტიანი დაც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ობას</w:t>
      </w:r>
      <w:r>
        <w:rPr>
          <w:rFonts w:cs="Sylfaen" w:ascii="Sylfaen" w:hAnsi="Sylfaen"/>
          <w:lang w:val="en-US"/>
        </w:rPr>
        <w:t>.</w:t>
      </w:r>
    </w:p>
    <w:p>
      <w:pPr>
        <w:pStyle w:val="Normal"/>
        <w:spacing w:lineRule="auto" w:line="360"/>
        <w:jc w:val="both"/>
        <w:rPr/>
      </w:pPr>
      <w:r>
        <w:rPr>
          <w:rFonts w:cs="Sylfaen" w:ascii="Sylfaen" w:hAnsi="Sylfaen"/>
          <w:lang w:val="en-US"/>
        </w:rPr>
        <w:t>3 D. McGoldrick, The United Kingdom’s Human Rights Act 1998 in Theory and Practice, in: International and Comparative Law Quarterly, vol. 50, N4, 2001, 918.</w:t>
      </w:r>
    </w:p>
    <w:p>
      <w:pPr>
        <w:pStyle w:val="Normal"/>
        <w:spacing w:lineRule="auto" w:line="360"/>
        <w:jc w:val="both"/>
        <w:rPr/>
      </w:pPr>
      <w:r>
        <w:rPr>
          <w:rFonts w:cs="Sylfaen" w:ascii="Sylfaen" w:hAnsi="Sylfaen"/>
          <w:lang w:val="en-US"/>
        </w:rPr>
        <w:t xml:space="preserve">4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აფიო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ტარუფოს</w:t>
      </w:r>
      <w:r>
        <w:rPr>
          <w:rFonts w:cs="Sylfaen" w:ascii="Sylfaen" w:hAnsi="Sylfaen"/>
          <w:lang w:val="en-US"/>
        </w:rPr>
        <w:t xml:space="preserve"> (</w:t>
      </w:r>
      <w:r>
        <w:rPr>
          <w:rFonts w:cs="Sylfaen" w:ascii="Sylfaen" w:hAnsi="Sylfaen"/>
        </w:rPr>
        <w:t>პავიას</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2) </w:t>
      </w:r>
      <w:r>
        <w:rPr>
          <w:rFonts w:cs="Sylfaen" w:ascii="Sylfaen" w:hAnsi="Sylfaen"/>
        </w:rPr>
        <w:t>პუნქტი</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5-17 </w:t>
      </w:r>
      <w:r>
        <w:rPr>
          <w:rFonts w:cs="Sylfaen" w:ascii="Sylfaen" w:hAnsi="Sylfaen"/>
        </w:rPr>
        <w:t>აპრილს</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თა</w:t>
      </w:r>
      <w:r>
        <w:rPr>
          <w:rFonts w:cs="Sylfaen" w:ascii="Sylfaen" w:hAnsi="Sylfaen"/>
          <w:lang w:val="en-US"/>
        </w:rPr>
        <w:t xml:space="preserve"> VII </w:t>
      </w:r>
      <w:r>
        <w:rPr>
          <w:rFonts w:cs="Sylfaen" w:ascii="Sylfaen" w:hAnsi="Sylfaen"/>
        </w:rPr>
        <w:t>კონფერენციაზე</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ინგლისურენოვ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www.supremecourt.ge].</w:t>
      </w:r>
    </w:p>
    <w:p>
      <w:pPr>
        <w:pStyle w:val="Normal"/>
        <w:spacing w:lineRule="auto" w:line="360"/>
        <w:jc w:val="both"/>
        <w:rPr/>
      </w:pPr>
      <w:r>
        <w:rPr>
          <w:rFonts w:cs="Sylfaen" w:ascii="Sylfaen" w:hAnsi="Sylfaen"/>
          <w:lang w:val="en-US"/>
        </w:rPr>
        <w:t xml:space="preserve">5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რთიერთგავლე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ზოიძე</w:t>
      </w:r>
      <w:r>
        <w:rPr>
          <w:rFonts w:cs="Sylfaen" w:ascii="Sylfaen" w:hAnsi="Sylfaen"/>
          <w:lang w:val="en-US"/>
        </w:rPr>
        <w:t xml:space="preserve">: „[...] </w:t>
      </w:r>
      <w:r>
        <w:rPr>
          <w:rFonts w:cs="Sylfaen" w:ascii="Sylfaen" w:hAnsi="Sylfaen"/>
        </w:rPr>
        <w:t>სამართა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ჰარმონიზა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უახლოვ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ჩვენში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სამართლო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თა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პოზიტიურ</w:t>
      </w:r>
      <w:r>
        <w:rPr>
          <w:rFonts w:cs="Sylfaen" w:ascii="Sylfaen" w:hAnsi="Sylfaen"/>
          <w:lang w:val="en-US"/>
        </w:rPr>
        <w:t xml:space="preserve"> </w:t>
      </w:r>
      <w:r>
        <w:rPr>
          <w:rFonts w:cs="Sylfaen" w:ascii="Sylfaen" w:hAnsi="Sylfaen"/>
        </w:rPr>
        <w:t>ფორმაში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მდებლობ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ოიძესთან</w:t>
      </w:r>
      <w:r>
        <w:rPr>
          <w:rFonts w:cs="Sylfaen" w:ascii="Sylfaen" w:hAnsi="Sylfaen"/>
          <w:lang w:val="en-US"/>
        </w:rPr>
        <w:t xml:space="preserve"> – „</w:t>
      </w:r>
      <w:r>
        <w:rPr>
          <w:rFonts w:cs="Sylfaen" w:ascii="Sylfaen" w:hAnsi="Sylfaen"/>
        </w:rPr>
        <w:t>თავისუფლე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2,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8-9;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ლამარა</w:t>
      </w:r>
      <w:r>
        <w:rPr>
          <w:rFonts w:cs="Sylfaen" w:ascii="Sylfaen" w:hAnsi="Sylfaen"/>
          <w:lang w:val="en-US"/>
        </w:rPr>
        <w:t xml:space="preserve"> </w:t>
      </w:r>
      <w:r>
        <w:rPr>
          <w:rFonts w:cs="Sylfaen" w:ascii="Sylfaen" w:hAnsi="Sylfaen"/>
        </w:rPr>
        <w:t>ჩორგოლაშვილ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ჩორგოლაშვი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2,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43-44.</w:t>
      </w:r>
    </w:p>
    <w:p>
      <w:pPr>
        <w:pStyle w:val="Normal"/>
        <w:spacing w:lineRule="auto" w:line="360"/>
        <w:jc w:val="both"/>
        <w:rPr/>
      </w:pPr>
      <w:r>
        <w:rPr>
          <w:rFonts w:cs="Sylfaen" w:ascii="Sylfaen" w:hAnsi="Sylfaen"/>
          <w:lang w:val="en-US"/>
        </w:rPr>
        <w:t>6 E. Klein, Should the Binding Effect of the Judgements of the European Court of Human Rights be Extended? in: Protecting Human Rights: The European Perspective, Studies in Memory of R. Ryssdal, P. Mahoney, F. Matscher, H. Petzold &amp; L. Wildhaber (Eds.), 2000, 706.</w:t>
      </w:r>
    </w:p>
    <w:p>
      <w:pPr>
        <w:pStyle w:val="Normal"/>
        <w:spacing w:lineRule="auto" w:line="360"/>
        <w:jc w:val="both"/>
        <w:rPr/>
      </w:pPr>
      <w:r>
        <w:rPr>
          <w:rFonts w:cs="Sylfaen" w:ascii="Sylfaen" w:hAnsi="Sylfaen"/>
          <w:lang w:val="en-US"/>
        </w:rPr>
        <w:t xml:space="preserve">7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ორგვა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 </w:t>
      </w:r>
      <w:r>
        <w:rPr>
          <w:rFonts w:cs="Sylfaen" w:ascii="Sylfaen" w:hAnsi="Sylfaen"/>
        </w:rPr>
        <w:t>კლენსი</w:t>
      </w:r>
      <w:r>
        <w:rPr>
          <w:rFonts w:cs="Sylfaen" w:ascii="Sylfaen" w:hAnsi="Sylfaen"/>
          <w:lang w:val="en-US"/>
        </w:rPr>
        <w:t xml:space="preserve"> </w:t>
      </w:r>
      <w:r>
        <w:rPr>
          <w:rFonts w:cs="Sylfaen" w:ascii="Sylfaen" w:hAnsi="Sylfaen"/>
        </w:rPr>
        <w:t>კეირ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2001 </w:t>
      </w:r>
      <w:r>
        <w:rPr>
          <w:rFonts w:cs="Sylfaen" w:ascii="Sylfaen" w:hAnsi="Sylfaen"/>
        </w:rPr>
        <w:t>წ</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ციტ</w:t>
      </w:r>
      <w:r>
        <w:rPr>
          <w:rFonts w:cs="Sylfaen" w:ascii="Sylfaen" w:hAnsi="Sylfaen"/>
          <w:lang w:val="en-US"/>
        </w:rPr>
        <w:t>.: D. McGoldrick, The United Kingdom’s Human Rights Act 1998 in Theory and Practice, in: International and Comparative Law Quarterly, vol. 50, №4, 2001, 918.</w:t>
      </w:r>
    </w:p>
    <w:p>
      <w:pPr>
        <w:pStyle w:val="Normal"/>
        <w:spacing w:lineRule="auto" w:line="360"/>
        <w:jc w:val="both"/>
        <w:rPr/>
      </w:pPr>
      <w:r>
        <w:rPr>
          <w:rFonts w:cs="Sylfaen" w:ascii="Sylfaen" w:hAnsi="Sylfaen"/>
          <w:lang w:val="en-US"/>
        </w:rPr>
        <w:t xml:space="preserve">8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w:t>
      </w:r>
      <w:r>
        <w:rPr>
          <w:rFonts w:cs="Sylfaen" w:ascii="Sylfaen" w:hAnsi="Sylfaen"/>
          <w:lang w:val="en-US"/>
        </w:rPr>
        <w:t>. I. Cameron, Sweden, in: Fundamental Rights in Europe: The European Convention on Human Rights and its Member States (1950-2000), R. Blackburn &amp; J. Polakiewicz (Eds.), 2001, 839-840.</w:t>
      </w:r>
    </w:p>
    <w:p>
      <w:pPr>
        <w:pStyle w:val="Normal"/>
        <w:spacing w:lineRule="auto" w:line="360"/>
        <w:jc w:val="both"/>
        <w:rPr/>
      </w:pPr>
      <w:r>
        <w:rPr>
          <w:rFonts w:cs="Sylfaen" w:ascii="Sylfaen" w:hAnsi="Sylfaen"/>
          <w:lang w:val="en-US"/>
        </w:rPr>
        <w:t xml:space="preserve">9 </w:t>
      </w:r>
      <w:r>
        <w:rPr>
          <w:rFonts w:cs="Sylfaen" w:ascii="Sylfaen" w:hAnsi="Sylfaen"/>
        </w:rPr>
        <w:t>იხ</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ww.hmso.gov.uk/acts/acts1998/19980042.htm].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F. Klug, The Human Rights Act 1998, Pepper v. Hart and All That, Public Law, Summer 1999, 250-251; K. Starmer, European Human Rights Law: The Human Rights Act 1998 and the European Convention on Human Rights, 1999, 25. </w:t>
      </w:r>
    </w:p>
    <w:p>
      <w:pPr>
        <w:pStyle w:val="Normal"/>
        <w:spacing w:lineRule="auto" w:line="360"/>
        <w:jc w:val="both"/>
        <w:rPr/>
      </w:pPr>
      <w:r>
        <w:rPr>
          <w:rFonts w:cs="Sylfaen" w:ascii="Sylfaen" w:hAnsi="Sylfaen"/>
          <w:lang w:val="en-US"/>
        </w:rPr>
        <w:t xml:space="preserve">10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ww.irlgov.ie/oireachtas/frame.htm], </w:t>
      </w:r>
      <w:r>
        <w:rPr>
          <w:rFonts w:cs="Sylfaen" w:ascii="Sylfaen" w:hAnsi="Sylfaen"/>
        </w:rPr>
        <w:t>იქ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მემორანდუ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11 Decisions of the Federal Constitutional Court, 1987, vol. 74, 370. cit.: J. Frowein, Incorporation of the Convention into Domestic Law, in: Aspects of Incorporation of the European Convention of Human Rights into Domestic Law, J.P. Gardner (Ed.), 1993, 6; G. Ress, The Effect of Judgements and Decisions in Domestic Law, in: The European System for the Protection of Human Rights, R. Macdonald, F. Matscher &amp; H. Petzold (Eds.), 1993, 834-835.</w:t>
      </w:r>
    </w:p>
    <w:p>
      <w:pPr>
        <w:pStyle w:val="Normal"/>
        <w:spacing w:lineRule="auto" w:line="360"/>
        <w:jc w:val="both"/>
        <w:rPr>
          <w:rFonts w:ascii="Sylfaen" w:hAnsi="Sylfaen" w:cs="Sylfaen"/>
          <w:lang w:val="en-US"/>
        </w:rPr>
      </w:pPr>
      <w:r>
        <w:rPr>
          <w:rFonts w:cs="Sylfaen" w:ascii="Sylfaen" w:hAnsi="Sylfaen"/>
          <w:lang w:val="en-US"/>
        </w:rPr>
        <w:t>12 YBECHR 1977, 801ff.</w:t>
      </w:r>
    </w:p>
    <w:p>
      <w:pPr>
        <w:pStyle w:val="Normal"/>
        <w:spacing w:lineRule="auto" w:line="360"/>
        <w:jc w:val="both"/>
        <w:rPr/>
      </w:pPr>
      <w:r>
        <w:rPr>
          <w:rFonts w:cs="Sylfaen" w:ascii="Sylfaen" w:hAnsi="Sylfaen"/>
          <w:lang w:val="en-US"/>
        </w:rPr>
        <w:t xml:space="preserve">13 The European Convention on Human Rights at 50, Human Rights Information Bulletin (special issue), N50, 2000, 19.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L. Wildhaber, The Application of the Convention and its Case-Law in the Member States; report delivered at the Conference: ”The European Convention on Human Rights and its Case Law: Application by Domestic Courts and Public Administration”, 6 March 2001, Riga, Latvia.</w:t>
      </w:r>
    </w:p>
    <w:p>
      <w:pPr>
        <w:pStyle w:val="Normal"/>
        <w:spacing w:lineRule="auto" w:line="360"/>
        <w:jc w:val="both"/>
        <w:rPr>
          <w:rFonts w:ascii="Sylfaen" w:hAnsi="Sylfaen" w:cs="Sylfaen"/>
          <w:lang w:val="en-US"/>
        </w:rPr>
      </w:pPr>
      <w:r>
        <w:rPr>
          <w:rFonts w:cs="Sylfaen" w:ascii="Sylfaen" w:hAnsi="Sylfaen"/>
          <w:lang w:val="en-US"/>
        </w:rPr>
        <w:t>14 Cosmos Press v. The Police, 2 CLR 73, 1985, 76-81. aseve ix. G. Ress, The Effect of Judgements and Decisions in Domestic Law, in: The European System for the Protection of Human Rights, R. Macdonald, F. Matscher &amp; H. Petzold (Eds.), 1993, 842.</w:t>
      </w:r>
    </w:p>
    <w:p>
      <w:pPr>
        <w:pStyle w:val="Normal"/>
        <w:spacing w:lineRule="auto" w:line="360"/>
        <w:jc w:val="both"/>
        <w:rPr/>
      </w:pPr>
      <w:r>
        <w:rPr>
          <w:rFonts w:cs="Sylfaen" w:ascii="Sylfaen" w:hAnsi="Sylfaen"/>
          <w:lang w:val="en-US"/>
        </w:rPr>
        <w:t xml:space="preserve">15 III ARN 75/94. cit. A. Wyrozumska, Impact of the Case-Law of the Organs of the European Convention on Human Rights on Domestic Law and the National Judge, Judge and International Law, 1998, 150.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როტარუ</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4 </w:t>
      </w:r>
      <w:r>
        <w:rPr>
          <w:rFonts w:cs="Sylfaen" w:ascii="Sylfaen" w:hAnsi="Sylfaen"/>
        </w:rPr>
        <w:t>მაისი</w:t>
      </w:r>
      <w:r>
        <w:rPr>
          <w:rFonts w:cs="Sylfaen" w:ascii="Sylfaen" w:hAnsi="Sylfaen"/>
          <w:lang w:val="en-US"/>
        </w:rPr>
        <w:t xml:space="preserve">), – </w:t>
      </w:r>
      <w:r>
        <w:rPr>
          <w:rFonts w:cs="Sylfaen" w:ascii="Sylfaen" w:hAnsi="Sylfaen"/>
        </w:rPr>
        <w:t>რომლითაც</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L. Wildhaber, The Application of the Convention and its Case-Law in the Member States; report delivered at the Conference: `The European Convention on Human Rights and its Case Law: Application by Domestic Courts and Public Administration”, 6 March 2001, Riga, Latvia.</w:t>
      </w:r>
    </w:p>
    <w:p>
      <w:pPr>
        <w:pStyle w:val="Normal"/>
        <w:spacing w:lineRule="auto" w:line="360"/>
        <w:jc w:val="both"/>
        <w:rPr>
          <w:rFonts w:ascii="Sylfaen" w:hAnsi="Sylfaen" w:cs="Sylfaen"/>
          <w:lang w:val="en-US"/>
        </w:rPr>
      </w:pPr>
      <w:r>
        <w:rPr>
          <w:rFonts w:cs="Sylfaen" w:ascii="Sylfaen" w:hAnsi="Sylfaen"/>
          <w:lang w:val="en-US"/>
        </w:rPr>
        <w:t>16 J. Frowein, Federal Republic of Germany, in: The Effect of Treaties in Domestic Law, F. Jacobs &amp; S. Roberts (Eds.), 1987, 77; H. Steinberger, Reference to the Case-Law of the Organs of the European Convention on Human Rights before National Courts, in: Proceedings of the Sixth International Colloquy about The European Convention on Human Rights, 13-16 November 1985, 1988, 748 750.</w:t>
      </w:r>
    </w:p>
    <w:p>
      <w:pPr>
        <w:pStyle w:val="Normal"/>
        <w:spacing w:lineRule="auto" w:line="360"/>
        <w:jc w:val="both"/>
        <w:rPr>
          <w:rFonts w:ascii="Sylfaen" w:hAnsi="Sylfaen" w:cs="Sylfaen"/>
          <w:lang w:val="en-US"/>
        </w:rPr>
      </w:pPr>
      <w:r>
        <w:rPr>
          <w:rFonts w:cs="Sylfaen" w:ascii="Sylfaen" w:hAnsi="Sylfaen"/>
          <w:lang w:val="en-US"/>
        </w:rPr>
        <w:t>17 Second Report, Committee on International Law in National Courts, International Law Association, 1996, 7; H. Tretter, Austria, in: Fundamental Rights in Europe: The European Convention on Human Rights and its Member States (1950-2000), R. Blackburn &amp; J. Polakiewicz (Eds.), 2001, 117 et seq.</w:t>
      </w:r>
    </w:p>
    <w:p>
      <w:pPr>
        <w:pStyle w:val="Normal"/>
        <w:spacing w:lineRule="auto" w:line="360"/>
        <w:jc w:val="both"/>
        <w:rPr/>
      </w:pPr>
      <w:r>
        <w:rPr>
          <w:rFonts w:cs="Sylfaen" w:ascii="Sylfaen" w:hAnsi="Sylfaen"/>
          <w:lang w:val="en-US"/>
        </w:rPr>
        <w:t xml:space="preserve">18 </w:t>
      </w:r>
      <w:r>
        <w:rPr>
          <w:rFonts w:cs="Sylfaen" w:ascii="Sylfaen" w:hAnsi="Sylfaen"/>
        </w:rPr>
        <w:t>იხ</w:t>
      </w:r>
      <w:r>
        <w:rPr>
          <w:rFonts w:cs="Sylfaen" w:ascii="Sylfaen" w:hAnsi="Sylfaen"/>
          <w:lang w:val="en-US"/>
        </w:rPr>
        <w:t xml:space="preserve">. Judgements of the Constitutional Court of 16 March 1987, Collection (VfSlg) No. 11297/82 (cit.: </w:t>
      </w:r>
      <w:r>
        <w:rPr>
          <w:rFonts w:cs="Sylfaen" w:ascii="Sylfaen" w:hAnsi="Sylfaen"/>
        </w:rPr>
        <w:t>საქმე</w:t>
      </w:r>
      <w:r>
        <w:rPr>
          <w:rFonts w:cs="Sylfaen" w:ascii="Sylfaen" w:hAnsi="Sylfaen"/>
          <w:lang w:val="en-US"/>
        </w:rPr>
        <w:t xml:space="preserve"> –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Collection (VfSlg) No. 10948/86; Judgements of the Supreme Court of 18 March 1987, 9 Os 1819/87 and of 27 January 1986, EvBl, 1987/126; the Judgement of the Vienna Court of Appeal of 2 December 1986, 27 Bs 545/86, Medien und Recht 1986, 11 (cit.: </w:t>
      </w:r>
      <w:r>
        <w:rPr>
          <w:rFonts w:cs="Sylfaen" w:ascii="Sylfaen" w:hAnsi="Sylfaen"/>
        </w:rPr>
        <w:t>საქმე</w:t>
      </w:r>
      <w:r>
        <w:rPr>
          <w:rFonts w:cs="Sylfaen" w:ascii="Sylfaen" w:hAnsi="Sylfaen"/>
          <w:lang w:val="en-US"/>
        </w:rPr>
        <w:t xml:space="preserve"> </w:t>
      </w:r>
      <w:r>
        <w:rPr>
          <w:rFonts w:cs="Sylfaen" w:ascii="Sylfaen" w:hAnsi="Sylfaen"/>
        </w:rPr>
        <w:t>ლინგენს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A. Morawa &amp; C. Schreuer, The Role of Domestic Courts in the Enforcement of International Human Rights-A View from Austria, in: Enforcing International Human Rights in Domestic Courts, B. Conforti &amp; F. Francioni (Eds.), 1997, 177.</w:t>
      </w:r>
    </w:p>
    <w:p>
      <w:pPr>
        <w:pStyle w:val="Normal"/>
        <w:spacing w:lineRule="auto" w:line="360"/>
        <w:jc w:val="both"/>
        <w:rPr>
          <w:rFonts w:ascii="Sylfaen" w:hAnsi="Sylfaen" w:cs="Sylfaen"/>
          <w:lang w:val="en-US"/>
        </w:rPr>
      </w:pPr>
      <w:r>
        <w:rPr>
          <w:rFonts w:cs="Sylfaen" w:ascii="Sylfaen" w:hAnsi="Sylfaen"/>
          <w:lang w:val="en-US"/>
        </w:rPr>
        <w:t>19 H. Fox, P. Gardner &amp; C. Wickremasinghe, The Enforcement of International Judgements in the Domestic Legal System, L’integration du droit international et communautaire dans l’ordre juridique national, 1996, 66; 602-604.</w:t>
      </w:r>
    </w:p>
    <w:p>
      <w:pPr>
        <w:pStyle w:val="Normal"/>
        <w:spacing w:lineRule="auto" w:line="360"/>
        <w:jc w:val="both"/>
        <w:rPr/>
      </w:pPr>
      <w:r>
        <w:rPr>
          <w:rFonts w:cs="Sylfaen" w:ascii="Sylfaen" w:hAnsi="Sylfaen"/>
          <w:lang w:val="en-US"/>
        </w:rPr>
        <w:t>20 M. Borghi, Switzerland, in: Fundamental Rights in Europe: The European Convention on Human Rights and its Member States (1950-2000), R. Blackburn &amp; J. Polakiewicz (Eds.), 2001, 864 et seq.</w:t>
      </w:r>
    </w:p>
    <w:p>
      <w:pPr>
        <w:pStyle w:val="Normal"/>
        <w:spacing w:lineRule="auto" w:line="360"/>
        <w:jc w:val="both"/>
        <w:rPr/>
      </w:pPr>
      <w:r>
        <w:rPr>
          <w:rFonts w:cs="Sylfaen" w:ascii="Sylfaen" w:hAnsi="Sylfaen"/>
          <w:lang w:val="en-US"/>
        </w:rPr>
        <w:t xml:space="preserve">21 </w:t>
      </w:r>
      <w:r>
        <w:rPr>
          <w:rFonts w:cs="Sylfaen" w:ascii="Sylfaen" w:hAnsi="Sylfaen"/>
        </w:rPr>
        <w:t>მაგ</w:t>
      </w:r>
      <w:r>
        <w:rPr>
          <w:rFonts w:cs="Sylfaen" w:ascii="Sylfaen" w:hAnsi="Sylfaen"/>
          <w:lang w:val="en-US"/>
        </w:rPr>
        <w:t xml:space="preserve">.,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ლვ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pPr>
      <w:r>
        <w:rPr>
          <w:rFonts w:cs="Sylfaen" w:ascii="Sylfaen" w:hAnsi="Sylfaen"/>
          <w:lang w:val="en-US"/>
        </w:rPr>
        <w:t>22 M. Borghi, Switzerland, in: Fundamental Rights in Europe: The European Convention on Human Rights and its Member States (1950-2000), R. Blackburn &amp; J. Polakiewicz (Eds.), 2001, 867.</w:t>
      </w:r>
    </w:p>
    <w:p>
      <w:pPr>
        <w:pStyle w:val="Normal"/>
        <w:spacing w:lineRule="auto" w:line="360"/>
        <w:jc w:val="both"/>
        <w:rPr>
          <w:rFonts w:ascii="Sylfaen" w:hAnsi="Sylfaen" w:cs="Sylfaen"/>
          <w:lang w:val="en-US"/>
        </w:rPr>
      </w:pPr>
      <w:r>
        <w:rPr>
          <w:rFonts w:cs="Sylfaen" w:ascii="Sylfaen" w:hAnsi="Sylfaen"/>
          <w:lang w:val="en-US"/>
        </w:rPr>
        <w:t>23 G. Ress, The Effect of Judgements and Decisions in Domestic Law, in: The European System for the Protection of Human Rights, R. Macdonald, F. Matscher &amp; H. Petzold (Eds.), 1993, 829-830.</w:t>
      </w:r>
    </w:p>
    <w:p>
      <w:pPr>
        <w:pStyle w:val="Normal"/>
        <w:spacing w:lineRule="auto" w:line="360"/>
        <w:jc w:val="both"/>
        <w:rPr>
          <w:rFonts w:ascii="Sylfaen" w:hAnsi="Sylfaen" w:cs="Sylfaen"/>
          <w:lang w:val="en-US"/>
        </w:rPr>
      </w:pPr>
      <w:r>
        <w:rPr>
          <w:rFonts w:cs="Sylfaen" w:ascii="Sylfaen" w:hAnsi="Sylfaen"/>
          <w:lang w:val="en-US"/>
        </w:rPr>
        <w:t>24 C. Dupré, France, in: Fundamental Rights in Europe: The European Convention on Human Rights and its Member States (1950-2000), R. Blackburn &amp; J. Polakiewicz (Eds.), 2001, 321-324.</w:t>
      </w:r>
    </w:p>
    <w:p>
      <w:pPr>
        <w:pStyle w:val="Normal"/>
        <w:spacing w:lineRule="auto" w:line="360"/>
        <w:jc w:val="both"/>
        <w:rPr>
          <w:rFonts w:ascii="Sylfaen" w:hAnsi="Sylfaen" w:cs="Sylfaen"/>
          <w:lang w:val="en-US"/>
        </w:rPr>
      </w:pPr>
      <w:r>
        <w:rPr>
          <w:rFonts w:cs="Sylfaen" w:ascii="Sylfaen" w:hAnsi="Sylfaen"/>
          <w:lang w:val="en-US"/>
        </w:rPr>
        <w:t>25 G. E. Roca, Spain, in: Fundamental Rights in Europe: The European Convention on Human Rights and its Member States (1950-2000), R. Blackburn &amp; J. Polakiewicz (Eds.), 2001, 815 et seq; G. Ress, The Effect of Judgements and Decisions in Domestic Law, in: The European System for the Protection of Human Rights, R. Macdonald, F. Matscher &amp; H. Petzold (Eds.), 1993, 841; aseve ix. T. Buergenthal, Self Executing and Non-Self-Executing Treaties in National and International Law, 235 Recueil des Cours IV 1992, 355.</w:t>
      </w:r>
    </w:p>
    <w:p>
      <w:pPr>
        <w:pStyle w:val="Normal"/>
        <w:spacing w:lineRule="auto" w:line="360"/>
        <w:jc w:val="both"/>
        <w:rPr>
          <w:rFonts w:ascii="Sylfaen" w:hAnsi="Sylfaen" w:cs="Sylfaen"/>
          <w:lang w:val="en-US"/>
        </w:rPr>
      </w:pPr>
      <w:r>
        <w:rPr>
          <w:rFonts w:cs="Sylfaen" w:ascii="Sylfaen" w:hAnsi="Sylfaen"/>
          <w:lang w:val="en-US"/>
        </w:rPr>
        <w:t>26 J. Madureira, Portugal, in: Fundamental Rights in Europe: The European Convention on Human Rights and its Member States (1950-2000), R. Blackburn &amp; J. Polakiewicz (Eds.), 2001, 686 et seq.</w:t>
      </w:r>
    </w:p>
    <w:p>
      <w:pPr>
        <w:pStyle w:val="Normal"/>
        <w:spacing w:lineRule="auto" w:line="360"/>
        <w:jc w:val="both"/>
        <w:rPr>
          <w:rFonts w:ascii="Sylfaen" w:hAnsi="Sylfaen" w:cs="Sylfaen"/>
          <w:lang w:val="en-US"/>
        </w:rPr>
      </w:pPr>
      <w:r>
        <w:rPr>
          <w:rFonts w:cs="Sylfaen" w:ascii="Sylfaen" w:hAnsi="Sylfaen"/>
          <w:lang w:val="en-US"/>
        </w:rPr>
        <w:t xml:space="preserve">27 Ibid, 685. </w:t>
      </w:r>
    </w:p>
    <w:p>
      <w:pPr>
        <w:pStyle w:val="Normal"/>
        <w:spacing w:lineRule="auto" w:line="360"/>
        <w:jc w:val="both"/>
        <w:rPr/>
      </w:pPr>
      <w:r>
        <w:rPr>
          <w:rFonts w:cs="Sylfaen" w:ascii="Sylfaen" w:hAnsi="Sylfaen"/>
          <w:lang w:val="en-US"/>
        </w:rPr>
        <w:t xml:space="preserve">28 Para. 43, Report of the Supreme Court of the Republic of Cyprus, XIIth Congress of the Conference of the European Constitutional Courts: “The Relations between the Constitutional Courts and the Other National Courts, Including the Interference in this Area of the Action of the European Courts”, 14-16 May 2002, Brussels. </w:t>
      </w:r>
      <w:r>
        <w:rPr>
          <w:rFonts w:cs="Sylfaen" w:ascii="Sylfaen" w:hAnsi="Sylfaen"/>
        </w:rPr>
        <w:t>მოხსენებ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xml:space="preserve">: [http:// www.confeuconstco.org];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A. Loizou, Cyprus, in: Fundamental Rights in Europe: The European Convention on Human Rights and its Member States (1950-2000), R. Blackburn &amp; J. Polakiewicz (Eds.), 2001, 220, 222-225.</w:t>
      </w:r>
    </w:p>
    <w:p>
      <w:pPr>
        <w:pStyle w:val="Normal"/>
        <w:spacing w:lineRule="auto" w:line="360"/>
        <w:jc w:val="both"/>
        <w:rPr>
          <w:rFonts w:ascii="Sylfaen" w:hAnsi="Sylfaen" w:cs="Sylfaen"/>
          <w:lang w:val="en-US"/>
        </w:rPr>
      </w:pPr>
      <w:r>
        <w:rPr>
          <w:rFonts w:cs="Sylfaen" w:ascii="Sylfaen" w:hAnsi="Sylfaen"/>
          <w:lang w:val="en-US"/>
        </w:rPr>
        <w:t>29 E. Møse, Norway, in: Fundamental Rights in Europe: The European Convention on Human Rights and its Member States (1950-2000), R. Blackburn &amp; J. Polakiewicz (Eds.), 2001, 644 et seq.</w:t>
      </w:r>
    </w:p>
    <w:p>
      <w:pPr>
        <w:pStyle w:val="Normal"/>
        <w:spacing w:lineRule="auto" w:line="360"/>
        <w:jc w:val="both"/>
        <w:rPr>
          <w:rFonts w:ascii="Sylfaen" w:hAnsi="Sylfaen" w:cs="Sylfaen"/>
          <w:lang w:val="en-US"/>
        </w:rPr>
      </w:pPr>
      <w:r>
        <w:rPr>
          <w:rFonts w:cs="Sylfaen" w:ascii="Sylfaen" w:hAnsi="Sylfaen"/>
          <w:lang w:val="en-US"/>
        </w:rPr>
        <w:t>30 R. Ryssdal, Norwegian Problems of Compliance with the Convention and Norwegial Perspectives on Incorporation of the Convention, in: Aspects of Incorporation of the European Convention of Human Rights into Domestic Law, J.P. Gardner (Ed.), 1993, 35-36.</w:t>
      </w:r>
    </w:p>
    <w:p>
      <w:pPr>
        <w:pStyle w:val="Normal"/>
        <w:spacing w:lineRule="auto" w:line="360"/>
        <w:jc w:val="both"/>
        <w:rPr>
          <w:rFonts w:ascii="Sylfaen" w:hAnsi="Sylfaen" w:cs="Sylfaen"/>
          <w:lang w:val="en-US"/>
        </w:rPr>
      </w:pPr>
      <w:r>
        <w:rPr>
          <w:rFonts w:cs="Sylfaen" w:ascii="Sylfaen" w:hAnsi="Sylfaen"/>
          <w:lang w:val="en-US"/>
        </w:rPr>
        <w:t>31 P. Germer, Denmark, in: Fundamental Rights in Europe: The European Convention on Human Rights and its Member States (1950-2000), R. Blackburn &amp; J. Polakiewicz (Eds.), 2001, 265-270; H. Fox, P. Gardner &amp; C. Wickremasinghe, The Enforcement of International Judgements in the Domestic Legal System, L’integration du droit international et communautaire dans l’ordre juridique national, 1996, 66.</w:t>
      </w:r>
    </w:p>
    <w:p>
      <w:pPr>
        <w:pStyle w:val="Normal"/>
        <w:spacing w:lineRule="auto" w:line="360"/>
        <w:jc w:val="both"/>
        <w:rPr>
          <w:rFonts w:ascii="Sylfaen" w:hAnsi="Sylfaen" w:cs="Sylfaen"/>
          <w:lang w:val="en-US"/>
        </w:rPr>
      </w:pPr>
      <w:r>
        <w:rPr>
          <w:rFonts w:cs="Sylfaen" w:ascii="Sylfaen" w:hAnsi="Sylfaen"/>
          <w:lang w:val="en-US"/>
        </w:rPr>
        <w:t>32 A. Rosas, Finland, in: Fundamental Rights in Europe: The European Convention on Human Rights and its Member States (1950-2000), R. Blackburn &amp; J. Polakiewicz (Eds.), 2001, 301.</w:t>
      </w:r>
    </w:p>
    <w:p>
      <w:pPr>
        <w:pStyle w:val="Normal"/>
        <w:spacing w:lineRule="auto" w:line="360"/>
        <w:jc w:val="both"/>
        <w:rPr>
          <w:rFonts w:ascii="Sylfaen" w:hAnsi="Sylfaen" w:cs="Sylfaen"/>
          <w:lang w:val="en-US"/>
        </w:rPr>
      </w:pPr>
      <w:r>
        <w:rPr>
          <w:rFonts w:cs="Sylfaen" w:ascii="Sylfaen" w:hAnsi="Sylfaen"/>
          <w:lang w:val="en-US"/>
        </w:rPr>
        <w:t>33 I. Cameron, Sweden, in: Fundamental Rights in Europe: The European Convention on Human Rights and its Member States (1950-2000), R. Blackburn &amp; J. Polakiewicz (Eds.), 2001, 844-845.</w:t>
      </w:r>
    </w:p>
    <w:p>
      <w:pPr>
        <w:pStyle w:val="Normal"/>
        <w:spacing w:lineRule="auto" w:line="360"/>
        <w:jc w:val="both"/>
        <w:rPr>
          <w:rFonts w:ascii="Sylfaen" w:hAnsi="Sylfaen" w:cs="Sylfaen"/>
          <w:lang w:val="en-US"/>
        </w:rPr>
      </w:pPr>
      <w:r>
        <w:rPr>
          <w:rFonts w:cs="Sylfaen" w:ascii="Sylfaen" w:hAnsi="Sylfaen"/>
          <w:lang w:val="en-US"/>
        </w:rPr>
        <w:t>34 Y. Özdek &amp; E. Karacaoðli, Turkey, in: Fundamental Rights in Europe: The European Convention on Human Rights and its Member States (1950-2000), R. Blackburn &amp; J. Polakiewicz (Eds.), 2001, 891.</w:t>
      </w:r>
    </w:p>
    <w:p>
      <w:pPr>
        <w:pStyle w:val="Normal"/>
        <w:spacing w:lineRule="auto" w:line="360"/>
        <w:jc w:val="both"/>
        <w:rPr/>
      </w:pPr>
      <w:r>
        <w:rPr>
          <w:rFonts w:cs="Sylfaen" w:ascii="Sylfaen" w:hAnsi="Sylfaen"/>
          <w:lang w:val="en-US"/>
        </w:rPr>
        <w:t>35 J. S. Pullicino, Malta, in: Fundamental Rights in Europe: The European Convention on Human Rights and its Member States (1950-2000), R. Blackburn &amp; J. Polakiewicz (Eds.), 2001, 570 et seq.</w:t>
      </w:r>
    </w:p>
    <w:p>
      <w:pPr>
        <w:pStyle w:val="Normal"/>
        <w:spacing w:lineRule="auto" w:line="360"/>
        <w:jc w:val="both"/>
        <w:rPr/>
      </w:pPr>
      <w:r>
        <w:rPr>
          <w:rFonts w:cs="Sylfaen" w:ascii="Sylfaen" w:hAnsi="Sylfaen"/>
          <w:lang w:val="en-US"/>
        </w:rPr>
        <w:t xml:space="preserve">36 </w:t>
      </w:r>
      <w:r>
        <w:rPr>
          <w:rFonts w:cs="Sylfaen" w:ascii="Sylfaen" w:hAnsi="Sylfaen"/>
        </w:rPr>
        <w:t>დ</w:t>
      </w:r>
      <w:r>
        <w:rPr>
          <w:rFonts w:cs="Sylfaen" w:ascii="Sylfaen" w:hAnsi="Sylfaen"/>
          <w:lang w:val="en-US"/>
        </w:rPr>
        <w:t xml:space="preserve">. </w:t>
      </w:r>
      <w:r>
        <w:rPr>
          <w:rFonts w:cs="Sylfaen" w:ascii="Sylfaen" w:hAnsi="Sylfaen"/>
        </w:rPr>
        <w:t>სპიელმა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D. Spielmann, Luxembourg, in: Fundamental Rights in Europe: The European Convention on Human Rights and its Member States (1950-2000), R. Blackburn &amp; J. Polakiewicz (Eds.), 2001, 535.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ბიდ</w:t>
      </w:r>
      <w:r>
        <w:rPr>
          <w:rFonts w:cs="Sylfaen" w:ascii="Sylfaen" w:hAnsi="Sylfaen"/>
          <w:lang w:val="en-US"/>
        </w:rPr>
        <w:t>, 537 et seq.</w:t>
      </w:r>
    </w:p>
    <w:p>
      <w:pPr>
        <w:pStyle w:val="Normal"/>
        <w:spacing w:lineRule="auto" w:line="360"/>
        <w:jc w:val="both"/>
        <w:rPr>
          <w:rFonts w:ascii="Sylfaen" w:hAnsi="Sylfaen" w:cs="Sylfaen"/>
          <w:lang w:val="en-US"/>
        </w:rPr>
      </w:pPr>
      <w:r>
        <w:rPr>
          <w:rFonts w:cs="Sylfaen" w:ascii="Sylfaen" w:hAnsi="Sylfaen"/>
          <w:lang w:val="en-US"/>
        </w:rPr>
        <w:t>37 A. Drzemczewski &amp; M. Nowicki, Poland, in: Fundamental Rights in Europe: The European Convention on Human Rights and its Member States (1950-2000), R. Blackburn &amp; J. Polakiewicz (Eds.), 2001, 666.</w:t>
      </w:r>
    </w:p>
    <w:p>
      <w:pPr>
        <w:pStyle w:val="Normal"/>
        <w:spacing w:lineRule="auto" w:line="360"/>
        <w:jc w:val="both"/>
        <w:rPr>
          <w:rFonts w:ascii="Sylfaen" w:hAnsi="Sylfaen" w:cs="Sylfaen"/>
          <w:lang w:val="en-US"/>
        </w:rPr>
      </w:pPr>
      <w:r>
        <w:rPr>
          <w:rFonts w:cs="Sylfaen" w:ascii="Sylfaen" w:hAnsi="Sylfaen"/>
          <w:lang w:val="en-US"/>
        </w:rPr>
        <w:t>38 A. Mavèiè, Slovenia, in: Fundamental Rights in Europe: The European Convention on Human Rights and its Member States (1950-2000), R. Blackburn &amp; J. Polakiewicz (Eds.), 2001, 791 et seq; L. Wildhaber, The Application of the Convention and its Case-Law in the Member States; report delivered at the Conference: ”The European Convention on Human Rights and its Case Law: Application by Domestic Courts and Public Administration”, 6 March 2001, Riga, Latvia (on file with the author).</w:t>
      </w:r>
    </w:p>
    <w:p>
      <w:pPr>
        <w:pStyle w:val="Normal"/>
        <w:spacing w:lineRule="auto" w:line="360"/>
        <w:jc w:val="both"/>
        <w:rPr>
          <w:rFonts w:ascii="Sylfaen" w:hAnsi="Sylfaen" w:cs="Sylfaen"/>
          <w:lang w:val="en-US"/>
        </w:rPr>
      </w:pPr>
      <w:r>
        <w:rPr>
          <w:rFonts w:cs="Sylfaen" w:ascii="Sylfaen" w:hAnsi="Sylfaen"/>
          <w:lang w:val="en-US"/>
        </w:rPr>
        <w:t>39 A. Arabadjiev, Bulgaria, in: Fundamental Rights in Europe: The European Convention on Human Rights and its Member States (1950-2000), R. Blackburn &amp; J. Polakiewicz (Eds.), 2001, 196, 201.</w:t>
      </w:r>
    </w:p>
    <w:p>
      <w:pPr>
        <w:pStyle w:val="Normal"/>
        <w:spacing w:lineRule="auto" w:line="360"/>
        <w:jc w:val="both"/>
        <w:rPr>
          <w:rFonts w:ascii="Sylfaen" w:hAnsi="Sylfaen" w:cs="Sylfaen"/>
          <w:lang w:val="en-US"/>
        </w:rPr>
      </w:pPr>
      <w:r>
        <w:rPr>
          <w:rFonts w:cs="Sylfaen" w:ascii="Sylfaen" w:hAnsi="Sylfaen"/>
          <w:lang w:val="en-US"/>
        </w:rPr>
        <w:t>40 D. Jílek &amp; M. Hofmann, Czech Republic, in: Fundamental Rights in Europe: The European Convention on Human Rights and its Member States (1950-2000), R. Blackburn &amp; J. Polakiewicz (Eds.), 2001, 252-255.</w:t>
      </w:r>
    </w:p>
    <w:p>
      <w:pPr>
        <w:pStyle w:val="Normal"/>
        <w:spacing w:lineRule="auto" w:line="360"/>
        <w:jc w:val="both"/>
        <w:rPr>
          <w:rFonts w:ascii="Sylfaen" w:hAnsi="Sylfaen" w:cs="Sylfaen"/>
          <w:lang w:val="en-US"/>
        </w:rPr>
      </w:pPr>
      <w:r>
        <w:rPr>
          <w:rFonts w:cs="Sylfaen" w:ascii="Sylfaen" w:hAnsi="Sylfaen"/>
          <w:lang w:val="en-US"/>
        </w:rPr>
        <w:t>41 H. Bokor-Szegö &amp; M. Weller, Hungary, in: Fundamental Rights in Europe: The European Convention on Human Rights and its Member States (1950-2000), R. Blackburn &amp; J. Polakiewicz (Eds.), 2001, 387-392.</w:t>
      </w:r>
    </w:p>
    <w:p>
      <w:pPr>
        <w:pStyle w:val="Normal"/>
        <w:spacing w:lineRule="auto" w:line="360"/>
        <w:jc w:val="both"/>
        <w:rPr/>
      </w:pPr>
      <w:r>
        <w:rPr>
          <w:rFonts w:cs="Sylfaen" w:ascii="Sylfaen" w:hAnsi="Sylfaen"/>
          <w:lang w:val="en-US"/>
        </w:rPr>
        <w:t xml:space="preserve">42 Para. 43, Report of the Constitutional Court of the Russian Federation, XIIth Congress of the Conference of the European Constitutional Courts: ”The Relations between the Constitutional Courts and the Other National Courts, Including the Interference in this Area of the Action of the European Courts”, 14-16 May 2002, Brussels. </w:t>
      </w:r>
      <w:r>
        <w:rPr>
          <w:rFonts w:cs="Sylfaen" w:ascii="Sylfaen" w:hAnsi="Sylfaen"/>
        </w:rPr>
        <w:t>მოხსენებ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xml:space="preserve">: [http://www.confeuconstco.org].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G. Danilenko, International Law in the Russian Legal System, American Society of International Law, Proceedings of the 91st Annual Meeting 1997, (1998), 300; M. Ferschtman, Russia, in: Fundamental Rights in Europe: The European Convention on Human Rights and its Member States (1950-2000), R. Blackburn &amp; J. Polakiewicz (Eds.), 2001, 742 et seq.</w:t>
      </w:r>
    </w:p>
    <w:p>
      <w:pPr>
        <w:pStyle w:val="Normal"/>
        <w:spacing w:lineRule="auto" w:line="360"/>
        <w:jc w:val="both"/>
        <w:rPr/>
      </w:pPr>
      <w:r>
        <w:rPr>
          <w:rFonts w:cs="Sylfaen" w:ascii="Sylfaen" w:hAnsi="Sylfaen"/>
          <w:lang w:val="en-US"/>
        </w:rPr>
        <w:t xml:space="preserve">43 </w:t>
      </w: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11-</w:t>
      </w:r>
      <w:r>
        <w:rPr>
          <w:rFonts w:cs="Sylfaen" w:ascii="Sylfaen" w:hAnsi="Sylfaen"/>
        </w:rPr>
        <w:t>პ</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http://ks.rfnet.ru].</w:t>
      </w:r>
    </w:p>
    <w:p>
      <w:pPr>
        <w:pStyle w:val="Normal"/>
        <w:spacing w:lineRule="auto" w:line="360"/>
        <w:jc w:val="both"/>
        <w:rPr/>
      </w:pPr>
      <w:r>
        <w:rPr>
          <w:rFonts w:cs="Sylfaen" w:ascii="Sylfaen" w:hAnsi="Sylfaen"/>
          <w:lang w:val="en-US"/>
        </w:rPr>
        <w:t xml:space="preserve">44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45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სპორ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ნნოტ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2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6 </w:t>
      </w:r>
      <w:r>
        <w:rPr>
          <w:rFonts w:cs="Sylfaen" w:ascii="Sylfaen" w:hAnsi="Sylfaen"/>
        </w:rPr>
        <w:t>წ</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ქ</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მიწათსარგებლო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3 </w:t>
      </w:r>
      <w:r>
        <w:rPr>
          <w:rFonts w:cs="Sylfaen" w:ascii="Sylfaen" w:hAnsi="Sylfaen"/>
        </w:rPr>
        <w:t>დეკემბერი</w:t>
      </w:r>
      <w:r>
        <w:rPr>
          <w:rFonts w:cs="Sylfaen" w:ascii="Sylfaen" w:hAnsi="Sylfaen"/>
          <w:lang w:val="en-US"/>
        </w:rPr>
        <w:t>, №16-</w:t>
      </w:r>
      <w:r>
        <w:rPr>
          <w:rFonts w:cs="Sylfaen" w:ascii="Sylfaen" w:hAnsi="Sylfaen"/>
        </w:rPr>
        <w:t>პ</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ლისგო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6 </w:t>
      </w:r>
      <w:r>
        <w:rPr>
          <w:rFonts w:cs="Sylfaen" w:ascii="Sylfaen" w:hAnsi="Sylfaen"/>
        </w:rPr>
        <w:t>წ</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გაკოტ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6 </w:t>
      </w:r>
      <w:r>
        <w:rPr>
          <w:rFonts w:cs="Sylfaen" w:ascii="Sylfaen" w:hAnsi="Sylfaen"/>
        </w:rPr>
        <w:t>მაისი</w:t>
      </w:r>
      <w:r>
        <w:rPr>
          <w:rFonts w:cs="Sylfaen" w:ascii="Sylfaen" w:hAnsi="Sylfaen"/>
          <w:lang w:val="en-US"/>
        </w:rPr>
        <w:t>, N8-</w:t>
      </w:r>
      <w:r>
        <w:rPr>
          <w:rFonts w:cs="Sylfaen" w:ascii="Sylfaen" w:hAnsi="Sylfaen"/>
        </w:rPr>
        <w:t>პ</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ტერნეტგვერდზე</w:t>
      </w:r>
      <w:r>
        <w:rPr>
          <w:rFonts w:cs="Sylfaen" w:ascii="Sylfaen" w:hAnsi="Sylfaen"/>
          <w:lang w:val="en-US"/>
        </w:rPr>
        <w:t>.</w:t>
      </w:r>
    </w:p>
    <w:p>
      <w:pPr>
        <w:pStyle w:val="Normal"/>
        <w:spacing w:lineRule="auto" w:line="360"/>
        <w:jc w:val="both"/>
        <w:rPr/>
      </w:pPr>
      <w:r>
        <w:rPr>
          <w:rFonts w:cs="Sylfaen" w:ascii="Sylfaen" w:hAnsi="Sylfaen"/>
          <w:lang w:val="en-US"/>
        </w:rPr>
        <w:t xml:space="preserve">46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ჰორბსნი</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7 </w:t>
      </w:r>
      <w:r>
        <w:rPr>
          <w:rFonts w:cs="Sylfaen" w:ascii="Sylfaen" w:hAnsi="Sylfaen"/>
        </w:rPr>
        <w:t>წ</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რეფერენდუმ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64-</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9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5 </w:t>
      </w:r>
      <w:r>
        <w:rPr>
          <w:rFonts w:cs="Sylfaen" w:ascii="Sylfaen" w:hAnsi="Sylfaen"/>
        </w:rPr>
        <w:t>იანვარი</w:t>
      </w:r>
      <w:r>
        <w:rPr>
          <w:rFonts w:cs="Sylfaen" w:ascii="Sylfaen" w:hAnsi="Sylfaen"/>
          <w:lang w:val="en-US"/>
        </w:rPr>
        <w:t>, N1-</w:t>
      </w:r>
      <w:r>
        <w:rPr>
          <w:rFonts w:cs="Sylfaen" w:ascii="Sylfaen" w:hAnsi="Sylfaen"/>
        </w:rPr>
        <w:t>პ</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w:t>
      </w:r>
    </w:p>
    <w:p>
      <w:pPr>
        <w:pStyle w:val="Normal"/>
        <w:spacing w:lineRule="auto" w:line="360"/>
        <w:jc w:val="both"/>
        <w:rPr/>
      </w:pPr>
      <w:r>
        <w:rPr>
          <w:rFonts w:cs="Sylfaen" w:ascii="Sylfaen" w:hAnsi="Sylfaen"/>
          <w:lang w:val="en-US"/>
        </w:rPr>
        <w:t>47 R. Maruste, Estonia, in: Fundamental Rights in Europe: The European Convention on Human  Rights and its Member States (1950-2000), R. Blackburn &amp; J. Polakiewicz (Eds.), 2001, 286-287.</w:t>
      </w:r>
    </w:p>
    <w:p>
      <w:pPr>
        <w:pStyle w:val="Normal"/>
        <w:spacing w:lineRule="auto" w:line="360"/>
        <w:jc w:val="both"/>
        <w:rPr>
          <w:rFonts w:ascii="Sylfaen" w:hAnsi="Sylfaen" w:cs="Sylfaen"/>
          <w:lang w:val="en-US"/>
        </w:rPr>
      </w:pPr>
      <w:r>
        <w:rPr>
          <w:rFonts w:cs="Sylfaen" w:ascii="Sylfaen" w:hAnsi="Sylfaen"/>
          <w:lang w:val="en-US"/>
        </w:rPr>
        <w:t>48 V. Vadapalas, Lithuania, in: Fundamental Rights in Europe: The European Convention on Human Rights and its Member States (1950-2000), R. Blackburn &amp; J. Polakiewicz (Eds.), 2001, 512 et seq; L. Wildhaber, The Application of the Convention and its Case-Law in the Member States; report delivered at the Conference: ”The European Convention on Human Rights and its Case Law: Application by Domestic Courts and Public Administration”, 6 March 2001, Riga, Latvia (on file with the author).</w:t>
      </w:r>
    </w:p>
    <w:p>
      <w:pPr>
        <w:pStyle w:val="Normal"/>
        <w:spacing w:lineRule="auto" w:line="360"/>
        <w:jc w:val="both"/>
        <w:rPr>
          <w:rFonts w:ascii="Sylfaen" w:hAnsi="Sylfaen" w:cs="Sylfaen"/>
          <w:lang w:val="en-US"/>
        </w:rPr>
      </w:pPr>
      <w:r>
        <w:rPr>
          <w:rFonts w:cs="Sylfaen" w:ascii="Sylfaen" w:hAnsi="Sylfaen"/>
          <w:lang w:val="en-US"/>
        </w:rPr>
        <w:t>49 E. Klein, Should the Binding Effect of the Judgements of the European Court of Human Rights be Extended? in: Protecting Human Rights: The European Perspective, Studies in Memory of R. Ryssdal, P. Mahoney, F. Matscher, H. Petzold &amp; L. Wildhaber (Eds.), 2000, 705. aseve ix. Para. 43, Report of the Constitutional Court of the Russian Federation, XIIth Congress of the Conference of the European Constitutional Courts: `The Relations between the Constitutional Courts and the Other National Courts, Including the Interference in this Area of the Action of the European Courts”, 14-16 May 2002, Brussels. moxseneba xelmisawvdomia konferenciis internet-gverdze: [http://www.confeuconstco.org].</w:t>
      </w:r>
    </w:p>
    <w:p>
      <w:pPr>
        <w:pStyle w:val="Normal"/>
        <w:spacing w:lineRule="auto" w:line="360"/>
        <w:jc w:val="both"/>
        <w:rPr>
          <w:rFonts w:ascii="Sylfaen" w:hAnsi="Sylfaen" w:cs="Sylfaen"/>
          <w:lang w:val="en-US"/>
        </w:rPr>
      </w:pPr>
      <w:r>
        <w:rPr>
          <w:rFonts w:cs="Sylfaen" w:ascii="Sylfaen" w:hAnsi="Sylfaen"/>
          <w:lang w:val="en-US"/>
        </w:rPr>
        <w:t>50 J. Polakiewicz, The Application of the European Convention on Human Rights in Domestic Law, 17 Human Rights Law Journal, N11-12, 1996, 407.</w:t>
      </w:r>
    </w:p>
    <w:p>
      <w:pPr>
        <w:pStyle w:val="Normal"/>
        <w:spacing w:lineRule="auto" w:line="360"/>
        <w:jc w:val="both"/>
        <w:rPr/>
      </w:pPr>
      <w:r>
        <w:rPr>
          <w:rFonts w:cs="Sylfaen" w:ascii="Sylfaen" w:hAnsi="Sylfaen"/>
          <w:lang w:val="en-US"/>
        </w:rPr>
        <w:t>51 saqme irlandia gaerTianebuli samefos winaaRmdeg, 1978 wlis 18 ianvris gadawyvetileba, Series A, №25, 154-e punqti.</w:t>
      </w:r>
    </w:p>
    <w:p>
      <w:pPr>
        <w:pStyle w:val="Normal"/>
        <w:spacing w:lineRule="auto" w:line="360"/>
        <w:jc w:val="both"/>
        <w:rPr/>
      </w:pPr>
      <w:r>
        <w:rPr>
          <w:rFonts w:cs="Sylfaen" w:ascii="Sylfaen" w:hAnsi="Sylfaen"/>
          <w:lang w:val="en-US"/>
        </w:rPr>
        <w:t>52 J. Polakiewicz, The Implementation of the ECHR and of the Decisions of the Strasbourg Court in Western Europe: An Evaluation, The Domestic Implementation of the European Convention on Human Rights in Eastern and Western Europe (eds. E. Alkema, T. Bellekom, A. Drzemczewski et al.), 1992, 154.</w:t>
      </w:r>
    </w:p>
    <w:p>
      <w:pPr>
        <w:pStyle w:val="Normal"/>
        <w:spacing w:lineRule="auto" w:line="360"/>
        <w:jc w:val="both"/>
        <w:rPr/>
      </w:pPr>
      <w:r>
        <w:rPr>
          <w:rFonts w:cs="Sylfaen" w:ascii="Sylfaen" w:hAnsi="Sylfaen"/>
          <w:lang w:val="en-US"/>
        </w:rPr>
        <w:t xml:space="preserve">53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Series A, №25, 15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54 J. Polakiewicz, The Application of the European Convention on Human Rights in Domestic Law, 17 Human Rights Law Journal, №11-12, 1996, 407.</w:t>
      </w:r>
    </w:p>
    <w:p>
      <w:pPr>
        <w:pStyle w:val="Normal"/>
        <w:spacing w:lineRule="auto" w:line="360"/>
        <w:jc w:val="both"/>
        <w:rPr>
          <w:rFonts w:ascii="Sylfaen" w:hAnsi="Sylfaen" w:cs="Sylfaen"/>
          <w:lang w:val="en-US"/>
        </w:rPr>
      </w:pPr>
      <w:r>
        <w:rPr>
          <w:rFonts w:cs="Sylfaen" w:ascii="Sylfaen" w:hAnsi="Sylfaen"/>
          <w:lang w:val="en-US"/>
        </w:rPr>
        <w:t>55 L. Wildhaber, Speech made at Ministerial Conference on Human Rights to Commemorate the Fiftieth Anniversary of the Convention, in: The European Convention on Human Rights at 50, Human Rights Information Bulletin (special issue), №50, 2000, 42.</w:t>
      </w:r>
    </w:p>
    <w:p>
      <w:pPr>
        <w:pStyle w:val="Normal"/>
        <w:spacing w:lineRule="auto" w:line="360"/>
        <w:jc w:val="both"/>
        <w:rPr/>
      </w:pPr>
      <w:r>
        <w:rPr>
          <w:rFonts w:cs="Sylfaen" w:ascii="Sylfaen" w:hAnsi="Sylfaen"/>
          <w:lang w:val="en-US"/>
        </w:rPr>
        <w:t>56 J. Polakiewicz, The Execution of Judgements of the European Court of Human Rights, in: Fundamental Rights in Europe: The European Convention on Human Rights and its Member States (1950 2000), R. Blackburn &amp; J. Polakiewicz (Eds.), 2001, 72-73.</w:t>
      </w:r>
    </w:p>
    <w:p>
      <w:pPr>
        <w:pStyle w:val="Normal"/>
        <w:spacing w:lineRule="auto" w:line="360"/>
        <w:jc w:val="both"/>
        <w:rPr>
          <w:rFonts w:ascii="Sylfaen" w:hAnsi="Sylfaen" w:cs="Sylfaen"/>
          <w:lang w:val="en-US"/>
        </w:rPr>
      </w:pPr>
      <w:r>
        <w:rPr>
          <w:rFonts w:cs="Sylfaen" w:ascii="Sylfaen" w:hAnsi="Sylfaen"/>
          <w:lang w:val="en-US"/>
        </w:rPr>
        <w:t>57 J. Madureira, Portugal, in: Fundamental Rights in Europe: The European Convention on Human Rights and its Member States (1950-2000), R. Blackburn &amp; J. Polakiewicz (Eds.), 2001, 683.</w:t>
      </w:r>
    </w:p>
    <w:p>
      <w:pPr>
        <w:pStyle w:val="Normal"/>
        <w:spacing w:lineRule="auto" w:line="360"/>
        <w:jc w:val="both"/>
        <w:rPr/>
      </w:pPr>
      <w:r>
        <w:rPr>
          <w:rFonts w:cs="Sylfaen" w:ascii="Sylfaen" w:hAnsi="Sylfaen"/>
          <w:lang w:val="en-US"/>
        </w:rPr>
        <w:t xml:space="preserve">58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ას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63.</w:t>
      </w:r>
    </w:p>
    <w:p>
      <w:pPr>
        <w:pStyle w:val="Normal"/>
        <w:spacing w:lineRule="auto" w:line="360"/>
        <w:jc w:val="both"/>
        <w:rPr/>
      </w:pPr>
      <w:r>
        <w:rPr>
          <w:rFonts w:cs="Sylfaen" w:ascii="Sylfaen" w:hAnsi="Sylfaen"/>
          <w:lang w:val="en-US"/>
        </w:rPr>
        <w:t>59 M. Melchior, Main Point of the General Report, Seminar ”Partners for the Protection of Human Rights: Reinforcing Interaction Between the European Court of Human Rights and National Courts”, 9 10 September 2002, Strasbourg.</w:t>
      </w:r>
    </w:p>
    <w:p>
      <w:pPr>
        <w:pStyle w:val="Normal"/>
        <w:spacing w:lineRule="auto" w:line="360"/>
        <w:jc w:val="both"/>
        <w:rPr>
          <w:rFonts w:ascii="Sylfaen" w:hAnsi="Sylfaen" w:cs="Sylfaen"/>
          <w:lang w:val="en-US"/>
        </w:rPr>
      </w:pPr>
      <w:r>
        <w:rPr>
          <w:rFonts w:cs="Sylfaen" w:ascii="Sylfaen" w:hAnsi="Sylfaen"/>
          <w:lang w:val="en-US"/>
        </w:rPr>
        <w:t>60 M. Macovei, Freedom of Expression: A Guide to the Implementation on Article 10 of the European Convention on Human Rights, 2001, 5.</w:t>
      </w:r>
    </w:p>
    <w:p>
      <w:pPr>
        <w:pStyle w:val="Normal"/>
        <w:spacing w:lineRule="auto" w:line="360"/>
        <w:jc w:val="both"/>
        <w:rPr>
          <w:rFonts w:ascii="Sylfaen" w:hAnsi="Sylfaen" w:cs="Sylfaen"/>
          <w:lang w:val="en-US"/>
        </w:rPr>
      </w:pPr>
      <w:r>
        <w:rPr>
          <w:rFonts w:cs="Sylfaen" w:ascii="Sylfaen" w:hAnsi="Sylfaen"/>
          <w:lang w:val="en-US"/>
        </w:rPr>
        <w:t>61 J. Polakiewicz, The Status of the Convention in National Law, in: Fundamental Rights in Europe: The European Convention on Human Rights and its Member States (1950-2000), R. Blackburn &amp; J. Polakiewicz (Eds.), 2001, 51</w:t>
      </w:r>
    </w:p>
    <w:p>
      <w:pPr>
        <w:pStyle w:val="Normal"/>
        <w:spacing w:lineRule="auto" w:line="360"/>
        <w:jc w:val="both"/>
        <w:rPr/>
      </w:pPr>
      <w:r>
        <w:rPr>
          <w:rFonts w:cs="Sylfaen" w:ascii="Sylfaen" w:hAnsi="Sylfaen"/>
          <w:lang w:val="en-US"/>
        </w:rPr>
        <w:t>62 J. Velu, Report on Responsibilities for States Parties to the European Convention”, in: Proceedings of the Sixth International Colloquy about The European Convention on Human Rights, 13-16 November 1985, 1988, 592-593.</w:t>
      </w:r>
    </w:p>
    <w:p>
      <w:pPr>
        <w:pStyle w:val="Normal"/>
        <w:spacing w:lineRule="auto" w:line="360"/>
        <w:jc w:val="both"/>
        <w:rPr/>
      </w:pPr>
      <w:r>
        <w:rPr>
          <w:rFonts w:cs="Sylfaen" w:ascii="Sylfaen" w:hAnsi="Sylfaen"/>
          <w:lang w:val="en-US"/>
        </w:rPr>
        <w:t xml:space="preserve">63 </w:t>
      </w:r>
      <w:r>
        <w:rPr>
          <w:rFonts w:cs="Sylfaen" w:ascii="Sylfaen" w:hAnsi="Sylfaen"/>
        </w:rPr>
        <w:t>თუმცა</w:t>
      </w:r>
      <w:r>
        <w:rPr>
          <w:rFonts w:cs="Sylfaen" w:ascii="Sylfaen" w:hAnsi="Sylfaen"/>
          <w:lang w:val="en-US"/>
        </w:rPr>
        <w:t xml:space="preserve"> 1945 </w:t>
      </w:r>
      <w:r>
        <w:rPr>
          <w:rFonts w:cs="Sylfaen" w:ascii="Sylfaen" w:hAnsi="Sylfaen"/>
        </w:rPr>
        <w:t>წელს</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ა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ტერნაციონალიზაცია</w:t>
      </w:r>
      <w:r>
        <w:rPr>
          <w:rFonts w:cs="Sylfaen" w:ascii="Sylfaen" w:hAnsi="Sylfaen"/>
          <w:lang w:val="en-US"/>
        </w:rPr>
        <w:t>”.</w:t>
      </w:r>
    </w:p>
    <w:p>
      <w:pPr>
        <w:pStyle w:val="Normal"/>
        <w:spacing w:lineRule="auto" w:line="360"/>
        <w:jc w:val="both"/>
        <w:rPr/>
      </w:pPr>
      <w:r>
        <w:rPr>
          <w:rFonts w:cs="Sylfaen" w:ascii="Sylfaen" w:hAnsi="Sylfaen"/>
          <w:lang w:val="en-US"/>
        </w:rPr>
        <w:t xml:space="preserve">6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pPr>
      <w:r>
        <w:rPr>
          <w:rFonts w:cs="Sylfaen" w:ascii="Sylfaen" w:hAnsi="Sylfaen"/>
          <w:lang w:val="en-US"/>
        </w:rPr>
        <w:t xml:space="preserve">65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იუსელ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3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3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66 J. Frowein, The European Convention on Human Rights as the Public Order of Europe, in: Collected Courses of the Academy of European Law, 1990, vol. I(2) 1992, 302.</w:t>
      </w:r>
    </w:p>
    <w:p>
      <w:pPr>
        <w:pStyle w:val="Normal"/>
        <w:spacing w:lineRule="auto" w:line="360"/>
        <w:jc w:val="both"/>
        <w:rPr>
          <w:rFonts w:ascii="Sylfaen" w:hAnsi="Sylfaen" w:cs="Sylfaen"/>
          <w:lang w:val="en-US"/>
        </w:rPr>
      </w:pPr>
      <w:r>
        <w:rPr>
          <w:rFonts w:cs="Sylfaen" w:ascii="Sylfaen" w:hAnsi="Sylfaen"/>
          <w:lang w:val="en-US"/>
        </w:rPr>
        <w:t>67 R. Bernhardt, The Convention and Domestic Law, in: The European System for the Protection of Human Rights, R. Macdonald, F. Matscher &amp; H. Petzold (Eds.), 1993, 31-32.</w:t>
      </w:r>
    </w:p>
    <w:p>
      <w:pPr>
        <w:pStyle w:val="Normal"/>
        <w:spacing w:lineRule="auto" w:line="360"/>
        <w:jc w:val="both"/>
        <w:rPr/>
      </w:pPr>
      <w:r>
        <w:rPr>
          <w:rFonts w:cs="Sylfaen" w:ascii="Sylfaen" w:hAnsi="Sylfaen"/>
          <w:lang w:val="en-US"/>
        </w:rPr>
        <w:t>68 „</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ას</w:t>
      </w:r>
      <w:r>
        <w:rPr>
          <w:rFonts w:cs="Sylfaen" w:ascii="Sylfaen" w:hAnsi="Sylfaen"/>
          <w:lang w:val="en-US"/>
        </w:rPr>
        <w:t>”.</w:t>
      </w:r>
    </w:p>
    <w:p>
      <w:pPr>
        <w:pStyle w:val="Normal"/>
        <w:spacing w:lineRule="auto" w:line="360"/>
        <w:jc w:val="both"/>
        <w:rPr/>
      </w:pPr>
      <w:r>
        <w:rPr>
          <w:rFonts w:cs="Sylfaen" w:ascii="Sylfaen" w:hAnsi="Sylfaen"/>
          <w:lang w:val="en-US"/>
        </w:rPr>
        <w:t xml:space="preserve">69 </w:t>
      </w:r>
      <w:r>
        <w:rPr>
          <w:rFonts w:cs="Sylfaen" w:ascii="Sylfaen" w:hAnsi="Sylfaen"/>
        </w:rPr>
        <w:t>საქმე</w:t>
      </w:r>
      <w:r>
        <w:rPr>
          <w:rFonts w:cs="Sylfaen" w:ascii="Sylfaen" w:hAnsi="Sylfaen"/>
          <w:lang w:val="en-US"/>
        </w:rPr>
        <w:t xml:space="preserve"> </w:t>
      </w:r>
      <w:r>
        <w:rPr>
          <w:rFonts w:cs="Sylfaen" w:ascii="Sylfaen" w:hAnsi="Sylfaen"/>
        </w:rPr>
        <w:t>თაირ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25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J. Merrils, The Development of International Law by the European Court of Human Rights, 1993, 79-80.</w:t>
      </w:r>
    </w:p>
    <w:p>
      <w:pPr>
        <w:pStyle w:val="Normal"/>
        <w:spacing w:lineRule="auto" w:line="360"/>
        <w:jc w:val="both"/>
        <w:rPr>
          <w:rFonts w:ascii="Sylfaen" w:hAnsi="Sylfaen" w:cs="Sylfaen"/>
          <w:lang w:val="en-US"/>
        </w:rPr>
      </w:pPr>
      <w:r>
        <w:rPr>
          <w:rFonts w:cs="Sylfaen" w:ascii="Sylfaen" w:hAnsi="Sylfaen"/>
          <w:lang w:val="en-US"/>
        </w:rPr>
        <w:t xml:space="preserve">70 N. Mikkelsen, The Implementation in National Law of the Rights and Freedoms Embodies in the European Convention on Human Rights, in: The Implementation in National Law of the European Convention on Human Rights, Proceedings of the Fourth Copenhagen Conference on Human Rights, 28-29 October, 1988, 1989, 93. </w:t>
      </w:r>
    </w:p>
    <w:p>
      <w:pPr>
        <w:pStyle w:val="Normal"/>
        <w:spacing w:lineRule="auto" w:line="360"/>
        <w:jc w:val="both"/>
        <w:rPr/>
      </w:pPr>
      <w:r>
        <w:rPr>
          <w:rFonts w:cs="Sylfaen" w:ascii="Sylfaen" w:hAnsi="Sylfaen"/>
          <w:lang w:val="en-US"/>
        </w:rPr>
        <w:t xml:space="preserve">71 Para. 43, Report of the Constitutional Court of the Russian Federation, XIIth Congress of the Conference of the European Constitutional Courts: ”The Relations between the Constitutional Courts and the Other National Courts, Including the Interference in this Area of the Action of the European Courts”, 14-16 May 2002, Brussels. </w:t>
      </w:r>
      <w:r>
        <w:rPr>
          <w:rFonts w:cs="Sylfaen" w:ascii="Sylfaen" w:hAnsi="Sylfaen"/>
        </w:rPr>
        <w:t>მოხსენებ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http://www.confeuconstco.org] .</w:t>
      </w:r>
    </w:p>
    <w:p>
      <w:pPr>
        <w:pStyle w:val="Normal"/>
        <w:spacing w:lineRule="auto" w:line="360"/>
        <w:jc w:val="both"/>
        <w:rPr/>
      </w:pPr>
      <w:r>
        <w:rPr>
          <w:rFonts w:cs="Sylfaen" w:ascii="Sylfaen" w:hAnsi="Sylfaen"/>
          <w:lang w:val="en-US"/>
        </w:rPr>
        <w:t>72 P. Plowden &amp; K. Kerrigan, Advocacy and Human Rights: Using the Convention in Court and Tribunals, 2002, 157.</w:t>
      </w:r>
    </w:p>
    <w:p>
      <w:pPr>
        <w:pStyle w:val="Normal"/>
        <w:spacing w:lineRule="auto" w:line="360"/>
        <w:jc w:val="both"/>
        <w:rPr>
          <w:rFonts w:ascii="Sylfaen" w:hAnsi="Sylfaen" w:cs="Sylfaen"/>
          <w:lang w:val="en-US"/>
        </w:rPr>
      </w:pPr>
      <w:r>
        <w:rPr>
          <w:rFonts w:cs="Sylfaen" w:ascii="Sylfaen" w:hAnsi="Sylfaen"/>
          <w:lang w:val="en-US"/>
        </w:rPr>
        <w:t>73 M. Scheinin, International Human Rights in National Law, An Introduction to the International Protection of Human Rights (Eds. R. Hanski &amp; M. Suksi), 1999, 421-422.</w:t>
      </w:r>
    </w:p>
    <w:p>
      <w:pPr>
        <w:pStyle w:val="Normal"/>
        <w:spacing w:lineRule="auto" w:line="360"/>
        <w:jc w:val="both"/>
        <w:rPr/>
      </w:pPr>
      <w:r>
        <w:rPr>
          <w:rFonts w:cs="Sylfaen" w:ascii="Sylfaen" w:hAnsi="Sylfaen"/>
          <w:lang w:val="en-US"/>
        </w:rPr>
        <w:t xml:space="preserve">74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pPr>
      <w:r>
        <w:rPr>
          <w:rFonts w:cs="Sylfaen" w:ascii="Sylfaen" w:hAnsi="Sylfaen"/>
          <w:lang w:val="en-US"/>
        </w:rPr>
        <w:t>75 M. Macovei, Freedom of Expression: A Guide to the Implementation on Article 10 of the European Convention on Human Rights, 2001, 24.</w:t>
      </w:r>
    </w:p>
    <w:p>
      <w:pPr>
        <w:pStyle w:val="Normal"/>
        <w:spacing w:lineRule="auto" w:line="360"/>
        <w:jc w:val="both"/>
        <w:rPr>
          <w:rFonts w:ascii="Sylfaen" w:hAnsi="Sylfaen" w:cs="Sylfaen"/>
          <w:lang w:val="en-US"/>
        </w:rPr>
      </w:pPr>
      <w:r>
        <w:rPr>
          <w:rFonts w:cs="Sylfaen" w:ascii="Sylfaen" w:hAnsi="Sylfaen"/>
          <w:lang w:val="en-US"/>
        </w:rPr>
        <w:t>76 T. Buergenthal, International Tribunals and National Courts: The Internationalization of Domestic Adjudication, in: Recht zwischen Umbruch und Bewahrung: Ferstschrift für Rudolf Bernhardt, 1995, 687.</w:t>
      </w:r>
    </w:p>
    <w:p>
      <w:pPr>
        <w:pStyle w:val="Normal"/>
        <w:spacing w:lineRule="auto" w:line="360"/>
        <w:jc w:val="both"/>
        <w:rPr/>
      </w:pPr>
      <w:r>
        <w:rPr>
          <w:rFonts w:cs="Sylfaen" w:ascii="Sylfaen" w:hAnsi="Sylfaen"/>
          <w:lang w:val="en-US"/>
        </w:rPr>
        <w:t xml:space="preserve">77 </w:t>
      </w:r>
      <w:r>
        <w:rPr>
          <w:rFonts w:cs="Sylfaen" w:ascii="Sylfaen" w:hAnsi="Sylfaen"/>
        </w:rPr>
        <w:t>საქმე</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8 </w:t>
      </w:r>
      <w:r>
        <w:rPr>
          <w:rFonts w:cs="Sylfaen" w:ascii="Sylfaen" w:hAnsi="Sylfaen"/>
        </w:rPr>
        <w:t>წელი</w:t>
      </w:r>
      <w:r>
        <w:rPr>
          <w:rFonts w:cs="Sylfaen" w:ascii="Sylfaen" w:hAnsi="Sylfaen"/>
          <w:lang w:val="en-US"/>
        </w:rPr>
        <w:t>, 4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78 1992 </w:t>
      </w:r>
      <w:r>
        <w:rPr>
          <w:rFonts w:cs="Sylfaen" w:ascii="Sylfaen" w:hAnsi="Sylfaen"/>
        </w:rPr>
        <w:t>წლის</w:t>
      </w:r>
      <w:r>
        <w:rPr>
          <w:rFonts w:cs="Sylfaen" w:ascii="Sylfaen" w:hAnsi="Sylfaen"/>
          <w:lang w:val="en-US"/>
        </w:rPr>
        <w:t xml:space="preserve"> 16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251 B, 1992, 29-</w:t>
      </w:r>
      <w:r>
        <w:rPr>
          <w:rFonts w:cs="Sylfaen" w:ascii="Sylfaen" w:hAnsi="Sylfaen"/>
        </w:rPr>
        <w:t>ე</w:t>
      </w:r>
      <w:r>
        <w:rPr>
          <w:rFonts w:cs="Sylfaen" w:ascii="Sylfaen" w:hAnsi="Sylfaen"/>
          <w:lang w:val="en-US"/>
        </w:rPr>
        <w:t>-33-</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pPr>
      <w:r>
        <w:rPr>
          <w:rFonts w:cs="Sylfaen" w:ascii="Sylfaen" w:hAnsi="Sylfaen"/>
          <w:lang w:val="en-US"/>
        </w:rPr>
        <w:t xml:space="preserve">79 </w:t>
      </w:r>
      <w:r>
        <w:rPr>
          <w:rFonts w:cs="Sylfaen" w:ascii="Sylfaen" w:hAnsi="Sylfaen"/>
        </w:rPr>
        <w:t>იქვ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L. Clements, N. Mole &amp; A. Simmons, European Human Rights: Taking a Case Under the Convention, 1999, 24-25.</w:t>
      </w:r>
    </w:p>
    <w:p>
      <w:pPr>
        <w:pStyle w:val="Normal"/>
        <w:spacing w:lineRule="auto" w:line="360"/>
        <w:jc w:val="both"/>
        <w:rPr/>
      </w:pPr>
      <w:r>
        <w:rPr>
          <w:rFonts w:cs="Sylfaen" w:ascii="Sylfaen" w:hAnsi="Sylfaen"/>
          <w:lang w:val="en-US"/>
        </w:rPr>
        <w:t>81 E. Alkema, Responsibilities Deriving from the Implementation of the European Convention on Human Rights: Responsibilities for States Parties to the Convention, in: Proceedings of the Sixth International Colloquy about The European Convention on Human Rights, 13-16 November 1985, 1988, 708.</w:t>
      </w:r>
    </w:p>
    <w:p>
      <w:pPr>
        <w:pStyle w:val="Normal"/>
        <w:spacing w:lineRule="auto" w:line="360"/>
        <w:jc w:val="both"/>
        <w:rPr/>
      </w:pPr>
      <w:r>
        <w:rPr>
          <w:rFonts w:cs="Sylfaen" w:ascii="Sylfaen" w:hAnsi="Sylfaen"/>
          <w:lang w:val="en-US"/>
        </w:rPr>
        <w:t>82 L. Wildhaber, Precedent in the European Court of Human Rights, in: Protecting Human Rights: The European Perspective, Studies in Memory of R. Ryssdal, P. Mahoney, F. Matscher, H. Petzold &amp; L. Wildhaber (Eds.), 2000, 1529-1531.</w:t>
      </w:r>
    </w:p>
    <w:p>
      <w:pPr>
        <w:pStyle w:val="Normal"/>
        <w:spacing w:lineRule="auto" w:line="360"/>
        <w:jc w:val="both"/>
        <w:rPr/>
      </w:pPr>
      <w:r>
        <w:rPr>
          <w:rFonts w:cs="Sylfaen" w:ascii="Sylfaen" w:hAnsi="Sylfaen"/>
          <w:lang w:val="en-US"/>
        </w:rPr>
        <w:t xml:space="preserve">83 1990 </w:t>
      </w:r>
      <w:r>
        <w:rPr>
          <w:rFonts w:cs="Sylfaen" w:ascii="Sylfaen" w:hAnsi="Sylfaen"/>
        </w:rPr>
        <w:t>წლის</w:t>
      </w:r>
      <w:r>
        <w:rPr>
          <w:rFonts w:cs="Sylfaen" w:ascii="Sylfaen" w:hAnsi="Sylfaen"/>
          <w:lang w:val="en-US"/>
        </w:rPr>
        <w:t xml:space="preserve"> 27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184, 3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84 H. Lauterpacht, The Development of International Law by the International Court, 1958, 14.</w:t>
      </w:r>
    </w:p>
    <w:p>
      <w:pPr>
        <w:pStyle w:val="Normal"/>
        <w:spacing w:lineRule="auto" w:line="360"/>
        <w:jc w:val="both"/>
        <w:rPr/>
      </w:pPr>
      <w:r>
        <w:rPr>
          <w:rFonts w:cs="Sylfaen" w:ascii="Sylfaen" w:hAnsi="Sylfaen"/>
          <w:lang w:val="en-US"/>
        </w:rPr>
        <w:t xml:space="preserve">85 1990 </w:t>
      </w:r>
      <w:r>
        <w:rPr>
          <w:rFonts w:cs="Sylfaen" w:ascii="Sylfaen" w:hAnsi="Sylfaen"/>
        </w:rPr>
        <w:t>წლის</w:t>
      </w:r>
      <w:r>
        <w:rPr>
          <w:rFonts w:cs="Sylfaen" w:ascii="Sylfaen" w:hAnsi="Sylfaen"/>
          <w:lang w:val="en-US"/>
        </w:rPr>
        <w:t xml:space="preserve"> 27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184, 3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86 </w:t>
      </w:r>
      <w:r>
        <w:rPr>
          <w:rFonts w:cs="Sylfaen" w:ascii="Sylfaen" w:hAnsi="Sylfaen"/>
        </w:rPr>
        <w:t>იხ</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ელკურ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0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გერ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0 </w:t>
      </w:r>
      <w:r>
        <w:rPr>
          <w:rFonts w:cs="Sylfaen" w:ascii="Sylfaen" w:hAnsi="Sylfaen"/>
        </w:rPr>
        <w:t>წელი</w:t>
      </w:r>
      <w:r>
        <w:rPr>
          <w:rFonts w:cs="Sylfaen" w:ascii="Sylfaen" w:hAnsi="Sylfaen"/>
          <w:lang w:val="en-US"/>
        </w:rPr>
        <w:t xml:space="preserve">); </w:t>
      </w:r>
      <w:r>
        <w:rPr>
          <w:rFonts w:cs="Sylfaen" w:ascii="Sylfaen" w:hAnsi="Sylfaen"/>
        </w:rPr>
        <w:t>შესერი</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9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ბერი</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0 </w:t>
      </w:r>
      <w:r>
        <w:rPr>
          <w:rFonts w:cs="Sylfaen" w:ascii="Sylfaen" w:hAnsi="Sylfaen"/>
        </w:rPr>
        <w:t>წ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L. Wildhaber, Precedent in the European Court of Human Rights, in: Protecting Human Rights: The European Perspective, Studies in Memory of R. Ryssdal, P. Mahoney, F. Matscher, H. Petzold &amp; L. Wildhaber (Eds.), 2000, 1532-1533.</w:t>
      </w:r>
    </w:p>
    <w:p>
      <w:pPr>
        <w:pStyle w:val="Normal"/>
        <w:spacing w:lineRule="auto" w:line="360"/>
        <w:jc w:val="both"/>
        <w:rPr/>
      </w:pPr>
      <w:r>
        <w:rPr>
          <w:rFonts w:cs="Sylfaen" w:ascii="Sylfaen" w:hAnsi="Sylfaen"/>
          <w:lang w:val="en-US"/>
        </w:rPr>
        <w:t xml:space="preserve">87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განმარტ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ნაჩენ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მდ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იურისდიქცი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88 J. Merrils, The Development of International Law by the European Court of Human Rights, 1993, 14.</w:t>
      </w:r>
    </w:p>
    <w:p>
      <w:pPr>
        <w:pStyle w:val="Normal"/>
        <w:spacing w:lineRule="auto" w:line="360"/>
        <w:jc w:val="both"/>
        <w:rPr/>
      </w:pPr>
      <w:r>
        <w:rPr>
          <w:rFonts w:cs="Sylfaen" w:ascii="Sylfaen" w:hAnsi="Sylfaen"/>
          <w:lang w:val="en-US"/>
        </w:rPr>
        <w:t xml:space="preserve">89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რ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ფუნქცი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სასრულებლად</w:t>
      </w:r>
      <w:r>
        <w:rPr>
          <w:rFonts w:cs="Sylfaen" w:ascii="Sylfaen" w:hAnsi="Sylfaen"/>
          <w:lang w:val="en-US"/>
        </w:rPr>
        <w:t>.</w:t>
      </w:r>
    </w:p>
    <w:p>
      <w:pPr>
        <w:pStyle w:val="Normal"/>
        <w:spacing w:lineRule="auto" w:line="360"/>
        <w:jc w:val="both"/>
        <w:rPr/>
      </w:pPr>
      <w:r>
        <w:rPr>
          <w:rFonts w:cs="Sylfaen" w:ascii="Sylfaen" w:hAnsi="Sylfaen"/>
          <w:lang w:val="en-US"/>
        </w:rPr>
        <w:t xml:space="preserve">90 K. Starmer, European Human Rights Law: The Human Rights Act 1998 and the European Convention on Human Rights, 1999, 1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1998 </w:t>
      </w:r>
      <w:r>
        <w:rPr>
          <w:rFonts w:cs="Sylfaen" w:ascii="Sylfaen" w:hAnsi="Sylfaen"/>
        </w:rPr>
        <w:t>წ</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წყვეტდნენ</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ბუთდებო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ხ</w:t>
      </w:r>
      <w:r>
        <w:rPr>
          <w:rFonts w:cs="Sylfaen" w:ascii="Sylfaen" w:hAnsi="Sylfaen"/>
          <w:lang w:val="en-US"/>
        </w:rPr>
        <w:t>. P. Plowden &amp; K. Kerrigan, Advocacy and Human Rights: Using the Convention in Court and Tribunals, 2002, 158.</w:t>
      </w:r>
    </w:p>
    <w:p>
      <w:pPr>
        <w:pStyle w:val="Normal"/>
        <w:spacing w:lineRule="auto" w:line="360"/>
        <w:jc w:val="both"/>
        <w:rPr>
          <w:rFonts w:ascii="Sylfaen" w:hAnsi="Sylfaen" w:cs="Sylfaen"/>
          <w:lang w:val="en-US"/>
        </w:rPr>
      </w:pPr>
      <w:r>
        <w:rPr>
          <w:rFonts w:cs="Sylfaen" w:ascii="Sylfaen" w:hAnsi="Sylfaen"/>
          <w:lang w:val="en-US"/>
        </w:rPr>
        <w:t>91 G. Ress, The Effect of Judgements and Decisions in Domestic Law, in: The European System for the Protection of Human Rights, R. Macdonald, F. Matscher &amp; H. Petzold (Eds.), 1993, 821; D. O’Connell, Ireland, in: Fundamental Rights in Europe: The European Convention on Human Rights and its Member States (1950-2000), R. Blackburn &amp; J. Polakiewicz (Eds.), 2001, 431.</w:t>
      </w:r>
    </w:p>
    <w:p>
      <w:pPr>
        <w:pStyle w:val="Normal"/>
        <w:spacing w:lineRule="auto" w:line="360"/>
        <w:jc w:val="both"/>
        <w:rPr/>
      </w:pPr>
      <w:r>
        <w:rPr>
          <w:rFonts w:cs="Sylfaen" w:ascii="Sylfaen" w:hAnsi="Sylfaen"/>
          <w:lang w:val="en-US"/>
        </w:rPr>
        <w:t>92 A. Wyrozumska, Impact of the Case-Law of the Organs of the European Convention on Human Rights on Domestic Law and the National Judge, Judge and International Law, 1998, 143.</w:t>
      </w:r>
    </w:p>
    <w:p>
      <w:pPr>
        <w:pStyle w:val="Normal"/>
        <w:spacing w:lineRule="auto" w:line="360"/>
        <w:jc w:val="both"/>
        <w:rPr>
          <w:rFonts w:ascii="Sylfaen" w:hAnsi="Sylfaen" w:cs="Sylfaen"/>
          <w:lang w:val="en-US"/>
        </w:rPr>
      </w:pPr>
      <w:r>
        <w:rPr>
          <w:rFonts w:cs="Sylfaen" w:ascii="Sylfaen" w:hAnsi="Sylfaen"/>
          <w:lang w:val="en-US"/>
        </w:rPr>
        <w:t>93 E. Møse, Norway, in: Fundamental Rights in Europe: The European Convention on Human Rights and its Member States (1950-2000), R. Blackburn &amp; J. Polakiewicz (Eds.), 2001, 633-634.</w:t>
      </w:r>
    </w:p>
    <w:p>
      <w:pPr>
        <w:pStyle w:val="Normal"/>
        <w:spacing w:lineRule="auto" w:line="360"/>
        <w:jc w:val="both"/>
        <w:rPr/>
      </w:pPr>
      <w:r>
        <w:rPr>
          <w:rFonts w:cs="Sylfaen" w:ascii="Sylfaen" w:hAnsi="Sylfaen"/>
          <w:lang w:val="en-US"/>
        </w:rPr>
        <w:t xml:space="preserve">94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I. Cameron, Sweden, ibid, 843-844.</w:t>
      </w:r>
    </w:p>
    <w:p>
      <w:pPr>
        <w:pStyle w:val="Normal"/>
        <w:spacing w:lineRule="auto" w:line="360"/>
        <w:jc w:val="both"/>
        <w:rPr>
          <w:rFonts w:ascii="Sylfaen" w:hAnsi="Sylfaen" w:cs="Sylfaen"/>
          <w:lang w:val="en-US"/>
        </w:rPr>
      </w:pPr>
      <w:r>
        <w:rPr>
          <w:rFonts w:cs="Sylfaen" w:ascii="Sylfaen" w:hAnsi="Sylfaen"/>
          <w:lang w:val="en-US"/>
        </w:rPr>
        <w:t>95 E. Benvenisti, National Courts and the International Law on Minority Rights, 2 Austrian Review of International and European Law, 1, 1997, 4-5.</w:t>
      </w:r>
    </w:p>
    <w:p>
      <w:pPr>
        <w:pStyle w:val="Normal"/>
        <w:spacing w:lineRule="auto" w:line="360"/>
        <w:jc w:val="both"/>
        <w:rPr/>
      </w:pPr>
      <w:r>
        <w:rPr>
          <w:rFonts w:cs="Sylfaen" w:ascii="Sylfaen" w:hAnsi="Sylfaen"/>
          <w:lang w:val="en-US"/>
        </w:rPr>
        <w:t>96 R. Lillich, Towards the Harmonization of International Human Rights Law, in: Recht zwischen Umbruch und Bewahrung: Ferstschrift für Rudolf Bernhardt, 1995, 467.</w:t>
      </w:r>
    </w:p>
    <w:p>
      <w:pPr>
        <w:pStyle w:val="Normal"/>
        <w:spacing w:lineRule="auto" w:line="360"/>
        <w:jc w:val="both"/>
        <w:rPr>
          <w:rFonts w:ascii="Sylfaen" w:hAnsi="Sylfaen" w:cs="Sylfaen"/>
          <w:lang w:val="en-US"/>
        </w:rPr>
      </w:pPr>
      <w:r>
        <w:rPr>
          <w:rFonts w:cs="Sylfaen" w:ascii="Sylfaen" w:hAnsi="Sylfaen"/>
          <w:lang w:val="en-US"/>
        </w:rPr>
        <w:t>97 630 F 2d 876 (1980).</w:t>
      </w:r>
    </w:p>
    <w:p>
      <w:pPr>
        <w:pStyle w:val="Normal"/>
        <w:spacing w:lineRule="auto" w:line="360"/>
        <w:jc w:val="both"/>
        <w:rPr>
          <w:rFonts w:ascii="Sylfaen" w:hAnsi="Sylfaen" w:cs="Sylfaen"/>
          <w:lang w:val="en-US"/>
        </w:rPr>
      </w:pPr>
      <w:r>
        <w:rPr>
          <w:rFonts w:cs="Sylfaen" w:ascii="Sylfaen" w:hAnsi="Sylfaen"/>
          <w:lang w:val="en-US"/>
        </w:rPr>
        <w:t>98 Ncube, Tshuma and Ndhlovu v. The State (1988) 2 Afr. L. Rep. 702. cit.: J. Merrils, The Development of International Law by the European Court of Human Rights, 1993, 20.</w:t>
      </w:r>
    </w:p>
    <w:p>
      <w:pPr>
        <w:pStyle w:val="Normal"/>
        <w:spacing w:lineRule="auto" w:line="360"/>
        <w:jc w:val="both"/>
        <w:rPr/>
      </w:pPr>
      <w:r>
        <w:rPr>
          <w:rFonts w:cs="Sylfaen" w:ascii="Sylfaen" w:hAnsi="Sylfaen"/>
          <w:lang w:val="en-US"/>
        </w:rPr>
        <w:t xml:space="preserve">99 </w:t>
      </w:r>
      <w:r>
        <w:rPr>
          <w:rFonts w:cs="Sylfaen" w:ascii="Sylfaen" w:hAnsi="Sylfaen"/>
        </w:rPr>
        <w:t>საქმე</w:t>
      </w:r>
      <w:r>
        <w:rPr>
          <w:rFonts w:cs="Sylfaen" w:ascii="Sylfaen" w:hAnsi="Sylfaen"/>
          <w:lang w:val="en-US"/>
        </w:rPr>
        <w:t xml:space="preserve"> – </w:t>
      </w:r>
      <w:r>
        <w:rPr>
          <w:rFonts w:cs="Sylfaen" w:ascii="Sylfaen" w:hAnsi="Sylfaen"/>
        </w:rPr>
        <w:t>კემ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ან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2 </w:t>
      </w:r>
      <w:r>
        <w:rPr>
          <w:rFonts w:cs="Sylfaen" w:ascii="Sylfaen" w:hAnsi="Sylfaen"/>
        </w:rPr>
        <w:t>წელი</w:t>
      </w:r>
      <w:r>
        <w:rPr>
          <w:rFonts w:cs="Sylfaen" w:ascii="Sylfaen" w:hAnsi="Sylfaen"/>
          <w:lang w:val="en-US"/>
        </w:rPr>
        <w:t xml:space="preserve">) – </w:t>
      </w:r>
      <w:r>
        <w:rPr>
          <w:rFonts w:cs="Sylfaen" w:ascii="Sylfaen" w:hAnsi="Sylfaen"/>
        </w:rPr>
        <w:t>ეხე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იხ</w:t>
      </w:r>
      <w:r>
        <w:rPr>
          <w:rFonts w:cs="Sylfaen" w:ascii="Sylfaen" w:hAnsi="Sylfaen"/>
          <w:lang w:val="en-US"/>
        </w:rPr>
        <w:t>. Juvenile v. The State, Judgement No. 64/89, Crim. App. No.156/88. cit.: J. Merrils, The Development of International Law by the European Court of Human Rights, 1993, 20.</w:t>
      </w:r>
    </w:p>
    <w:p>
      <w:pPr>
        <w:pStyle w:val="Normal"/>
        <w:spacing w:lineRule="auto" w:line="360"/>
        <w:jc w:val="both"/>
        <w:rPr>
          <w:rFonts w:ascii="Sylfaen" w:hAnsi="Sylfaen" w:cs="Sylfaen"/>
          <w:lang w:val="en-US"/>
        </w:rPr>
      </w:pPr>
      <w:r>
        <w:rPr>
          <w:rFonts w:cs="Sylfaen" w:ascii="Sylfaen" w:hAnsi="Sylfaen"/>
          <w:lang w:val="en-US"/>
        </w:rPr>
        <w:t>100 J. Dugard, The Role of Human Rights Treaty Standards in Domestic Law: The Southern African Experience, The Future of UN Human Rights Treaty Monitoring, P. Alston &amp; J. Crawford (Eds.), 2000, 277-278.</w:t>
      </w:r>
    </w:p>
    <w:p>
      <w:pPr>
        <w:pStyle w:val="Normal"/>
        <w:spacing w:lineRule="auto" w:line="360"/>
        <w:jc w:val="both"/>
        <w:rPr>
          <w:rFonts w:ascii="Sylfaen" w:hAnsi="Sylfaen" w:cs="Sylfaen"/>
          <w:lang w:val="en-US"/>
        </w:rPr>
      </w:pPr>
      <w:r>
        <w:rPr>
          <w:rFonts w:cs="Sylfaen" w:ascii="Sylfaen" w:hAnsi="Sylfaen"/>
          <w:lang w:val="en-US"/>
        </w:rPr>
        <w:t>101 A. Lester, Freedom of Expression, in: The European System for the Protection of Human Rights, R. Macdonald, F. Matscher &amp; H. Petzold (Eds.), 1993, 468 (footnote 16).</w:t>
      </w:r>
    </w:p>
    <w:p>
      <w:pPr>
        <w:pStyle w:val="Normal"/>
        <w:spacing w:lineRule="auto" w:line="360"/>
        <w:jc w:val="both"/>
        <w:rPr/>
      </w:pPr>
      <w:r>
        <w:rPr>
          <w:rFonts w:cs="Sylfaen" w:ascii="Sylfaen" w:hAnsi="Sylfaen"/>
          <w:lang w:val="en-US"/>
        </w:rPr>
        <w:t>102 Report of the Sixty-Sixth Conference, International Law Association (1994), 1994, 334; Y. Iwasawa, The Domestic Impact of International Human Rights Standards: The Japanese Experience, The Future of UN Human Rights Treaty Monitoring, P. Alston &amp; J. Crawford (Eds.), 2000, 267.</w:t>
      </w:r>
    </w:p>
    <w:p>
      <w:pPr>
        <w:pStyle w:val="Normal"/>
        <w:spacing w:lineRule="auto" w:line="360"/>
        <w:jc w:val="both"/>
        <w:rPr/>
      </w:pPr>
      <w:r>
        <w:rPr>
          <w:rFonts w:cs="Sylfaen" w:ascii="Sylfaen" w:hAnsi="Sylfaen"/>
          <w:lang w:val="en-US"/>
        </w:rPr>
        <w:t xml:space="preserve">103 </w:t>
      </w: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p>
    <w:p>
      <w:pPr>
        <w:pStyle w:val="Normal"/>
        <w:spacing w:lineRule="auto" w:line="360"/>
        <w:jc w:val="both"/>
        <w:rPr/>
      </w:pPr>
      <w:r>
        <w:rPr>
          <w:rFonts w:cs="Sylfaen" w:ascii="Sylfaen" w:hAnsi="Sylfaen"/>
          <w:lang w:val="en-US"/>
        </w:rPr>
        <w:t>104 E. Klein, Should the Binding Effect of the Judgements of the European Court of Human Rights be Extended? in: Protecting Human Rights: The European Perspective, Studies in Memory of R. Ryssdal, P. Mahoney, F. Matscher, H. Petzold &amp; L. Wildhaber (Eds.), 2000, 706.</w:t>
      </w:r>
    </w:p>
    <w:p>
      <w:pPr>
        <w:pStyle w:val="Normal"/>
        <w:spacing w:lineRule="auto" w:line="360"/>
        <w:jc w:val="both"/>
        <w:rPr>
          <w:rFonts w:ascii="Sylfaen" w:hAnsi="Sylfaen" w:cs="Sylfaen"/>
          <w:lang w:val="en-US"/>
        </w:rPr>
      </w:pPr>
      <w:r>
        <w:rPr>
          <w:rFonts w:cs="Sylfaen" w:ascii="Sylfaen" w:hAnsi="Sylfaen"/>
          <w:lang w:val="en-US"/>
        </w:rPr>
        <w:t>105 F. Francioni, The Jurisprudence of International Human Rights Enforcement: Reflections on the Italian Experience, in: Enforcing International Human Rights in Domestic Courts, B. Conforti &amp; F. Francioni (Eds.), 1997, 30.</w:t>
      </w:r>
    </w:p>
    <w:p>
      <w:pPr>
        <w:pStyle w:val="Normal"/>
        <w:spacing w:lineRule="auto" w:line="360"/>
        <w:jc w:val="both"/>
        <w:rPr/>
      </w:pPr>
      <w:r>
        <w:rPr>
          <w:rFonts w:cs="Sylfaen" w:ascii="Sylfaen" w:hAnsi="Sylfaen"/>
          <w:lang w:val="en-US"/>
        </w:rPr>
        <w:t>106 J. Polakiewicz, The Execution of Judgements of the European Court of Human Rights, in: Fundamental Rights in Europe: The European Convention on Human Rights and its Member States (1950 2000), R. Blackburn &amp; J. Polakiewicz (Eds.), 2001, 62.</w:t>
      </w:r>
    </w:p>
    <w:p>
      <w:pPr>
        <w:pStyle w:val="Normal"/>
        <w:spacing w:lineRule="auto" w:line="360"/>
        <w:jc w:val="both"/>
        <w:rPr/>
      </w:pPr>
      <w:r>
        <w:rPr>
          <w:rFonts w:cs="Sylfaen" w:ascii="Sylfaen" w:hAnsi="Sylfaen"/>
          <w:lang w:val="en-US"/>
        </w:rPr>
        <w:t xml:space="preserve">107 </w:t>
      </w:r>
      <w:r>
        <w:rPr>
          <w:rFonts w:cs="Sylfaen" w:ascii="Sylfaen" w:hAnsi="Sylfaen"/>
        </w:rPr>
        <w:t>საქმე</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3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pPr>
      <w:r>
        <w:rPr>
          <w:rFonts w:cs="Sylfaen" w:ascii="Sylfaen" w:hAnsi="Sylfaen"/>
          <w:lang w:val="en-US"/>
        </w:rPr>
        <w:t>108 A. Wyrozumska, Impact of the Case-Law of the Organs of the European Convention on Human Rights on Domestic Law and the National Judge, Judge and International Law, 1998, 146.</w:t>
      </w:r>
    </w:p>
    <w:p>
      <w:pPr>
        <w:pStyle w:val="Normal"/>
        <w:spacing w:lineRule="auto" w:line="360"/>
        <w:jc w:val="both"/>
        <w:rPr/>
      </w:pPr>
      <w:r>
        <w:rPr>
          <w:rFonts w:cs="Sylfaen" w:ascii="Sylfaen" w:hAnsi="Sylfaen"/>
          <w:lang w:val="en-US"/>
        </w:rPr>
        <w:t xml:space="preserve">109 1998 </w:t>
      </w:r>
      <w:r>
        <w:rPr>
          <w:rFonts w:cs="Sylfaen" w:ascii="Sylfaen" w:hAnsi="Sylfaen"/>
        </w:rPr>
        <w:t>წლის</w:t>
      </w:r>
      <w:r>
        <w:rPr>
          <w:rFonts w:cs="Sylfaen" w:ascii="Sylfaen" w:hAnsi="Sylfaen"/>
          <w:lang w:val="en-US"/>
        </w:rPr>
        <w:t xml:space="preserve"> 23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145 B.</w:t>
      </w:r>
    </w:p>
    <w:p>
      <w:pPr>
        <w:pStyle w:val="Normal"/>
        <w:spacing w:lineRule="auto" w:line="360"/>
        <w:jc w:val="both"/>
        <w:rPr/>
      </w:pPr>
      <w:r>
        <w:rPr>
          <w:rFonts w:cs="Sylfaen" w:ascii="Sylfaen" w:hAnsi="Sylfaen"/>
          <w:lang w:val="en-US"/>
        </w:rPr>
        <w:t>110 L. Zwaak, The Netherlands, in: Fundamental Rights in Europe: The European Convention on Human Rights and its Member States (1950-2000), R. Blackburn &amp; J. Polakiewicz (Eds.), 2001, 623.</w:t>
      </w:r>
    </w:p>
    <w:p>
      <w:pPr>
        <w:pStyle w:val="Normal"/>
        <w:spacing w:lineRule="auto" w:line="360"/>
        <w:jc w:val="both"/>
        <w:rPr/>
      </w:pPr>
      <w:r>
        <w:rPr>
          <w:rFonts w:cs="Sylfaen" w:ascii="Sylfaen" w:hAnsi="Sylfaen"/>
          <w:lang w:val="en-US"/>
        </w:rPr>
        <w:t xml:space="preserve">111 1984 </w:t>
      </w:r>
      <w:r>
        <w:rPr>
          <w:rFonts w:cs="Sylfaen" w:ascii="Sylfaen" w:hAnsi="Sylfaen"/>
        </w:rPr>
        <w:t>წლის</w:t>
      </w:r>
      <w:r>
        <w:rPr>
          <w:rFonts w:cs="Sylfaen" w:ascii="Sylfaen" w:hAnsi="Sylfaen"/>
          <w:lang w:val="en-US"/>
        </w:rPr>
        <w:t xml:space="preserve"> 2 </w:t>
      </w:r>
      <w:r>
        <w:rPr>
          <w:rFonts w:cs="Sylfaen" w:ascii="Sylfaen" w:hAnsi="Sylfaen"/>
        </w:rPr>
        <w:t>აგვისტ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82.</w:t>
      </w:r>
    </w:p>
    <w:p>
      <w:pPr>
        <w:pStyle w:val="Normal"/>
        <w:spacing w:lineRule="auto" w:line="360"/>
        <w:jc w:val="both"/>
        <w:rPr/>
      </w:pPr>
      <w:r>
        <w:rPr>
          <w:rFonts w:cs="Sylfaen" w:ascii="Sylfaen" w:hAnsi="Sylfaen"/>
          <w:lang w:val="en-US"/>
        </w:rPr>
        <w:t>112 D. O’Connell, Ireland, in: Fundamental Rights in Europe: The European Convention on Human Rights and its Member States (1950-2000), R. Blackburn &amp; J. Polakiewicz (Eds.), 2001, 437.</w:t>
      </w:r>
    </w:p>
    <w:p>
      <w:pPr>
        <w:pStyle w:val="Normal"/>
        <w:spacing w:lineRule="auto" w:line="360"/>
        <w:jc w:val="both"/>
        <w:rPr/>
      </w:pPr>
      <w:r>
        <w:rPr>
          <w:rFonts w:cs="Sylfaen" w:ascii="Sylfaen" w:hAnsi="Sylfaen"/>
          <w:lang w:val="en-US"/>
        </w:rPr>
        <w:t xml:space="preserve">113 1976 </w:t>
      </w:r>
      <w:r>
        <w:rPr>
          <w:rFonts w:cs="Sylfaen" w:ascii="Sylfaen" w:hAnsi="Sylfaen"/>
        </w:rPr>
        <w:t>წლის</w:t>
      </w:r>
      <w:r>
        <w:rPr>
          <w:rFonts w:cs="Sylfaen" w:ascii="Sylfaen" w:hAnsi="Sylfaen"/>
          <w:lang w:val="en-US"/>
        </w:rPr>
        <w:t xml:space="preserve"> 8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22.</w:t>
      </w:r>
    </w:p>
    <w:p>
      <w:pPr>
        <w:pStyle w:val="Normal"/>
        <w:spacing w:lineRule="auto" w:line="360"/>
        <w:jc w:val="both"/>
        <w:rPr/>
      </w:pPr>
      <w:r>
        <w:rPr>
          <w:rFonts w:cs="Sylfaen" w:ascii="Sylfaen" w:hAnsi="Sylfaen"/>
          <w:lang w:val="en-US"/>
        </w:rPr>
        <w:t>114 M. Borghi, Switzerland, in: Fundamental Rights in Europe: The European Convention on Human Rights and its Member States (1950-2000), R. Blackburn &amp; J. Polakiewicz (Eds.), 2001, 859.</w:t>
      </w:r>
    </w:p>
    <w:p>
      <w:pPr>
        <w:pStyle w:val="Normal"/>
        <w:spacing w:lineRule="auto" w:line="360"/>
        <w:jc w:val="both"/>
        <w:rPr>
          <w:rFonts w:ascii="Sylfaen" w:hAnsi="Sylfaen" w:cs="Sylfaen"/>
          <w:lang w:val="en-US"/>
        </w:rPr>
      </w:pPr>
      <w:r>
        <w:rPr>
          <w:rFonts w:cs="Sylfaen" w:ascii="Sylfaen" w:hAnsi="Sylfaen"/>
          <w:lang w:val="en-US"/>
        </w:rPr>
        <w:t>115 C. Nørgaard, Danish Perspectives on Incorporation of the Convention, in: Aspects of Incorporation of the European Convention of Human Rights into Domestic Law, J.P. Gardner (Ed.), 1993, 45; R. Bernhardt, The Convention and Domestic Law, in: The European System for the Protection of Human Rights, R. Macdonald, F. Matscher &amp; H. Petzold (Eds.), 1993, 39; S. Jensen, The European Convention on Human Rights in Scandinavian Law: A Case Law Study, 1992, 53-54; H. Tretter, Austria, in: Fundamental Rights in Europe: The European Convention on Human Rights and its Member States (1950-2000), R. Blackburn &amp; J. Polakiewicz (Eds.), 2001, 109; A. Zimmermann, Germany, in: Fundamental Rights in Europe: The European Convention on Human Rights and its Member States (1950-2000), R. Blackburn &amp; J. Polakiewicz (Eds.), 2001, 353.</w:t>
      </w:r>
    </w:p>
    <w:p>
      <w:pPr>
        <w:pStyle w:val="Normal"/>
        <w:spacing w:lineRule="auto" w:line="360"/>
        <w:jc w:val="both"/>
        <w:rPr/>
      </w:pPr>
      <w:r>
        <w:rPr>
          <w:rFonts w:cs="Sylfaen" w:ascii="Sylfaen" w:hAnsi="Sylfaen"/>
          <w:lang w:val="en-US"/>
        </w:rPr>
        <w:t>116 J. McBride, The Role of Individual Petitions in the European Convention System, in: The Implementation in National law of the European Convention on Human Rights, Proceedings of the Fourth Copenhagen Conference on Human Rights, 28-29 October, 1988, 1989, 58.</w:t>
      </w:r>
    </w:p>
    <w:p>
      <w:pPr>
        <w:pStyle w:val="Normal"/>
        <w:spacing w:lineRule="auto" w:line="360"/>
        <w:jc w:val="both"/>
        <w:rPr/>
      </w:pPr>
      <w:r>
        <w:rPr>
          <w:rFonts w:cs="Sylfaen" w:ascii="Sylfaen" w:hAnsi="Sylfaen"/>
          <w:lang w:val="en-US"/>
        </w:rPr>
        <w:t xml:space="preserve">117 </w:t>
      </w:r>
      <w:r>
        <w:rPr>
          <w:rFonts w:cs="Sylfaen" w:ascii="Sylfaen" w:hAnsi="Sylfaen"/>
        </w:rPr>
        <w:t>იხ</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ჭანტურია</w:t>
      </w:r>
      <w:r>
        <w:rPr>
          <w:rFonts w:cs="Sylfaen" w:ascii="Sylfaen" w:hAnsi="Sylfaen"/>
          <w:lang w:val="en-US"/>
        </w:rPr>
        <w:t xml:space="preserve">, </w:t>
      </w:r>
      <w:r>
        <w:rPr>
          <w:rFonts w:cs="Sylfaen" w:ascii="Sylfaen" w:hAnsi="Sylfaen"/>
        </w:rPr>
        <w:t>წინათქმა</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w:t>
      </w:r>
    </w:p>
    <w:p>
      <w:pPr>
        <w:pStyle w:val="Normal"/>
        <w:spacing w:lineRule="auto" w:line="360"/>
        <w:jc w:val="both"/>
        <w:rPr/>
      </w:pPr>
      <w:r>
        <w:rPr>
          <w:rFonts w:cs="Sylfaen" w:ascii="Sylfaen" w:hAnsi="Sylfaen"/>
          <w:lang w:val="en-US"/>
        </w:rPr>
        <w:t xml:space="preserve">118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ჭანტურია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ზ</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161(3902), 2001 </w:t>
      </w:r>
      <w:r>
        <w:rPr>
          <w:rFonts w:cs="Sylfaen" w:ascii="Sylfaen" w:hAnsi="Sylfaen"/>
        </w:rPr>
        <w:t>წლის</w:t>
      </w:r>
      <w:r>
        <w:rPr>
          <w:rFonts w:cs="Sylfaen" w:ascii="Sylfaen" w:hAnsi="Sylfaen"/>
          <w:lang w:val="en-US"/>
        </w:rPr>
        <w:t xml:space="preserve"> 4 </w:t>
      </w:r>
      <w:r>
        <w:rPr>
          <w:rFonts w:cs="Sylfaen" w:ascii="Sylfaen" w:hAnsi="Sylfaen"/>
        </w:rPr>
        <w:t>ივლი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ჭანტურია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თავმჯდომარეთა</w:t>
      </w:r>
      <w:r>
        <w:rPr>
          <w:rFonts w:cs="Sylfaen" w:ascii="Sylfaen" w:hAnsi="Sylfaen"/>
          <w:lang w:val="en-US"/>
        </w:rPr>
        <w:t xml:space="preserve"> VII </w:t>
      </w:r>
      <w:r>
        <w:rPr>
          <w:rFonts w:cs="Sylfaen" w:ascii="Sylfaen" w:hAnsi="Sylfaen"/>
        </w:rPr>
        <w:t>კონფერენციაზე</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5-17 </w:t>
      </w:r>
      <w:r>
        <w:rPr>
          <w:rFonts w:cs="Sylfaen" w:ascii="Sylfaen" w:hAnsi="Sylfaen"/>
        </w:rPr>
        <w:t>აპრილი</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www.supremecourt.ge].</w:t>
      </w:r>
    </w:p>
    <w:p>
      <w:pPr>
        <w:pStyle w:val="Normal"/>
        <w:spacing w:lineRule="auto" w:line="360"/>
        <w:jc w:val="both"/>
        <w:rPr/>
      </w:pPr>
      <w:r>
        <w:rPr>
          <w:rFonts w:cs="Sylfaen" w:ascii="Sylfaen" w:hAnsi="Sylfaen"/>
          <w:lang w:val="en-US"/>
        </w:rPr>
        <w:t xml:space="preserve">119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28 </w:t>
      </w:r>
      <w:r>
        <w:rPr>
          <w:rFonts w:cs="Sylfaen" w:ascii="Sylfaen" w:hAnsi="Sylfaen"/>
        </w:rPr>
        <w:t>სასამართლო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w:t>
      </w:r>
    </w:p>
    <w:p>
      <w:pPr>
        <w:pStyle w:val="Normal"/>
        <w:spacing w:lineRule="auto" w:line="360"/>
        <w:jc w:val="both"/>
        <w:rPr/>
      </w:pPr>
      <w:r>
        <w:rPr>
          <w:rFonts w:cs="Sylfaen" w:ascii="Sylfaen" w:hAnsi="Sylfaen"/>
          <w:lang w:val="en-US"/>
        </w:rPr>
        <w:t xml:space="preserve">120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2 </w:t>
      </w:r>
      <w:r>
        <w:rPr>
          <w:rFonts w:cs="Sylfaen" w:ascii="Sylfaen" w:hAnsi="Sylfaen"/>
        </w:rPr>
        <w:t>ივნის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78;</w:t>
      </w:r>
    </w:p>
    <w:p>
      <w:pPr>
        <w:pStyle w:val="Normal"/>
        <w:spacing w:lineRule="auto" w:line="360"/>
        <w:jc w:val="both"/>
        <w:rPr/>
      </w:pPr>
      <w:r>
        <w:rPr>
          <w:rFonts w:cs="Sylfaen" w:ascii="Sylfaen" w:hAnsi="Sylfaen"/>
          <w:lang w:val="en-US"/>
        </w:rPr>
        <w:t xml:space="preserve">2.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3</w:t>
      </w:r>
      <w:r>
        <w:rPr>
          <w:rFonts w:cs="Sylfaen" w:ascii="Sylfaen" w:hAnsi="Sylfaen"/>
        </w:rPr>
        <w:t>კ</w:t>
      </w:r>
      <w:r>
        <w:rPr>
          <w:rFonts w:cs="Sylfaen" w:ascii="Sylfaen" w:hAnsi="Sylfaen"/>
          <w:lang w:val="en-US"/>
        </w:rPr>
        <w:t xml:space="preserve">/376 01, 2001 </w:t>
      </w:r>
      <w:r>
        <w:rPr>
          <w:rFonts w:cs="Sylfaen" w:ascii="Sylfaen" w:hAnsi="Sylfaen"/>
        </w:rPr>
        <w:t>წლის</w:t>
      </w:r>
      <w:r>
        <w:rPr>
          <w:rFonts w:cs="Sylfaen" w:ascii="Sylfaen" w:hAnsi="Sylfaen"/>
          <w:lang w:val="en-US"/>
        </w:rPr>
        <w:t xml:space="preserve"> 18 </w:t>
      </w:r>
      <w:r>
        <w:rPr>
          <w:rFonts w:cs="Sylfaen" w:ascii="Sylfaen" w:hAnsi="Sylfaen"/>
        </w:rPr>
        <w:t>ივლის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10,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176;</w:t>
      </w:r>
    </w:p>
    <w:p>
      <w:pPr>
        <w:pStyle w:val="Normal"/>
        <w:spacing w:lineRule="auto" w:line="360"/>
        <w:jc w:val="both"/>
        <w:rPr/>
      </w:pPr>
      <w:r>
        <w:rPr>
          <w:rFonts w:cs="Sylfaen" w:ascii="Sylfaen" w:hAnsi="Sylfaen"/>
          <w:lang w:val="en-US"/>
        </w:rPr>
        <w:t xml:space="preserve">3.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3</w:t>
      </w:r>
      <w:r>
        <w:rPr>
          <w:rFonts w:cs="Sylfaen" w:ascii="Sylfaen" w:hAnsi="Sylfaen"/>
        </w:rPr>
        <w:t>კ</w:t>
      </w:r>
      <w:r>
        <w:rPr>
          <w:rFonts w:cs="Sylfaen" w:ascii="Sylfaen" w:hAnsi="Sylfaen"/>
          <w:lang w:val="en-US"/>
        </w:rPr>
        <w:t xml:space="preserve">/754 01, 2001 </w:t>
      </w:r>
      <w:r>
        <w:rPr>
          <w:rFonts w:cs="Sylfaen" w:ascii="Sylfaen" w:hAnsi="Sylfaen"/>
        </w:rPr>
        <w:t>წლის</w:t>
      </w:r>
      <w:r>
        <w:rPr>
          <w:rFonts w:cs="Sylfaen" w:ascii="Sylfaen" w:hAnsi="Sylfaen"/>
          <w:lang w:val="en-US"/>
        </w:rPr>
        <w:t xml:space="preserve"> 5 </w:t>
      </w:r>
      <w:r>
        <w:rPr>
          <w:rFonts w:cs="Sylfaen" w:ascii="Sylfaen" w:hAnsi="Sylfaen"/>
        </w:rPr>
        <w:t>დეკემბერ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w:t>
      </w:r>
      <w:r>
        <w:rPr>
          <w:rFonts w:cs="Sylfaen" w:ascii="Sylfaen" w:hAnsi="Sylfaen"/>
        </w:rPr>
        <w:t>კ</w:t>
      </w:r>
      <w:r>
        <w:rPr>
          <w:rFonts w:cs="Sylfaen" w:ascii="Sylfaen" w:hAnsi="Sylfaen"/>
          <w:lang w:val="en-US"/>
        </w:rPr>
        <w:t xml:space="preserve">/390 02, 2002 </w:t>
      </w:r>
      <w:r>
        <w:rPr>
          <w:rFonts w:cs="Sylfaen" w:ascii="Sylfaen" w:hAnsi="Sylfaen"/>
        </w:rPr>
        <w:t>წლის</w:t>
      </w:r>
      <w:r>
        <w:rPr>
          <w:rFonts w:cs="Sylfaen" w:ascii="Sylfaen" w:hAnsi="Sylfaen"/>
          <w:lang w:val="en-US"/>
        </w:rPr>
        <w:t xml:space="preserve"> 4 </w:t>
      </w:r>
      <w:r>
        <w:rPr>
          <w:rFonts w:cs="Sylfaen" w:ascii="Sylfaen" w:hAnsi="Sylfaen"/>
        </w:rPr>
        <w:t>ივლის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w:t>
      </w:r>
      <w:r>
        <w:rPr>
          <w:rFonts w:cs="Sylfaen" w:ascii="Sylfaen" w:hAnsi="Sylfaen"/>
        </w:rPr>
        <w:t>კ</w:t>
      </w:r>
      <w:r>
        <w:rPr>
          <w:rFonts w:cs="Sylfaen" w:ascii="Sylfaen" w:hAnsi="Sylfaen"/>
          <w:lang w:val="en-US"/>
        </w:rPr>
        <w:t xml:space="preserve">/337 02, 2002 </w:t>
      </w:r>
      <w:r>
        <w:rPr>
          <w:rFonts w:cs="Sylfaen" w:ascii="Sylfaen" w:hAnsi="Sylfaen"/>
        </w:rPr>
        <w:t>წლის</w:t>
      </w:r>
      <w:r>
        <w:rPr>
          <w:rFonts w:cs="Sylfaen" w:ascii="Sylfaen" w:hAnsi="Sylfaen"/>
          <w:lang w:val="en-US"/>
        </w:rPr>
        <w:t xml:space="preserve"> 25 </w:t>
      </w:r>
      <w:r>
        <w:rPr>
          <w:rFonts w:cs="Sylfaen" w:ascii="Sylfaen" w:hAnsi="Sylfaen"/>
        </w:rPr>
        <w:t>ივნის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N2</w:t>
      </w:r>
      <w:r>
        <w:rPr>
          <w:rFonts w:cs="Sylfaen" w:ascii="Sylfaen" w:hAnsi="Sylfaen"/>
        </w:rPr>
        <w:t>ა</w:t>
      </w:r>
      <w:r>
        <w:rPr>
          <w:rFonts w:cs="Sylfaen" w:ascii="Sylfaen" w:hAnsi="Sylfaen"/>
          <w:lang w:val="en-US"/>
        </w:rPr>
        <w:t xml:space="preserve">/176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w:t>
      </w:r>
      <w:r>
        <w:rPr>
          <w:rFonts w:cs="Sylfaen" w:ascii="Sylfaen" w:hAnsi="Sylfaen"/>
        </w:rPr>
        <w:t>გ</w:t>
      </w:r>
      <w:r>
        <w:rPr>
          <w:rFonts w:cs="Sylfaen" w:ascii="Sylfaen" w:hAnsi="Sylfaen"/>
          <w:lang w:val="en-US"/>
        </w:rPr>
        <w:t>/</w:t>
      </w:r>
      <w:r>
        <w:rPr>
          <w:rFonts w:cs="Sylfaen" w:ascii="Sylfaen" w:hAnsi="Sylfaen"/>
        </w:rPr>
        <w:t>ად</w:t>
      </w:r>
      <w:r>
        <w:rPr>
          <w:rFonts w:cs="Sylfaen" w:ascii="Sylfaen" w:hAnsi="Sylfaen"/>
          <w:lang w:val="en-US"/>
        </w:rPr>
        <w:t xml:space="preserve"> 131-</w:t>
      </w:r>
      <w:r>
        <w:rPr>
          <w:rFonts w:cs="Sylfaen" w:ascii="Sylfaen" w:hAnsi="Sylfaen"/>
        </w:rPr>
        <w:t>კ</w:t>
      </w:r>
      <w:r>
        <w:rPr>
          <w:rFonts w:cs="Sylfaen" w:ascii="Sylfaen" w:hAnsi="Sylfaen"/>
          <w:lang w:val="en-US"/>
        </w:rPr>
        <w:t xml:space="preserve">-02, 2002 </w:t>
      </w:r>
      <w:r>
        <w:rPr>
          <w:rFonts w:cs="Sylfaen" w:ascii="Sylfaen" w:hAnsi="Sylfaen"/>
        </w:rPr>
        <w:t>წლის</w:t>
      </w:r>
      <w:r>
        <w:rPr>
          <w:rFonts w:cs="Sylfaen" w:ascii="Sylfaen" w:hAnsi="Sylfaen"/>
          <w:lang w:val="en-US"/>
        </w:rPr>
        <w:t xml:space="preserve"> 4 </w:t>
      </w:r>
      <w:r>
        <w:rPr>
          <w:rFonts w:cs="Sylfaen" w:ascii="Sylfaen" w:hAnsi="Sylfaen"/>
        </w:rPr>
        <w:t>ოქტომბერ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pPr>
      <w:r>
        <w:rPr>
          <w:rFonts w:cs="Sylfaen" w:ascii="Sylfaen" w:hAnsi="Sylfaen"/>
          <w:lang w:val="en-US"/>
        </w:rPr>
        <w:t xml:space="preserve">1.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w:t>
      </w:r>
      <w:r>
        <w:rPr>
          <w:rFonts w:cs="Sylfaen" w:ascii="Sylfaen" w:hAnsi="Sylfaen"/>
        </w:rPr>
        <w:t>ა</w:t>
      </w:r>
      <w:r>
        <w:rPr>
          <w:rFonts w:cs="Sylfaen" w:ascii="Sylfaen" w:hAnsi="Sylfaen"/>
          <w:lang w:val="en-US"/>
        </w:rPr>
        <w:t xml:space="preserve">-176, 2001 </w:t>
      </w:r>
      <w:r>
        <w:rPr>
          <w:rFonts w:cs="Sylfaen" w:ascii="Sylfaen" w:hAnsi="Sylfaen"/>
        </w:rPr>
        <w:t>წლის</w:t>
      </w:r>
      <w:r>
        <w:rPr>
          <w:rFonts w:cs="Sylfaen" w:ascii="Sylfaen" w:hAnsi="Sylfaen"/>
          <w:lang w:val="en-US"/>
        </w:rPr>
        <w:t xml:space="preserve"> 18 </w:t>
      </w:r>
      <w:r>
        <w:rPr>
          <w:rFonts w:cs="Sylfaen" w:ascii="Sylfaen" w:hAnsi="Sylfaen"/>
        </w:rPr>
        <w:t>დეკემბერ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w:t>
      </w:r>
      <w:r>
        <w:rPr>
          <w:rFonts w:cs="Sylfaen" w:ascii="Sylfaen" w:hAnsi="Sylfaen"/>
        </w:rPr>
        <w:t>ა</w:t>
      </w:r>
      <w:r>
        <w:rPr>
          <w:rFonts w:cs="Sylfaen" w:ascii="Sylfaen" w:hAnsi="Sylfaen"/>
          <w:lang w:val="en-US"/>
        </w:rPr>
        <w:t xml:space="preserve">-83-2001, 2001 </w:t>
      </w:r>
      <w:r>
        <w:rPr>
          <w:rFonts w:cs="Sylfaen" w:ascii="Sylfaen" w:hAnsi="Sylfaen"/>
        </w:rPr>
        <w:t>წლის</w:t>
      </w:r>
      <w:r>
        <w:rPr>
          <w:rFonts w:cs="Sylfaen" w:ascii="Sylfaen" w:hAnsi="Sylfaen"/>
          <w:lang w:val="en-US"/>
        </w:rPr>
        <w:t xml:space="preserve"> 21 </w:t>
      </w:r>
      <w:r>
        <w:rPr>
          <w:rFonts w:cs="Sylfaen" w:ascii="Sylfaen" w:hAnsi="Sylfaen"/>
        </w:rPr>
        <w:t>დეკემბერ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ასამართლ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ვითაც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N3</w:t>
      </w:r>
      <w:r>
        <w:rPr>
          <w:rFonts w:cs="Sylfaen" w:ascii="Sylfaen" w:hAnsi="Sylfaen"/>
        </w:rPr>
        <w:t>გ</w:t>
      </w:r>
      <w:r>
        <w:rPr>
          <w:rFonts w:cs="Sylfaen" w:ascii="Sylfaen" w:hAnsi="Sylfaen"/>
          <w:lang w:val="en-US"/>
        </w:rPr>
        <w:t xml:space="preserve">-52-2002, 2002 </w:t>
      </w:r>
      <w:r>
        <w:rPr>
          <w:rFonts w:cs="Sylfaen" w:ascii="Sylfaen" w:hAnsi="Sylfaen"/>
        </w:rPr>
        <w:t>წლის</w:t>
      </w:r>
      <w:r>
        <w:rPr>
          <w:rFonts w:cs="Sylfaen" w:ascii="Sylfaen" w:hAnsi="Sylfaen"/>
          <w:lang w:val="en-US"/>
        </w:rPr>
        <w:t xml:space="preserve"> 8 </w:t>
      </w:r>
      <w:r>
        <w:rPr>
          <w:rFonts w:cs="Sylfaen" w:ascii="Sylfaen" w:hAnsi="Sylfaen"/>
        </w:rPr>
        <w:t>თებერვალ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w:t>
      </w:r>
      <w:r>
        <w:rPr>
          <w:rFonts w:cs="Sylfaen" w:ascii="Sylfaen" w:hAnsi="Sylfaen"/>
        </w:rPr>
        <w:t>ა</w:t>
      </w:r>
      <w:r>
        <w:rPr>
          <w:rFonts w:cs="Sylfaen" w:ascii="Sylfaen" w:hAnsi="Sylfaen"/>
          <w:lang w:val="en-US"/>
        </w:rPr>
        <w:t xml:space="preserve">-25-2002, 2002 </w:t>
      </w:r>
      <w:r>
        <w:rPr>
          <w:rFonts w:cs="Sylfaen" w:ascii="Sylfaen" w:hAnsi="Sylfaen"/>
        </w:rPr>
        <w:t>წლის</w:t>
      </w:r>
      <w:r>
        <w:rPr>
          <w:rFonts w:cs="Sylfaen" w:ascii="Sylfaen" w:hAnsi="Sylfaen"/>
          <w:lang w:val="en-US"/>
        </w:rPr>
        <w:t xml:space="preserve"> 3 </w:t>
      </w:r>
      <w:r>
        <w:rPr>
          <w:rFonts w:cs="Sylfaen" w:ascii="Sylfaen" w:hAnsi="Sylfaen"/>
        </w:rPr>
        <w:t>ივლის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p>
    <w:p>
      <w:pPr>
        <w:pStyle w:val="Normal"/>
        <w:spacing w:lineRule="auto" w:line="360"/>
        <w:jc w:val="both"/>
        <w:rPr/>
      </w:pPr>
      <w:r>
        <w:rPr>
          <w:rFonts w:cs="Sylfaen" w:ascii="Sylfaen" w:hAnsi="Sylfaen"/>
          <w:lang w:val="en-US"/>
        </w:rPr>
        <w:br/>
      </w:r>
      <w:r>
        <w:rPr>
          <w:rFonts w:cs="Sylfaen" w:ascii="Sylfaen" w:hAnsi="Sylfaen"/>
        </w:rPr>
        <w:t>ჭიათუ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64, 2002 </w:t>
      </w:r>
      <w:r>
        <w:rPr>
          <w:rFonts w:cs="Sylfaen" w:ascii="Sylfaen" w:hAnsi="Sylfaen"/>
        </w:rPr>
        <w:t>წლის</w:t>
      </w:r>
      <w:r>
        <w:rPr>
          <w:rFonts w:cs="Sylfaen" w:ascii="Sylfaen" w:hAnsi="Sylfaen"/>
          <w:lang w:val="en-US"/>
        </w:rPr>
        <w:t xml:space="preserve"> 3 </w:t>
      </w:r>
      <w:r>
        <w:rPr>
          <w:rFonts w:cs="Sylfaen" w:ascii="Sylfaen" w:hAnsi="Sylfaen"/>
        </w:rPr>
        <w:t>აპრი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pPr>
      <w:r>
        <w:rPr>
          <w:rFonts w:cs="Sylfaen" w:ascii="Sylfaen" w:hAnsi="Sylfaen"/>
          <w:lang w:val="en-US"/>
        </w:rPr>
        <w:t xml:space="preserve">121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N3</w:t>
      </w:r>
      <w:r>
        <w:rPr>
          <w:rFonts w:cs="Sylfaen" w:ascii="Sylfaen" w:hAnsi="Sylfaen"/>
        </w:rPr>
        <w:t>კ</w:t>
      </w:r>
      <w:r>
        <w:rPr>
          <w:rFonts w:cs="Sylfaen" w:ascii="Sylfaen" w:hAnsi="Sylfaen"/>
          <w:lang w:val="en-US"/>
        </w:rPr>
        <w:t xml:space="preserve">/599, 2001 </w:t>
      </w:r>
      <w:r>
        <w:rPr>
          <w:rFonts w:cs="Sylfaen" w:ascii="Sylfaen" w:hAnsi="Sylfaen"/>
        </w:rPr>
        <w:t>წლის</w:t>
      </w:r>
      <w:r>
        <w:rPr>
          <w:rFonts w:cs="Sylfaen" w:ascii="Sylfaen" w:hAnsi="Sylfaen"/>
          <w:lang w:val="en-US"/>
        </w:rPr>
        <w:t xml:space="preserve"> 22 </w:t>
      </w:r>
      <w:r>
        <w:rPr>
          <w:rFonts w:cs="Sylfaen" w:ascii="Sylfaen" w:hAnsi="Sylfaen"/>
        </w:rPr>
        <w:t>თებერვა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w:t>
      </w:r>
      <w:r>
        <w:rPr>
          <w:rFonts w:cs="Sylfaen" w:ascii="Sylfaen" w:hAnsi="Sylfaen"/>
        </w:rPr>
        <w:t>პენსილვანი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გუშაგო</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ბიბ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ქტატ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1 </w:t>
      </w:r>
      <w:r>
        <w:rPr>
          <w:rFonts w:cs="Sylfaen" w:ascii="Sylfaen" w:hAnsi="Sylfaen"/>
        </w:rPr>
        <w:t>მა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ჰოვ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7 </w:t>
      </w:r>
      <w:r>
        <w:rPr>
          <w:rFonts w:cs="Sylfaen" w:ascii="Sylfaen" w:hAnsi="Sylfaen"/>
        </w:rPr>
        <w:t>აპრილ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w:t>
      </w:r>
    </w:p>
    <w:p>
      <w:pPr>
        <w:pStyle w:val="Normal"/>
        <w:spacing w:lineRule="auto" w:line="360"/>
        <w:jc w:val="both"/>
        <w:rPr/>
      </w:pPr>
      <w:r>
        <w:rPr>
          <w:rFonts w:cs="Sylfaen" w:ascii="Sylfaen" w:hAnsi="Sylfaen"/>
          <w:lang w:val="en-US"/>
        </w:rPr>
        <w:t xml:space="preserve">122 </w:t>
      </w:r>
      <w:r>
        <w:rPr>
          <w:rFonts w:cs="Sylfaen" w:ascii="Sylfaen" w:hAnsi="Sylfaen"/>
        </w:rPr>
        <w:t>კასატო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მე</w:t>
      </w:r>
      <w:r>
        <w:rPr>
          <w:rFonts w:cs="Sylfaen" w:ascii="Sylfaen" w:hAnsi="Sylfaen"/>
          <w:lang w:val="en-US"/>
        </w:rPr>
        <w:t xml:space="preserve">-1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წერილობ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23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სა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ხდო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www.jv-georgia.org].</w:t>
      </w:r>
    </w:p>
    <w:p>
      <w:pPr>
        <w:pStyle w:val="Normal"/>
        <w:spacing w:lineRule="auto" w:line="360"/>
        <w:jc w:val="both"/>
        <w:rPr/>
      </w:pPr>
      <w:r>
        <w:rPr>
          <w:rFonts w:cs="Sylfaen" w:ascii="Sylfaen" w:hAnsi="Sylfaen"/>
          <w:lang w:val="en-US"/>
        </w:rPr>
        <w:t xml:space="preserve">124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2 </w:t>
      </w:r>
      <w:r>
        <w:rPr>
          <w:rFonts w:cs="Sylfaen" w:ascii="Sylfaen" w:hAnsi="Sylfaen"/>
        </w:rPr>
        <w:t>ივნისი</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76-79.</w:t>
      </w:r>
    </w:p>
    <w:p>
      <w:pPr>
        <w:pStyle w:val="Normal"/>
        <w:spacing w:lineRule="auto" w:line="360"/>
        <w:jc w:val="both"/>
        <w:rPr/>
      </w:pPr>
      <w:r>
        <w:rPr>
          <w:rFonts w:cs="Sylfaen" w:ascii="Sylfaen" w:hAnsi="Sylfaen"/>
          <w:lang w:val="en-US"/>
        </w:rPr>
        <w:t xml:space="preserve">125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3</w:t>
      </w:r>
      <w:r>
        <w:rPr>
          <w:rFonts w:cs="Sylfaen" w:ascii="Sylfaen" w:hAnsi="Sylfaen"/>
        </w:rPr>
        <w:t>კ</w:t>
      </w:r>
      <w:r>
        <w:rPr>
          <w:rFonts w:cs="Sylfaen" w:ascii="Sylfaen" w:hAnsi="Sylfaen"/>
          <w:lang w:val="en-US"/>
        </w:rPr>
        <w:t xml:space="preserve">/376-01, 2001 </w:t>
      </w:r>
      <w:r>
        <w:rPr>
          <w:rFonts w:cs="Sylfaen" w:ascii="Sylfaen" w:hAnsi="Sylfaen"/>
        </w:rPr>
        <w:t>წლის</w:t>
      </w:r>
      <w:r>
        <w:rPr>
          <w:rFonts w:cs="Sylfaen" w:ascii="Sylfaen" w:hAnsi="Sylfaen"/>
          <w:lang w:val="en-US"/>
        </w:rPr>
        <w:t xml:space="preserve"> 18 </w:t>
      </w:r>
      <w:r>
        <w:rPr>
          <w:rFonts w:cs="Sylfaen" w:ascii="Sylfaen" w:hAnsi="Sylfaen"/>
        </w:rPr>
        <w:t>ივლის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10,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172-1177; </w:t>
      </w:r>
      <w:r>
        <w:rPr>
          <w:rFonts w:cs="Sylfaen" w:ascii="Sylfaen" w:hAnsi="Sylfaen"/>
        </w:rPr>
        <w:t>იხ</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79-82;</w:t>
      </w:r>
    </w:p>
    <w:p>
      <w:pPr>
        <w:pStyle w:val="Normal"/>
        <w:spacing w:lineRule="auto" w:line="360"/>
        <w:jc w:val="both"/>
        <w:rPr/>
      </w:pPr>
      <w:r>
        <w:rPr>
          <w:rFonts w:cs="Sylfaen" w:ascii="Sylfaen" w:hAnsi="Sylfaen"/>
          <w:lang w:val="en-US"/>
        </w:rPr>
        <w:t xml:space="preserve">126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სათი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w:t>
      </w:r>
    </w:p>
    <w:p>
      <w:pPr>
        <w:pStyle w:val="Normal"/>
        <w:spacing w:lineRule="auto" w:line="360"/>
        <w:jc w:val="both"/>
        <w:rPr/>
      </w:pPr>
      <w:r>
        <w:rPr>
          <w:rFonts w:cs="Sylfaen" w:ascii="Sylfaen" w:hAnsi="Sylfaen"/>
          <w:lang w:val="en-US"/>
        </w:rPr>
        <w:t xml:space="preserve">127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ოგიჩაიშვი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შეგებებ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pPr>
      <w:r>
        <w:rPr>
          <w:rFonts w:cs="Sylfaen" w:ascii="Sylfaen" w:hAnsi="Sylfaen"/>
          <w:lang w:val="en-US"/>
        </w:rPr>
        <w:t xml:space="preserve">128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en-US"/>
        </w:rPr>
        <w:t xml:space="preserve">129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ოტო</w:t>
      </w:r>
      <w:r>
        <w:rPr>
          <w:rFonts w:cs="Sylfaen" w:ascii="Sylfaen" w:hAnsi="Sylfaen"/>
          <w:lang w:val="en-US"/>
        </w:rPr>
        <w:t xml:space="preserve"> </w:t>
      </w:r>
      <w:r>
        <w:rPr>
          <w:rFonts w:cs="Sylfaen" w:ascii="Sylfaen" w:hAnsi="Sylfaen"/>
        </w:rPr>
        <w:t>პრემინგე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pPr>
      <w:r>
        <w:rPr>
          <w:rFonts w:cs="Sylfaen" w:ascii="Sylfaen" w:hAnsi="Sylfaen"/>
          <w:lang w:val="en-US"/>
        </w:rPr>
        <w:t xml:space="preserve">130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ხელშეუხებელია</w:t>
      </w:r>
      <w:r>
        <w:rPr>
          <w:rFonts w:cs="Sylfaen" w:ascii="Sylfaen" w:hAnsi="Sylfaen"/>
          <w:lang w:val="en-US"/>
        </w:rPr>
        <w:t>”.</w:t>
      </w:r>
    </w:p>
    <w:p>
      <w:pPr>
        <w:pStyle w:val="Normal"/>
        <w:spacing w:lineRule="auto" w:line="360"/>
        <w:jc w:val="both"/>
        <w:rPr/>
      </w:pPr>
      <w:r>
        <w:rPr>
          <w:rFonts w:cs="Sylfaen" w:ascii="Sylfaen" w:hAnsi="Sylfaen"/>
          <w:lang w:val="en-US"/>
        </w:rPr>
        <w:t xml:space="preserve">131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spacing w:lineRule="auto" w:line="360"/>
        <w:jc w:val="both"/>
        <w:rPr/>
      </w:pPr>
      <w:r>
        <w:rPr>
          <w:rFonts w:cs="Sylfaen" w:ascii="Sylfaen" w:hAnsi="Sylfaen"/>
          <w:lang w:val="en-US"/>
        </w:rPr>
        <w:t xml:space="preserve">13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pPr>
      <w:r>
        <w:rPr>
          <w:rFonts w:cs="Sylfaen" w:ascii="Sylfaen" w:hAnsi="Sylfaen"/>
          <w:lang w:val="en-US"/>
        </w:rPr>
        <w:t xml:space="preserve">133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134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ლოპეზ</w:t>
      </w:r>
      <w:r>
        <w:rPr>
          <w:rFonts w:cs="Sylfaen" w:ascii="Sylfaen" w:hAnsi="Sylfaen"/>
          <w:lang w:val="en-US"/>
        </w:rPr>
        <w:t xml:space="preserve"> </w:t>
      </w:r>
      <w:r>
        <w:rPr>
          <w:rFonts w:cs="Sylfaen" w:ascii="Sylfaen" w:hAnsi="Sylfaen"/>
        </w:rPr>
        <w:t>ოსტრ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გან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pPr>
      <w:r>
        <w:rPr>
          <w:rFonts w:cs="Sylfaen" w:ascii="Sylfaen" w:hAnsi="Sylfaen"/>
          <w:lang w:val="en-US"/>
        </w:rPr>
        <w:t xml:space="preserve">135 </w:t>
      </w:r>
      <w:r>
        <w:rPr>
          <w:rFonts w:cs="Sylfaen" w:ascii="Sylfaen" w:hAnsi="Sylfaen"/>
        </w:rPr>
        <w:t>ჭიათუ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64, 2002 </w:t>
      </w:r>
      <w:r>
        <w:rPr>
          <w:rFonts w:cs="Sylfaen" w:ascii="Sylfaen" w:hAnsi="Sylfaen"/>
        </w:rPr>
        <w:t>წლის</w:t>
      </w:r>
      <w:r>
        <w:rPr>
          <w:rFonts w:cs="Sylfaen" w:ascii="Sylfaen" w:hAnsi="Sylfaen"/>
          <w:lang w:val="en-US"/>
        </w:rPr>
        <w:t xml:space="preserve"> 3 </w:t>
      </w:r>
      <w:r>
        <w:rPr>
          <w:rFonts w:cs="Sylfaen" w:ascii="Sylfaen" w:hAnsi="Sylfaen"/>
        </w:rPr>
        <w:t>აპრილი</w:t>
      </w:r>
      <w:r>
        <w:rPr>
          <w:rFonts w:cs="Sylfaen" w:ascii="Sylfaen" w:hAnsi="Sylfaen"/>
          <w:lang w:val="en-US"/>
        </w:rPr>
        <w:t>.</w:t>
      </w:r>
    </w:p>
    <w:p>
      <w:pPr>
        <w:pStyle w:val="Normal"/>
        <w:spacing w:lineRule="auto" w:line="360"/>
        <w:jc w:val="both"/>
        <w:rPr/>
      </w:pPr>
      <w:r>
        <w:rPr>
          <w:rFonts w:cs="Sylfaen" w:ascii="Sylfaen" w:hAnsi="Sylfaen"/>
          <w:lang w:val="en-US"/>
        </w:rPr>
        <w:t xml:space="preserve">136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7 </w:t>
      </w:r>
      <w:r>
        <w:rPr>
          <w:rFonts w:cs="Sylfaen" w:ascii="Sylfaen" w:hAnsi="Sylfaen"/>
        </w:rPr>
        <w:t>ივლისი</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6-19.</w:t>
      </w:r>
    </w:p>
    <w:p>
      <w:pPr>
        <w:pStyle w:val="Normal"/>
        <w:spacing w:lineRule="auto" w:line="360"/>
        <w:jc w:val="both"/>
        <w:rPr/>
      </w:pPr>
      <w:r>
        <w:rPr>
          <w:rFonts w:cs="Sylfaen" w:ascii="Sylfaen" w:hAnsi="Sylfaen"/>
          <w:lang w:val="en-US"/>
        </w:rPr>
        <w:t xml:space="preserve">137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ხედულებებისათვ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2 </w:t>
      </w:r>
      <w:r>
        <w:rPr>
          <w:rFonts w:cs="Sylfaen" w:ascii="Sylfaen" w:hAnsi="Sylfaen"/>
        </w:rPr>
        <w:t>დეკემბერი</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20-24.</w:t>
      </w:r>
    </w:p>
    <w:p>
      <w:pPr>
        <w:pStyle w:val="Normal"/>
        <w:spacing w:lineRule="auto" w:line="360"/>
        <w:jc w:val="both"/>
        <w:rPr/>
      </w:pPr>
      <w:r>
        <w:rPr>
          <w:rFonts w:cs="Sylfaen" w:ascii="Sylfaen" w:hAnsi="Sylfaen"/>
          <w:lang w:val="en-US"/>
        </w:rPr>
        <w:t xml:space="preserve">138 </w:t>
      </w:r>
      <w:r>
        <w:rPr>
          <w:rFonts w:cs="Sylfaen" w:ascii="Sylfaen" w:hAnsi="Sylfaen"/>
        </w:rPr>
        <w:t>იხ</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9-2002, 2002 </w:t>
      </w:r>
      <w:r>
        <w:rPr>
          <w:rFonts w:cs="Sylfaen" w:ascii="Sylfaen" w:hAnsi="Sylfaen"/>
        </w:rPr>
        <w:t>წლის</w:t>
      </w:r>
      <w:r>
        <w:rPr>
          <w:rFonts w:cs="Sylfaen" w:ascii="Sylfaen" w:hAnsi="Sylfaen"/>
          <w:lang w:val="en-US"/>
        </w:rPr>
        <w:t xml:space="preserve"> 13 </w:t>
      </w:r>
      <w:r>
        <w:rPr>
          <w:rFonts w:cs="Sylfaen" w:ascii="Sylfaen" w:hAnsi="Sylfaen"/>
        </w:rPr>
        <w:t>მაი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3/413, 2000 </w:t>
      </w:r>
      <w:r>
        <w:rPr>
          <w:rFonts w:cs="Sylfaen" w:ascii="Sylfaen" w:hAnsi="Sylfaen"/>
        </w:rPr>
        <w:t>წლის</w:t>
      </w:r>
      <w:r>
        <w:rPr>
          <w:rFonts w:cs="Sylfaen" w:ascii="Sylfaen" w:hAnsi="Sylfaen"/>
          <w:lang w:val="en-US"/>
        </w:rPr>
        <w:t xml:space="preserve"> 24 </w:t>
      </w:r>
      <w:r>
        <w:rPr>
          <w:rFonts w:cs="Sylfaen" w:ascii="Sylfaen" w:hAnsi="Sylfaen"/>
        </w:rPr>
        <w:t>მარ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I, №8,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373-376.</w:t>
      </w:r>
    </w:p>
    <w:p>
      <w:pPr>
        <w:pStyle w:val="Normal"/>
        <w:spacing w:lineRule="auto" w:line="360"/>
        <w:jc w:val="both"/>
        <w:rPr/>
      </w:pPr>
      <w:r>
        <w:rPr>
          <w:rFonts w:cs="Sylfaen" w:ascii="Sylfaen" w:hAnsi="Sylfaen"/>
          <w:lang w:val="en-US"/>
        </w:rPr>
        <w:t xml:space="preserve">139 </w:t>
      </w:r>
      <w:r>
        <w:rPr>
          <w:rFonts w:cs="Sylfaen" w:ascii="Sylfaen" w:hAnsi="Sylfaen"/>
        </w:rPr>
        <w:t>საქმე</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8 </w:t>
      </w:r>
      <w:r>
        <w:rPr>
          <w:rFonts w:cs="Sylfaen" w:ascii="Sylfaen" w:hAnsi="Sylfaen"/>
        </w:rPr>
        <w:t>წელი</w:t>
      </w:r>
      <w:r>
        <w:rPr>
          <w:rFonts w:cs="Sylfaen" w:ascii="Sylfaen" w:hAnsi="Sylfaen"/>
          <w:lang w:val="en-US"/>
        </w:rPr>
        <w:t>, Series A, N139.</w:t>
      </w:r>
    </w:p>
    <w:p>
      <w:pPr>
        <w:pStyle w:val="Normal"/>
        <w:spacing w:lineRule="auto" w:line="360"/>
        <w:jc w:val="both"/>
        <w:rPr/>
      </w:pPr>
      <w:r>
        <w:rPr>
          <w:rFonts w:cs="Sylfaen" w:ascii="Sylfaen" w:hAnsi="Sylfaen"/>
          <w:lang w:val="en-US"/>
        </w:rPr>
        <w:t xml:space="preserve">140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1)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w:t>
      </w:r>
    </w:p>
    <w:p>
      <w:pPr>
        <w:pStyle w:val="Normal"/>
        <w:spacing w:lineRule="auto" w:line="360"/>
        <w:jc w:val="both"/>
        <w:rPr/>
      </w:pPr>
      <w:r>
        <w:rPr>
          <w:rFonts w:cs="Sylfaen" w:ascii="Sylfaen" w:hAnsi="Sylfaen"/>
          <w:lang w:val="en-US"/>
        </w:rPr>
        <w:t xml:space="preserve">141 </w:t>
      </w:r>
      <w:r>
        <w:rPr>
          <w:rFonts w:cs="Sylfaen" w:ascii="Sylfaen" w:hAnsi="Sylfaen"/>
        </w:rPr>
        <w:t>საქმე</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8 </w:t>
      </w:r>
      <w:r>
        <w:rPr>
          <w:rFonts w:cs="Sylfaen" w:ascii="Sylfaen" w:hAnsi="Sylfaen"/>
        </w:rPr>
        <w:t>წელი</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139, 3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X </w:t>
      </w:r>
      <w:r>
        <w:rPr>
          <w:rFonts w:cs="Sylfaen" w:ascii="Sylfaen" w:hAnsi="Sylfaen"/>
        </w:rPr>
        <w:t>და</w:t>
      </w:r>
      <w:r>
        <w:rPr>
          <w:rFonts w:cs="Sylfaen" w:ascii="Sylfaen" w:hAnsi="Sylfaen"/>
          <w:lang w:val="en-US"/>
        </w:rPr>
        <w:t xml:space="preserve"> Y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26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2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42 J. Merrils, The Development of International Law by the European Court of Human Rights, 1993, 105-106;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ას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59-60.</w:t>
      </w:r>
    </w:p>
    <w:p>
      <w:pPr>
        <w:pStyle w:val="Normal"/>
        <w:spacing w:lineRule="auto" w:line="360"/>
        <w:jc w:val="both"/>
        <w:rPr>
          <w:rFonts w:ascii="Sylfaen" w:hAnsi="Sylfaen" w:cs="Sylfaen"/>
          <w:lang w:val="en-US"/>
        </w:rPr>
      </w:pPr>
      <w:r>
        <w:rPr>
          <w:rFonts w:cs="Sylfaen" w:ascii="Sylfaen" w:hAnsi="Sylfaen"/>
          <w:lang w:val="en-US"/>
        </w:rPr>
        <w:t>143 K. Starmer, European Human Rights Law: The Human Rights Act 1998 and the European Convention on Human Rights, 1999, 194-195; S. Jensen, The European Convention on Human Rights in Scandinavian Law: A Case Law Study, 1992, 179.</w:t>
      </w:r>
    </w:p>
    <w:p>
      <w:pPr>
        <w:pStyle w:val="Normal"/>
        <w:spacing w:lineRule="auto" w:line="360"/>
        <w:jc w:val="both"/>
        <w:rPr/>
      </w:pPr>
      <w:r>
        <w:rPr>
          <w:rFonts w:cs="Sylfaen" w:ascii="Sylfaen" w:hAnsi="Sylfaen"/>
          <w:lang w:val="en-US"/>
        </w:rPr>
        <w:t xml:space="preserve">144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ნმწესრიგებელ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N2/81/2, 1999 </w:t>
      </w:r>
      <w:r>
        <w:rPr>
          <w:rFonts w:cs="Sylfaen" w:ascii="Sylfaen" w:hAnsi="Sylfaen"/>
        </w:rPr>
        <w:t>წლის</w:t>
      </w:r>
      <w:r>
        <w:rPr>
          <w:rFonts w:cs="Sylfaen" w:ascii="Sylfaen" w:hAnsi="Sylfaen"/>
          <w:lang w:val="en-US"/>
        </w:rPr>
        <w:t xml:space="preserve"> 11 </w:t>
      </w:r>
      <w:r>
        <w:rPr>
          <w:rFonts w:cs="Sylfaen" w:ascii="Sylfaen" w:hAnsi="Sylfaen"/>
        </w:rPr>
        <w:t>მაი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3, 1999, </w:t>
      </w:r>
      <w:r>
        <w:rPr>
          <w:rFonts w:cs="Sylfaen" w:ascii="Sylfaen" w:hAnsi="Sylfaen"/>
        </w:rPr>
        <w:t>გვ</w:t>
      </w:r>
      <w:r>
        <w:rPr>
          <w:rFonts w:cs="Sylfaen" w:ascii="Sylfaen" w:hAnsi="Sylfaen"/>
          <w:lang w:val="en-US"/>
        </w:rPr>
        <w:t>. 108-119.</w:t>
      </w:r>
    </w:p>
    <w:p>
      <w:pPr>
        <w:pStyle w:val="Normal"/>
        <w:spacing w:lineRule="auto" w:line="360"/>
        <w:jc w:val="both"/>
        <w:rPr/>
      </w:pPr>
      <w:r>
        <w:rPr>
          <w:rFonts w:cs="Sylfaen" w:ascii="Sylfaen" w:hAnsi="Sylfaen"/>
          <w:lang w:val="en-US"/>
        </w:rPr>
        <w:t xml:space="preserve">145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ნმწესრიგებელ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N2/81/2, 1999 </w:t>
      </w:r>
      <w:r>
        <w:rPr>
          <w:rFonts w:cs="Sylfaen" w:ascii="Sylfaen" w:hAnsi="Sylfaen"/>
        </w:rPr>
        <w:t>წლის</w:t>
      </w:r>
      <w:r>
        <w:rPr>
          <w:rFonts w:cs="Sylfaen" w:ascii="Sylfaen" w:hAnsi="Sylfaen"/>
          <w:lang w:val="en-US"/>
        </w:rPr>
        <w:t xml:space="preserve"> 11 </w:t>
      </w:r>
      <w:r>
        <w:rPr>
          <w:rFonts w:cs="Sylfaen" w:ascii="Sylfaen" w:hAnsi="Sylfaen"/>
        </w:rPr>
        <w:t>მაი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3, 1999, </w:t>
      </w:r>
      <w:r>
        <w:rPr>
          <w:rFonts w:cs="Sylfaen" w:ascii="Sylfaen" w:hAnsi="Sylfaen"/>
        </w:rPr>
        <w:t>გვ</w:t>
      </w:r>
      <w:r>
        <w:rPr>
          <w:rFonts w:cs="Sylfaen" w:ascii="Sylfaen" w:hAnsi="Sylfaen"/>
          <w:lang w:val="en-US"/>
        </w:rPr>
        <w:t>. 110.</w:t>
      </w:r>
    </w:p>
    <w:p>
      <w:pPr>
        <w:pStyle w:val="Normal"/>
        <w:spacing w:lineRule="auto" w:line="360"/>
        <w:jc w:val="both"/>
        <w:rPr/>
      </w:pPr>
      <w:r>
        <w:rPr>
          <w:rFonts w:cs="Sylfaen" w:ascii="Sylfaen" w:hAnsi="Sylfaen"/>
          <w:lang w:val="en-US"/>
        </w:rPr>
        <w:t xml:space="preserve">146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ნმწესრიგებელ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N2/81/2, 1999 </w:t>
      </w:r>
      <w:r>
        <w:rPr>
          <w:rFonts w:cs="Sylfaen" w:ascii="Sylfaen" w:hAnsi="Sylfaen"/>
        </w:rPr>
        <w:t>წლის</w:t>
      </w:r>
      <w:r>
        <w:rPr>
          <w:rFonts w:cs="Sylfaen" w:ascii="Sylfaen" w:hAnsi="Sylfaen"/>
          <w:lang w:val="en-US"/>
        </w:rPr>
        <w:t xml:space="preserve"> 11 </w:t>
      </w:r>
      <w:r>
        <w:rPr>
          <w:rFonts w:cs="Sylfaen" w:ascii="Sylfaen" w:hAnsi="Sylfaen"/>
        </w:rPr>
        <w:t>მაი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3, 1999, </w:t>
      </w:r>
      <w:r>
        <w:rPr>
          <w:rFonts w:cs="Sylfaen" w:ascii="Sylfaen" w:hAnsi="Sylfaen"/>
        </w:rPr>
        <w:t>გვ</w:t>
      </w:r>
      <w:r>
        <w:rPr>
          <w:rFonts w:cs="Sylfaen" w:ascii="Sylfaen" w:hAnsi="Sylfaen"/>
          <w:lang w:val="en-US"/>
        </w:rPr>
        <w:t xml:space="preserve">. 110;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ერბ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3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990, </w:t>
      </w:r>
      <w:r>
        <w:rPr>
          <w:rFonts w:cs="Sylfaen" w:ascii="Sylfaen" w:hAnsi="Sylfaen"/>
        </w:rPr>
        <w:t>შერიეს</w:t>
      </w:r>
      <w:r>
        <w:rPr>
          <w:rFonts w:cs="Sylfaen" w:ascii="Sylfaen" w:hAnsi="Sylfaen"/>
          <w:lang w:val="en-US"/>
        </w:rPr>
        <w:t xml:space="preserve"> A, N187.</w:t>
      </w:r>
    </w:p>
    <w:p>
      <w:pPr>
        <w:pStyle w:val="Normal"/>
        <w:spacing w:lineRule="auto" w:line="360"/>
        <w:jc w:val="both"/>
        <w:rPr/>
      </w:pPr>
      <w:r>
        <w:rPr>
          <w:rFonts w:cs="Sylfaen" w:ascii="Sylfaen" w:hAnsi="Sylfaen"/>
          <w:lang w:val="en-US"/>
        </w:rPr>
        <w:t xml:space="preserve">147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რე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ერთ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w:t>
      </w:r>
    </w:p>
    <w:p>
      <w:pPr>
        <w:pStyle w:val="Normal"/>
        <w:spacing w:lineRule="auto" w:line="360"/>
        <w:jc w:val="both"/>
        <w:rPr/>
      </w:pPr>
      <w:r>
        <w:rPr>
          <w:rFonts w:cs="Sylfaen" w:ascii="Sylfaen" w:hAnsi="Sylfaen"/>
          <w:lang w:val="en-US"/>
        </w:rPr>
        <w:t xml:space="preserve">148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იტე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pPr>
      <w:r>
        <w:rPr>
          <w:rFonts w:cs="Sylfaen" w:ascii="Sylfaen" w:hAnsi="Sylfaen"/>
          <w:lang w:val="en-US"/>
        </w:rPr>
        <w:t xml:space="preserve">149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2/2/180- 183, 2002 </w:t>
      </w:r>
      <w:r>
        <w:rPr>
          <w:rFonts w:cs="Sylfaen" w:ascii="Sylfaen" w:hAnsi="Sylfaen"/>
        </w:rPr>
        <w:t>წლის</w:t>
      </w:r>
      <w:r>
        <w:rPr>
          <w:rFonts w:cs="Sylfaen" w:ascii="Sylfaen" w:hAnsi="Sylfaen"/>
          <w:lang w:val="en-US"/>
        </w:rPr>
        <w:t xml:space="preserve"> 5 </w:t>
      </w:r>
      <w:r>
        <w:rPr>
          <w:rFonts w:cs="Sylfaen" w:ascii="Sylfaen" w:hAnsi="Sylfaen"/>
        </w:rPr>
        <w:t>ნოემბერი</w:t>
      </w:r>
      <w:r>
        <w:rPr>
          <w:rFonts w:cs="Sylfaen" w:ascii="Sylfaen" w:hAnsi="Sylfaen"/>
          <w:lang w:val="en-US"/>
        </w:rPr>
        <w:t>.</w:t>
      </w:r>
    </w:p>
    <w:p>
      <w:pPr>
        <w:pStyle w:val="Normal"/>
        <w:spacing w:lineRule="auto" w:line="360"/>
        <w:jc w:val="both"/>
        <w:rPr/>
      </w:pPr>
      <w:r>
        <w:rPr>
          <w:rFonts w:cs="Sylfaen" w:ascii="Sylfaen" w:hAnsi="Sylfaen"/>
          <w:lang w:val="en-US"/>
        </w:rPr>
        <w:t xml:space="preserve">150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180-</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83-</w:t>
      </w:r>
      <w:r>
        <w:rPr>
          <w:rFonts w:cs="Sylfaen" w:ascii="Sylfaen" w:hAnsi="Sylfaen"/>
        </w:rPr>
        <w:t>ე</w:t>
      </w:r>
      <w:r>
        <w:rPr>
          <w:rFonts w:cs="Sylfaen" w:ascii="Sylfaen" w:hAnsi="Sylfaen"/>
          <w:lang w:val="en-US"/>
        </w:rPr>
        <w:t xml:space="preserve"> </w:t>
      </w:r>
      <w:r>
        <w:rPr>
          <w:rFonts w:cs="Sylfaen" w:ascii="Sylfaen" w:hAnsi="Sylfaen"/>
        </w:rPr>
        <w:t>ნომრებ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რჩე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კონსტიტუციურ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2/2/183, 2002 </w:t>
      </w:r>
      <w:r>
        <w:rPr>
          <w:rFonts w:cs="Sylfaen" w:ascii="Sylfaen" w:hAnsi="Sylfaen"/>
        </w:rPr>
        <w:t>წლის</w:t>
      </w:r>
      <w:r>
        <w:rPr>
          <w:rFonts w:cs="Sylfaen" w:ascii="Sylfaen" w:hAnsi="Sylfaen"/>
          <w:lang w:val="en-US"/>
        </w:rPr>
        <w:t xml:space="preserve"> 27 </w:t>
      </w:r>
      <w:r>
        <w:rPr>
          <w:rFonts w:cs="Sylfaen" w:ascii="Sylfaen" w:hAnsi="Sylfaen"/>
        </w:rPr>
        <w:t>მაისი</w:t>
      </w:r>
      <w:r>
        <w:rPr>
          <w:rFonts w:cs="Sylfaen" w:ascii="Sylfaen" w:hAnsi="Sylfaen"/>
          <w:lang w:val="en-US"/>
        </w:rPr>
        <w:t>.</w:t>
      </w:r>
    </w:p>
    <w:p>
      <w:pPr>
        <w:pStyle w:val="Normal"/>
        <w:spacing w:lineRule="auto" w:line="360"/>
        <w:jc w:val="both"/>
        <w:rPr/>
      </w:pPr>
      <w:r>
        <w:rPr>
          <w:rFonts w:cs="Sylfaen" w:ascii="Sylfaen" w:hAnsi="Sylfaen"/>
          <w:lang w:val="en-US"/>
        </w:rPr>
        <w:t>151 180-</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 „</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19, 2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183-</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 „</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მე</w:t>
      </w:r>
      <w:r>
        <w:rPr>
          <w:rFonts w:cs="Sylfaen" w:ascii="Sylfaen" w:hAnsi="Sylfaen"/>
          <w:lang w:val="en-US"/>
        </w:rPr>
        <w:t xml:space="preserve">-11, </w:t>
      </w:r>
      <w:r>
        <w:rPr>
          <w:rFonts w:cs="Sylfaen" w:ascii="Sylfaen" w:hAnsi="Sylfaen"/>
        </w:rPr>
        <w:t>მე</w:t>
      </w:r>
      <w:r>
        <w:rPr>
          <w:rFonts w:cs="Sylfaen" w:ascii="Sylfaen" w:hAnsi="Sylfaen"/>
          <w:lang w:val="en-US"/>
        </w:rPr>
        <w:t xml:space="preserve">-13, </w:t>
      </w:r>
      <w:r>
        <w:rPr>
          <w:rFonts w:cs="Sylfaen" w:ascii="Sylfaen" w:hAnsi="Sylfaen"/>
        </w:rPr>
        <w:t>მე</w:t>
      </w:r>
      <w:r>
        <w:rPr>
          <w:rFonts w:cs="Sylfaen" w:ascii="Sylfaen" w:hAnsi="Sylfaen"/>
          <w:lang w:val="en-US"/>
        </w:rPr>
        <w:t xml:space="preserve">-14 </w:t>
      </w:r>
      <w:r>
        <w:rPr>
          <w:rFonts w:cs="Sylfaen" w:ascii="Sylfaen" w:hAnsi="Sylfaen"/>
        </w:rPr>
        <w:t>მუხლების</w:t>
      </w:r>
      <w:r>
        <w:rPr>
          <w:rFonts w:cs="Sylfaen" w:ascii="Sylfaen" w:hAnsi="Sylfaen"/>
          <w:lang w:val="en-US"/>
        </w:rPr>
        <w:t xml:space="preserve"> </w:t>
      </w:r>
      <w:r>
        <w:rPr>
          <w:rFonts w:cs="Sylfaen" w:ascii="Sylfaen" w:hAnsi="Sylfaen"/>
        </w:rPr>
        <w:t>კონსტიტუციურ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spacing w:lineRule="auto" w:line="360"/>
        <w:jc w:val="both"/>
        <w:rPr/>
      </w:pPr>
      <w:r>
        <w:rPr>
          <w:rFonts w:cs="Sylfaen" w:ascii="Sylfaen" w:hAnsi="Sylfaen"/>
          <w:lang w:val="en-US"/>
        </w:rPr>
        <w:t xml:space="preserve">152 </w:t>
      </w:r>
      <w:r>
        <w:rPr>
          <w:rFonts w:cs="Sylfaen" w:ascii="Sylfaen" w:hAnsi="Sylfaen"/>
        </w:rPr>
        <w:t>მოსარჩელე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ართოლდ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ანგი</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ბსტ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ობერშლიკ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ერშილდი</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ჰენდისაი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pPr>
      <w:r>
        <w:rPr>
          <w:rFonts w:cs="Sylfaen" w:ascii="Sylfaen" w:hAnsi="Sylfaen"/>
          <w:lang w:val="en-US"/>
        </w:rPr>
        <w:t xml:space="preserve">153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w:t>
      </w:r>
    </w:p>
    <w:p>
      <w:pPr>
        <w:pStyle w:val="Normal"/>
        <w:spacing w:lineRule="auto" w:line="360"/>
        <w:jc w:val="both"/>
        <w:rPr/>
      </w:pPr>
      <w:r>
        <w:rPr>
          <w:rFonts w:cs="Sylfaen" w:ascii="Sylfaen" w:hAnsi="Sylfaen"/>
          <w:lang w:val="en-US"/>
        </w:rPr>
        <w:t xml:space="preserve">154 </w:t>
      </w:r>
      <w:r>
        <w:rPr>
          <w:rFonts w:cs="Sylfaen" w:ascii="Sylfaen" w:hAnsi="Sylfaen"/>
        </w:rPr>
        <w:t>ბ</w:t>
      </w:r>
      <w:r>
        <w:rPr>
          <w:rFonts w:cs="Sylfaen" w:ascii="Sylfaen" w:hAnsi="Sylfaen"/>
          <w:lang w:val="en-US"/>
        </w:rPr>
        <w:t xml:space="preserve">. </w:t>
      </w:r>
      <w:r>
        <w:rPr>
          <w:rFonts w:cs="Sylfaen" w:ascii="Sylfaen" w:hAnsi="Sylfaen"/>
        </w:rPr>
        <w:t>ზოიძ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2,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60.</w:t>
      </w:r>
    </w:p>
    <w:p>
      <w:pPr>
        <w:pStyle w:val="Normal"/>
        <w:spacing w:lineRule="auto" w:line="360"/>
        <w:jc w:val="both"/>
        <w:rPr/>
      </w:pPr>
      <w:r>
        <w:rPr>
          <w:rFonts w:cs="Sylfaen" w:ascii="Sylfaen" w:hAnsi="Sylfaen"/>
          <w:lang w:val="en-US"/>
        </w:rPr>
        <w:t xml:space="preserve">155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ას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63.</w:t>
      </w:r>
    </w:p>
    <w:p>
      <w:pPr>
        <w:pStyle w:val="Normal"/>
        <w:spacing w:lineRule="auto" w:line="360"/>
        <w:jc w:val="both"/>
        <w:rPr/>
      </w:pPr>
      <w:r>
        <w:rPr>
          <w:rFonts w:cs="Sylfaen" w:ascii="Sylfaen" w:hAnsi="Sylfaen"/>
          <w:lang w:val="en-US"/>
        </w:rPr>
        <w:t xml:space="preserve">156 1989 </w:t>
      </w:r>
      <w:r>
        <w:rPr>
          <w:rFonts w:cs="Sylfaen" w:ascii="Sylfaen" w:hAnsi="Sylfaen"/>
        </w:rPr>
        <w:t>წლის</w:t>
      </w:r>
      <w:r>
        <w:rPr>
          <w:rFonts w:cs="Sylfaen" w:ascii="Sylfaen" w:hAnsi="Sylfaen"/>
          <w:lang w:val="en-US"/>
        </w:rPr>
        <w:t xml:space="preserve"> 7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161;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A. Mowbray, Cases and Materials on the European Convention on Human Rights, 2001, 113-124.</w:t>
      </w:r>
    </w:p>
    <w:p>
      <w:pPr>
        <w:pStyle w:val="Normal"/>
        <w:spacing w:lineRule="auto" w:line="360"/>
        <w:jc w:val="both"/>
        <w:rPr>
          <w:rFonts w:ascii="Sylfaen" w:hAnsi="Sylfaen" w:cs="Sylfaen"/>
          <w:lang w:val="en-US"/>
        </w:rPr>
      </w:pPr>
      <w:r>
        <w:rPr>
          <w:rFonts w:cs="Sylfaen" w:ascii="Sylfaen" w:hAnsi="Sylfaen"/>
          <w:lang w:val="en-US"/>
        </w:rPr>
        <w:t>157 R. Lillich, Towards the Harmonisation of International Human Rights Law, in: Recht zwischen Umbruch und Bewahrung: Ferstschrift für Rudolf Bernhardt, 1995, 466.</w:t>
      </w:r>
    </w:p>
    <w:p>
      <w:pPr>
        <w:pStyle w:val="Normal"/>
        <w:spacing w:lineRule="auto" w:line="360"/>
        <w:jc w:val="both"/>
        <w:rPr/>
      </w:pPr>
      <w:r>
        <w:rPr>
          <w:rFonts w:cs="Sylfaen" w:ascii="Sylfaen" w:hAnsi="Sylfaen"/>
          <w:lang w:val="en-US"/>
        </w:rPr>
        <w:t xml:space="preserve">158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დასაშვებობას</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w:t>
      </w:r>
    </w:p>
    <w:p>
      <w:pPr>
        <w:pStyle w:val="Normal"/>
        <w:spacing w:lineRule="auto" w:line="360"/>
        <w:jc w:val="both"/>
        <w:rPr/>
      </w:pPr>
      <w:r>
        <w:rPr>
          <w:rFonts w:cs="Sylfaen" w:ascii="Sylfaen" w:hAnsi="Sylfaen"/>
          <w:lang w:val="en-US"/>
        </w:rPr>
        <w:t>159 „</w:t>
      </w:r>
      <w:r>
        <w:rPr>
          <w:rFonts w:cs="Sylfaen" w:ascii="Sylfaen" w:hAnsi="Sylfaen"/>
        </w:rPr>
        <w:t>სიკვდილმისჯილთ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უსჯიდნენ</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ვირჯინიის</w:t>
      </w:r>
      <w:r>
        <w:rPr>
          <w:rFonts w:cs="Sylfaen" w:ascii="Sylfaen" w:hAnsi="Sylfaen"/>
          <w:lang w:val="en-US"/>
        </w:rPr>
        <w:t xml:space="preserve"> </w:t>
      </w:r>
      <w:r>
        <w:rPr>
          <w:rFonts w:cs="Sylfaen" w:ascii="Sylfaen" w:hAnsi="Sylfaen"/>
        </w:rPr>
        <w:t>შტატ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დგარ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7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161, 8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60 1989 </w:t>
      </w:r>
      <w:r>
        <w:rPr>
          <w:rFonts w:cs="Sylfaen" w:ascii="Sylfaen" w:hAnsi="Sylfaen"/>
        </w:rPr>
        <w:t>წლის</w:t>
      </w:r>
      <w:r>
        <w:rPr>
          <w:rFonts w:cs="Sylfaen" w:ascii="Sylfaen" w:hAnsi="Sylfaen"/>
          <w:lang w:val="en-US"/>
        </w:rPr>
        <w:t xml:space="preserve"> 7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161, 8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61 J. Frowein, The European Convention on Human Rights as the Public Order of Europe, in: Collected Courses of the Academy of European Law, 1990, vol. I(2) 1992, 316-317;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M. O’Boyle, Extradition and Expulsion under the European Convention on Human Rights: Reflection on the Soering Case, in: Human Rights and Constitutional Law, Essays in Honour of Brian Walsh, J. O’Reilly (Ed.), 1992, 93.</w:t>
      </w:r>
    </w:p>
    <w:p>
      <w:pPr>
        <w:pStyle w:val="Normal"/>
        <w:spacing w:lineRule="auto" w:line="360"/>
        <w:jc w:val="both"/>
        <w:rPr/>
      </w:pPr>
      <w:r>
        <w:rPr>
          <w:rFonts w:cs="Sylfaen" w:ascii="Sylfaen" w:hAnsi="Sylfaen"/>
          <w:lang w:val="en-US"/>
        </w:rPr>
        <w:t>162 A. Morawa &amp; C. Schreuer, The Role of Domestic Courts in the Enforcement of International Human Rights-A View from Austria, in: Enforcing International Human Rights in Domestic Courts, B. Conforti &amp; F. Francioni (Eds.), 1997, 181.</w:t>
      </w:r>
    </w:p>
    <w:p>
      <w:pPr>
        <w:pStyle w:val="Normal"/>
        <w:spacing w:lineRule="auto" w:line="360"/>
        <w:jc w:val="both"/>
        <w:rPr>
          <w:rFonts w:ascii="Sylfaen" w:hAnsi="Sylfaen" w:cs="Sylfaen"/>
          <w:lang w:val="en-US"/>
        </w:rPr>
      </w:pPr>
      <w:r>
        <w:rPr>
          <w:rFonts w:cs="Sylfaen" w:ascii="Sylfaen" w:hAnsi="Sylfaen"/>
          <w:lang w:val="en-US"/>
        </w:rPr>
        <w:t>163 B. Simma, D.-E.Khan, M. Zöckler &amp; R. Geiger, The Role of German Courts in the Enforcement of International Human Rights, in: Enforcing International Human Rights in Domestic Courts, B. Conforti &amp; F. Francioni (Eds.), 1997, 9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ზ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კონსტანტინე კუბლაშვი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lang w:val="ka-GE"/>
        </w:rPr>
        <w:t>ადამიანმა უნდა გამოთქვას თავისი</w:t>
        <w:br/>
        <w:t>აზრები – ეს უფლება კი არა, მოვალ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პერსი ბიში შ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1995 წლის კონსტიტუციით გაცხადებულია საქართველოს მოქალაქეთა ურყევი ნება დაამკვიდრონ დემოკრატიული საზოგადოებრივი წეს-წყობილება და სამართლებრივი სახელმწიფო. კონსტიტუციის საერთო კონცეფცია ეფუძნება თანამედროვე დემოკრატიული და სამართლებრივი სახელმწიფოს ძირითად პრინციპებს, რომლებიც მის ცალკეულ მუხლებშია ასახული. მათ შორის, უპირველეს ყოვლისა, უნდა აღვნიშნოთ ადამიანის ძირითადი უფლებები და თავისუფლებები, რომლებიც ადგენენ ობიექტურ ღირებულებათა სისტემას და დემოკრატიული და სამართლებრივი სახელმწიფოს საფუძველს ქმნიან. როგორც ძირითადი კონსტიტუციური გადაწყვეტილება, ისინი მოქმედებენ სამართლის ყველა სფეროს მიმართ და, იმავდროულად, წარმოადგენენ ძირითად წარმმართველს საკანონმდებლო, აღმასრულებელი და სასამართლო ხელისუფლებებისათვის, ანუ სახელმწიფოს ყოველგვარი სახის საქმიანობისათვის. თვით ძირითად უფლებათა და თავისუფლებათა შორის, დემოკრატიული წყობილებისათვის განსაკუთრებული მნიშვნელობისაა აზრის თავისუფლება. ვფიქრობთ, საინტერესო იქნება გავაანალიზოთ საქართველოს კონსტიტუციით უზრუნველყოფილი აზრის თავისუფლების ძირითადი უფლება და წარმოვაჩინოთ მის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ძირითადი უფლებები და თავისუფლებები ასახულია საქართველოს კონსტიტუციის მეორე თავში. აზრის თავისუფლება, კონკრეტულად, მე-19 მუხლით არის გარანტირებული. ამ ძირითადი უფლებისა და მისი განსაკუთრებული მნიშვნელობის უკეთ გაგებისა და განმარტებისათვის თავდაპირველად გავეცნოთ აღნიშნული მუხლის ტექს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მუხლი 1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ყოველ ადამიანს აქვს სიტყვის, აზრის, სინდისის, აღმსარებლობისა და რწმენ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აუშვებელია ამ მუხლში ჩამოთვლილ თავისუფლებათა შეზღუდვა, თუ მათი გამოვლინება არ ლახავს სხვათა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ვხედავთ, აზრის თავისუფლების ძირითად უფლებასთან ერთად მე-19 მუხლით სინდისის, აღმსარებლობისა და რწმენის თავისუფლებებიც არის უზრუნველყოფილი, თუმცა ამ მიმოხილვაში მხოლოდ აზრის თავისუფლებას შევეხებით, რადგან, თავის მხრივ, ამ </w:t>
      </w:r>
      <w:r>
        <w:rPr>
          <w:rFonts w:cs="Sylfaen" w:ascii="Sylfaen" w:hAnsi="Sylfaen"/>
          <w:i/>
          <w:lang w:val="ka-GE"/>
        </w:rPr>
        <w:t>(სინდისის, აღმსარებლობისა და რწმენის)</w:t>
      </w:r>
      <w:r>
        <w:rPr>
          <w:rFonts w:cs="Sylfaen" w:ascii="Sylfaen" w:hAnsi="Sylfaen"/>
          <w:lang w:val="ka-GE"/>
        </w:rPr>
        <w:t xml:space="preserve"> თავისუფლებებსაც უდიდესი მნიშვნელობა აქვს დემოკრატიული სახელმწიფოს თავისუფალი მოქალაქისათვის და ამდენად, მიზანშეწონილია მათი ცალკე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ზემოაღნიშნულისა, ყურადსაღებია კიდევ ერთი ფაქტორი: საქართველოს კონსტიტუციის 24-ე მუხლი, ძირითადად, მასობრივი ინფორმაციის საშუალებების თავისუფლებას ეხება (მე-2 და მე-3 პუნქტები), მაგრამ მის პირველ პუნქტში, ფაქტობრივად, აზრის თავისუფლების შინაარს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დებულების პირველი წინადადებით კიდევ ერთი ძირითადი უფლება – ინფორმაციის თავისუფლება, არის უზრუნველყოფილი, ხოლო აზრის თავისუფლების შინაარსი მეორე წინადადებაშია ასახული. ასეთი დაჯგუფება საკმაოდ ლოგიკურია, რადგან ინფორმაციის თავისუფლება აზრის თავისუფლებისაგან სრულიად დამოუკიდებელია, თუმცა, იმავდროულად, მასთან უწყვეტ კავშირშია. ამდენად, მიზანშეწონილი იქნება ამ მიმოხილვაში, აზრის თავისუფლებასთან ერთად, განვიხილოთ ინფორმაციის თავისუფლებაც, მაგრამ გაცილებით მოკლ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ნამ უშუალოდ ანალიზს შევუდგებოდეთ, შევთანხმდეთ რამდენიმე ტერმინზე: ტექსტის გამარტივების მიზნით, საკმაოდ ვრცელი „ადამიანის ძირითადი უფლებები და თავისუფლებები“ მოკლე და სხარტი „ძირითადი უფლებებით“ შეიცვლება. გარდა ამისა, მიუხედავად კონსტიტუციის მე-19 მუხლში ცალ-ცალკე მითითებული „სიტყვის“ და „აზრის“ თავისუფლებისა, ამ გამოკვლევაში, ძირითადად, მხოლოდ „აზრის თავისუფლება“ ან „აზრის თავისუფლების ძირითადი უფლება“ იქნება გამოყენებული, რადგან ისინი („სიტყვა“ და „აზრი“) კონსტიტუციაში, ფაქტობრივად, სინონიმები და იდენტური მნიშვნელობის მქონენი არიან. „აზრის თავისუფლებას“ აღვნიშნავთ აგრეთვე „აზრის თავისუფლად გამოთქმის უფლებით“, „შეფასებითი გამონათქვამის“ ნაცვლად ხშირად შესაძლოა „მოსაზრება“, „შეხედულება” ან „შეფასებითი შეხედულება“ გამოვიყენოთ, „ფაქტების“ ნაცვლად, – „ფაქტების მტკიცება“, ხოლო „ცრუ ფაქტების“ ნაცვლად - „მცდარი“ ან „ყალბი“ ფ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I. ზოგადი მნიშვნ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ავდაპირველად მოკლედ შევეხოთ თავად ძირითად უფლებებს. დასაწყისშივე უნდა აღვნიშნოთ, რომ ძირითადი უფლებები არა მხოლოდ იცავს ადამიანს მისი ცხოვრების სხვადასხვა სფეროში სახელმწიფოს მხრიდან განხორციელებული ჩარევებისაგან, არამედ, ამასთანავე, ობიექტური პრინციპებია, რომლებიც, როგორც ძირითადი კონსტიტუციურ-სამართლებრივი გადაწყვეტილება, მოქმედებენ სამართლის ყველა სფეროს მიმართ.</w:t>
      </w:r>
      <w:r>
        <w:rPr>
          <w:rFonts w:cs="Sylfaen" w:ascii="Sylfaen" w:hAnsi="Sylfaen"/>
          <w:vertAlign w:val="superscript"/>
          <w:lang w:val="ka-GE"/>
        </w:rPr>
        <w:t>1</w:t>
      </w:r>
      <w:r>
        <w:rPr>
          <w:rFonts w:cs="Sylfaen" w:ascii="Sylfaen" w:hAnsi="Sylfaen"/>
          <w:lang w:val="ka-GE"/>
        </w:rPr>
        <w:t xml:space="preserve"> ძირითადი უფლებების ასეთი ფართო მოქმედება გამოიხატება ორგვარად: პირველი, სამართალის (კერძო თუ საჯარო) ნორმები არ უნდა ეწინააღმდეგებოდეს ძირითად უფლებებს და, მეორე, სამართლის ნორმები უნდა განიმარტოს ძირითადი უფლებების არსისა და სულისკვეთების გათვალისწინებით. აქედან გამომდინარე, საკონსტიტუციო სამართლის მოქმედება სამართლის ნორმათა დადგენით კი არ მთავრდება, არამედ იგი ზეგავლენას ახდენს მათ გამოყენებაზეც. როდესაც სამართლებრივი დავის შესახებ გადაწყვეტილება უნდა დაეყრდნოს ნორმებს, რომლებიც ძირითადი უფლებებით გარანტირებულ თავისუფლებას ზღუდავს ან კონკრეტულ შემთხვევაში ძირითად უფლებებზე შემზღუდავად ზემოქმედებს, მაშინ ინტერპრეტაციისათვის ისევ ძირითადი უფლებები უნდა იქნეს მოხ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უფლებების ობიექტურ-სამართლებრივი შინაარსი, რომელიც უნდა გაითვალისწინონ საერთო სასამართლოებმა, მნიშვნელობას იძენს სუბიექტურ სამართლებრივადაც. თუკი მოსამართლე ყურადღებას არ აქცევს ძირითად უფლებებთან დაკავშირებულ კანონებზე ძირითადი უფლებების ზეგავლენას, ამით იგი არღვევს არა მხოლოდ ობიექტურ სამართალს, არამედ მოსამართლე, როგორც საჯარო ხელისუფლების მფლობელი, თავისი გადაწყვეტილებით არღვევს (კონკრეტულ) ძირითად უფლებას, რადგან სასამართლო ვალდებულია „ხელისუფლების განხორციელებისას“ გაითვალისწინოს ძირითადი უფლებები, ხოლო მოქალაქეს აქვს აღნიშნულის მოთხოვ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გამოკვლევის მთავარ საგანთან – აზრის თავისუფლებასთან, დაკავშირებით მოქმედებს სწორედ ის პრინციპი, რომელიც ზემოთ ზოგადად იქნა ფორმულირებული ძირითადი უფლებების შესახებ: „ძირითადი უფლების შემზღუდავი მოქმედების დროს, კანონები დანახულ უნდა იქნეს ამ ძირითადი უფლების მნიშვნელობის გათვალისწინებით და მათი ინტერპრეტაცია უნდა მოხდეს იმგვარად, რომ ამ უფლების ღირებულებითი შინაარსი, რომელიც თავისუფალ დემოკრატიულ წყობილებაში ცხოვრების ყველა სფეროში, განსაკუთრებით კი საზოგადოებრივ ცხოვრებაში, აზრის თავისუფლებას აუცილებელ წინაპირობად მიიჩნევს, ყველა შემთხვევაში ხელშეუხებელი და დაცული იქნება.“</w:t>
      </w:r>
      <w:r>
        <w:rPr>
          <w:rFonts w:cs="Sylfaen" w:ascii="Sylfaen" w:hAnsi="Sylfaen"/>
          <w:vertAlign w:val="superscript"/>
          <w:lang w:val="ka-GE"/>
        </w:rPr>
        <w:t>2</w:t>
      </w:r>
      <w:r>
        <w:rPr>
          <w:rFonts w:cs="Sylfaen" w:ascii="Sylfaen" w:hAnsi="Sylfaen"/>
          <w:lang w:val="ka-GE"/>
        </w:rPr>
        <w:t xml:space="preserve"> აქ უკვე კარგად ჩანს აზრის თავისუფლების განსაკუთრებული მნიშვნელობა. ზემოთ აღინიშნა, რომ აზრის თავისუფლება სამართლებრივი სახელმწიფოსა და დემოკრატიის საფუძველია; ის არა მარტო მოქალაქეთა, არამედ ყველა ადამიანის საყოველთაო უფლებაა. გერმანიის ფედერალური საკონსტიტუციო სასამართლოს მიერ აზრის თავისუფლება დახასიათებულია როგორც </w:t>
      </w:r>
      <w:r>
        <w:rPr>
          <w:rFonts w:cs="Sylfaen" w:ascii="Sylfaen" w:hAnsi="Sylfaen"/>
          <w:i/>
          <w:lang w:val="ka-GE"/>
        </w:rPr>
        <w:t>„ადამიანის პიროვნების უშუალო გამოხატულება საზოგადოებაში.“</w:t>
      </w:r>
      <w:r>
        <w:rPr>
          <w:rFonts w:cs="Sylfaen" w:ascii="Sylfaen" w:hAnsi="Sylfaen"/>
          <w:vertAlign w:val="superscript"/>
          <w:lang w:val="ka-GE"/>
        </w:rPr>
        <w:t>3</w:t>
      </w:r>
      <w:r>
        <w:rPr>
          <w:rFonts w:cs="Sylfaen" w:ascii="Sylfaen" w:hAnsi="Sylfaen"/>
          <w:lang w:val="ka-GE"/>
        </w:rPr>
        <w:t xml:space="preserve"> საკუთარი აზრის თავისუფლად და შეუფერხებლად გამოთქმის გარეშე, წარმოუდგენელი და შეუძლებელია ადამიანის თვითგანვითარება. უპირველეს ყოვლისა, სწორედ დემოკრატია, როგორც სახელმწიფოს ფორმა, უზრუნველყოფს ყველა მოქალაქისათვის გარანტირებულ შესაძლებლობას თავისუფლად გამოთქვას თავისი აზრი. აზრის თავისუფლად გამოთქმის უფლება უზრუნველყოფს აზრთა მუდმივი ჭიდილის, ინტელექტუალური დაპირისპირების შესაძლებლობას, რაც დემოკრატიის სასიცოცხლო ელემ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ინფორმაციის თავისუფლება აზრის თავისუფლებისაგან დამოუკიდებლად არსებობს, მაგრამ, იმავდროულად, მასთან უწყვეტ კავშირშია. იგი აზრის თავისუფლების წინაპირობაა, რადგან აზრის თავისუფლების გონივრული და პასუხისმგებლობით სავსე გამოყენება შესაძლებელია მხოლოდ იმ მოქალაქეთა მიერ, რომლებსაც შეუძლიათ წინასწარ შეუფერხებლად მოიპოვონ ინფორმაცია. გარდა ამისა, ინფორმაციის ფლობას დიდი მნიშვნელობა აქვს მოქალაქეთა პროფესიული და საზოგადოებრივი საქმიან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რისა და ინფორმაციის თავისუფლებების მსგავსად, მასობრივი ინფორმაციის საშუალებების (პრესა, რადიო, ტელევიზია) თავისუფლებაც (24-ე მუხლის პირველი პუნქტი)</w:t>
      </w:r>
      <w:r>
        <w:rPr>
          <w:rFonts w:cs="Sylfaen" w:ascii="Sylfaen" w:hAnsi="Sylfaen"/>
          <w:vertAlign w:val="superscript"/>
          <w:lang w:val="ka-GE"/>
        </w:rPr>
        <w:t>4</w:t>
      </w:r>
      <w:r>
        <w:rPr>
          <w:rFonts w:cs="Sylfaen" w:ascii="Sylfaen" w:hAnsi="Sylfaen"/>
          <w:lang w:val="ka-GE"/>
        </w:rPr>
        <w:t xml:space="preserve"> დემოკრატიული და სამართლებრივი სახელმწიფოს არსებითი ელემენტია. მასობრივი ინფორმაციის საშუალებების თავისუფლება სასიცოცხლოდ მნიშვნელოვანია თანამედროვე დემოკრატიის ფუნქციონირებისათვის, რადგან მოქალაქეს პოლიტიკური გადაწყვეტილებების მიღება შეუძლია მხოლოდ მაშინ, როდესაც იცნობს სხვების აზრს და აქვს შესაძლებლობა ერთმანეთს შეადაროს, გააანალიზოს და აწონ-დაწონოს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საქართველოს კონსტიტუციის მე-19 და 24-ე მუხლებით უზრუნველყოფილი ძირითადი უფლებები ხასიათდება ორი ნიშნით: პირველი, ეს არის კავშირი პირველი მუხლის მე-2 პუნქტთან, ანუ დემოკრატიის პრინციპთან – დემოკრატიული სახელმწიფოს არსებობა შეუძლებელია თავისუფალი და კარგად ინფორმირებული აზრის გარეშე; მეორე ნიშანი არის ის, რომ აზრისა და ინფორმაციის თავისუფლებები შეიცავს ადამიანის ღირსებისა და ზოგადი პიროვნული უფლებიდან</w:t>
      </w:r>
      <w:r>
        <w:rPr>
          <w:rFonts w:cs="Sylfaen" w:ascii="Sylfaen" w:hAnsi="Sylfaen"/>
          <w:vertAlign w:val="superscript"/>
          <w:lang w:val="ka-GE"/>
        </w:rPr>
        <w:t>5</w:t>
      </w:r>
      <w:r>
        <w:rPr>
          <w:rFonts w:cs="Sylfaen" w:ascii="Sylfaen" w:hAnsi="Sylfaen"/>
          <w:lang w:val="ka-GE"/>
        </w:rPr>
        <w:t xml:space="preserve"> (მე-16 და მე-17 მუხლები) გამომდინარე კომპონენტებს, რომელთა მიხედვითაც, ადამიანის ელემენტარული მოთხოვნილებაა აზრის გამოთქმა, თავისი ცოდნის გაფართოება და ყოველივე ამით საკუთარი პიროვნების განვითარება. მასობრივი ინფორმაციის საშუალებების, აზრისა და ინფორმაციის თავისუფლებებს დემოკრატიული წყობილებისათვის, „უბრალოდ, ჩამომყალიბებელი” მნიშვნელობა აქვს.</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II. ცნება და დაცული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შესავალში უკვე მიეთითა იმ, ერთი შეხედვით, უჩვეულო გარემოებაზე, რომ საქართველოს კონსტიტუცია მე-19 მუხლით უზრუნველყოფს აზრის თავისუფლებას, 24-ე მუხლის პირველი პუნქტი კი დაწვრილებით განმარტავს აზრის თავისუფლების შინაარსს. უნდა ვივარაუდოთ, რომ ასეთი მიდგომა აზრის თავისუფლების განსაკუთრებულმა მნიშვნელობამ განაპირობა. რაც შეეხება კონკრეტულად 24-ე მუხლის პირველ პუნქტს, ამ დებულების მიხედვით, ყველა ადამიანს აქვს უფლება თავისუფლად </w:t>
      </w:r>
      <w:r>
        <w:rPr>
          <w:rFonts w:cs="Sylfaen" w:ascii="Sylfaen" w:hAnsi="Sylfaen"/>
          <w:i/>
          <w:lang w:val="ka-GE"/>
        </w:rPr>
        <w:t>„...გამოთქვას და გაავრცელოს თავისი აზრი ზეპირად, წერილობით ან სხვაგვარი საშუალებით“</w:t>
      </w:r>
      <w:r>
        <w:rPr>
          <w:rFonts w:cs="Sylfaen" w:ascii="Sylfaen" w:hAnsi="Sylfaen"/>
          <w:lang w:val="ka-GE"/>
        </w:rPr>
        <w:t xml:space="preserve"> </w:t>
      </w:r>
      <w:r>
        <w:rPr>
          <w:rFonts w:cs="Sylfaen" w:ascii="Sylfaen" w:hAnsi="Sylfaen"/>
          <w:i/>
          <w:lang w:val="ka-GE"/>
        </w:rPr>
        <w:t>(პოზიტიური აზრის თავისუფლება). უპირველეს ყოვლისა, ეს ნიშნავს, რომ აზრის თავისუფლების ძირითადი უფლებით დაცული სიკეთე არის არა უბრალოდ გამოთქმა, არამედ აზრის გამოთქმა. აქედან გამომდინარე, აუცილებელია განისაზღვროს, რა იგულისხმება „აზრში“ და რომელ გამონათქვამებს გამორიცხავს ეს ცნ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1. აზრი (შეხედუ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ონსტიტუციის 24-ე მუხლის პირველი პუნქტის თანახმად, ძირითადი უფლებით დაცულია აზრის არა მხოლოდ ზეპირად ან წერილობით, არამედ ნებისმიერი „სხვაგვარი საშუალებით“ გამოთქმა და გავრცელება. გამოთქმის ამ სახეობათა შორის რანგირება არ არსებობს, ისინი თანაბრადაა უზრუნველყოფილი. „სხვაგვარი საშუალებები“ მოიცავს აუდიოკასეტებს, ლაზერულ დისკებს, ჩამწერ მოწყობილობებს, ასევე, გამოსახულებით აზრის გამოთქმას, სუგესტიურ გამონათქვამებს ჟესტების, სიმბოლოების, პლაკატებისა და უნიფორმის საშუალებით. ასევე დაცულია, მაგალითად, გამონათქვამები ყრუ-მუნჯთა სალაპარაკო ენის მეშვეობით ან დუმილით. დუმილთან დაკავშირებით, შევნიშნავთ, რომ 24-ე მუხლის პირველი პუნქტის დებულება უზრუნველყოფს ნეგატიური აზრის თავისუფლებასაც – ეს არის უფლება არ გამოთქვა აზრები და არ გაავრცელო ისინი. ნეგატიური აზრის თავისუფლება ადამიანს იცავს აგრეთვე იძულებისაგან გამოთქვას და გაავრცელოს სხვების შეხედულებები როგორც საკუთარ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რის თავისუფლების ძირითადი უფლების მფლობელი და გამომყენებელი შეიძლება იყოს ნებისმიერი პირი, რომელიც ახორციელებს ზემოაღნიშნულ დაცულ საქმიანობას. აქ, ფიზიკური პირების გარდა, იგულისხმება აგრეთვე კერძო სამართლის იურიდიული პირები.</w:t>
      </w:r>
      <w:r>
        <w:rPr>
          <w:rFonts w:cs="Sylfaen" w:ascii="Sylfaen" w:hAnsi="Sylfaen"/>
          <w:vertAlign w:val="superscript"/>
          <w:lang w:val="ka-GE"/>
        </w:rPr>
        <w:t xml:space="preserve">7 </w:t>
      </w:r>
      <w:r>
        <w:rPr>
          <w:rFonts w:cs="Sylfaen" w:ascii="Sylfaen" w:hAnsi="Sylfaen"/>
          <w:lang w:val="ka-GE"/>
        </w:rPr>
        <w:t>რაც შეეხება სახელმწიფო ორგანოებსა და საჯარო სამართლის იურიდიულ პირებს, მათ არ შეუძლიათ გამოიყენონ და თავის უფლებათა დასაცავად დაეყრდნონ აზრის თავისუფლების ძირითად უფლება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კი კონკრეტულად „აზრის“ ცნების შესახებ. იგი ფართოდ უნდა განიმარტოს. „აზრში“ იგულისხმება ნებისმიერი შეფასებითი გამონათქვამი, რომელიც შედგება განსჯის, დამოკიდებულებისა და შეფასების ელემენტებისაგან და რომლის მართლობა თუ მცდარობა მთლიანად პირად წარმოდგენებზეა დამოკიდებული. სხვაგვარად: აქ ლაპარაკია პირად შეხედულებაზე, რომელიც უყალიბდება ინდივიდს ურთიერთობების, მოვლენების, იდეებისა და პიროვნებების მიმართ. აზრის თავისუფლების ცენტრალურ სფეროს სწორედ შეფასებითი შეხედულებების გამოთქმის თავისუფლება წარმოადგენს. სხვა სიტყვებით, აზრს უმთავრესად ახასიათებს ინდივიდის სუბიექტური დამოკიდებულება ინდივიდსა და მისი გამონათქვამის საგანთან.</w:t>
      </w:r>
      <w:r>
        <w:rPr>
          <w:rFonts w:cs="Sylfaen" w:ascii="Sylfaen" w:hAnsi="Sylfaen"/>
          <w:vertAlign w:val="superscript"/>
          <w:lang w:val="ka-GE"/>
        </w:rPr>
        <w:t>9</w:t>
      </w:r>
      <w:r>
        <w:rPr>
          <w:rFonts w:cs="Sylfaen" w:ascii="Sylfaen" w:hAnsi="Sylfaen"/>
          <w:lang w:val="ka-GE"/>
        </w:rPr>
        <w:t xml:space="preserve"> გამონათქვამის ღირებულებითობისა თუ უღირსობის შესახებ მსჯელობისას, შეთანხმებამდე მისვლა უმრავლეს შემთხვევაში შეუძლებელია. ამით განსხვავდება შეხედულებები ფაქტებისაგან, რომელთა დროს წინა პლანზე გამოდის არა სუბიექტის დამოკიდებულება მისი გამონათქვამის შინაარსთან, არამედ გამონათქვამისა და რეალობის ურთიერთმიმართება (გამომთქმელი სუბიექტი კი ამ დროს უკანა პლანზე დგას). ასეთ შემთხვევებში ინდივიდის სუბიექტური შეხედულებისაგან დამოუკიდებლად რაიმე ობიექტურად უნდა არსებობდეს. აღნიშნულისაგან განსხვავებით, შეხედულება ყოველთვის სუბიექტზეა დამოკიდებული. ამიტომაც შეხედულებები შეიძლება იყოს არა მართალი ან მცდარი, არამედ სუბიექტურად სწორი ან არასწორი, ნაფიქრი ან დაუფიქრებელი, რაციონალური ან ემოციური, დასაბუთებული ან დაუსაბუთებე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შეხედულების დაცვა არ არის დამოკიდებული აღნიშნულ დაყოფაზე. იგი დაცულია ძირითადი უფლებით იმ შეფასებისაგან დამოუკიდებლად, რომელიც მან შეიძლება სხვადასხვა მხრიდან მიიღოს. ამდენად, კონსტიტუცია არ შემოიფარგლება მხოლოდ „ღირებული“ აზრის დაცვით და არ განასხვავებს (როგორც უკვე აღვნიშნეთ) დასაბუთებულ და უსაფუძვლო, სწორ და მცდარ, რაციონალურ და ემოციურ, გონივრულ და პრიმიტიულ აზრებს. სახელმწიფოს აღჭურვა იმ უფლებით, რომ თავისი მოქალაქეების აზრები დაყოს „სწორ” და „არასწორ” აზრებად და მხოლოდ „სწორი“ აზრები დაიცვას, „არასწორი“ კი, შეძლებისდაგვარად, აკრძალოს, დაუშვებელია და ეწინააღმდეგება პლურალისტური დემოკრატიის პრინციპს. ამიტომ ყველაფერი, რაც კი შეხედულებას (მათ შორის, რა თქმა უნდა, გაბატონებული აზრისაგან განსხვავებული აზრი) გულისხმობს, ყოველთვის ხვდება კონსტიტუციის 24-ე მუხლის პირველი პუნქტით დაცულ სფეროში. შეხედულების დაცვა განსაკუთრებულად არ არის დამოკიდებული იმაზე, არღვევს თუ არა იგი სხვის უფლებებს, საფრთხეს უქმნის თუ არა საზოგადოებრივ სიკეთეს და კითხვის ნიშნის ქვეშ აყენებს თუ არა სახელმწიფოს პოლიტიკური და სოციალური წესრიგის ძირითად პრინციპებს. გამონათქვამის ამ კრიტერიუმებმა შეიძლება გარკვეული მნიშვნელობა შეიძინოს მხოლოდ ძირითადი უფლების შეზღუდვის დროს და არა მისი დაცვის სფეროს განსაზღვ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ხედულება ძირითადი უფლებით დაცულია აზრის გამოსათქმელად არჩეული ფორმის მიუხედავად, ე.ი. მოიცავს არა მხოლოდ შინაარსს, არამედ ფორმასაც, რომლითაც იგი ჩვენ წინაშე წარმოდგება. ყურადღება უნდა მივაქციოთ იმასაც, რომ აქ არ იგულისხმება აზრის გამოთქმის წერილობითი, ზეპირი, გამოსახულებითი ან სხვაგვარი ფორმები. საუბარია მხოლოდ შინაარსობრივ ფორმაზე, რაც ნიშნავს იმას, რომ აზრის თავისუფლებით დაცულია არა მხოლოდ წინასწარ კარგად მოფიქრებული და აწონილ-დაწონილი, არამედ, აგრეთვე, გადაჭარბებული, პოლემიკური, მწვავე, დაუფიქრებელი, სპონტანურად გამოთქმული, უხამსი გამონათქვამები. ამას განსაკუთრებით უნდა გაესვას ხაზი, რათა არ შეიქმნას ისეთი შთაბეჭდილება, რომ, თითქოს, სრულიად შესაძლებელია შეხედულებას ჩამოშორდეს ძირითადი უფლებით გარანტირებული დაცვა, მისი მწვავე შინაარსობრივი ფორმის გამო. თავისუფალი საუბრისა და კამათის სპონტანურობა წინაპირობაა საჯარო დისკუსიის მრავალფეროვნებისა, რაც, თავის მხრივ, დემოკრატიის არსებობის ძირითად პირობას წარმოადგენს. ამ პლურალიზმის შესანარჩუნებლად აუცილებელია იმის გათვალისწინებაც, რომ საჯარო დისკუსიისა და აზრთა ჭიდილის დროს შესაძლებელია გამოითქვას მწვავე, გადაჭარბებული და სხვაგვარი (ზემოთ დასახელებული) შეხედულებები. კიდევ ერთხელ აღვნიშნავთ, რომ დაცვის სფეროს განსაზღვრისას არ არსებობს აზრთა დიფერენციაცია. ეს რომ ასე არ იყოს, მაშინ სახელმწიფოს მიეცემოდა სასურველი და არასასურველი აზრებისა და გამოთქმის ფორმების დეფინიციის კომპეტენცია, რაც სრულიად მიუღებელია კონსტიტუციის ძირითადი პრინციპებისათვის და, კონკრეტულად, აზრის თავისუფლების ძირითადი უფ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რის თავისუფლების ძირითადი უფლებით დაცულია გამოთქმული აზრის ზემოქმედების განზრახვაც. აზრის გამოთქმის, ანუ გარკვეული შეხედულების, მთავარი მიზანი სწორედ ის არის, რომ ზეგავლენა მოახდინოს სხვათა აზრის ჩამოყალიბების პროცესზე და დაარწმუნოს ისინი საკუთარი შეხედულების უპირატესობასა და სისწორეში. ზემოქმედება, რომელსაც ინდივიდის აზრი, წარმოთქმული სიტყვა ახდენს მსმენელზე, არ შეიძლება იყოს საფუძველი იმისა, რომ იგი მოვწყვიტოთ დაცულ სფეროს. სხვაგვარად რომ ვთქვათ, აზრის თავისუფლება გარანტირებულია არა მხოლოდ ყოველი კონკრეტული აზრის შინაარსის, არამედ, აგრეთვე, ამ აზრის გამოთქმის მოტივის მიუხედავადაც. პოლიტიკური მიზეზებით აზრის გამოთქმა ისევე დაცულია აზრის თავისუფლების ძირითადი უფლებით, როგორც ეკონომიკური საფუძვლით აზრის გამოთქმა. შეიძლება კონკრეტული გამონათქვამი მიმართული იყოს საკუთარი ეკონომიკური ინტერესის სასარგებლოდ, მაგრამ ასევე შესაძლებელია ის სპეციალურად იყოს კომერცირებული, მაგალითად, წერილობითი მოსაზრების ან ნაშრომის გაყიდვა ანდა მოხსენების წაკითხვაზე დასასწრებად შესასვლელი ბილეთის გაყიდვა. პრესის ბეჭდვა აზრის კომერცირების ყველაზე თვალსაჩინო შემთხვ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თან დაკავშირებით, აუცილებლად უნდა შევნიშნოთ, რომ ძირითადი უფლება იცავს მხოლოდ აზრის გამოთქმას, ანუ გაცხადებას. იგი ვრცელდება მხოლოდ </w:t>
      </w:r>
      <w:r>
        <w:rPr>
          <w:rFonts w:cs="Sylfaen" w:ascii="Sylfaen" w:hAnsi="Sylfaen"/>
          <w:i/>
          <w:lang w:val="ka-GE"/>
        </w:rPr>
        <w:t>არგუმენტებზე, ახსნა-განმარტებებსა</w:t>
      </w:r>
      <w:r>
        <w:rPr>
          <w:rFonts w:cs="Sylfaen" w:ascii="Sylfaen" w:hAnsi="Sylfaen"/>
          <w:lang w:val="ka-GE"/>
        </w:rPr>
        <w:t xml:space="preserve"> და არა ზეგავლენის სხვა საშუალებებზე, რომლებითაც აზრის გამომთქმელს სურს სხვა პირებზე ზემოქმედება. შესაბამისად, ბოიკოტისაკენ მოწოდება, რომელიც ემყარება არა მხოლოდ არგუმენტებით, წინადადებებით დარწმუნების ძალას, არამედ, იმავდროულად, იყენებს ისეთ საშუალებებს, რომლებიც სხვა პირებს ართმევს შესაძლებლობას გადაწყვეტილება მიიღონ შინაგანი თავისუფლების ფარგლებში და ყოველგვარი ეკონომიკური ზეწოლის გარეშე, არ არის დაცული აზრის თავისუფლების ძირითადი უფლებით.</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2. ფა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შეხედულების საწინააღმდეგო პოლუსზე დგას ფაქტის გადმოცემა – ცნობა, ინფორმაცია. „ფაქტში“ </w:t>
      </w:r>
      <w:r>
        <w:rPr>
          <w:rFonts w:cs="Sylfaen" w:ascii="Sylfaen" w:hAnsi="Sylfaen"/>
          <w:i/>
          <w:lang w:val="ka-GE"/>
        </w:rPr>
        <w:t>იგულისხმება ნამდვილად, რეალურად მომხდარი ან არსებული გარემოებები და საგნები, რომლებიც ექვემდებარება მტკიცებულებებით დადასტურებას</w:t>
      </w:r>
      <w:r>
        <w:rPr>
          <w:rFonts w:cs="Sylfaen" w:ascii="Sylfaen" w:hAnsi="Sylfaen"/>
          <w:lang w:val="ka-GE"/>
        </w:rPr>
        <w:t xml:space="preserve">. ფაქტების შემთხვევაში ძირითადი უფლებით დაცვა სრულიადაც არ მოქმედებს ფართოდ და ყოვლისმომცველად. ისინი მხოლოდ შეხედულებასთან დამაკავშირებელი ხიდის ფუნქციით ხვდებიან კონსტიტუციის 24-ე მუხლის პირველი პუნქტით დაცულ სფეროში. აქ გასათვალისწინებელია ის გარემოება, რომ აზრები არ გამოითქმება ფაქტებთან რაიმე დამოკიდებულების გარეშე. ჩვეულებრივ, ისინი ეყრდნობიან და ეხებიან ფაქტებს, რომლებიც, თავის მხრივ, იძლევიან შეფასების საგანს ან საფუძველს. ობიექტური ფაქტის გადმოცემა და სუბიექტური შეხედულება ვერ შორდება ერთმანეთს. თეორიულად მხოლოდ შიშველი ფაქტების გადმოცემა შეიძლება არ იყოს დაცული აზრის თავისუფლებით, რადგან ფაქტი სულაც არ არის აზრი, მაგრამ ის, რომ მოცემული გამონათქვამი შეიცავს არა მარტო შეფასებით, არამედ, აგრეთვე, ფაქტობრივ ელემენტს, სრულებით არ გამორიცხავს შეხედულების არსებობას. ასეთ შემთხვევაში </w:t>
      </w:r>
      <w:r>
        <w:rPr>
          <w:rFonts w:cs="Sylfaen" w:ascii="Sylfaen" w:hAnsi="Sylfaen"/>
          <w:i/>
          <w:lang w:val="ka-GE"/>
        </w:rPr>
        <w:t>აზრის დაყოფა „შეხედულებად“ და „ფაქტის გადმოცემად“ დაუშვებელია, აზრის თავისუფლების ძირითადი უფლებით დაცვის ქვეშ მთლიანი გამონათქვამი ექცევა.</w:t>
      </w:r>
      <w:r>
        <w:rPr>
          <w:rFonts w:cs="Sylfaen" w:ascii="Sylfaen" w:hAnsi="Sylfaen"/>
          <w:lang w:val="ka-GE"/>
        </w:rPr>
        <w:t xml:space="preserve"> ამდენად, ფაქტები დაცულია ძირითადი უფლებით, რადგან ისინი, თავის მხრივ, ხელს უწყობენ აზრ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 საკითხთან დაკავშირებით, გასათვალისწინებელია ერთი გარემოება: შეხედულებისაგან განსხვავებით, ფაქტები შეიძლება იყოს მართალი ან მცდარი, ანუ ფაქტს არ ახასიათებს პირადი წარმოდგენების, დამოკიდებულებისა და შეფასების ელემენტები. შეხედულებასა და ფაქტს შორის ეს განსხვავება მნიშვნელობას იძენს დაცვის ფარგლების განსაზღვრის დროს. აზრის ჩამოყალიბების თვალსაზრისით, არასწორი ინფორმაცია არ წარმოადგენს დაცვის ღირს სიკეთეს. მაგრამ საყურადღებოა, რომ ეს მოსაზრება შეიცავს გარკვეულ ტენდენციას, რომელიც ეწინააღმდეგება ძირითადი უფლებით დაცვის შინაარსს. ამ მოსაზრებაზე დაყრდნობით, 24-ე მუხლის პირველი პუნქტით დაცულ სფეროს შეიძლება მოსწყვიტო ყოველი არასწორი ფაქტი და „დაჩაგრო” იგი ძირითადი უფლებების მოთხოვნათა გაუთვალისწინებლად, ანუ მიუხედავად იმისა, გადმოიცა თუ არა ეს ფაქტი შეგნებულად ან შეუგნებლად, მისი მცდარობის ცოდნის გარეშე, საფუძვლიანი თუ ზედაპირული კვლევის საფუძველზე, სპონტანურად თუ კარგად დაფიქრების შემდეგ, რაიმე კონკრეტული მიზეზით თუ ამის გარეშე, ყველა ასეთ შემთხვევაში სახეზე გვაქვს კომუნიკაციის პროცესის, ანუ საჯარო დისკუსიისა და აზრთა ჭიდილის მნიშვნელობის უგულებელყოფა, რაც ეწინააღმდეგება კონსტიტუციის მე-19 და 24-ე მუხლებით აღიარებულ ძირითად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კვლავ უნდა გავუსვათ ხაზი დასაწყისში აღნიშნულს: დემოკრატიული სახელმწიფოსათვის განსაკუთრებული მნიშვნელობა აქვს წარმოთქმულ სიტყვას, შეხედულებას, მასზე შეპასუხებასა და ამით წარმოშობილ საჯარო დისკუსიას, რის საფუძველზეც, ყოველ კონკრეტულ საკითხზე ყალიბდება საზოგადოებრივი აზრი. შესაბამისად, დაუშვებელია გამონათქვამის შეფასება საზოგადოებრივი აზრის ფორმირების პროცესთან, ანუ კომუნიკაციასთან დაუკავშირებლად, იზოლირებულად და ამის საფუძველზე გადაწყვეტილების მიღება. იგივე მოთხოვნა მოქმედებს ფაქტების მიმართაც. ფაქტების ანალიზის დროს აუცილებელია იმის გათვალისწინება, რომ მათი მართლობა ან მცდარობა ყოველთვის თავიდანვე კი არ არის ცნობილი, არამედ ხშირად სწორედ კომუნიკაციის პროცესში იკვეთება და ზუსტდება. შეცდომები და სიცრუე ამ დროს გარდაუვალია. კომუნიკაციის, თავისუფალი საჯარო დისკუსიის პროცესი ძალიან შეიზღუდებოდა, თუკი მხოლოდ უეჭველი ფაქტები მოექცეოდა ძირითადი უფლების დაცვის ქვეშ, მცდარი ფაქტები კი ამ დაცვას თავიდანვე, ავტომატურად მოკლებული იქნებოდა. ასეთ შემთხვევაში დიდი საფრთხე იქმნება იმისა, რომ სანქციების შიშით არც მართალი ინფორმაცია გამოითქვას და აღარც საფუძვლიანი ეჭ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გამორიცხულია აზრის თავისუფლებით აშკარად ცრუ ფაქტების დაცვა, მაგრამ არ გამოირიცხება ჭორის ან ისეთი ფაქტების გადმოცემა და დაცვა, როდესაც აშკარად არ ჩანს, სწორია ისინი თუ არა. სხვაგვარად რომ ვთქვათ, ძირითადი უფლებით დაცვას არ არის მოკლებული ის გამონათქვამები, რომელთა მცდარობის გამორკვევა შემდგომი კვლევების საკითხია, ხოლო დაცული სფეროს ფარგლებში არ ხვდება ისეთი ფაქტები, რომელთა მცდარობის შესახებ კარგად იცის თავად გამომთქმელმა სუბიექტმა, ანუ შეგნებული სიცრუე, ან რომელთა მცდარობა ცხადია უკვე მათი გამოთქმის მომენტში; ეს ეხება აგრეთვე არასწორ ციტატას, ანუ ცრუ მტკიცებას, თითქოს ვიღაცამ რაიმე კონკრეტული აზრი გამოთქვა. ასეთი ფაქტების დაუცველობით აზრის ჩამოყალიბების პროცესს ზიანი არ მიადგება, რადგან ისინი არაფერს ჰმატებს პასუხისმგებლობით სავსე აზრის ფორმირებას. ხოლო, თუკი ფაქტის მცდარობა მხოლოდ მოგვიანებით გახდა ცნობილი, ამით ეს მტკიცება უკუქცევით არ მოსწყდება ძირითადი უფლებით დაცულ სფეროს. რას ნიშნავს ასეთი გამონათქვამების დასაშვებობისათვის მათი მცდარობის აღმოჩენა? – ეს არის არა დაცვის სფეროს ფარგლების, არამედ ძირითადი უფლების შეზღუდვასთან დაკავშირებული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 შეხედულებებისა და ფაქტების გამიჯვ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შეხედულებებისა და ფაქტების ერთმანეთისაგან გამიჯვნა საკმაოდ რთულია. ეს, უპირველეს ყოვლისა, დაკავშირებულია უკვე აღნიშნულ გარემოებასთან: გამოთქმის ორივე ეს ფორმა ძალიან იშვიათად გვხვდება სუფთა სახით. უმთავრესად საქმე გვაქვს სწორედ ისეთ გამონათქვამებთან, რომლებშიც თავს იყრის როგორც შეფასებითი, ისე ფაქტობრივი ელემენტები. აზრი ხშირად ეყრდნობა და ეხება ფაქტებს, ფაქტები კი თავის მხრივ, აზრის საფუძველია, რომელიც ადასტურებს ან უარყოფს მას. ამიტომაც ხშირად საკამათო გამონათქვამის, როგორც შეხედულების ან როგორც ფაქტის გადმოცემის, კვალიფიცირების დროს შესაძლებელია გამოთქმის კონტექსტის მიხედვით მისი ცალკეული ნაწილების იზოლირება. მაგრამ ეს მეთოდი გამართლებულია მხოლოდ იმ შემთხვევაში, როდესაც ამით არ იკარგება ან არ ყალბდება გამონათქვამის შინაარსი და ნამდვილი აზრი. თუკი ასეთი იზოლირება შეუძლებელია გამონათქვამის შინაარსის გაყალბების გარეშე, მაშინ ეს გამონათქვამი უნდა ჩაითვალოს მთლიანად აზრის გამოთქმად, ანუ შეხედულებად, და, შესაბამისად, მთლიანად უნდა იქნეს შეყვანილი ძირითადი უფლებით დაცულ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გამომდინარეობს ძირითადი უფლებებით დაცული სფეროს ფუნქციიდან. გამონათქვამის მიკუთვნება 24-ე მუხლის პირველი პუნქტით დაცული სფეროსათვის ჯერ კიდევ არაფერს ამბობს მისი დასაშვებობის შესახებ. სამაგიეროდ, იგი აამოქმედებს ძირითადი უფლების დაცვის მექანიზმებს მაშინ, როდესაც დადგება საკითხი ამ ძირითადი უფლების შეზღუდვის საფუძვლების განხილვის შესახებ. შეზღუდვები ამ დროს აუცილებლად გამართლებული უნდა იყოს, ანუ კანონიერი საფუძველი უნდა ჰქონდეს. ხოლო გამონათქვამის თავიდანვე დაცული სფეროდან გამოყვანა მიგვიყვანს იქამდე, რომ აზრის თავისუფლების შეზღუდვას არავითარი გამამართლებელი კანონიერი საფუძველი აღარ დასჭირდება. გარდა ამისა, როდესაც გამონათქვამში ფაქტები და შეხედულებები ერთმანეთთან განუყოფლად არიან დაკავშირებული, ზემოაღნიშნული საშუალებით დაცულ სფეროში ვერ მოხვდება ვერც ფაქტობრივი და ვერც შეფასებითი ელემენტები. ამიტომაც დასაწყისშივე აღინიშნა, რომ ცნება - „აზრი“, ფართოდ უნდა გავიგოთ და განვმარტოთ. ეს კი სრულებითაც არ ნიშნავს იმას, რომ ფაქტებსა და შეხედულებებს შორის განსხვავება წაიშლება. გამონათქვამის დასაშვებობა, ძირითადად, სწორედ ფაქტობრივი ელემენტების სისწორეზე იქნებ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4. გამოთქმის სხვა ფორმ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შეუძლებელია გამოთქმის ყველა ფორმის მოქცევა აზრის ზემოხსენებულ დანაწილებაში (შეხედულებები და ფაქტები). ეს კარგად ჩანს </w:t>
      </w:r>
      <w:r>
        <w:rPr>
          <w:rFonts w:cs="Sylfaen" w:ascii="Sylfaen" w:hAnsi="Sylfaen"/>
          <w:i/>
          <w:lang w:val="ka-GE"/>
        </w:rPr>
        <w:t>კითხვების</w:t>
      </w:r>
      <w:r>
        <w:rPr>
          <w:rFonts w:cs="Sylfaen" w:ascii="Sylfaen" w:hAnsi="Sylfaen"/>
          <w:lang w:val="ka-GE"/>
        </w:rPr>
        <w:t xml:space="preserve"> სამართლებრივი შეფასების დროს. კითხვები ძირითადად გამოიყენება ფაქტების დადგენის მიზნით. მათი საშუალებით უნდა გაირკვეს (დადასტურდეს ან უარიყოს) ის ფაქტები, რომელთა არსებობის თუ არარსებობის შესახებ საჭიროა ინფორმაციის მოპოვება. თავად კითხვები არ წარმოადგენს ფაქტებს, თუმცა უშუალოდ არის მათთან დაკავშირებული. შედეგად, კითხვა არ შეიძლება იყოს მართალი ან მცდარი. პირიქით, კითხვები მიმართულია იმის გამოსარკვევად, თუ რა არის მართალი და რა – მცდარი. ამდენად, ისინი მნიშვნელოვან როლს ასრულებენ საჯარო აზრის ჩამოყალიბების პროცესში. სწორედ პოლიტიკურ დისკუსიაშია კითხვები აუცილებელი საშუალება, რომლითაც ხალხს შეუძლია მიმართოს პასუხისმგებელ პირებს, რათა მოიპოვოს ის ინფორმაცია, რომელიც არ იქნება გაცემული საკუთარი ნებით. ამიტომ ნამდვილი კითხვები ყოველთვის ხვდება ძირითადი უფლებით დაცულ სფეროში, რაც, თავის მხრივ, აზრის თავისუფლების შეზღუდვის შესაძლებლობის გათვალისწინებით, არ ნიშნავს იმას, რომ ღირსების შემლახავი კითხვები შეუზღუდავად უნდა იქნე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5. ჩარე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კონსტიტუციის 24-ე მუხლის პირველი პუნქტით გათვალისწინებული ძირითადი უფლების დაცვის სფეროს ფარგლების განსაზღვრასთან დაკავშირებით, შესაძლოა საკამათო ბევრი იყოს, მაგრამ რაც შეეხება აზრის თავისუფლების შელახვის, მის დაცულ სფეროში ჩარევის საკითხს, აქ თითქმის არ წარმოიქმნება პრობლემები. სახელმწიფო ხელისუფლების მიერ განხორციელებული აკრძალვა - გამოთქვა ან გაიმეორო რომელიმე აზრი, აგრეთვე, ამ აზრის უარყოფის მოთხოვნა, ჩარევის ნათელი მაგალითია. გამომდინარე იქიდან, რომ ძირითადი უფლების დაცვა მოიცავს არა მხოლოდ მისი შინაარსის, არამედ, აგრეთვე, მისი ფორმის დაცვას, ჩარევა სახეზე გვაქვს მაშინაც, როდესაც აკრძალვა ეხება მხოლოდ ფორმას ან ვრცელდება მხოლოდ განსაზღვრულ ადგილებზე, გარკვეულ დროში და გარემოებებზე. ჩარევას გულისხმობს აგრეთვე სანქციები, რომლებითაც გამყარებულია გამოთქმის აკრძალვა, როგორიცაა, მაგალითად, ზიანის ანაზღაურება. ამასთან, სულაც არ არის აუცილებელი, რომ ძირითადი უფლებით დაცული მოქმედება უშუალოდ შეიზღუდოს ან აიკრძალოს. საკმარისია ისიც, რომ დამდგარმა სამართლებრივმა შედეგებმა პრაქტიკულად ხელი შეუშალოს აზრის თავისუფლების ძირითადი უფლ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V. შეზღუდ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ონსტიტუცია მე-19 მუხლით უზრუნველყოფს „სიტყვის, აზრის …თავისუფლებას“, იმავე მუხლის მე-3 პუნქტით კი დადგენილია ამ თავისუფლების შეზღუდვის შესაძლებლობა: </w:t>
      </w:r>
      <w:r>
        <w:rPr>
          <w:rFonts w:cs="Sylfaen" w:ascii="Sylfaen" w:hAnsi="Sylfaen"/>
          <w:i/>
          <w:lang w:val="ka-GE"/>
        </w:rPr>
        <w:t>„დაუშვებელია ამ მუხლში ჩამოთვლილ თავისუფლებათა შეზღუდვა, თუ მათი გამოვლინება არ ლახავს სხვათა უფლებებს</w:t>
      </w:r>
      <w:r>
        <w:rPr>
          <w:rFonts w:cs="Sylfaen" w:ascii="Sylfaen" w:hAnsi="Sylfaen"/>
          <w:lang w:val="ka-GE"/>
        </w:rPr>
        <w:t>”. სრულიად განსხვავებული და ძალიან ფართოა კონსტიტუციის 24-ე მუხლის მე-4 პუნქტით დადგენილი შეზღუდვის შესაძლებლობები.</w:t>
      </w:r>
      <w:r>
        <w:rPr>
          <w:rFonts w:cs="Sylfaen" w:ascii="Sylfaen" w:hAnsi="Sylfaen"/>
          <w:vertAlign w:val="superscript"/>
          <w:lang w:val="ka-GE"/>
        </w:rPr>
        <w:t>11</w:t>
      </w:r>
      <w:r>
        <w:rPr>
          <w:rFonts w:cs="Sylfaen" w:ascii="Sylfaen" w:hAnsi="Sylfaen"/>
          <w:lang w:val="ka-GE"/>
        </w:rPr>
        <w:t xml:space="preserve"> ეს დებულება მოიცავს მე-19 მუხლის მე-3 პუნქტით გათვალისწინებულ „სხვათა უფლებებს“ და მათ შორის ღირსებას გამოყოფს, იმავდროულად, იგი ადგენს სხვა უამრავ პირობას, რომელთა საფუძველზეც შესაძლებელია შეიზღუდოს 24-ე მუხლში მითითებული უფლებები (ინფორმაციის, აზრისა და მასობრივი ინფორმაციის საშუალებების თავისუფლებები). აზრის თავისუფლების განსაკუთრებული მნიშვნელობის გათვალისწინებით, ვფიქრობთ, უნდა დავეყრდნოთ მხოლოდ მე-19 მუხლის მე-3 პუნქტის დებულებას და აზრის თავისუფლების შეზღუდვა შესაძლებელი უნდა იყოს მხოლოდ „სხვათა უფლებების შელახვის” შემთხვევაში. ამასთან, ბუნებრივია, რომ შეზღუდვა დასაშვებია მაშინ, როდესაც იგი ემყარება კანონს, ანუ გადმოცემულია კანონის ნორმებით, რომლებიც შეესაბამება კონსტიტუციურ-სამართლებრივ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 სასამართლოში შესაბამისი საქმის განხილვის დროს აზრის თავისუფლებასთან დაკავშირებული კონსტიტუციური დებულებების მნიშვნელობა მოსამართლემ უნდა გაითვალისწინოს სამ დონეზე: თავდაპირველად გამონათქვამის შინაარსის გაგების დროს </w:t>
      </w:r>
      <w:r>
        <w:rPr>
          <w:rFonts w:cs="Sylfaen" w:ascii="Sylfaen" w:hAnsi="Sylfaen"/>
          <w:i/>
          <w:lang w:val="ka-GE"/>
        </w:rPr>
        <w:t>(შინაარსის დონე),</w:t>
      </w:r>
      <w:r>
        <w:rPr>
          <w:rFonts w:cs="Sylfaen" w:ascii="Sylfaen" w:hAnsi="Sylfaen"/>
          <w:lang w:val="ka-GE"/>
        </w:rPr>
        <w:t xml:space="preserve"> შემდეგ – შესაბამისი დებულებების განმარტებისას </w:t>
      </w:r>
      <w:r>
        <w:rPr>
          <w:rFonts w:cs="Sylfaen" w:ascii="Sylfaen" w:hAnsi="Sylfaen"/>
          <w:i/>
          <w:lang w:val="ka-GE"/>
        </w:rPr>
        <w:t>(ნორმის განმარტების დონე</w:t>
      </w:r>
      <w:r>
        <w:rPr>
          <w:rFonts w:cs="Sylfaen" w:ascii="Sylfaen" w:hAnsi="Sylfaen"/>
          <w:lang w:val="ka-GE"/>
        </w:rPr>
        <w:t xml:space="preserve">) და ბოლოს – კოლიდირებული სამართლებრივი პოზიციების შედარების დროს </w:t>
      </w:r>
      <w:r>
        <w:rPr>
          <w:rFonts w:cs="Sylfaen" w:ascii="Sylfaen" w:hAnsi="Sylfaen"/>
          <w:i/>
          <w:lang w:val="ka-GE"/>
        </w:rPr>
        <w:t>(ნორმის შეფარდე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1. გამონათქვამის გაგ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ონსტიტუცია უზრუნველყოფს აზრის გამოთქმის თავისუფლებას. გამონათქვამები მისი დაცვის უშუალო ობიექტებია. ისინი, ძირითადად, თავისუფალი უნდა იყოს და შეიძლება შეიზღუდოს მხოლოდ კონკრეტული პირობების არსებობისას, როდესაც, მაგალითად, შეუსაბამოდ ლახავს „სხვათა უფლებებს“, ანუ მესამე პირთა კანონიერად დაცულ ინტერესებს. გვაქვს თუ არა ასეთი ზემოქმედება სახეზე, ეს დამოკიდებულია სწორედ გამონათქვამის შინაარსზე, მის ნამდვილ აზრზე. მაგრამ გამონათქვამის შინაარსი არ არის საბოლოოდ განსაზღვრული მხოლოდ მისი ტექსტის მიხედვით. მისი ნამდვილი შინაარსის დეფინიცია შესაძლებელია კონტექსტის მეშვეობით. ერთსა და იმავე გამონათქვამს სრულიად განსხვავებული შინაარსი შეიძლება ჰქონდეს სხვადასხვა გარემოებაში. განსაკუთრებულ, ცალკეულ შემთხვევაში ისიც კი არის შესაძლებელი, რომ გამონათქვამი იმის საწინააღმდეგოს ნიშნავდეს, რასაც ადამიანი ამბობს. ამდენად, გამონათქვამის მთავარი აზრი ყოველთვის მისი ნამდვილი შინაარსის გამოკვეთისა და დადგენის შედეგია. არა თვით გამონათქვამი, როგორც ასეთი, არამედ სწორედ მისთვის მიცემული შინაარსობრივი მნიშვნელობა უდევს საფუძვლად მის სამართლებრივ შეფა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ნათქვამის ნამდვილი აზრის დადგენისას დაშვებულ შეცდომებს შესაძლოა ძირითადი უფლების სრულიად მიუღებელი შეზღუდვები მოჰყვეს. ასეთი შემთხვევა გვექნება, როდესაც ფიზიკური პირის დასჯის თუ დაჯარიმების მიზნით სასამართლო გამოიტანს გადაწყვეტილებას იმ გამონათქვამის გამო, რომლის ნამდვილი აზრი სულ სხვაა და არ ემთხვევა გადაწყვეტილების საფუძვლად დადებულ შინაარსს. გარდა ამისა, შინაარსის გამოკვეთის დროს გასათვალისწინებელია ის, რომ გამონათქვამი სხვადასხვაგვარად შეიძლება იქნეს გაგებული განსხვავებულ ურთიერთობაში. ასე ხდება, მაგალითად, როცა ერთ ცნებას ყოველდღიურ საუბარში და სპეციალისტთა შორის დისკუსიისას სხვადასხვა მნიშვნელობა აქვს. შინაარსი ამ შემთხვევაში უნდა დაზუსტდეს ყოველი კომუნიკაციის სახ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 ნორმის განმარტ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მ ნაშრომის დასაწყისში ხაზგასმით აღვნიშნეთ ის მნიშვნელოვანი გარემოება, რომ ძირითადი უფლების შემზღუდავი ნებისმიერი კანონი გარკვეულ დამოკიდებულებაშია შეზღუდულ, მაგრამ, იმავდროულად, მასზე მაღლა მდგომ ძირითად უფლებასთან. ეს დამოკიდებულება, თავის მხრივ, მოითხოვს, რომ კანონის ნორმათა განმარტებისა და შეფარდების დონეებზე კიდევ ერთხელ მოხდეს შედარება, ერთი მხრივ, ძირითად უფლებასა და, მეორე მხრივ, კანონით დაცულ ინტერესს შორის, რომელსაც ემსახურება ძირითადი უფლების შემზღუდავი კანონი. ესაა სწორედ „მოედანი“, რომელზეც „თამაშში” ერთვება კოლიდირებული სამართლებრივი სიკეთეები. შედარების მიზანი კი არის ყოველ კონკრეტულ შემთხვევაში კოლიდირებულ სიკეთეთა შესაბამისი დაქვემდებარება და ძირითადი უფლების გადაჭარბებულად შეზღუდვის თავიდან აცილება. ამასთან, ნორმის განმარტება და ნორმის შეფარდება განსხვავდება ერთმანეთისაგან იმით, რომ პირველთან შედარება ხორციელდება ზოგადი, დადგენილი წესების მიხედვით, ხოლო მეორესთან – საქმის გარემოებ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დარების დროს, ბუნებრივია, გათვალისწინებული უნდა იყოს პრინციპი, რომლის მიხედვითაც პიროვნების განვითარებისა და დემოკრატიისათვის აზრის თავისუფლებას უდიდეს მნიშვნელობა აქვს, ხოლო საზოგადოებისათვის საინტერესო საკითხებზე დისკუსიისა და აზრთა ჭიდილისას უპირატესობა ენიჭება აზრის თავისუფლების ძირითად უფლებას. აქედან გამომდინარე, კანონის ნორმის ისეთი განმარტება, რომელიც საჯარო კრიტიკის დასაშვებობის ან ინფორმაციის გავრცელებისას გასათვალისწინებელი ვალდებულებების მიმართ გადაჭარბებულ და ძალზე მკაცრ მოთხოვნებს აყენებს, არ იქნება კონსტიტუციის დებულებათა შესაბამისი. აქვე აუცილებლად უნდა შევნიშნოთ, რომ აზრის თავისუფლებისათვის უპირატესობის მინიჭების პრინციპის მიზანი არ არის შეურაცხმყოფელი გამოთქმებისა და აშკარად ცრუ ფაქტების გავრცელებაზე ნებართვის მიცემა ან მათი გამართლება. მისი მიზანია თავიდან აიცილოს ის პოტენციური საფრთხე, რომ საჯარო დისკუსია საზოგადოებრივად მნიშვნელოვან პრობლემებზე შებოჭილი და გაუშლელი არ დარჩეს სანქციების შიშ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 ნორმის შეფარდ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ული ყურადღება მაინც ნორმათა შეფარდებას უნდა მიექცეს. ამ დროს წარმოიშობა კოლიზიები აზრის თავისუფლებასა და პიროვნების ღირსებას შორის. ასეთი კოლიზიები შეიძლება წარმოიშვას დაცვის ღირს სხვა სიკეთეებთან დაკავშირებითაც, მაგრამ ჩვენთვის გამორჩეულად საინტერესო სწორედ ღირსების დაცვასთან დაკავშირებული შემთხვევებია, რადგან «სხვათა უფლებებში“, უპირველეს ყოვლისა, სხვა პირთა ღირსების ძირითადი უფლება იგულისხმება. აზრის თავისუფლებასა და ღირსების დაცვას შორის კონფლიქტში ყოველთვის აზრის თავისუფლებას (ან პირიქით, ღირსების დაცვას) რომ ეძლეოდეს უპირატესობა, ცხადია, შედეგი ყოველთვის წინასწარ ცნობილი, სასამართლო პროცესის რისკი კი – ძალიან მცირე იქნებოდა. ეს საკითხი იმდენად აქტუალურია ჩვენს სინამდვილეში, რომ საინტერესო იქნება აზრის თავისუფლებასთან დაკავშირებით ამერიკის შეერთებულ შტატებსა და გერმანიაში არსებული სასამართლო პრაქტიკისათვის თვალის გად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w:t>
      </w:r>
      <w:r>
        <w:rPr>
          <w:rFonts w:cs="Sylfaen" w:ascii="Sylfaen" w:hAnsi="Sylfaen"/>
          <w:i/>
          <w:lang w:val="ka-GE"/>
        </w:rPr>
        <w:t>ამერიკული გზა: უპირატესობა.</w:t>
      </w:r>
      <w:r>
        <w:rPr>
          <w:rFonts w:cs="Sylfaen" w:ascii="Sylfaen" w:hAnsi="Sylfaen"/>
          <w:lang w:val="ka-GE"/>
        </w:rPr>
        <w:t xml:space="preserve"> თავიდანვე უნდა აღინიშნოს, რომ აზრის თავისუფლებისათვის ცალმხრივად და მუდმივად უპირატესობის მინიჭების გამო, ხშირად ისმის საყვედური ამერიკის შეერთებული შტატების უმაღლესი სასამართლოს მიმართ. უმაღლესი სასამართლო გამონათქვამებს, რომლებიც მესამე პირის ღირსებას ლახავს, პირად და საზოგადოებრივ კამათში სხვადასხვაგვარად აფასებს. საზოგადოებრივ კამათთან დაკავშირებულ დავებში, ვინაიდან ამ შემთხვევაში საქმე გვაქვს საჯარო მოხელეებთან, საჯარო საქმიანობასა ან საზოგადოებრივი ინტერესის საკითხებთან (</w:t>
      </w:r>
      <w:r>
        <w:rPr>
          <w:rFonts w:cs="Sylfaen" w:ascii="Sylfaen" w:hAnsi="Sylfaen"/>
          <w:b/>
          <w:lang w:val="ka-GE"/>
        </w:rPr>
        <w:t>public figures, official conduct an matters of public concern</w:t>
      </w:r>
      <w:r>
        <w:rPr>
          <w:rFonts w:cs="Sylfaen" w:ascii="Sylfaen" w:hAnsi="Sylfaen"/>
          <w:lang w:val="ka-GE"/>
        </w:rPr>
        <w:t xml:space="preserve">) დროთა განმავლობაში უპირატესობა აშკარად გადაიხარა აზრის თავისუფლების სასარგებლოდ. დღეისათვის მოქმედი წესები ამერიკის უმაღლესმა სასამართლომ დაადგინა 1964 წელს საქმეზე </w:t>
      </w:r>
      <w:r>
        <w:rPr>
          <w:rFonts w:cs="Sylfaen" w:ascii="Sylfaen" w:hAnsi="Sylfaen"/>
          <w:b/>
          <w:lang w:val="ka-GE"/>
        </w:rPr>
        <w:t>„New York Times v. Sullivan“</w:t>
      </w:r>
      <w:r>
        <w:rPr>
          <w:rFonts w:cs="Sylfaen" w:ascii="Sylfaen" w:hAnsi="Sylfaen"/>
          <w:lang w:val="ka-GE"/>
        </w:rPr>
        <w:t>. ამ წესების მიხედვით, საზოგადოებრივი კამათის დროს შეფასებითი გამონათქვამები ყოველთვის დასაშვებია, როგორი შეურაცხმყოფელი ან უფლებათა შემლახველიც არ უნდა იყოს ისინი. ასევე დასაშვებია ფაქტების წარდგენა, მიუხედავად მათი სისწორისა თუ მცდარობისა. გამონაკლისია შემთხვევები, როდესაც ცრუ ფაქტები გადმოცემულია შეგნებულად, მათი მცდარობის ცოდნით ან სიმართლესთან აშკარად დაუდევარი მოპყრ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ინაარსობრივად შემზღუდავი ფარგლების დადგენა უმაღლესი სასამართლოს მიერ დღემდე უარყოფილია. ეს ყველაზე კარგად გამოჩნდა გადაწყვეტილებაში – </w:t>
      </w:r>
      <w:r>
        <w:rPr>
          <w:rFonts w:cs="Sylfaen" w:ascii="Sylfaen" w:hAnsi="Sylfaen"/>
          <w:b/>
          <w:lang w:val="ka-GE"/>
        </w:rPr>
        <w:t>„Hustler Magazine v. Falwell“,</w:t>
      </w:r>
      <w:r>
        <w:rPr>
          <w:rFonts w:cs="Sylfaen" w:ascii="Sylfaen" w:hAnsi="Sylfaen"/>
          <w:lang w:val="ka-GE"/>
        </w:rPr>
        <w:t xml:space="preserve"> რომელიც განსაკუთრებით საინტერესოა გერმანიაში ცნობილი ე.წ. „შტრაუსის კარიკატურის” გადაწყვეტილების გამო.</w:t>
      </w:r>
      <w:r>
        <w:rPr>
          <w:rFonts w:cs="Sylfaen" w:ascii="Sylfaen" w:hAnsi="Sylfaen"/>
          <w:vertAlign w:val="superscript"/>
          <w:lang w:val="ka-GE"/>
        </w:rPr>
        <w:t>12</w:t>
      </w:r>
      <w:r>
        <w:rPr>
          <w:rFonts w:cs="Sylfaen" w:ascii="Sylfaen" w:hAnsi="Sylfaen"/>
          <w:lang w:val="ka-GE"/>
        </w:rPr>
        <w:t xml:space="preserve"> ჟურნალმა – </w:t>
      </w:r>
      <w:r>
        <w:rPr>
          <w:rFonts w:cs="Sylfaen" w:ascii="Sylfaen" w:hAnsi="Sylfaen"/>
          <w:b/>
          <w:lang w:val="ka-GE"/>
        </w:rPr>
        <w:t>„Hustler Magazine“,</w:t>
      </w:r>
      <w:r>
        <w:rPr>
          <w:rFonts w:cs="Sylfaen" w:ascii="Sylfaen" w:hAnsi="Sylfaen"/>
          <w:lang w:val="ka-GE"/>
        </w:rPr>
        <w:t xml:space="preserve"> ფიქტიური სარეკლამო განცხადების სახით, გამოაქვეყნა სატირა ცნობილი საზოგადო მოღვაწის – ფალველის, შესახებ, რომელიც, თითქოს, თავად ყვებოდა და აღიარებდა ინცესტურ კავშირს საკუთარ დედასთან. ჟურნალს სურდა დაეკნინებინა მისი მორალური ავტორიტეტი და წარმოედგინა იგი, როგორც მწვალებელი. პირველი ინსტანციის სასამართლომ ეს ყველაფერი, მიუხედავად იმ-ისა, რომ ფალველის სახით საქმე ეხებოდა საჯარო პირს </w:t>
      </w:r>
      <w:r>
        <w:rPr>
          <w:rFonts w:cs="Sylfaen" w:ascii="Sylfaen" w:hAnsi="Sylfaen"/>
          <w:b/>
          <w:lang w:val="ka-GE"/>
        </w:rPr>
        <w:t>(</w:t>
      </w:r>
      <w:r>
        <w:rPr>
          <w:rFonts w:cs="Sylfaen" w:ascii="Sylfaen" w:hAnsi="Sylfaen"/>
          <w:b/>
          <w:i/>
          <w:lang w:val="ka-GE"/>
        </w:rPr>
        <w:t>public figure</w:t>
      </w:r>
      <w:r>
        <w:rPr>
          <w:rFonts w:cs="Sylfaen" w:ascii="Sylfaen" w:hAnsi="Sylfaen"/>
          <w:b/>
          <w:lang w:val="ka-GE"/>
        </w:rPr>
        <w:t>),</w:t>
      </w:r>
      <w:r>
        <w:rPr>
          <w:rFonts w:cs="Sylfaen" w:ascii="Sylfaen" w:hAnsi="Sylfaen"/>
          <w:lang w:val="ka-GE"/>
        </w:rPr>
        <w:t xml:space="preserve"> მიიჩნია დასაშვები გამოთქმის ფარგლების გადაჭარბებად, რადგან, მისი აზრით, გამონათქვამები იყო </w:t>
      </w:r>
      <w:r>
        <w:rPr>
          <w:rFonts w:cs="Sylfaen" w:ascii="Sylfaen" w:hAnsi="Sylfaen"/>
          <w:b/>
          <w:lang w:val="ka-GE"/>
        </w:rPr>
        <w:t>„outrageous“</w:t>
      </w:r>
      <w:r>
        <w:rPr>
          <w:rFonts w:cs="Sylfaen" w:ascii="Sylfaen" w:hAnsi="Sylfaen"/>
          <w:lang w:val="ka-GE"/>
        </w:rPr>
        <w:t xml:space="preserve"> (დამამცირებელი, შეურაცხმყოფელი). უმაღლესი სასამართლოს წევრებმა კი ერთხმად მიიღეს გადაწყვეტილება და სასამართლოს სახელით მოსამართლე რენქვისტმა </w:t>
      </w:r>
      <w:r>
        <w:rPr>
          <w:rFonts w:cs="Sylfaen" w:ascii="Sylfaen" w:hAnsi="Sylfaen"/>
          <w:b/>
          <w:lang w:val="ka-GE"/>
        </w:rPr>
        <w:t>(</w:t>
      </w:r>
      <w:r>
        <w:rPr>
          <w:rFonts w:cs="Sylfaen" w:ascii="Sylfaen" w:hAnsi="Sylfaen"/>
          <w:b/>
          <w:i/>
          <w:lang w:val="ka-GE"/>
        </w:rPr>
        <w:t>Chief Justice Rehnquist</w:t>
      </w:r>
      <w:r>
        <w:rPr>
          <w:rFonts w:cs="Sylfaen" w:ascii="Sylfaen" w:hAnsi="Sylfaen"/>
          <w:b/>
          <w:lang w:val="ka-GE"/>
        </w:rPr>
        <w:t>)</w:t>
      </w:r>
      <w:r>
        <w:rPr>
          <w:rFonts w:cs="Sylfaen" w:ascii="Sylfaen" w:hAnsi="Sylfaen"/>
          <w:lang w:val="ka-GE"/>
        </w:rPr>
        <w:t xml:space="preserve"> განაცხადა, რომ </w:t>
      </w:r>
      <w:r>
        <w:rPr>
          <w:rFonts w:cs="Sylfaen" w:ascii="Sylfaen" w:hAnsi="Sylfaen"/>
          <w:b/>
          <w:lang w:val="ka-GE"/>
        </w:rPr>
        <w:t>„outrageous“</w:t>
      </w:r>
      <w:r>
        <w:rPr>
          <w:rFonts w:cs="Sylfaen" w:ascii="Sylfaen" w:hAnsi="Sylfaen"/>
          <w:lang w:val="ka-GE"/>
        </w:rPr>
        <w:t xml:space="preserve"> არ არის მისაღები და გამოსაყენებელი მასშტაბი გამონათქვამების დასაშვებობის თუ დაუშვებლობის განსაზღვრისათვის, და პირიქით, იგი შესაძლოა გადაიქცეს სუბიექტური მიკერძოებისა და მიმხრობის საგნად. საზოგადოებრივი კამათის დროს დაშვებულ უნდა იქნეს თვით თავხედური და ვულგარული გამონათქვამებიც კი კომუნიკაციის, საჯარო დისკუსიის თავისუფლების ინტერეს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გადაწყვეტილებისა და, საერთოდ, ამერიკაში გაბატონებული ასეთი შეხედულების საფუძველი არის ღრმა რწმენა იმისა, რომ სწორედ აბსოლუტურად შეუზღუდავი აზრთა ჭიდილი იმოქმედებს დადებითად ჭეშმარიტების დადგენაზე და საზოგადოების საკეთილდღეოდ. ამდენად, აზრის თავისუფლების საფრთხის გასანეიტრალებელი საშუალება არის </w:t>
      </w:r>
      <w:r>
        <w:rPr>
          <w:rFonts w:cs="Sylfaen" w:ascii="Sylfaen" w:hAnsi="Sylfaen"/>
          <w:b/>
          <w:i/>
          <w:lang w:val="ka-GE"/>
        </w:rPr>
        <w:t>„more speech, not enforced silence“</w:t>
      </w:r>
      <w:r>
        <w:rPr>
          <w:rFonts w:cs="Sylfaen" w:ascii="Sylfaen" w:hAnsi="Sylfaen"/>
          <w:lang w:val="ka-GE"/>
        </w:rPr>
        <w:t xml:space="preserve"> </w:t>
      </w:r>
      <w:r>
        <w:rPr>
          <w:rFonts w:cs="Sylfaen" w:ascii="Sylfaen" w:hAnsi="Sylfaen"/>
          <w:i/>
          <w:lang w:val="ka-GE"/>
        </w:rPr>
        <w:t>(„მეტი ლაპარაკი და არა იძულებითი დუმილი”</w:t>
      </w:r>
      <w:r>
        <w:rPr>
          <w:rFonts w:cs="Sylfaen" w:ascii="Sylfaen" w:hAnsi="Sylfaen"/>
          <w:lang w:val="ka-GE"/>
        </w:rPr>
        <w:t>). ინდივიდუალურმა ინტერესებმა ზეინდივიდუალური კეთილდღეობისა და საჭიროებების წინაშე უკან უნდა დაიხიოს. ეს ყველაფერი უნდა აიტანოს ინდივიდმა, რადგან, საბოლოო ჯამში, სწორედ იგია ამ თავისუფლების ერთ-ერთი მომხმარებელი; რომ არა ეს, იგი გაცილებით უფრო ცუდად, შეზღუდულად იგრძნობდა თავს სახელმწიფოებრივად მოწესრიგებულ საკომუნიკაციო სისტემაში. სწორედ საზოგადოებაში თავისი სერიოზული ფუნქციის საფუძველზე იძენს აზრის თავისუფლება ასეთ განსაკუთრებულ უპირატესობასა და მნიშვნელობას. სხვა სიკეთეებთან შედარება ხდება არა საქმის შინაარსის, არამედ ზოგადი ნორმების მიხედვით და პიროვნების უფლებებთან კონფლიქტის დროს აზრის თავისუფლებას აქვს აბსოლუტური უპირატესობა.</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w:t>
      </w:r>
      <w:r>
        <w:rPr>
          <w:rFonts w:cs="Sylfaen" w:ascii="Sylfaen" w:hAnsi="Sylfaen"/>
          <w:i/>
          <w:lang w:val="ka-GE"/>
        </w:rPr>
        <w:t>გერმანული გზა: შედარება.</w:t>
      </w:r>
      <w:r>
        <w:rPr>
          <w:rFonts w:cs="Sylfaen" w:ascii="Sylfaen" w:hAnsi="Sylfaen"/>
          <w:lang w:val="ka-GE"/>
        </w:rPr>
        <w:t xml:space="preserve"> ამერიკის შეერთებული შტატების უმაღლესი სასამართლოს მსგავსი გადაწყვეტილება გერმანიის ფედერალურ საკონსტიტუციო სასამართლოს არასოდეს მიუღია. იგი ყოველთვის მოითხოვს საქმის გარემოებების მიხედვით კოლიდირებულ სამართლებრივ სიკეთეთა შედარებას, რაც უნდა განხორციელდეს გამოსაყენებელი კანონების ფარგლებში. ამასთან, არც ერთ კოლიდირებულ სამართლებრივ პოზიციას არა აქვს უპირატესობა. ამდენად, აზრის თავისუფლება</w:t>
      </w:r>
      <w:r>
        <w:rPr>
          <w:rFonts w:cs="Sylfaen" w:ascii="Sylfaen" w:hAnsi="Sylfaen"/>
          <w:vertAlign w:val="superscript"/>
          <w:lang w:val="ka-GE"/>
        </w:rPr>
        <w:t>14</w:t>
      </w:r>
      <w:r>
        <w:rPr>
          <w:rFonts w:cs="Sylfaen" w:ascii="Sylfaen" w:hAnsi="Sylfaen"/>
          <w:lang w:val="ka-GE"/>
        </w:rPr>
        <w:t xml:space="preserve"> არ სარგებლობს განსაკუთრებული მდგომარეობით ძირითად უფლებებს შორის. იგივე შეიძლება ითქვას პიროვნების ღირსების შესახებ.</w:t>
      </w:r>
      <w:r>
        <w:rPr>
          <w:rFonts w:cs="Sylfaen" w:ascii="Sylfaen" w:hAnsi="Sylfaen"/>
          <w:vertAlign w:val="superscript"/>
          <w:lang w:val="ka-GE"/>
        </w:rPr>
        <w:t>15</w:t>
      </w:r>
      <w:r>
        <w:rPr>
          <w:rFonts w:cs="Sylfaen" w:ascii="Sylfaen" w:hAnsi="Sylfaen"/>
          <w:lang w:val="ka-GE"/>
        </w:rPr>
        <w:t xml:space="preserve"> პიროვნების ღირსების ძირითადი უფლება გერმანიის კონსტიტუციურ სამართალშემოქმედებაში დიდი მნიშვნელობით სარგებლობს, მაგრამ მას არა აქვს განსაკუთრებული მდგომარეობა. ამიტომ ფედერალური საკონსტიტუციო სასამართლო არც იმ შეხედულებას ავითარებს, რომ აზრის თავისუფლებასა და პიროვნების ღირსებას შორის კონფლიქტი კონსტიტუციის დონეზე და თანაც ღირსების დაცვის სასარგებლოდ თავიდანვე გადაწყვეტილი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იაში პიროვნების ღირსების კონსტიტუციური დაცვა განმტკიცებულია (თუმცა არა უშუალო და კონკრეტული მითითებით „პიროვნების ღირსებაზე”) ძირითადი კანონის მე-2 მუხლის პირველი აბზაცით.</w:t>
      </w:r>
      <w:r>
        <w:rPr>
          <w:rFonts w:cs="Sylfaen" w:ascii="Sylfaen" w:hAnsi="Sylfaen"/>
          <w:vertAlign w:val="superscript"/>
          <w:lang w:val="ka-GE"/>
        </w:rPr>
        <w:t>17</w:t>
      </w:r>
      <w:r>
        <w:rPr>
          <w:rFonts w:cs="Sylfaen" w:ascii="Sylfaen" w:hAnsi="Sylfaen"/>
          <w:lang w:val="ka-GE"/>
        </w:rPr>
        <w:t xml:space="preserve"> იგი უკვე ცხადად ჩანს ძირითადი კანონის მე-5 მუხლის მე-2 აბზაცში, სადაც დაფიქსირებულია როგორც აზრის თავისუფლების შეზღუდვის საფუძველი. მაგრამ მე-5 მუხლის მე-2 აბზაცი არ არღვევს ძირითადი უფლებების სისტემას და თავად, უშუალოდ არ ქმნის კონსტიტუციურ შეზღუდვებს. იგი ძირითადი უფლების შეზღუდვის უფლებამოსილებით აღჭურავს კანონმდებელს, თავად კი არ წარმოადგენს შეზღუდვას. ამისათვის იგი ყოველთვის მოითხოვს კანონის არსებობას, ხოლო ეს კანონი ისევე, როგორც ყველა სხვა ძირითადი უფლების შემზღუდავი კანონი, უნდა განიმარტოს და გამოყენებულ იქნეს შესაზღუდი ძირითადი უფლების ჭრილში, რათა ძირითადი უფლების ღირებულების მნიშვნელობა ნორმის შეფარდების დონეზეც დაცული და განმტკიცებუ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 </w:t>
      </w:r>
      <w:r>
        <w:rPr>
          <w:rFonts w:cs="Sylfaen" w:ascii="Sylfaen" w:hAnsi="Sylfaen"/>
          <w:i/>
          <w:lang w:val="ka-GE"/>
        </w:rPr>
        <w:t>ფაქტები.</w:t>
      </w:r>
      <w:r>
        <w:rPr>
          <w:rFonts w:cs="Sylfaen" w:ascii="Sylfaen" w:hAnsi="Sylfaen"/>
          <w:lang w:val="ka-GE"/>
        </w:rPr>
        <w:t xml:space="preserve"> გერმანიის ფედერალური საკონსტიტუციო სასამართლოს სამართალშემოქმედებით დადგენილია, რომ მხოლოდ ნამდვილი ფაქტების შემთხვევაში აზრის თავისუფლებას თითქმის ყოველთვის უპირატესობა აქვს კოლიდირებული სიკეთეების წინაშე, მაგრამ ეს წესიც არ არსებობს გამონაკლისის გარეშე. კერძოდ, მესამე პირთა ინტიმურ სფეროსთან დაკავშირებულ ინფორმაციებზე არ არსებობს რაიმე ლეგიტიმური ინტერესი, მაშინაც კი, როდესაც ისინი სიმართლეს შეესაბამება. გარკვეული გამონაკლისების ჩაუთვლელად, ასევე არ არსებობს ლეგიტიმური ინტერესი იმ ინფორმაციების მიმართ, რომლებიც ნდობის დარღვევის შედეგად იქნა მოპოვებული.</w:t>
      </w:r>
      <w:r>
        <w:rPr>
          <w:rFonts w:cs="Sylfaen" w:ascii="Sylfaen" w:hAnsi="Sylfaen"/>
          <w:vertAlign w:val="superscript"/>
          <w:lang w:val="ka-GE"/>
        </w:rPr>
        <w:t xml:space="preserve">18 </w:t>
      </w:r>
      <w:r>
        <w:rPr>
          <w:rFonts w:cs="Sylfaen" w:ascii="Sylfaen" w:hAnsi="Sylfaen"/>
          <w:lang w:val="ka-GE"/>
        </w:rPr>
        <w:t xml:space="preserve">თუმცა სასამართლო პრაქტიკიდან იკვეთება, რომ აზრის თავისუფლება ზოგჯერ უკან იხევს თვით საზოგადოებისათვის საინტერესო სფეროებშიც. ასე მაგალითად, გერმანიის ერთ-ერთ სატელევიზიო კომპანიას – </w:t>
      </w:r>
      <w:r>
        <w:rPr>
          <w:rFonts w:cs="Sylfaen" w:ascii="Sylfaen" w:hAnsi="Sylfaen"/>
          <w:b/>
          <w:lang w:val="ka-GE"/>
        </w:rPr>
        <w:t>„ZDF“</w:t>
      </w:r>
      <w:r>
        <w:rPr>
          <w:rFonts w:cs="Sylfaen" w:ascii="Sylfaen" w:hAnsi="Sylfaen"/>
          <w:lang w:val="ka-GE"/>
        </w:rPr>
        <w:t>-ს, რომელიც საჯარო სამართლის იურიდიული პირია, აეკრძალა დოკუმეტური ფილმის ჩვენება, მიუხედავად იმისა, რომ იგი ეხებოდა საზოგადოებისათვის მეტად საინტერესო თემას და დამნაშავეს, რომლის განთავისუფლების დღე ახლოვდებოდა. აკრძალვა დასაბუთდა იმით, რომ წინააღმდეგ შემთხვევაში შეუძლებელი იქნებოდა ამ პირის რესოციალიზაცია.</w:t>
      </w:r>
      <w:r>
        <w:rPr>
          <w:rFonts w:cs="Sylfaen" w:ascii="Sylfaen" w:hAnsi="Sylfaen"/>
          <w:vertAlign w:val="superscript"/>
          <w:lang w:val="ka-GE"/>
        </w:rPr>
        <w:t>19</w:t>
      </w:r>
      <w:r>
        <w:rPr>
          <w:rFonts w:cs="Sylfaen" w:ascii="Sylfaen" w:hAnsi="Sylfaen"/>
          <w:lang w:val="ka-GE"/>
        </w:rPr>
        <w:t xml:space="preserve"> რესოციალიზაცია აქ მიჩნეულ იქნა დიდმნიშვნელოვან სიკეთედ, ხოლო დამნაშავის განთავისუფლების დღეს ფილმის ჩვენება შეფასდა განსაკუთრებით ძლიერ საფრთხედ რესოციალიზაციის პროცესის მიმართ. ფილმის ჩვენება რომ ჩადენილი დანაშაულიდან მცირე ხნის შემდეგ მომხდარიყო, ანუ მასთან დროით კავშირში, მაშინ სიკეთეთა ეს შედარება სულ სხვაგვარად გადაწყ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იის სასამართლო პრაქტიკის მიხედვით, არასწორი, მაგრამ აზრის თავისუფლებით დაცული ფაქტები, რომლებიც მესამე პირის ღირსებას ლახავს ან მას სხვაგვარ ზიანს აყენებს, ძირითადად, არ უნდა იქნეს უპრეტენზიოდ მიღებული. კოლიდირებული სიკეთე, კონკრეტულად კი პიროვნებისა და მისი ღირსების დაცვა, აქ, როგორც წესი, უპირატესობას იძენს. არსებობს გამონაკლისიც: შემთხვევები, როდესაც საქმე ეხება საჯარო პირს და მისი ღირსების შელახვას აზრის თავისუფლებით. საჯარო პირებისა და მათი საქმიანობის მიმართ საზოგადოების ინტერესი ყოველთვის ლეგიტიმურია და ხშირად ეს დავები აზრის თავისუფლების სასარგებლოდ მთავრდება. რაც შეეხება სხვა შემთხვევებს, როდესაც ძირითადად უპირატესობას იძენს პიროვნების ღირსების დაცვა, ამ დროს გადაჭარბებულად არ უნდა იქნეს მოთხოვნილი სიზუსტისა და ე.წ. „მზრუნველობის“ ვალდებულებების შესრულება. როდესაც საერთო გამონათქვამი პრინციპში სიმართლეა, მცირე უზუსტობებს უკვე ნაკლები მნიშვნელობა აქვს.</w:t>
      </w:r>
      <w:r>
        <w:rPr>
          <w:rFonts w:cs="Sylfaen" w:ascii="Sylfaen" w:hAnsi="Sylfaen"/>
          <w:vertAlign w:val="superscript"/>
          <w:lang w:val="ka-GE"/>
        </w:rPr>
        <w:t>20</w:t>
      </w:r>
      <w:r>
        <w:rPr>
          <w:rFonts w:cs="Sylfaen" w:ascii="Sylfaen" w:hAnsi="Sylfaen"/>
          <w:lang w:val="ka-GE"/>
        </w:rPr>
        <w:t xml:space="preserve"> მაგალითად, როდესაც საზოგადოებაში ცნობილ საჯარო პირზე იბეჭდება საგაზეთო წერილი, რომელშიც მითითებულია, რომ ამ პირის ოფიციალური შემოსავლების ოდენობიდან გამომდინარე დიდ ეჭვს იწვევს, თუ რა თანხებით აშენდა მისი ძვირადღირებული ოთხსართულიანი სახლი და სამი აგარაკი, ამ დროს მეორეხარისხოვანი მნიშვნელობა აქვს, თუკი აღმოჩნდება, რომ სინამდვილეში სახლი სამსართულიანია, აგარაკი კი მხოლოდ ერთი არსებობს. ამასთან, შეიძლება განსხვავებული იყოს შედეგი, როდესაც საქმე გვაქვს, ერთი მხრივ, არასწორი ფაქტების აკრძალვასთან და მეორე მხრივ, მათ შემდგომ გავრცელებასთან. მაშინ, როცა უკვე გამოთქმულია ფაქტი და დადასტურებულია, რომ იგი არ შეესაბამება სინამდვილეს, ასეთი ფაქტის გავრცელებაზე არავითარი ლეგიტიმური საზოგადოებრივი ინტერესი არსებობს. ამდენად, სარჩელები ამ ფაქტების შემდგომი გავრცელების წინააღმდეგ ყოველთვის წარმატებას ჰპ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ბ.) </w:t>
      </w:r>
      <w:r>
        <w:rPr>
          <w:rFonts w:cs="Sylfaen" w:ascii="Sylfaen" w:hAnsi="Sylfaen"/>
          <w:i/>
          <w:lang w:val="ka-GE"/>
        </w:rPr>
        <w:t>შეხედულებები.</w:t>
      </w:r>
      <w:r>
        <w:rPr>
          <w:rFonts w:cs="Sylfaen" w:ascii="Sylfaen" w:hAnsi="Sylfaen"/>
          <w:lang w:val="ka-GE"/>
        </w:rPr>
        <w:t xml:space="preserve"> გერმანიის ფედერალურმა საკონსტიტუციო სასამართლომ შეხედულებების (შეფასებითი გამონათქვამების) მიმართაც დაადგინა წესები, რომლებითაც ჩამოყალიბებულია შედარე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ზრის თავისუფლებამ ყოველთვის უკან უნდა დაიხიოს, როდესაც შეხედულებით შელახულია ადამიანის ღირსება. დაუშვებელია ადამიანის ღირსების, როგორც ყველა სხვა ძირითადი უფლების საფუძვლის, შედარება სხვა სიკეთეებთან. ეს დაადასტურა კიდეც ფედერალურმა საკონსტიტუციო სასამართლომ ზემოხსენებულ „შტრაუსის კარიკატურის” საქმეში, რომელიც ძალიან ჰგავს ამერიკის უმაღლესი სასამართლოს მიერ განხილულ </w:t>
      </w:r>
      <w:r>
        <w:rPr>
          <w:rFonts w:cs="Sylfaen" w:ascii="Sylfaen" w:hAnsi="Sylfaen"/>
          <w:b/>
          <w:i/>
          <w:lang w:val="ka-GE"/>
        </w:rPr>
        <w:t>„Hustler Magazine v. Falwell“</w:t>
      </w:r>
      <w:r>
        <w:rPr>
          <w:rFonts w:cs="Sylfaen" w:ascii="Sylfaen" w:hAnsi="Sylfaen"/>
          <w:lang w:val="ka-GE"/>
        </w:rPr>
        <w:t xml:space="preserve"> საქმეს. ერთერთ სატირულ ჟურნალში ცნობილი პოლიტიკური მოღვაწე შტრაუსი</w:t>
      </w:r>
      <w:r>
        <w:rPr>
          <w:rFonts w:cs="Sylfaen" w:ascii="Sylfaen" w:hAnsi="Sylfaen"/>
          <w:vertAlign w:val="superscript"/>
          <w:lang w:val="ka-GE"/>
        </w:rPr>
        <w:t>21</w:t>
      </w:r>
      <w:r>
        <w:rPr>
          <w:rFonts w:cs="Sylfaen" w:ascii="Sylfaen" w:hAnsi="Sylfaen"/>
          <w:lang w:val="ka-GE"/>
        </w:rPr>
        <w:t xml:space="preserve"> გამოხატული იყო ღორის სახით, რომელიც მოსამართლის სამოსელში ჩაცმულ სხვა ღორებთან ატარებდა სექსუალურ აქტს. ჟურნალი ამით მიუთითებდა კონკრეტულ სასამართლო პროცესზე, რომელიც მოსარჩელე შტრაუსმა მოიგო. ფედერალურმა საკონსტიტუციო სასამართლომ აქ დაინახა მწვავე პოლემიკური კამათის ფარგლების გადაჭარბებით განხორციელებული შელახვა შტრაუსის ღირსებისა და დაადასტურა საერთო სასამართლოს მიერ ჟურნალისათვის გარკვეული ანაზღაურებ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პრაქტიკის მიხედვით, შეხედულებების დროს პიროვნების ღირსების დაცვის ინტერესი უპირატესობას ინარჩუნებს იმ შემთხვევაშიც, როდესაც გამონათქვამი შეფასდება როგორც ფორმალური შეურაცხყოფა ან უხამსი კრიტიკა. მაგრამ ფედერალურმა საკონსტიტუციო სასამართლომ ძალიან ვიწროდ განსაზღვრა საერთო სასამართლოების მიერ სასამართლო პრაქტიკაში დანერგილი და განვითარებული ცნებისა «უხამსი კრიტიკა”, რადგან შედეგობრივად იგი იწვევდა აზრის თავისუფლების შეზღუდვას. გამონათქვამის ღირსების შემლახველი შინაარსი ჯერ კიდევ არ ნიშნავს, რომ იგი უხამსი კრიტიკაა. არც გადაჭარბებული და მწვავე კრიტიკაა ამისათვის საკმარისი. უხამსი კრიტიკა სახეზე გვაქვს მაშინ, როდესაც გამონათქვამის შინაარსის მიხედვით წინა პლანზე დგას არა კონკრეტულ საკითხზე არსებითი კამათი, არამედ პიროვნების დიფამირება</w:t>
      </w:r>
      <w:r>
        <w:rPr>
          <w:rFonts w:cs="Sylfaen" w:ascii="Sylfaen" w:hAnsi="Sylfaen"/>
          <w:vertAlign w:val="superscript"/>
          <w:lang w:val="ka-GE"/>
        </w:rPr>
        <w:t>.22</w:t>
      </w:r>
      <w:r>
        <w:rPr>
          <w:rFonts w:cs="Sylfaen" w:ascii="Sylfaen" w:hAnsi="Sylfaen"/>
          <w:lang w:val="ka-GE"/>
        </w:rPr>
        <w:t xml:space="preserve"> სწორედ ასეთი იყო </w:t>
      </w:r>
      <w:r>
        <w:rPr>
          <w:rFonts w:cs="Sylfaen" w:ascii="Sylfaen" w:hAnsi="Sylfaen"/>
          <w:i/>
          <w:lang w:val="ka-GE"/>
        </w:rPr>
        <w:t>ჰენშეიდის მიერ ჰაინრიხ ბიოლის ნაწარმოებების შესახებ გამოქვეყნებული რეცენზიის საქმე, რომელშიც იგი ბიოლს უწოდებდა</w:t>
      </w:r>
      <w:r>
        <w:rPr>
          <w:rFonts w:cs="Sylfaen" w:ascii="Sylfaen" w:hAnsi="Sylfaen"/>
          <w:lang w:val="ka-GE"/>
        </w:rPr>
        <w:t xml:space="preserve"> „ყველაზე ნაძირალა, კორუმპირებულ” ავტორს, მის ნაწარმოებებს კი „აყროლებულ განავლად” მოიხსენიებდა. ამ რეცენზიაში არ იყო პუნქტი, რომელიც ბიოლის პიროვნების ან მისი ნაწარმოებების შინაარსობრივ და არსებით კრიტიკას შეიცავდ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რჩენ შემთხვევებში შედარება უნდა მოხდეს ყოველი კონკრეტული საქმის გარემოებების გათვალისწინებით და აზრის თავისუფლებაში ჩარევის სიმძიმე, შესაბამისად, დაკავშირებული უნდა იყოს კოლიდირებულ, კონსტიტუციურ სამართლებრივად დაცულ სიკეთეებში ჩარევის სიმძიმესთან. ამ დროს ასევე აუცილებელია კომუნიკაციის ხასიათის გათვალისწინება, ანუ გამონათქვამის კავშირისა სიტუაციასთან, რომელშიც იგი გამოითქვა. მიზეზი და რეაქცია აუცილებლად ურთიერთკავშირში უნდა იყოს.</w:t>
      </w:r>
      <w:r>
        <w:rPr>
          <w:rFonts w:cs="Sylfaen" w:ascii="Sylfaen" w:hAnsi="Sylfaen"/>
          <w:vertAlign w:val="superscript"/>
          <w:lang w:val="ka-GE"/>
        </w:rPr>
        <w:t>24</w:t>
      </w:r>
      <w:r>
        <w:rPr>
          <w:rFonts w:cs="Sylfaen" w:ascii="Sylfaen" w:hAnsi="Sylfaen"/>
          <w:lang w:val="ka-GE"/>
        </w:rPr>
        <w:t xml:space="preserve"> ამის საფუძველზე, გარემოებების გათვალისწინებით, „საპასუხო დარტყმა” სხვაგვარად იქნება შეფასებული, ვიდრე „პირველი დარტყმა”, და იმ პირმა, რომელიც საკუთარი გადაწყვეტილებით ჩაება საზოგადოებრივ აზრთა ჭიდილში, უფრო მეტი უნდა აიტანოს, ვიდრე მან, ვინც ამ ბრძოლაში თავისი ნებით არ ჩაბმულა, ანუ ჩათრეული აღმოჩნდა.</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w:t>
      </w:r>
      <w:r>
        <w:rPr>
          <w:rFonts w:cs="Sylfaen" w:ascii="Sylfaen" w:hAnsi="Sylfaen"/>
          <w:i/>
          <w:lang w:val="ka-GE"/>
        </w:rPr>
        <w:t>ქართული გზა?</w:t>
      </w:r>
      <w:r>
        <w:rPr>
          <w:rFonts w:cs="Sylfaen" w:ascii="Sylfaen" w:hAnsi="Sylfaen"/>
          <w:lang w:val="ka-GE"/>
        </w:rPr>
        <w:t xml:space="preserve"> როგორც ვნახეთ, ამერიკული და გერმანული სასამართლო პრაქტიკა საკმაოდ განსხვავდება ერთმანეთისაგან აზრის თავისუფლების ძირითად უფლებასთან დაკავშირებული ნორმების გამოყენებისა და დავების გადაწყვეტის საკითხებში. ამ სახელმწიფოებში წლების მანძილზე წარმოებული სასამართლო პრაქტიკით დადგინდა გარკვეული წესები, რომლებიც ამჟამად სტაბილურად გამოიყენება აზრის თავისუფლებასთან დაკავშირებული ურთიერთობების მოსაწესრიგებლად. ამ ქვეყნების სამართალშემოქმედებათა მსგავსება ისაა, რომ ორივეგან ხაზგასმულია აზრის თავისუფლების განსაკუთრებული მნიშვნელობა დემოკრატიული სახელმწიფოსათვის. თუმცა, აშკარაა მათ შორის განსხვავება: ამერიკის შეერთებულ შტატებში პიროვნების უფლებებთან კონფლიქტის დროს აზრის თავისუფლებას აქვს აბსოლუტური უპირატესობა, გერმანიაში კი პირიქით, აზრის თავისუფლებამ ყოველთვის უკან უნდა დაიხიოს, როდესაც შეხედულებით (შეფასებითი გამონათქვამით) შელახულია პიროვნების ღირსება (გარდა ერთეული შემთხვევებისა: როდესაც </w:t>
      </w:r>
      <w:r>
        <w:rPr>
          <w:rFonts w:cs="Sylfaen" w:ascii="Sylfaen" w:hAnsi="Sylfaen"/>
          <w:i/>
          <w:lang w:val="ka-GE"/>
        </w:rPr>
        <w:t>საქმე ეხება საჯარო პირის ღირსებას).</w:t>
      </w:r>
      <w:r>
        <w:rPr>
          <w:rFonts w:cs="Sylfaen" w:ascii="Sylfaen" w:hAnsi="Sylfaen"/>
          <w:lang w:val="ka-GE"/>
        </w:rPr>
        <w:t xml:space="preserve"> აქ შეგვიძლია შევჩერდეთ და დავსვათ კითხვა: როგორ უნდა შევაფასოთ ქართული სამართალშემოქმედება აღნიშნულ საკითხთან დაკავშირებით და როგორი გზა შეიძლება აირჩიონ ქართველმა იურისტებმა, კონკრეტულად, მოსამართლე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კითხვაზე შესაძლოა სხვადასხვა პასუხი არსებობდეს, თუმცა ეჭვს არ იწვევს ერთი გარემოება: აზრის თავისუფლებასთან დაკავშირებით, მსგავსად სხვა ძირითადი უფლებებისა (გამონაკლისი მხოლოდ საკუთრების უფლებაა), ქართული სასამართლო პრაქტიკა, სამწუხაროდ, საკმაოდ მწირია. ამის ძირითადი მიზეზი, ალბათ, არის ის, რომ საქართველოში მხოლოდ 1995 წლის კონსტიტუციით შეიქმნა ადამიანის ძირითადი უფლებებითა და თავისუფლებებით განმტკიცებული ღირებულებათა სისტემა და ახალგაზრდა სახელმწიფოს სასამართლოებს ძირითადი უფლებების გამოყენებისა და მათი მნიშვნელობის განმარტების გაცილებით მცირე გამოცდილება აქვთ. რაც შეეხება აზრის თავისუფლებასა და პიროვნების ღირსებას შორის კოლიზიის გადაწყვეტის საკითხს, გამომდინარე ორივე ამ უფლების განსაკუთრებული მნიშვნელობიდან, მას ძალიან ფრთხილად უნდა მივუდგ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წყოთ იმით, რომ გერმანიაში ადამიანის ღირსება ყველა სხვა ძირითადი უფლების საფუძვლად არის მიჩნეული და თუნდაც ამის გამო გამოირჩევა განსაკუთრებული მნიშვნელობით. შესაბამისად, სრულიად ნათელი ხდება გერმანიის სასამართლოთა დამოკიდებულება ამ საკითხისადმი. სწორედ აღნიშნულის გამო ენიჭება ადამიანის ღირსებას აბსოლუტური უპირატესობა აზრის თავისუფლების (შეფასებითი გამონათქვამის შემთხვევაში) მიმართ. მაგრამ საქართველოს კონსტიტუცია მსგავსი დასკვნების გაკეთების საფუძველს არ იძლევა. ღირსების ძირითადი უფლების დიდი მნიშვნელობა აღიარებულია,</w:t>
      </w:r>
      <w:r>
        <w:rPr>
          <w:rFonts w:cs="Sylfaen" w:ascii="Sylfaen" w:hAnsi="Sylfaen"/>
          <w:vertAlign w:val="superscript"/>
          <w:lang w:val="ka-GE"/>
        </w:rPr>
        <w:t>26</w:t>
      </w:r>
      <w:r>
        <w:rPr>
          <w:rFonts w:cs="Sylfaen" w:ascii="Sylfaen" w:hAnsi="Sylfaen"/>
          <w:lang w:val="ka-GE"/>
        </w:rPr>
        <w:t xml:space="preserve"> მაგრამ ასევე დიდია აზრის თავისუფლების მნიშვნელობაც. ანუ ღირსების უფლება არ სარგებლობს განსაკუთრებული მდგომარეობით ძირითად უფლებებს შორის. იგივე შეიძლება ითქვას აზრის თავისუფლებაზეც. შესაბამისად, ვფიქრობთ, ეს ურთიერთდამოკიდებულება უნდა დაედოს საფუძვლად მათ შორის კოლიზიის შემთხვევების გადაწყვეტას. კერძოდ, </w:t>
      </w:r>
      <w:r>
        <w:rPr>
          <w:rFonts w:cs="Sylfaen" w:ascii="Sylfaen" w:hAnsi="Sylfaen"/>
          <w:i/>
          <w:lang w:val="ka-GE"/>
        </w:rPr>
        <w:t>ამ ორი ძირითადი უფლების კოლიზიისას უნდა მოხდეს მათი</w:t>
      </w:r>
      <w:r>
        <w:rPr>
          <w:rFonts w:cs="Sylfaen" w:ascii="Sylfaen" w:hAnsi="Sylfaen"/>
          <w:lang w:val="ka-GE"/>
        </w:rPr>
        <w:t xml:space="preserve"> (კოლი</w:t>
      </w:r>
      <w:r>
        <w:rPr>
          <w:rFonts w:cs="Sylfaen" w:ascii="Sylfaen" w:hAnsi="Sylfaen"/>
          <w:i/>
          <w:lang w:val="ka-GE"/>
        </w:rPr>
        <w:t>დირებული სიკეთეების) შედარება ყოველი კონკრეტული საქმის გარემოებების გათვალისწინებით.</w:t>
      </w:r>
      <w:r>
        <w:rPr>
          <w:rFonts w:cs="Sylfaen" w:ascii="Sylfaen" w:hAnsi="Sylfaen"/>
          <w:lang w:val="ka-GE"/>
        </w:rPr>
        <w:t xml:space="preserve"> ნამდვილი ფაქტების შემთხვევაში აზრის თავისუფლებას ყოველთვის უპირატესობა უნდა მიენიჭოს (გამონაკლისი შეიძლება მხოლოდ ინტიმური სფერო იყოს). შედარება და არა თავიდანვე ღირსების დაცვისათვის უპირატესობის მიცემა უნდა მოხდეს მაშინაც, როდესაც საქმე ეხება ფორმალურ შეურაცხყოფას ან უხამს კრიტიკას. მოცემული საქმის ყოველი დეტალი ზედმიწევნით უნდა შემოწმდეს, რათა აზრის თავისუფლება უსაფუძვლოდ არ შეიზღუდოს. ამ დროს ასევე გასათვალისწინებელია ის, რაც ზემოთ უკვე აღვნიშნეთ: კომუნიკაციის ხასიათი, ანუ გამონათქვამის კავშირი სიტუაციასთან, რომელშიც იგი გამოი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კოლიზიების გადაწყვეტისას, ვფიქრობთ, მოსამართლეებმა უნდა გამოიყენონ ე.წ. ვარაუდის წესი, რომლის მიხედვითაც, იმ შემთხვევებში, </w:t>
      </w:r>
      <w:r>
        <w:rPr>
          <w:rFonts w:cs="Sylfaen" w:ascii="Sylfaen" w:hAnsi="Sylfaen"/>
          <w:i/>
          <w:lang w:val="ka-GE"/>
        </w:rPr>
        <w:t>თუ საქმე საზოგადოების განსაკუთრებული ინტერესის საგანს ეხება, წინასწარ უპირატესობა ენიჭება აზრ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რაუდის წესის საფუძველია ის, რომ საჯარო კამათის დროს საქმე გვაქვს არა მხოლოდ ორ დაპირისპირებულ ინდივიდუალურ ინტერესთან, რომელთა შედარებაც უნდა მოხდეს, არამედ ამ ღია, საჯარო კამათში (კომუნიკაციაში) შემოდის აგრეთვე ზეინდივიდუალური ინტერესი, რომლის გარეშეც შეუძლებელია დემოკრატიული პროცესის არსებობა და განვითარება. თუმცა დემოკრატიის პრინციპთან უშუალო კავშირშია არა მხოლოდ კომუნიკაციის ძირითადი უფლებები; ფაქტობრივად, ყველა ძირითადი უფლება უზრუნველყოფს დემოკრატიის პროცესს იმით, რომ ბოჭავს სახელმწიფო ხელისუფლებას, საზღვრავს ინდივიდის პირად სფეროს, რომელშიც მას შეუძლია საკუთარი პიროვნება თავისი შეხედულებისამებრ განავითაროს, აგრეთვე ხელს უშლის იმას, რომ პოლიტიკურმა აქტიურობამ მოქალაქეებს ეკონომიკური ან პროფესიული პრობლემები შეუქმნას. თუმცა სხვა ძირითადი უფლებებისაგან განსხვავებით, კომუნიკაციის ძირითადი უფლებები უფრო მჭიდროდ არის დაკავშირებული დემოკრატიასთან: თავისუფალი აზრი და სიტყვა, თავისუფალი კომუნიკაცია და ამით შექმნილი საჯაროობა დემოკრატიის არსებობის მთავარი წინაპირობა და დემოკრატიის პრინციპის უმთავრეს შემადგენელი ნაწილია. მათთვის ხელის შეშლა მაშინვე პირდაპირ დარტყმას აყენებს დემოკრატიის განხორციელების შესაძლებლობას. ამდენად, კონსტიტუციის მე-19 და 24-ე მუხლების დებულებათა გამოყენების დროს მუდმივად ყურადღება უნდა ექცეოდეს იმ უკურეაქციას, რომელსაც გამოიწვევს აზრის თავისუფლების ძირითადი უფლების შეზღუდვა დემოკრატიის პრინციპ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ზემოაღნიშნული არ ნიშნავს, რომ აზრის თავისუფლებას აბსოლუტური უპირატესობა ენიჭება. სწორედ დემოკრატიის პრინციპი არ მიიჩნევს დასაშვებად იმ გამონათქვამებს, რომლებიც შელახავს მესამე პირთა ძირითადი უფლებებით დაცულ სიკეთეებს. თვით სიტყვა „ვარაუდიც” არ ნიშნავს „აბსოლუტურ უპირატესობას“. შესაბამისად, ვარაუდის წესი არ მოქმედებს როგორც აბსოლუტური უპირატესობის წესი. აქედან გამომდინარე, შეგვიძლია დავასკვნათ შემდეგი: ერთი მხრივ, თუკი დადგინდება, რომ გამონათქვამით შეგნებულად გავრცელდა ცრუ ფაქტები და უხამსი კრიტიკით დაირღვა სხვა პირის კანონიერი უფლებები, მაშინ შედარების შედეგად ღირსების დაცვას შეიძლება მიენიჭოს უპირატესობა, ხოლო, როდესაც გამონათქვამი ეხება საჯარო პირს ან საზოგადოებისათვის მნიშვნელოვან საკითხს და ხელს უწყობს საჯარო აზრის ჩამოყალიბების პროცესს, აქ შედარება მაინც საჭიროა, მაგრამ, იმავდროულად, ვარაუდი წინასწარ აზრის თავისუფლების სასარგებლოდ უნდა გამოითქვას. ასეთი საკითხი შეიძლება იყოს, მაგალითად, რომელიმე თანამდებობის პირზე გავრცელებული ინფორმაცია და შემდეგ მასზე განვითარებული საჯარო დისკუსია. მიუხედავად იმისა, რომ დისკუსიის დროს უამრავი მწვავე, პოლემიკური, დაუფიქრებელი და ირონიულ-სარკასტული აზრი შეიძლება გამოითქვას, თანამდებობის პირმა, რომელიც საჯარო პირია, უნდა ითმინოს და აიტანოს ეს დისკუსია და გამოთქმული კრიტიკა. თავისი თანამდებობრივი მდგომარეობით მისი პიროვნება და საქმიანობა საზოგადოების ყურადღების ცენტრშია და მის შესახებ ყოველგვარ ინფორმაციაზე არსებობს საზოგადოების ლეგიტიმური ინტერესი. იგი ხომ იძულებით არ დაუნიშნავთ თანამდებობაზე, თავისი სურვილით დაიკავა საპასუხისმგებლო პოსტი, შესაბამისად, თავიდანვე უნდა შეეგუოს, რომ მის პიროვნებასა და საქმიანობას ყოველთვის ყურადღება მიექცევა საზოგადოების, განსაკუთრებით მასობრივი ინფორმაციის საშუალებების, მხრიდან. ეს ზოგჯერ მეტად მწვავე, ზედმეტად კრიტიკული, მისი შეხედულებით „უსამართლო შეფასებები”, რომლებიც ძლიერ განსხვავდება საკუთარი შეფასებებისაგან, მან, როგორც საჯარო პირმა, უნდა მოითმინოს და აიტანოს. წინააღმდეგ შემთხვევაში, ანუ, თუკი იგი ჩათვლის, რომ საჯარო დისკუსიისას დაირღვა მისი უფლებები, სახეზე იქნება სწორედ ზემოხსენებული სახის კოლიზია, სადაც იმოქმედებს ვარაუდის წესი, ანუ წინასწარ უპირატესობა მიენიჭება აზრის თავისუფლებას, რადგან საქმე ეხება საზოგადოების ლეგიტიმური ინტერესის საგანს და არა მოქალაქეთა დავას. თავისუფალ აზრსა და სიტყვას კი, განსაკუთრებით საზოგადოებისათვის მნიშვნელოვან საკითხებთან დაკავშირებით, მართლაც გადამწყვეტი მნიშვნელობა აქვს; ვფიქრობთ, ქართული სასამართლოს პრაქტიკითაც უნდა დამკვიდრდეს ეს პრინციპი, თუნდაც იმიტომ, რომ აზრის თავისუფლებით შექმნილი საჯაროობა საქართველოს კონსტიტუციით დაფუძნებული დემოკრატიული და სამართლებრივი სახელმწიფოს არსებობის მთავარ წინაპირ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კონკრეტული სასამართლო საქმ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აღინიშნა, საქართველოს სასამართლოთა პრაქტიკა, აზრის თავისუფლებასთან დაკავშირებით, საკმაოდ მწირია. შესაბამისად, აღნიშნულ საკითხზე, ძირითადად, ჯერ კიდევ უცხო ქვეყნების (უმთავრესად გერმანიის) კონკრეტული სასამართლო საქმეების განხილვა მოგვიწევს. ვფიქრობთ, კონკრეტულ საქმეთა განხილვით უფრო ნათელი გახდება აზრის თავისუფლების კონსტიტუციურ ნორმათა მნიშვნელობა, მათი ზემოთ მოცემული განმარტებები და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ავდაპირველად რამდენიმე საქმე საკმაოდ დეტალურად იქნება წარმოდგენილი, მომდევნო საქმეებს კი მოკლედ მიმოვიხილავთ.</w:t>
      </w:r>
      <w:r>
        <w:rPr>
          <w:rFonts w:cs="Sylfaen" w:ascii="Sylfaen" w:hAnsi="Sylfaen"/>
          <w:vertAlign w:val="superscript"/>
          <w:lang w:val="ka-GE"/>
        </w:rPr>
        <w:t>27</w:t>
      </w:r>
      <w:r>
        <w:rPr>
          <w:rFonts w:cs="Sylfaen" w:ascii="Sylfaen" w:hAnsi="Sylfaen"/>
          <w:lang w:val="ka-GE"/>
        </w:rPr>
        <w:t xml:space="preserve"> პირველი საქმე ეხება პრესით გავრცელებულ იმ საპირისპირო აზრს, ანუ შეპასუხებას, რომელიც „უმკლავდება” პრესიდან შემოტევას, და შესაბამის ზემოქმედებას ახდენს საზოგადოებრივი აზრის ჩამოყალიბების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მის </w:t>
      </w:r>
      <w:r>
        <w:rPr>
          <w:rFonts w:cs="Sylfaen" w:ascii="Sylfaen" w:hAnsi="Sylfaen"/>
          <w:i/>
          <w:lang w:val="ka-GE"/>
        </w:rPr>
        <w:t xml:space="preserve">არსი: 1954 წელს ჟურნალი „შპიგელი” ამტკიცებდა, რომ შტუტგარტის სასამართლოს თავმჯდომარის, პროფ. შმიდტის, პოლიტიკურ მოღვაწეობაში </w:t>
      </w:r>
      <w:r>
        <w:rPr>
          <w:rFonts w:cs="Sylfaen" w:ascii="Sylfaen" w:hAnsi="Sylfaen"/>
          <w:lang w:val="ka-GE"/>
        </w:rPr>
        <w:t xml:space="preserve">აშკარად შეიმჩნეოდა ე.წ. „წითელი ხაზი.” მან (შმიდტმა) დასაშვებად გამოაცხადა </w:t>
      </w:r>
      <w:r>
        <w:rPr>
          <w:rFonts w:cs="Sylfaen" w:ascii="Sylfaen" w:hAnsi="Sylfaen"/>
          <w:i/>
          <w:lang w:val="ka-GE"/>
        </w:rPr>
        <w:t>არსებული სამართლებრივი წესრიგის რევოლუციური ცვლილებები და სოციალდემოკრატიული პარტიის მიერ მოწყობილ ერთ-ერთ შეხვედრაზე, პარტიისა და პროფკავშირების ფუნქციონერთა წინაშე, ოქტომბრის რევოლუციას უწოდა „ლეგიტიმური პოლიტიკური გაფიცვის მაგალითი”. გარდა ამისა, იგი ერთ-ერთი ლანდტაგის</w:t>
      </w:r>
      <w:r>
        <w:rPr>
          <w:rFonts w:cs="Sylfaen" w:ascii="Sylfaen" w:hAnsi="Sylfaen"/>
          <w:i/>
          <w:vertAlign w:val="superscript"/>
          <w:lang w:val="ka-GE"/>
        </w:rPr>
        <w:t xml:space="preserve">28 </w:t>
      </w:r>
      <w:r>
        <w:rPr>
          <w:rFonts w:cs="Sylfaen" w:ascii="Sylfaen" w:hAnsi="Sylfaen"/>
          <w:i/>
          <w:lang w:val="ka-GE"/>
        </w:rPr>
        <w:t>კომუნისტური პარტიის წარმომადგენელი დეპუტატისათვის იმუნიტეტის ჩამორთმევის წინააღმდეგ გამოვიდა. შმიდტმა ეს მოსაზრებები ძალიან ენერგიულად გააპროტესტა, რამდენიმე გაზეთში ერთდროულად გამოხატა თავისი პოზიცია და მწვავედ უპასუხა „შპიგელში” გამოქვეყნებულ წერილს. პროფესორი აცხადებდა: „ვინ მოიფიქრა ტყუილი, მე არ ვიცი, მაგრამ „შპიგელი” მას ავრცელებს და აწვდის საზოგადოებას. სტატიაში უამრავია შეგნებული დამახინჯება ფაქტებისა. ეს სტატია წარმოადგენს პუბლიცისტიკის ისეთ სახეს, რომელიც პოლიტიკის სფეროში ზუსტად იგივეა, რაც პორნოგრაფია მორალის სფეროში. ეს არის ე.წ. „მადის აღმძვრელი” ლიტერატურა, რომლის არსებობაც, როგორც ჩანს, საჭიროა ცივილიზაციის ბიუჯეტ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lang w:val="ka-GE"/>
        </w:rPr>
        <w:t>შპიგელის” პასუხისმგებელმა რედაქტორმა და გამომცემელმა შეურაცხყოფილად იგრძნეს თავი სხვადასხვა გაზეთში გამოქვეყნებული ზემოაღნიშნული ტექსტის გამო და სასამართლოში შეიტანეს შესაბამისი სარჩელი. პროფესორ შმიდტს, სასამართლოს 1956 წლის განაჩენით, შეურაცხყოფისათვის მიესაჯა 150 მარკის გადახდა და ერთკვირიანი პატიმრობა. სარჩელის ავტორებს მიეცათ გადაწყვეტილების გამოქვეყნების უფლება. პროფესორმა შმიდტმა კი თავის უფლებათა დასაცავად საკონსტიტუციო სასამართლოს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სამართლო, რომელიც შეურაცხყოფის საქმეს იხილავს, იყენებს ღირსების დაცვასთან დაკავშირებულ სისხლის სამართლის კოდექსის შესაბამის მუხლებს. თუკი ღირსების დაცვის დებულებების განმარტებისას და გამოყენებისას სასამართლო სათანადოდ ვერ შეაფასებს კონსტიტუციით, კერძოდ, ძირითადი უფლებებით დადგენილ ღირებულებათა სისტემის მნიშვნელობას, მაშინ დარღვეული იქნება გასამართლებულის ძირითადი უფლებები. მოცემულ საქმეში სწორედ ასეთი შეცდომა დაუშვეს. საერთო სასამართლოს განაჩენმა დაარღვია მოსარჩელის ძირითადი უფლება, რომელიც გამომდინარეობს კონსტიტუციის 24-ე მუხლის პირველი პუნქტიდან, რადგან მასში არ არის გათვალისწინებული საზოგადოებრივი აზრის ჩამოყალიბების განსაკუთრებული მნიშვნელობა. შესაბამისად, აზრის თავისუფლების ძირითადი უფლების ზეგავლენა პიროვნების ღირსების დაცვის დებულებების განმარტებასა და შეფარდებაზე შეცდომით და არასაკმარისად იყო შეფა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მოცემულ ანალიზში რამდენჯერმე აღინიშნა, რომ აზრის თავისუფლების ძირითად უფლებასა და მის შემზღუდავ კანონის ნორმებს შორის ურთიერთობა არ უნდა გავიგოთ როგორც ძირითადი უფლების ცალმხრივი შეზღუდვა ამ კანონების მხრიდან. აქ ხდება „ურთიერთზემოქმედება“ იმ თვალსაზრისით, რომ თუმცა კანონის ნორმები კონსტიტუციის ტექსტის სიტყვასიტყვითი გაგებით ძირითად უფლებებს ზღუდავს და მათ შესაბამის ფარგლებს უდგენს, თავის მხრივ, თავისუფალ დემოკრატიულ სახელმწიფოში, ამ ძირითადი უფლების ღირებულებითი მნიშვნელობიდან გამომდინარე, ისინი (ეს ნორმები) შესაბამისად უნდა განიმარტოს და ძირითადი უფლების შემზღუდავი ზემოქმედებისას თავადვე უნდა შეიზღუდოს. კონსტიტუციამ ძალიან დიდი მნიშვნელობა მიანიჭა აზრის თავისუფლებას. აზრის თავისუფლება, როგორც საზოგადოებაში პიროვნების უშუალო გამოხატულება, არის ერთ-ერთი უპირველესი ძირითად უფლებათაგანი, რაც მას უკვე განსაკუთრებულ მნიშვნელობას ანიჭებს. გარდა ამისა, ეს ძირითადი უფლება თავისუფალი დემოკრატიული წყობილებისათვის „უბრალოდ ჩამომყალიბებელია“, რადგან იგი უზრუნველყოფს ადამიანთა შორის სულიერ, ინტელექტუალურ ჭიდილს, იდეებისა და ინტერესების თავისუფალ ურთიერთდაპირისპირებასა და კამათს, რაც დემოკრატიული სახელმწიფო წყობილებისათვის სასიცოცხლოდ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ზოგადოებრივი მნიშვნელობის მქონე თემებსა და საგნებზე თავისუფალი საჯარო დისკუსია უზრუნველყოფს საჯარო აზრის თავისუფალ ჩამოყალიბებას, რაც დემოკრატიული სახელმწიფოსათვის საჭირო პლურალისტურ გარემოში განსხვავებული მოტივების საფუძველზე გამოთქმული, მაგრამ ყველა შემთხვევაში თავისუფლად გამოხატული შეხედულებებით, უპირველეს ყოვლისა კი, სიტყვიერი გამოსვლითა და მასზე შეპასუხებით ხორციელდება. ყოველი მოქალაქისათვის, კონსტიტუციის მე-19 და 24-ე მუხლების მიხედვით, უზრუნველყოფილია ამ საჯარო დისკუსიაში მონაწილეობის უფლება. პრესა, რადიოსა და ტელევიზიასთან ერთად, არის საზოგადოებრივი აზრის ფორმირების უმნიშვნელოვანესი ინსტრუმენტი. სწორედ ამიტომ, კონსტიტუციის 24-ე მუხლის მე-3 პუნქტი უზრუნველყოფს პრესის (უფრო ზუსტად, მასობრივი ინფორმაციის საშუალებებ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მდინარე აქედან, აზრის თავისუფლების ძირითადი უფლების მნიშვნელობამ სისხლის სამართლის კოდექსის შესაბამის მუხლში მოცემულ სიკეთეთა (ღირსებასა და აზრის თავისუფლებას შორის) შედარებაზე სერიოზული გავლენა უნდა მოახდ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ცემულ საქმეში საერთო სასამართლოებმა საქმის შინაარსი სრულიად არასამართლიანად მხოლოდ პიროვნული ღირსების დაცვის ინტერესის თვალსაზრისით დაინახეს და, იმავდროულად, არ შეაფასეს პრესაში გამოქვეყნებული ინფორმაციების განსაკუთრებულობა და მისთვის დამახასიათებელი იმანენტური ელემენტის – საზოგადოებრივი აზრის ჩამოყალიბებ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სათვალისწინებელია მოსარჩელის პოზიციაც, რომელსაც სრული უფლება </w:t>
      </w:r>
      <w:r>
        <w:rPr>
          <w:rFonts w:cs="Sylfaen" w:ascii="Sylfaen" w:hAnsi="Sylfaen"/>
          <w:i/>
          <w:lang w:val="ka-GE"/>
        </w:rPr>
        <w:t>აქვს თავად</w:t>
      </w:r>
      <w:r>
        <w:rPr>
          <w:rFonts w:cs="Sylfaen" w:ascii="Sylfaen" w:hAnsi="Sylfaen"/>
          <w:lang w:val="ka-GE"/>
        </w:rPr>
        <w:t xml:space="preserve"> გადაწყვიტოს, </w:t>
      </w:r>
      <w:r>
        <w:rPr>
          <w:rFonts w:cs="Sylfaen" w:ascii="Sylfaen" w:hAnsi="Sylfaen"/>
          <w:i/>
          <w:lang w:val="ka-GE"/>
        </w:rPr>
        <w:t>თუ რა სახეს მისცემს</w:t>
      </w:r>
      <w:r>
        <w:rPr>
          <w:rFonts w:cs="Sylfaen" w:ascii="Sylfaen" w:hAnsi="Sylfaen"/>
          <w:lang w:val="ka-GE"/>
        </w:rPr>
        <w:t xml:space="preserve"> საკუთარ შენატანს (შეხედულებას) სადისკუსიოდ გამოტანილ თემაში. მისი გადაწყვეტილების განმსაზღვრელი, ძირითადად, იქნება „შპიგელის” მსგავსი ინფორმაციები და ის საჭიროება, რომ შესაბამისი შეპასუხებით შეეწინააღმდეგოს გავრცელებული ცნობების ზეგავლენას საჯარო აზრის ჩამოყალიბებაზე. თუკი „შპიგელი“ მოსარჩელეზე გავრცელებული ცნობებით მართლაც დასაბუთებულ ეჭვს აღძრავს, რომ მან („შპიგელმა“) სიმართლის ფარდის ქვეშ არაზუსტი ინფორმაცია (ნაწილობრივი სიმართლე) მიაწოდა მკითხველს, მაშინ საჯარო დისკუსიაში მოსარჩელის შენატანი შეიძლება იყოს საგაზეთო სტატია, რომელშიც „შპიგელი”, როგორც არაზუსტი ცნობების გამავრცელებელი, შესაბამისად იქნება გაკრიტიკებული. ამდენად, „შპიგელმა” თავად მისცა საფუძველი დამამცირებელ შეფასებას, რომელიც მის მიმართ გამოითქვა, ამიტომ იგი იძულებული და ვალდებული იყო, ძირითადად, მიეღო და მოეთმინა მსგავსი შეფასება, რომელიც მის ავტორიტეტს ამცირებდა და ლახავდა. ერთ-ერთი საერთო სასამართლოს მიერ მოსარჩელისათვის მიცემული უფლება მხოლოდ „შინაარსობრივად უარეყო“ მის მიმართ წაყენებული პრეტენზიები და ბრალდებები - სრულებითაც არ იყო საკმარისი „შპიგელის“ სტატიის მიერ საჯარო აზრის ჩამოყალიბების პროცესზე მოხდენილი ზეგავლენის შესამცირებლად ან უარსაყოფად. გამომდინარე იქიდან, რომ სტატიის საშუალებით საზოგადოებრივი აზრის ჩამოყალიბების პროცესზე განხორციელებული ზემოქმედება გამოიწვია ზოგიერთი ფაქტის დამალვამ და აქცენტების სრულიად არასწორად დასმამ, „შინაარსობრივი შეპასუხება“ საკმაოდ რთული იყო და მხოლოდ შინაარსობრივი ოპონირებით შეუძლებელი იქნებოდა იმ უარყოფითი შთაბეჭდილებების გაქარწყლება, რომლებიც შეექმნა აღნიშნული ყოველკვირეული და მეტად პოპულარული ჟურნალის უამრავ მკითხ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ღნიშნული დასაბუთების შეჯამების შედეგად, მივდივართ შემდეგ დასკვნამდე: სასამართლოები აღიარებენ, რომ მოსარჩელეს მხოლოდ პირადი ღირსების დასაცავად აქვს ლეგიტიმური ინტერესი და შეუძლია მხოლოდ „შინაარსობრივად უარყოს” გასაჩივრებული სტატია. მაგრამ კოდექსის შესაბამის ნორმაზე კონსტიტუციის 24-ე მუხლის ზემოქმედება, რაც, როგორც დავასაბუთეთ, ნამდვილად ხდება, მოითხოვს მოსარჩელის კიდევ ერთი ლეგიტიმური ინტერესის აღიარებას – ზემოქმედება მოახდინოს საზოგადოებისათვის მნიშვნელოვან საკითხზე საჯარო აზრის ჩამოყალიბების პროცესზე და მისი გამონათქვამი შეფასდეს როგორც საზოგადოებისათვის მიწოდებული არასწორი ინფორმაციის საპირისპირო შეპასუხება. იმის გამო, რომ მსგავსი რამ გასაჩივრებულ განაჩენებში არ მომხდარა, ამით დაირღვა მოსარჩელის ძირითადი უფლება – აზრის თავისუფლება, რაც უზრუნველყოფილია კონსტიტუციის მე-19 და 24-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შემდეგ საქმეში გაანალიზებულია აზრის თავისუფლების ძირითადი უფლების მნიშვნელობა კერძო დაცვის განმახორციელებელ ერთ-ერთ ფირმაზე გამოქვეყნებული ირონიულ-კრიტიკული მოსაზრებების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ქმის არსი: მოსარჩელეები ფლობდნენ გამომცემლობას, სადაც გამოიცემოდა საფოსტო ბარათების სერია, რომელიც ირონიულ-კრიტიკულად აფასებდა მიუნჰენის ტრადიციულ ურთიერთობებს. შავ-თეთრი ფოტოების სახით გამოცემული ბარათები ასახავდა სხვადასხვა მოტივს, რომლებიც ბარათის უკანა გვერდზე, შესაბამისად მოკლედ იყო კომენტირებული. ერთ-ერთ ბარათზე, წინა მხარეს გამოსახული იყო მოღიმარი პირი, რომელსაც ეცვა შავი ტყავის ქურთუკი და ეხურა შავი ქუდი, ქურთუკსა და ქუდზე კი მიკრული ჰქონდა თავისი სამსახურის ემბლემის გამომხატველი ნიშანი. მისი თვალები დაფარული იყო გამუქებული ბეჭდური ლაქით. ამგვარად იყო წარმოდგენილი პირველი პროცესის მოსარჩელის, მიუნჰენში მოქმედი, „შავი შერიფის” სახელით ცნობილი, უსაფრთხოების კერძო სამსახურის ყოფილი დარაჯი. ბარათს უკანა გვერდზე წარწერა ჰქონდა: „სამართალი და წესრიგი – მიუნჰენი 1980”. წინა გვერდზე მოცემული სურათი მასზე ასახული პირის ნებართვით იყო გადაღებული და გამოცემ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თავდაპირველ პროცესზე მაშინდელი მოსარჩელე (უსაფრთხოების სამსახური) ახლანდელი მოსარჩელისაგან (გამომცემლობა) ითხოვდა გამოცემის შეწყვეტას და სრულ ინფორმაციას ამ ბარათის წარმოებისა და გაყიდვის მიმდინარეობის შესახებ. პირველი ინსტანციის სასამართლომ ეს მოთხოვნები უარყო, მაგრამ ზემდგომმა სასამართლომ ახლანდელ მოსარჩელეს აუკრძალა იმ საფოსტო ბარათების წარმოება, რომლებზეც გამოსახული იყო უსაფრთხოების კერძო სამსახურის თანამშრომელი, იმავდროულად, მოსარჩელეს მოსთხოვა „შავი შერიფისათვის” მიეწოდებინა სრული ინფორმაცია დავის საგნის (ბარათის) რაოდენობის, წარმოების, გაყიდვისა და ამ პროცესით მიღებული სუფთა მოგების 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მოსარჩელემ (გამომცემლობამ) თავის უფლებათა დასაცავად მიმართა საკონსტიტუციო სასამართლ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 მოცემულ საქმეში, საერთო სასამართლოს გადაწყვეტილებით, მოსარჩელეს აეკრძალა იმ „საფოსტო ბარათების გავრცელება, რომლებზეც გამოსახული იყო უსაფრთხოების სამსახურის თანამშრომელი”. მიუხედავად კონკრეტული მითითებისა მხოლოდ ბარათის წინა გვერდზე დაბეჭდილი სურათის აკრძალვაზე, ამით, ფაქტობრივად, აიკრძალა სადავო საგნის (საფოსტო ბარათის) უკანა გვერდზე  მოცემული წარწერის გავრცელებაც. შედეგად კი მოსარჩელეს აეკრძალა სურათით (წინა გვერდზე) და წერილობით (უკანა გვერდზე) გამოხატული აზრის გამოთქმა. გასაჩივრებულ გადაწყვეტილებას უყურადღებოდ არ დაუტოვებია ის გარემოება, რომ აქ საქმე ეხებოდა არა ე.წ. „შავი შერიფის” გამოსახულებას, არამედ, უპირველეს ყოვლისა, იმას, რომ გაკრიტიკებული იყო აღნიშნული კერძო დაწესებულება და/ან მისი პასუხისმგებელი პირები. მოკლე ტექსტის ძლიერი ზემოქმედება არაფერს ცვლის იმაში, რომ საქმე აზრის გამოთქმას ეხება. ასეთ მოკლე და დანაწევრებულ აზრსაც, მით უმეტეს სურათთან ერთად, თავისუფლად შეუძლია გადმოსცეს კრიტიკა უსაფრთხოების სამსახურის „შავი შერიფის” მიმართ: თავად სურათი, მასზე მოცემული განათება, მდგომარეობა და სახის გამომეტყველება გამოსახული პირისა, გამოხატავს მეგობრობისა და საშიშროების განსაკუთრებულ შერწყმას. ამ პირის თვალებზე გადაკრულ გამუქებულ ლაქებს შეუძლია გამოიწვიოს ასოციაცია პოლიციელთან, რომელიც პრესის ფურცლებზე გამოქვეყნებულ ფოტოებში ხშირად სწორედ ასეთი სახითაა წარმოდგენილი. ტექსტი „სამართალი და წესრიგი” გარკვეულ პარალელს ავლებს არცთუ უმნიშვნელო იდიომასთან – </w:t>
      </w:r>
      <w:r>
        <w:rPr>
          <w:rFonts w:cs="Sylfaen" w:ascii="Sylfaen" w:hAnsi="Sylfaen"/>
          <w:b/>
          <w:i/>
          <w:lang w:val="ka-GE"/>
        </w:rPr>
        <w:t>„law and order“</w:t>
      </w:r>
      <w:r>
        <w:rPr>
          <w:rFonts w:cs="Sylfaen" w:ascii="Sylfaen" w:hAnsi="Sylfaen"/>
          <w:i/>
          <w:lang w:val="ka-GE"/>
        </w:rPr>
        <w:t xml:space="preserve"> </w:t>
      </w:r>
      <w:r>
        <w:rPr>
          <w:rFonts w:cs="Sylfaen" w:ascii="Sylfaen" w:hAnsi="Sylfaen"/>
          <w:lang w:val="ka-GE"/>
        </w:rPr>
        <w:t>და არაორაზროვნად მიუთითებს, თუ რას ფიქრობენ მოსარჩელეები: ასე გამოიყურებიან წესრიგის დამცველები, რომლებიც პოლიციის ფუნქციებს ასრულებენ; ისინი ზრუნავენ წესრიგზე ან იმაზე, რასაც ისინი ამ სიტყვაში მოიაზრებენ; არ შეიძლება მათი მთლიანი ნდობა, არ ხერხდება მათი პასუხისმგებლობაში მიცემაც, რადგან ისინი საკუთარ სახეს არ აჩვ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ცხადია, რომ აზრის თავისუფლება შეზღუდულია კანონის გარკვეული ნორმებით, რომლებსაც განეკუთვნება კიდეც გასაჩივრებულ გადაწყვეტილებაში მითითებული სამოქალაქო კოდექსის შესაბამისი მუხლები. მაგრამ ეს ნორმები, თავის მხრივ, უნდა განიმარტოს თავისუფალ დემოკრატიულ საზოგადოებაში აზრის თავისუფლების ძირითადი უფლების მნიშვნელობიდან გამომდინარე და ძირითადი უფლების შემზღუდავი მოქმედების დროს ისევ აზრის თავისუფლების მნიშვნელობით თავადვე უნდა შეიზღუ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კოდექსის შესაბამისი მუხლით დაცულ სფეროში, საერთო სასამართლოების მიერ დასაბუთებული და კონსტიტუციურ-სამართლებრივად დადასტურებული განმარტების თანახმად, ექცევა აგრეთვე ზოგადი პიროვნული უფლება. თუმცა საკითხავია: დარღვეულია კი დაცვის სამსახურის ზოგადი პიროვნული უფლება საფოსტო ბარათით? ბარათი ხომ არა პირადად მოსარჩელეს (უსაფრთხოების სამსახურს), არამედ მის მხოლოდ ერთ მოსამსახურეს გვიჩვენებს. აქ კავშირი მოსარჩელესთან სურათზე გამოსახული პირის უნიფორმის მსგავსი შავი ტანსაცმლით შეიძლება დადგი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თუკი მაინც დადასტურდება, რომ გასაჩივრებული საფოსტო ბარათი ეხება მოსარჩელის ზოგად პიროვნულ უფლებას, ამას მსგავს შემთხვევებში მაინც არ შეიძლება ჰქონდეს უპირატესობა აზრის თავისუფლების მიმართ. როდესაც საქმე ეხება საზოგადოებრივ აზრთა ჭიდილს და ამ დისკუსიაში ვინმეს გარკვეულ შენატანს (ანუ მოსაზრებას), ამ დროს უკვე ვარაუდი გამოითქმება თავისუფალი დისკუსიისა და აზრის თავისუფლების სასარგებლოდ; აზრის თავისუფლების შემზღუდავი კანონის ნორმათა განმარტება, რომელიც საჯარო კრიტიკის დასაშვებობას გადამეტებულ მოთხოვნებს უყენებს, უკვე აღარ შეესაბამება კონსტიტუციის მე-19 და 24-ე მუხლებით გათვალისწინებულ აზრის თავისუფლების ძირითად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წორედ ეს პრინციპი გამორჩა მხედველობიდან საერთო სასამართლოს. უსაფრთხოების სამსახური (მიუნჰენში არსებული ფირმა) და მისი საქმიანობა არის საჯარო ინტერესისა და ცხარე დისკუსიის საგანი. ეს განსაკუთრებით ცხადი გახდა მაშინ, როდესაც წარმოიშვა გარკვეული ეჭვი: ხომ არ ჩაიდინეს უსაფრთხოების სამსახურის თანამშრომლებმა დაუშვებელი გადაცდომები და სულაც სისხლის სამართლის დანაშაული თავიანთი პროფესიული საქმიანობის ფარგლებში. უსაფრთხოების სამსახურის წინააღმდეგ მიმართულია ის პრეტენზიაც, რომ ისინი, როგორც კერძო („პარაპოლიციური“) „წესრიგის დამცველები“, ისეთ კომპეტენციებს ითხოვდნენ და ახორციელებდნენ, რომლებიც სამართლებრივ სახელმწიფოში მხოლოდ სახელმწიფო პოლიციურ ორგანოებს უნდა ჰქო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რომ აღნიშნული დისკუსია თავად უსაფრთხოების სამსახურმა და მისმა არცთუ გამჭვირვალე საქმიანობამ გამოიწვია, არ შეიძლება რაიმე ეჭვს იწვევდეს. თუნდაც მხოლოდ მისი თანამშრომლების უნიფორმის მსგავსი ტანსაცმელი – კოკარდიანი ქუდი, შავი ქურთუკი ფირმის ემბლემის გამომხატველი სამკერდე ნიშნით – ამკვიდრებს საზოგადოებაში ამ ფირმის სახელს. ამის გამო, ბუნებრივად წარმოიშვა მოსახლეობის სურვილი გაეგოთ, თუ როგორ გამოიყურებოდა ეს სამსახური, სახელად „შავი შერიფი“. აქ უკვე გადამწყვეტი აღარ იყო საკითხი, რამდენად სამართლიანია ფორმის მიმართ გამოთქმული კრიტიკა. ყველა შემთხვევაში დაუშვებელია მოსარჩელეს (გამომცემლობას) აეკრძალოს გაჩაღებულ საჯარო დისკუსიაში მონაწილეობა შესაბამისი საფოსტო ბარათის გამო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ის მიერ გამოთქმული კრიტიკა დაუშვებელი არ არის იმ გარემოების მიუხედავადაც, რომ საფოსტო ბარათების წარმოებით მას გარკვეული კომერციული ინტერესებიც აქვს. ეს ინტერესი მეორეხარისხოვანია და უკანა პლანზე დგას მთავარ მიზანსა და ინტერესთან შედარებით: გარკვეული ზემოქმედება მოახდინოს საზოგადოებრივი აზრის ფორმი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ზემოაღნიშნული ანალიზიდან ცხადი ხდება, რომ გასაჩივრებული გადაწყვეტილება არღვევს მოსარჩელის კონსტიტუციით უზრუნველყოფილ ძირითად უფლებას – აზრ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მომდევნო სასამართლო საქმე განსაკუთრებით საინტერესო და, იმავდროულად, მეტად რთულ სამართლებრივ საკითხს – ფაქტებისა და შეხედულების გამიჯვნას –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ქმის არსი: მოსარჩელე მიიჩნევს, რომ გაზეთში გამოქვეყნებული ერთ-ერთი პუბლიკაციით შეილახა მისი ზოგადი პიროვნული უფლება. საგაზეთო სტატიაში მოსარჩელეს, რომელიც სამშენებლო ინსპექტორია, „უსაქმურობა” უსაყვედურეს. კომპეტენტურმა სასამართლომ უარყო წინასწარი სასამართლო გადაწყვეტილების გამოტანის მოთხოვნა; მოსარჩელის მიერ ამ გადაწყვეტილების წინააღმდეგ შეტანილი სარჩელიც არ დაკმაყოფილ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სასამართლომ ჩათვალა, რომ სასარჩელო მოთხოვნა უსაფუძვლოა. მოსარჩელეს უფლება არა აქვს მოითხოვოს გასაჩივრებულ საგაზეთო სტატიაში დაფიქსირებული გამონათქვამის უარყოფა. გასაჩივრებული გამონათქვამი (შეხედულება) მართლსაწინააღმდეგოდ არ ხელყოფს მოსარჩელის ზოგად პიროვნულ უფლებას. დაპირისპირებულ სამართლებრივ სიკეთეთა და ინტერესთა – ერთი მხრივ, მოსარჩელის ზოგადი პიროვნული უფლებისა და, მეორე მხრივ, მოპასუხის აზრის თავისუფლების შედარებისას მოპასუხის გამონათქვამი დაცულია აზრის თავისუფლების ძირითადი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მე ეხება მოსარჩელის, როგორც სამშენებლო ინსპექტორის, პროფესიულ საქმიანობას. ასეთ მნიშვნელოვან საჯარო სფეროში საქმიანობა საზოგადოების განსაკუთრებული ინტერესის საგანია და, შესაბამისად, მოქმედებს ვარაუდი თავისუფალი სიტყვის სასარგებლოდ, თუკი არ დასტურდება აშკარად ცრუ ფაქტების შეგნებულად გამოთქმა და სახეზე არა გვაქვს უხამსი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მპეტენტურმა საერთო სასამართლომ სამართლიანად შეაფასა გასაჩივრებული ციტატა არა როგორც ფაქტის მტკიცება, არამედ როგორც აზრის, შეფასებითი შეხედულების გამოთქმა, რომელიც მოცემულია ფაქტების ნიღაბქვეშ. დადასტურება იმისა, წარმოადგენს თუ არა გამონათქვამი ფაქტების მტკიცებას, მნიშვნელოვნად არის დამოკიდებული იმაზე, შესაძლებელია თუ არა გამონათქვამის სისწორის გადამოწმება და შესაბამისი მტკიცებულებების მოპოვება. როგორც ჩვენს ანალიზში აღვნიშნეთ, შეფასებითი გამონათქვამი, ანუ შეხედულება, ფაქტებისაგან განსხვავებით, ხასიათდება პირადი დამოკიდებულების, წარმოდგენისა და შეფასების ელემენტებით. თუმცა ის გამონათქვამებიც, რომლებიც შეხედულებებს ეყრდნობა, შესაძლოა იყოს ფაქტების მტკიცება, თუკი ისინი, იმავდროულად, ადრესატის ცნობიერებაში იწვევს კონკრეტული, შეფასების ფორმით გამოხატული ფაქტების ასოციაციას, და პირიქით, მოცემული გამონათქვამის ფაქტობრივი შინაარსი უკანა პლანზე გადადის, თუკი იგი განუყოფელ კონტექსტში დგას შეფასებასთან და მთლიანობაში წარმოადგენს დაუკონკრეტებელ, ზოგად და შინაარსობრივად ღარიბ გამონა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რიტერიუმების მიხედვით, მოპასუხის გამონათქვამი უნდა ჩავთვალოთ აზრის გამოთქმად. თუმცა, ერთი შეხედვით, სიტყვები „სამშენებლო ინსპექტორის უსაქმურობა“ ფაქტის მტკიცებად და გადმოცემად გამოიყურება, მაგრამ იგი არ არის გამყარებული უფრო დეტალური ფაქტობრივი მასალით, რომელიც შეიძლებოდა შემოწმებულიყო და ამით სასამართლოს შესაბამისი მტკიცებულებები მოეპოვებინა. მკითხველისათვის ციტატისა და კონტექსტიდანაც მაინც გაუგებარი რჩება, ფაქტობრივად, რას ეფუძნება აღნიშნული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ჯამში, საგაზეთო სტატიით გაკრიტიკებულია მოსარჩელის ხელმძღვანელობა, რადგან სტატიაში წარმოდგენილია მოსაზრებები ფირმა „</w:t>
      </w:r>
      <w:r>
        <w:rPr>
          <w:rFonts w:cs="Sylfaen" w:ascii="Sylfaen" w:hAnsi="Sylfaen"/>
          <w:b/>
          <w:lang w:val="ka-GE"/>
        </w:rPr>
        <w:t>S</w:t>
      </w:r>
      <w:r>
        <w:rPr>
          <w:rFonts w:cs="Sylfaen" w:ascii="Sylfaen" w:hAnsi="Sylfaen"/>
          <w:lang w:val="ka-GE"/>
        </w:rPr>
        <w:t>“-ის ეკონომიკური სიძნელეების შესახებ. ეს მოსაზრებები ასევე მოკლებულია მტკიცებულებათა შესაძლო მოპოვების ფაქტობრივ საფუძველს. კერძოდ, ეს ეხება ისეთ წინადადებებს, როგორებიცაა: „უამრავი თათბირი გადაწყვეტილებების გარეშე“ ან „არ ხორციელდება კონსტრუქციული თანამიმდევრობა სამშენებლო ინსპექტორის მხრიდან.“ მხოლოდ შემდეგი გამონათქვამი – „დღეს ირკვევა, რომ სამშენებლო ფირმას, რომელიც ჯერ კიდევ სამი წლის წინ ქალაქის სურვილით იმ რაიონში საქმიანობდა, სადაც ნაკვეთი ადგილებია განლაგებული, არ გააჩნია მშენებლობის ნებართვა“ - შეიცავს შესაბამისი მტკიცებულების მოპოვების შესაძლებლობას, მაგრამ მისი მნიშვნელობა მაინც არ არის გადამწყვეტი, რადგან აღნიშნული მონაცემები შესაძლებელია მოსცილდეს დანარჩენ ტექსტს. ისინი უშუალოდ არ არის დაკავ- შირებული ამ პროცესის საგნად ქცეულ გამოთქმასთან – „უსაქმურობა“; შესაბამისად, ზემოთ მოყვანილი წინადადება და მისი მონაცემები ცალკე უნდა შეფას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პასუხის მიერ გამოთქმული აზრი მოქცეულია დასაშვები კრიტიკის ფარგლებში და არ არის უხამსი კრიტიკა. გამოთქმული აზრი მხოლოდ იმის გამო, რომ მან დამამცირებლად იმოქმედა მესამე პირზე, არ შეიძლება ჩაითვალოს უხამსობად. ზემოთ უკვე აღინიშნა, რომ თვით პოლემიკური, მწვავე და ზღვარგადასული კრიტიკაც კი გამოთქმულ აზრს არ აქცევს უხამს კრიტიკად. ასეთი შეხედულება მხოლოდ იმ შემთხვევაში იქცევა უხამს კრიტიკად, როდესაც მის შინაარსში წინა პლანზე დგას არა საქმიანი, არგუმენტირებული კრიტიკა და დაპირისპირება, არამედ პიროვნების დიფა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მოპასუხის გამონათქვამი ეხება მოსარჩელის პროფესიულ საქმიანობას. იგი მკაცრი და კრიტიკულია, რაც მოსარჩელემ, როგორც საჯარო ცხოვრებაში მნიშვნელოვანი ფუნქციის მატარებელმა პირმა, რომელიც, სხვებთან ერთად, ადგილობრივი სამშენებლო ფირმების განვითარებასა და მათ შესაძლებლობებს განსაზღვრავს, უნდა ითმინოს, მიუხედავად იმისა, ეს სამართლიანია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გორც აღვნიშნეთ, მეორე ნაწილში მოკლედ განვიხილავთ კიდევ რამდენიმე კონკრეტულ საქმეს, რომლებიც აზრის თავისუფლების სხვადასხვა ასპექტს უფრო თვალსაჩინოდ წარმოგვი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1961 წლის ბოლოს, ბერლინის კედლის აგებიდან მცირე ხნის შემდეგ, „აქსელ- შპრინგერის“ გამომცემლობამ გაზეთებითა და ჟურნალებით ყველა მოვაჭრეს გაუგზავნა წერილი, რომელიც შეიცავდა მოწოდებას, დაუყოვნებლივ შეეჩერებინათ იმ ჟურნალების გაყიდვა, რომლებშიც დაბეჭდილი იყო აღმოსავლეთ გერმანიის რადიო და სატელევიზიო პროგრამები; მხოლოდ ასე თუ შეიძლებოდა აღმოსავლეთგერმანული პროპაგანდისადმი დაპირისპირება და მისი ზემოქმედების შემცირება. ეს მოწოდება უკავშირდებოდა მინიშნებას, რომ „აქსელ-შპრინგერი“ აღარ მიაწვდიდა მასთან დაბეჭდილ გაზეთებსა და ჟურნალებს იმ მოვაჭრეებს, რომლებიც გააგრძელებდნენ აღმოსავლეთგერმანული რადიო- და სატელევიზიო პროგრამების შემცველი ჟურნალ-გაზეთების გაყიდვას. აშკარაა, რომ ამით მოვაჭრეები ძალიან მძიმე ეკონომიკური ზეწოლის ქვეშ მოექცეოდნენ. ბოიკოტისაკენ ეს მოწოდება უკვე აღარ იყო დაშვებული, რადგან იგი ეკონომიკური ზემოქმედებით ცდილობდა საკუთარი მოსაზრების განმტკიცებასა და სასურველი მიზნის მიღწევას; არ ეყრდნობოდა მხოლოდ არგუმენტებით დარწმუნების ძალას და, შესაბამისად, იყო არა საჯარო აზრთა ჭიდილის, არამედ ეკონომიკური დაპირისპირების შემადგენელი ნაწილი. ამიტომ აღნიშნული მოწოდება უკვე აღარ იყო დაცული აზრის თავისუფლების ძირითადი უფლებით.</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ჰამბურგის ლანდტაგის ერთ-ერთმა დეპუტატმა 1953 წლის ფედერალური არჩევნების წინ თავისი, დაქირავებული ბინის ორი ფანჯრის ქვეშ, სახლის გარეთა კედელზე გააკრა თითო საარჩევნო პლაკატი ზომით – 86X120 სმ. პლაკატი ჩასმული იყო ხის ჩარჩოში, რომელსაც შემოვლებული ჰქონდა ღამის ელექტროგანათება. სახლის მესაკუთრემ (ბინის გამქირავებელმა), რომლის ნებართვა დეპუტატს არ ჰქონდა, მოითხოვა პლაკატების ჩამოხსნა, რადგან სახლის სხვა დამქირავებლებმა უკმაყოფილება გამოთქვეს. ბუნებრივია, მესაკუთრეს სურდა თავიდან აეცილებინა მოსალოდნელი არეულობები და გაუგებრობანი საკუთარ სახლში. სასამართლოს გადაწყვეტილებით, პლაკატები უნდა ჩამოხსნილიყო, ვინაიდან სახლის კედელზე მათმა გაკვრამ დაარღვია მესაკუთრის საკუთრების უფლება, ხოლო დეპუტატს თავისი აზრის გამოთქმა სხვა გზითა და საშუალებითაც კარგად შეეძლო.</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წინასწარი დაკავების იზოლატორში მყოფი ერთ-ერთი პატიმარი, მეუღლისადმი მიწერილ წერილში თავისი სასამართლო პროცესის მიმდინარეობას აღწერდა შემდეგი სიტყვებით: მე არ შემიძლია სხვაგვარად დავახასიათო ეს პროცესი, თუ არა როგორც „ბინძური, ყოველგვარი სამართლის უარმყოფელი და დამცინავი სპექტაკლი“. განაჩენი „სუფთა ინტერესებისა და შურისძიების განაჩენია“. ეს არის „ურცხვი უზრდელობა“, როდესაც სასამართლო „ფიცჩამორთმეულ პოლიციელს ყოველ დაწყევლილ ბინძურ ტყუილს უჯერებს”. სასამართლომ მიიჩნია, რომ წერილი არაერთ „აშკარად მძიმე შეურაცხყოფას“ შეიცავდა, მაგრამ აუცილებლად გასათვალისწინებელი იყო ის გარემოება, რომ წერილი დაიწერა განაჩენზე პირველი შთაბეჭდილებების ქვეშ და აღნიშნული აზრი (შეხედულება) გამოთქმული იყო მეუღლეთა განსაკუთრებით დაცულ კერძო, ინტიმურ სფეროში. შესაბამისად, ადმინისტრაციის მიერ წერილის შეჩერება პატიმრის აზრის თავისუფლებაში დაუშვებელ ჩარევას წარმოადგენდა.</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VI.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ბოლოს, მოკლედ უნდა აღინიშნოს შემდეგი: აზრის თავისუფლებისა და მისი განსაკუთრებული მნიშვნელობის შესახებ გაცილებით მეტი შეიძლება ითქვას, მაგრამ ვფიქრობთ, ამ მოკლე ნაშრომში აისახა აზრის თავისუფლების ძირითადი მახასიათებლები, რაც კიდევ უფრო შეუწყობს ხელს დემოკრატიული და სამართლებრივი სახელმწიფოსათვის ამ ძირითადი უფლების მნიშვნელობის გაცნობიერებას იურისტთა და, ზოგადად, საზოგადოების მხრიდან. იმედს ვიტოვებთ, საქართველოს სასამართლოები თავიანთი სამართალშემოქმედებით განამტკიცებენ და დაამკვიდრებენ საქართველოს კონსტიტუციით აღიარებულ ადამიანის უმნიშვნელოვანეს ძირითად უფლებას – აზრ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საქართველოს კონსტიტუციის მე-7 მუხლი პირდაპირ მიუთითებს, რომ „ხელისუფლების განხორციელებისას ხალხი და სახელმწიფო შეზღუდული არიან” ადამიანის ძირითადი „უფლებებითა და თავისუფლებებით, როგორც უშუალოდ მოქმედი სამართლით”. ეს არის საქართველოს კონსტიტუციის უმნიშვნელოვანესი დებულება, თუნდაც იმიტომ, რომ არათუ სახელმწიფო, არამედ თვით ხალხიც კი, სახელმწიფოს სუვერენი და ხელისუფლების წყარო (მუხ. 5), შეზღუდულია ადამიანის ძირითადი უფლებებითა და თავისუფლებებით.</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BVerfGE 7, 198 (208).</w:t>
      </w:r>
    </w:p>
    <w:p>
      <w:pPr>
        <w:pStyle w:val="Normal"/>
        <w:spacing w:lineRule="auto" w:line="360"/>
        <w:rPr/>
      </w:pPr>
      <w:r>
        <w:rPr>
          <w:rFonts w:cs="Sylfaen" w:ascii="Sylfaen" w:hAnsi="Sylfaen"/>
          <w:sz w:val="20"/>
          <w:szCs w:val="20"/>
          <w:vertAlign w:val="superscript"/>
          <w:lang w:val="ka-GE"/>
        </w:rPr>
        <w:t>3</w:t>
      </w:r>
      <w:r>
        <w:rPr>
          <w:rFonts w:cs="Sylfaen" w:ascii="Sylfaen" w:hAnsi="Sylfaen"/>
          <w:sz w:val="20"/>
          <w:szCs w:val="20"/>
          <w:lang w:val="ka-GE"/>
        </w:rPr>
        <w:t xml:space="preserve"> იქვე.</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ინფორმაციის, აზრისა და მასობრივი ინფორმაციის საშუალებების თავისუფლებებს ხშირად „კომუნიკაციის ძირითად უფლებებსაც” უწოდებენ. ეს ტერმინი ამ ნაშრომშიც იქნება გამოყენებული.</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ეს უფლება გამომდინარეობს კონსტიტუციის მე-16 მუხლიდან, რომელიც აცხადებს, რომ „ყველას აქვს საკუთარი პიროვნების თავისუფალი განვითარების უფლება.” სამწუხაროა, რომ ამ ხნის მანძილზე (1995 წლიდან დღემდე) საკონსტიტუციო სასამართლომ, შესაბამისი სარჩელის არარსებობის გამო (რაშიც დიდი წვლილი საკონსტიტუციო სამართალწარმოების მეტად შეზღუდულ და მოუქნელ კანონმდებლობას მიუძღოდა), ვერ შეძლო განემარტა ამ ნორმის შინაარსი და ზოგადი პიროვნული უფლების მნიშვნელობა. იმედი უნდა ვიქონიოთ, რომ 2002 წლის დასაწყისში საკონსტიტუციო სამართალწარმოების კანონმდებლობაში შეტანილი მრავალრიცხოვანი ცვლილებები და დამატებები დადებითად იმოქმედებენ და საკონსტიტუციო სასამართლო თავის სიტყვას იტყვის ამ, ერთ-ერთი მეტად მნიშვნელოვანი, უფლების შესახებ.</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BVerfGE 77, 65.</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იხ. საქართველოს კონსტიტუციის 45-ე მუხლი.</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lang w:val="ka-GE"/>
        </w:rPr>
        <w:t xml:space="preserve"> ძირითადი უფლებების მთავარი მახასიათებელი არის ის, რომ ისინი იცავენ ფიზიკურ პირებს სახელმწიფოს მხრიდან მათი საქმიანობის სხვადასხვა სფეროში ჩარევებისაგან (ე.წ. დამცავი უფლებები). ამის გამო, ბუნებრივია, დაუშვებელია, რომ სახელმწიფო ორგანო ფლობდეს იმ უფლებებს, რომლებიც, თავისი არსით, მის (სახელმწიფო ხელისუფლების) წინააღმდეგ არის მიმართული და რომელთა საშუალებითაც საჭიროების შემთხვევაში მოქალაქე თავს იცავს სახელმწიფოსაგან. აღნიშნულ საკითხს, განსაკუთრებით კი იმ დეტალს, თუ რატომ შეუძლიათ ძირითადი უფლებებით სარგებლობა მხოლოდ კერძო და არა საჯარო სამართლის იურიდიულ პირებს, ცალკე გამოკვლევა შეიძლება მიეძღვნას.</w:t>
      </w:r>
    </w:p>
    <w:p>
      <w:pPr>
        <w:pStyle w:val="Normal"/>
        <w:spacing w:lineRule="auto" w:line="360"/>
        <w:jc w:val="both"/>
        <w:rPr/>
      </w:pPr>
      <w:r>
        <w:rPr>
          <w:rFonts w:cs="Sylfaen" w:ascii="Sylfaen" w:hAnsi="Sylfaen"/>
          <w:sz w:val="20"/>
          <w:szCs w:val="20"/>
          <w:vertAlign w:val="superscript"/>
          <w:lang w:val="ka-GE"/>
        </w:rPr>
        <w:t>9</w:t>
      </w:r>
      <w:r>
        <w:rPr>
          <w:rFonts w:cs="Sylfaen" w:ascii="Sylfaen" w:hAnsi="Sylfaen"/>
          <w:sz w:val="20"/>
          <w:szCs w:val="20"/>
          <w:lang w:val="ka-GE"/>
        </w:rPr>
        <w:t xml:space="preserve"> NJW 1972, 811.</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ka-GE"/>
        </w:rPr>
        <w:t xml:space="preserve"> იხ. ქვემოთ, ნაშრომის V ნაწილი „კონკრეტული სასამართლო საქმეები”.</w:t>
      </w:r>
    </w:p>
    <w:p>
      <w:pPr>
        <w:pStyle w:val="Normal"/>
        <w:spacing w:lineRule="auto" w:line="360"/>
        <w:jc w:val="both"/>
        <w:rPr/>
      </w:pPr>
      <w:r>
        <w:rPr>
          <w:rFonts w:cs="Sylfaen" w:ascii="Sylfaen" w:hAnsi="Sylfaen"/>
          <w:sz w:val="20"/>
          <w:szCs w:val="20"/>
          <w:vertAlign w:val="superscript"/>
          <w:lang w:val="ka-GE"/>
        </w:rPr>
        <w:t>11</w:t>
      </w:r>
      <w:r>
        <w:rPr>
          <w:rFonts w:cs="Sylfaen" w:ascii="Sylfaen" w:hAnsi="Sylfaen"/>
          <w:sz w:val="20"/>
          <w:szCs w:val="20"/>
          <w:lang w:val="ka-GE"/>
        </w:rPr>
        <w:t xml:space="preserve"> 24-ე მუხლის მე-4 პუნქტი ადგენს: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lineRule="auto" w:line="360"/>
        <w:jc w:val="both"/>
        <w:rPr/>
      </w:pPr>
      <w:r>
        <w:rPr>
          <w:rFonts w:cs="Sylfaen" w:ascii="Sylfaen" w:hAnsi="Sylfaen"/>
          <w:sz w:val="20"/>
          <w:szCs w:val="20"/>
          <w:vertAlign w:val="superscript"/>
          <w:lang w:val="ka-GE"/>
        </w:rPr>
        <w:t>12</w:t>
      </w:r>
      <w:r>
        <w:rPr>
          <w:rFonts w:cs="Sylfaen" w:ascii="Sylfaen" w:hAnsi="Sylfaen"/>
          <w:sz w:val="20"/>
          <w:szCs w:val="20"/>
          <w:lang w:val="ka-GE"/>
        </w:rPr>
        <w:t xml:space="preserve"> გადაწყვეტილებები შეგიძლიათ იხილოთ: Hustler Magazine v. Falwell: EuGRZ 1988, გვ. 249; „Strausis karikatura~: NJW 1987, გვ. 2661; აგრეთვე მათი შედარება: nolTe, EuGRZ 1988, გვ. 253.</w:t>
      </w:r>
    </w:p>
    <w:p>
      <w:pPr>
        <w:pStyle w:val="Normal"/>
        <w:spacing w:lineRule="auto" w:line="360"/>
        <w:jc w:val="both"/>
        <w:rPr/>
      </w:pPr>
      <w:r>
        <w:rPr>
          <w:rFonts w:cs="Sylfaen" w:ascii="Sylfaen" w:hAnsi="Sylfaen"/>
          <w:sz w:val="20"/>
          <w:szCs w:val="20"/>
          <w:vertAlign w:val="superscript"/>
          <w:lang w:val="ka-GE"/>
        </w:rPr>
        <w:t>13</w:t>
      </w:r>
      <w:r>
        <w:rPr>
          <w:rFonts w:cs="Sylfaen" w:ascii="Sylfaen" w:hAnsi="Sylfaen"/>
          <w:sz w:val="20"/>
          <w:szCs w:val="20"/>
          <w:lang w:val="ka-GE"/>
        </w:rPr>
        <w:t xml:space="preserve"> ცნობილი ამერიკელი კონსტიტუციონალისტი, პროფესორი ჰერმან შვარცი, აღნიშნულზე ასეთ კომენტარს აკეთებს: „მსოფლიოს თითქმის ყველა ერის წარმომადგენელმა, ვისთანაც მე მქონდა ამ თემაზე საუბარი, დაუჯერებლად მიიჩნია ჩვენი დამოკიდებულება ამ საკითხის მიმართ. არაამერიკელებისათვის სიტყვის თავისუფლება პოლიტიკური პროცესის მნიშვნელოვანი ნაწილია და ამ პროცესის სხვა ნაწილების მსგავსად, იგი ექვემდებარება კანონს. ამერიკელებისათვის კი სიტყვის თავისუფლებას უფრო დიდი მნიშვნელობა აქვს. ჩვენს კანონში ადამიანის უფლებების შესახებ სიტყვის თავისუფლება, რელიგიის თავისუფლებასთან ერთად, ერთ-ერთი პირველთაგანია. ამერიკელებისათვის ეს ნიშნავს არა მარტო აზრის გამოთქმის თავისუფლებას, არამედ ემოციის გამოხატვის თავისუფლებასაც, როგორც პოლიტიკური, ასევე ინდივიდუალური თვითრეალიზაციის თვალსაზრისით”; იხ.: „როგორ დავიცვათ თავისუფალი სიტყვა”, სტატიათა კრებული სიტყვის თავისუფლების შესახებ, საქართველოს ახალგაზრდა იურისტთა ასოციაცია (გამომცემელი), ჰერმან შვარცი, „ცილისწამება და დემოკრატია”, 2002 წ., გვ. 1-6.</w:t>
      </w:r>
    </w:p>
    <w:p>
      <w:pPr>
        <w:pStyle w:val="Normal"/>
        <w:spacing w:lineRule="auto" w:line="360"/>
        <w:jc w:val="both"/>
        <w:rPr/>
      </w:pPr>
      <w:r>
        <w:rPr>
          <w:rFonts w:cs="Sylfaen" w:ascii="Sylfaen" w:hAnsi="Sylfaen"/>
          <w:sz w:val="20"/>
          <w:szCs w:val="20"/>
          <w:vertAlign w:val="superscript"/>
          <w:lang w:val="ka-GE"/>
        </w:rPr>
        <w:t>14</w:t>
      </w:r>
      <w:r>
        <w:rPr>
          <w:rFonts w:cs="Sylfaen" w:ascii="Sylfaen" w:hAnsi="Sylfaen"/>
          <w:sz w:val="20"/>
          <w:szCs w:val="20"/>
          <w:lang w:val="ka-GE"/>
        </w:rPr>
        <w:t xml:space="preserve"> გერმანიის ძირითადი კანონის მუხ. 5, აბზ. 1, წინადადება 1: „ყველას აქვს უფლება თავისუფლად გამოთქვას და გაავრცელოს თავისი აზრი ზეპირად, წერილობით და გამოსახულებით და შეუფერხებლად მიიღოს ინფორმაცია საყოველთაოდ ხელმისაწვდომი წყაროებიდან”.</w:t>
      </w:r>
    </w:p>
    <w:p>
      <w:pPr>
        <w:pStyle w:val="Normal"/>
        <w:spacing w:lineRule="auto" w:line="360"/>
        <w:jc w:val="both"/>
        <w:rPr/>
      </w:pPr>
      <w:r>
        <w:rPr>
          <w:rFonts w:cs="Sylfaen" w:ascii="Sylfaen" w:hAnsi="Sylfaen"/>
          <w:sz w:val="20"/>
          <w:szCs w:val="20"/>
          <w:vertAlign w:val="superscript"/>
          <w:lang w:val="ka-GE"/>
        </w:rPr>
        <w:t>15</w:t>
      </w:r>
      <w:r>
        <w:rPr>
          <w:rFonts w:cs="Sylfaen" w:ascii="Sylfaen" w:hAnsi="Sylfaen"/>
          <w:sz w:val="20"/>
          <w:szCs w:val="20"/>
          <w:lang w:val="ka-GE"/>
        </w:rPr>
        <w:t xml:space="preserve"> გერმანიის ძირითადი კანონის მუხ. 1, აბზ. 1: „ადამიანის ღირსება ხელშეუვალია. მისი პატივისცემა და დაცვა სახელმწიფო ხელისუფლების მოვალეობა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6</w:t>
      </w:r>
      <w:r>
        <w:rPr>
          <w:rFonts w:cs="Sylfaen" w:ascii="Sylfaen" w:hAnsi="Sylfaen"/>
          <w:sz w:val="20"/>
          <w:szCs w:val="20"/>
          <w:lang w:val="ka-GE"/>
        </w:rPr>
        <w:t xml:space="preserve"> </w:t>
      </w:r>
      <w:r>
        <w:rPr>
          <w:rFonts w:cs="Sylfaen" w:ascii="Sylfaen" w:hAnsi="Sylfaen"/>
          <w:sz w:val="20"/>
          <w:szCs w:val="20"/>
          <w:lang w:val="ka-GE" w:eastAsia="en-US"/>
        </w:rPr>
        <w:t>NJW 1977, 799.</w:t>
      </w:r>
    </w:p>
    <w:p>
      <w:pPr>
        <w:pStyle w:val="Normal"/>
        <w:spacing w:lineRule="auto" w:line="360"/>
        <w:jc w:val="both"/>
        <w:rPr/>
      </w:pPr>
      <w:r>
        <w:rPr>
          <w:rFonts w:cs="Sylfaen" w:ascii="Sylfaen" w:hAnsi="Sylfaen"/>
          <w:sz w:val="20"/>
          <w:szCs w:val="20"/>
          <w:vertAlign w:val="superscript"/>
          <w:lang w:val="ka-GE"/>
        </w:rPr>
        <w:t>17</w:t>
      </w:r>
      <w:r>
        <w:rPr>
          <w:rFonts w:cs="Sylfaen" w:ascii="Sylfaen" w:hAnsi="Sylfaen"/>
          <w:sz w:val="20"/>
          <w:szCs w:val="20"/>
          <w:lang w:val="ka-GE"/>
        </w:rPr>
        <w:t xml:space="preserve"> გერმანიის ძირითადი კანონის მუხ. 2, აბზ. 1: „ყველას აქვს საკუთარი პიროვნების თავისუფალი განვითარების უფლება, თუკი ამით არ ილახება სხვათა უფლებები და არ ირღვევა კონსტიტუციური წესრიგი ან ზნეობის ნორმები“.</w:t>
      </w:r>
    </w:p>
    <w:p>
      <w:pPr>
        <w:pStyle w:val="Normal"/>
        <w:spacing w:lineRule="auto" w:line="360"/>
        <w:jc w:val="both"/>
        <w:rPr/>
      </w:pPr>
      <w:r>
        <w:rPr>
          <w:rFonts w:cs="Sylfaen" w:ascii="Sylfaen" w:hAnsi="Sylfaen"/>
          <w:sz w:val="20"/>
          <w:szCs w:val="20"/>
          <w:vertAlign w:val="superscript"/>
          <w:lang w:val="ka-GE"/>
        </w:rPr>
        <w:t>18</w:t>
      </w:r>
      <w:r>
        <w:rPr>
          <w:rFonts w:cs="Sylfaen" w:ascii="Sylfaen" w:hAnsi="Sylfaen"/>
          <w:sz w:val="20"/>
          <w:szCs w:val="20"/>
          <w:lang w:val="ka-GE"/>
        </w:rPr>
        <w:t xml:space="preserve"> NJW 1984, 1741 – „valrafi-“bildi“.</w:t>
      </w:r>
    </w:p>
    <w:p>
      <w:pPr>
        <w:pStyle w:val="Normal"/>
        <w:spacing w:lineRule="auto" w:line="360"/>
        <w:jc w:val="both"/>
        <w:rPr/>
      </w:pPr>
      <w:r>
        <w:rPr>
          <w:rFonts w:cs="Sylfaen" w:ascii="Sylfaen" w:hAnsi="Sylfaen"/>
          <w:sz w:val="20"/>
          <w:szCs w:val="20"/>
          <w:vertAlign w:val="superscript"/>
          <w:lang w:val="ka-GE"/>
        </w:rPr>
        <w:t>19</w:t>
      </w:r>
      <w:r>
        <w:rPr>
          <w:rFonts w:cs="Sylfaen" w:ascii="Sylfaen" w:hAnsi="Sylfaen"/>
          <w:sz w:val="20"/>
          <w:szCs w:val="20"/>
          <w:lang w:val="ka-GE"/>
        </w:rPr>
        <w:t xml:space="preserve"> NJW 1973, 1226 – „ლებახი“.</w:t>
      </w:r>
    </w:p>
    <w:p>
      <w:pPr>
        <w:pStyle w:val="Normal"/>
        <w:spacing w:lineRule="auto" w:line="360"/>
        <w:jc w:val="both"/>
        <w:rPr/>
      </w:pPr>
      <w:r>
        <w:rPr>
          <w:rFonts w:cs="Sylfaen" w:ascii="Sylfaen" w:hAnsi="Sylfaen"/>
          <w:sz w:val="20"/>
          <w:szCs w:val="20"/>
          <w:vertAlign w:val="superscript"/>
          <w:lang w:val="ka-GE"/>
        </w:rPr>
        <w:t>20</w:t>
      </w:r>
      <w:r>
        <w:rPr>
          <w:rFonts w:cs="Sylfaen" w:ascii="Sylfaen" w:hAnsi="Sylfaen"/>
          <w:sz w:val="20"/>
          <w:szCs w:val="20"/>
          <w:lang w:val="ka-GE"/>
        </w:rPr>
        <w:t xml:space="preserve"> NJW 1982, 2655 – „კრედიტორები”.</w:t>
      </w:r>
    </w:p>
    <w:p>
      <w:pPr>
        <w:pStyle w:val="Normal"/>
        <w:spacing w:lineRule="auto" w:line="360"/>
        <w:jc w:val="both"/>
        <w:rPr/>
      </w:pPr>
      <w:r>
        <w:rPr>
          <w:rFonts w:cs="Sylfaen" w:ascii="Sylfaen" w:hAnsi="Sylfaen"/>
          <w:sz w:val="20"/>
          <w:szCs w:val="20"/>
          <w:vertAlign w:val="superscript"/>
          <w:lang w:val="ka-GE"/>
        </w:rPr>
        <w:t>21</w:t>
      </w:r>
      <w:r>
        <w:rPr>
          <w:rFonts w:cs="Sylfaen" w:ascii="Sylfaen" w:hAnsi="Sylfaen"/>
          <w:sz w:val="20"/>
          <w:szCs w:val="20"/>
          <w:lang w:val="ka-GE"/>
        </w:rPr>
        <w:t xml:space="preserve"> ფრანც-იოზეფ შტრაუსი 1950-იანი წლებიდან გარდაცვალებამდე (1988) გერმანიის ერთ-ერთი ყველაზე ცნობილი და გავლენიანი პოლიტიკოსი იყო, წლების მანძილზე თავმჯდომარეობდა მმართველ კოალიციაში შემავალ ქრისტიანულ-სოციალურ კავშირს, იყო ბავარიის პრემიერმინისტრი და ეჭირა გერმანიის სხვადასხვა დარგის ფედერალური მინისტრების პოსტები.</w:t>
      </w:r>
    </w:p>
    <w:p>
      <w:pPr>
        <w:pStyle w:val="Normal"/>
        <w:spacing w:lineRule="auto" w:line="360"/>
        <w:jc w:val="both"/>
        <w:rPr/>
      </w:pPr>
      <w:r>
        <w:rPr>
          <w:rFonts w:cs="Sylfaen" w:ascii="Sylfaen" w:hAnsi="Sylfaen"/>
          <w:sz w:val="20"/>
          <w:szCs w:val="20"/>
          <w:vertAlign w:val="superscript"/>
          <w:lang w:val="ka-GE"/>
        </w:rPr>
        <w:t>22</w:t>
      </w:r>
      <w:r>
        <w:rPr>
          <w:rFonts w:cs="Sylfaen" w:ascii="Sylfaen" w:hAnsi="Sylfaen"/>
          <w:sz w:val="20"/>
          <w:szCs w:val="20"/>
          <w:lang w:val="ka-GE"/>
        </w:rPr>
        <w:t xml:space="preserve"> NJW 1983, 1415 – „NPD“-evropa“.</w:t>
      </w:r>
    </w:p>
    <w:p>
      <w:pPr>
        <w:pStyle w:val="Normal"/>
        <w:spacing w:lineRule="auto" w:line="360"/>
        <w:jc w:val="both"/>
        <w:rPr/>
      </w:pPr>
      <w:r>
        <w:rPr>
          <w:rFonts w:cs="Sylfaen" w:ascii="Sylfaen" w:hAnsi="Sylfaen"/>
          <w:sz w:val="20"/>
          <w:szCs w:val="20"/>
          <w:vertAlign w:val="superscript"/>
          <w:lang w:val="ka-GE"/>
        </w:rPr>
        <w:t>23</w:t>
      </w:r>
      <w:r>
        <w:rPr>
          <w:rFonts w:cs="Sylfaen" w:ascii="Sylfaen" w:hAnsi="Sylfaen"/>
          <w:sz w:val="20"/>
          <w:szCs w:val="20"/>
          <w:lang w:val="ka-GE"/>
        </w:rPr>
        <w:t xml:space="preserve"> NJW 1993, 1462 – „bioli“.</w:t>
      </w:r>
    </w:p>
    <w:p>
      <w:pPr>
        <w:pStyle w:val="Normal"/>
        <w:spacing w:lineRule="auto" w:line="360"/>
        <w:jc w:val="both"/>
        <w:rPr/>
      </w:pPr>
      <w:r>
        <w:rPr>
          <w:rFonts w:cs="Sylfaen" w:ascii="Sylfaen" w:hAnsi="Sylfaen"/>
          <w:sz w:val="20"/>
          <w:szCs w:val="20"/>
          <w:vertAlign w:val="superscript"/>
          <w:lang w:val="ka-GE"/>
        </w:rPr>
        <w:t xml:space="preserve">24 </w:t>
      </w:r>
      <w:r>
        <w:rPr>
          <w:rFonts w:cs="Sylfaen" w:ascii="Sylfaen" w:hAnsi="Sylfaen"/>
          <w:sz w:val="20"/>
          <w:szCs w:val="20"/>
          <w:lang w:val="ka-GE"/>
        </w:rPr>
        <w:t>NJW 1969, 227.</w:t>
      </w:r>
    </w:p>
    <w:p>
      <w:pPr>
        <w:pStyle w:val="Normal"/>
        <w:spacing w:lineRule="auto" w:line="360"/>
        <w:jc w:val="both"/>
        <w:rPr/>
      </w:pPr>
      <w:r>
        <w:rPr>
          <w:rFonts w:cs="Sylfaen" w:ascii="Sylfaen" w:hAnsi="Sylfaen"/>
          <w:sz w:val="20"/>
          <w:szCs w:val="20"/>
          <w:vertAlign w:val="superscript"/>
          <w:lang w:val="ka-GE"/>
        </w:rPr>
        <w:t>25</w:t>
      </w:r>
      <w:r>
        <w:rPr>
          <w:rFonts w:cs="Sylfaen" w:ascii="Sylfaen" w:hAnsi="Sylfaen"/>
          <w:sz w:val="20"/>
          <w:szCs w:val="20"/>
          <w:lang w:val="ka-GE"/>
        </w:rPr>
        <w:t xml:space="preserve"> NJW 1980, 2069 – „ხელოვნების კრიტიკა”.</w:t>
      </w:r>
    </w:p>
    <w:p>
      <w:pPr>
        <w:pStyle w:val="Normal"/>
        <w:spacing w:lineRule="auto" w:line="360"/>
        <w:jc w:val="both"/>
        <w:rPr/>
      </w:pPr>
      <w:r>
        <w:rPr>
          <w:rFonts w:cs="Sylfaen" w:ascii="Sylfaen" w:hAnsi="Sylfaen"/>
          <w:sz w:val="20"/>
          <w:szCs w:val="20"/>
          <w:vertAlign w:val="superscript"/>
          <w:lang w:val="ka-GE"/>
        </w:rPr>
        <w:t>26</w:t>
      </w:r>
      <w:r>
        <w:rPr>
          <w:rFonts w:cs="Sylfaen" w:ascii="Sylfaen" w:hAnsi="Sylfaen"/>
          <w:sz w:val="20"/>
          <w:szCs w:val="20"/>
          <w:lang w:val="ka-GE"/>
        </w:rPr>
        <w:t xml:space="preserve"> საქართველოს კონსტიტუციის მე-17 მუხლის პირველი პუნქტის მიხედვით, „ადამიანის პატივი და ღირსება ხელშეუვალია”.</w:t>
      </w:r>
    </w:p>
    <w:p>
      <w:pPr>
        <w:pStyle w:val="Normal"/>
        <w:spacing w:lineRule="auto" w:line="360"/>
        <w:jc w:val="both"/>
        <w:rPr/>
      </w:pPr>
      <w:r>
        <w:rPr>
          <w:rFonts w:cs="Sylfaen" w:ascii="Sylfaen" w:hAnsi="Sylfaen"/>
          <w:sz w:val="20"/>
          <w:szCs w:val="20"/>
          <w:vertAlign w:val="superscript"/>
          <w:lang w:val="ka-GE"/>
        </w:rPr>
        <w:t>27</w:t>
      </w:r>
      <w:r>
        <w:rPr>
          <w:rFonts w:cs="Sylfaen" w:ascii="Sylfaen" w:hAnsi="Sylfaen"/>
          <w:sz w:val="20"/>
          <w:szCs w:val="20"/>
          <w:lang w:val="ka-GE"/>
        </w:rPr>
        <w:t xml:space="preserve"> ამ საქმეთა განხილვისას გამოიყენება საქართველოს კონსტიტუციის შესაბამისი დებულებები, რათა უფრო ნათლად იქნეს წარმოდგენილი ამ მიმოხილვაში გაანალიზებული აზრის თავისუფლების მნიშვნელობა.</w:t>
      </w:r>
    </w:p>
    <w:p>
      <w:pPr>
        <w:pStyle w:val="Normal"/>
        <w:spacing w:lineRule="auto" w:line="360"/>
        <w:jc w:val="both"/>
        <w:rPr/>
      </w:pPr>
      <w:r>
        <w:rPr>
          <w:rFonts w:cs="Sylfaen" w:ascii="Sylfaen" w:hAnsi="Sylfaen"/>
          <w:sz w:val="20"/>
          <w:szCs w:val="20"/>
          <w:vertAlign w:val="superscript"/>
          <w:lang w:val="ka-GE"/>
        </w:rPr>
        <w:t>28</w:t>
      </w:r>
      <w:r>
        <w:rPr>
          <w:rFonts w:cs="Sylfaen" w:ascii="Sylfaen" w:hAnsi="Sylfaen"/>
          <w:sz w:val="20"/>
          <w:szCs w:val="20"/>
          <w:lang w:val="ka-GE"/>
        </w:rPr>
        <w:t xml:space="preserve"> გერმანიის ფედერაციული რესპუბლიკის ფედერაციული სუბიექტების - „ლანდების”, უმაღლესი წარმომადგენლობითი ორგანო.</w:t>
      </w:r>
    </w:p>
    <w:p>
      <w:pPr>
        <w:pStyle w:val="Normal"/>
        <w:spacing w:lineRule="auto" w:line="360"/>
        <w:jc w:val="both"/>
        <w:rPr/>
      </w:pPr>
      <w:r>
        <w:rPr>
          <w:rFonts w:cs="Sylfaen" w:ascii="Sylfaen" w:hAnsi="Sylfaen"/>
          <w:sz w:val="20"/>
          <w:szCs w:val="20"/>
          <w:vertAlign w:val="superscript"/>
          <w:lang w:val="ka-GE" w:eastAsia="en-US"/>
        </w:rPr>
        <w:t>29</w:t>
      </w:r>
      <w:r>
        <w:rPr>
          <w:rFonts w:cs="Sylfaen" w:ascii="Sylfaen" w:hAnsi="Sylfaen"/>
          <w:sz w:val="20"/>
          <w:szCs w:val="20"/>
          <w:lang w:val="ka-GE" w:eastAsia="en-US"/>
        </w:rPr>
        <w:t xml:space="preserve"> BVerfGE 25, 256.</w:t>
      </w:r>
    </w:p>
    <w:p>
      <w:pPr>
        <w:pStyle w:val="Normal"/>
        <w:spacing w:lineRule="auto" w:line="360"/>
        <w:jc w:val="both"/>
        <w:rPr/>
      </w:pPr>
      <w:r>
        <w:rPr>
          <w:rFonts w:cs="Sylfaen" w:ascii="Sylfaen" w:hAnsi="Sylfaen"/>
          <w:sz w:val="20"/>
          <w:szCs w:val="20"/>
          <w:vertAlign w:val="superscript"/>
          <w:lang w:val="ka-GE" w:eastAsia="en-US"/>
        </w:rPr>
        <w:t>30</w:t>
      </w:r>
      <w:r>
        <w:rPr>
          <w:rFonts w:cs="Sylfaen" w:ascii="Sylfaen" w:hAnsi="Sylfaen"/>
          <w:sz w:val="20"/>
          <w:szCs w:val="20"/>
          <w:lang w:val="ka-GE" w:eastAsia="en-US"/>
        </w:rPr>
        <w:t xml:space="preserve"> BVerfGE 7, 230ff.</w:t>
      </w:r>
    </w:p>
    <w:p>
      <w:pPr>
        <w:pStyle w:val="Normal"/>
        <w:spacing w:lineRule="auto" w:line="360"/>
        <w:jc w:val="both"/>
        <w:rPr/>
      </w:pPr>
      <w:r>
        <w:rPr>
          <w:rFonts w:cs="Sylfaen" w:ascii="Sylfaen" w:hAnsi="Sylfaen"/>
          <w:sz w:val="20"/>
          <w:szCs w:val="20"/>
          <w:vertAlign w:val="superscript"/>
          <w:lang w:val="ka-GE" w:eastAsia="en-US"/>
        </w:rPr>
        <w:t>31</w:t>
      </w:r>
      <w:r>
        <w:rPr>
          <w:rFonts w:cs="Sylfaen" w:ascii="Sylfaen" w:hAnsi="Sylfaen"/>
          <w:sz w:val="20"/>
          <w:szCs w:val="20"/>
          <w:lang w:val="ka-GE" w:eastAsia="en-US"/>
        </w:rPr>
        <w:t xml:space="preserve"> BVerfGE 35, 35f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ხელ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b/>
          <w:b/>
          <w:i/>
          <w:i/>
          <w:lang w:val="ka-GE"/>
        </w:rPr>
      </w:pPr>
      <w:r>
        <w:rPr>
          <w:rFonts w:cs="Sylfaen" w:ascii="Sylfaen" w:hAnsi="Sylfaen"/>
          <w:b/>
          <w:i/>
          <w:lang w:val="ka-GE"/>
        </w:rPr>
        <w:t>კონსტანტინე კუბლაშვილი</w:t>
      </w:r>
      <w:r>
        <w:rPr>
          <w:rFonts w:cs="Sylfaen" w:ascii="Sylfaen" w:hAnsi="Sylfaen"/>
          <w:b/>
          <w:i/>
          <w:lang w:val="en-US"/>
        </w:rPr>
        <w:br/>
      </w:r>
      <w:r>
        <w:rPr>
          <w:rFonts w:cs="Sylfaen" w:ascii="Sylfaen" w:hAnsi="Sylfaen"/>
          <w:i/>
          <w:lang w:val="ka-GE"/>
        </w:rPr>
        <w:t>„გენიასა და ხელოვნებას ღუპავენ</w:t>
        <w:br/>
        <w:t>წესები და ნიმუშები.“</w:t>
      </w:r>
      <w:r>
        <w:rPr>
          <w:rFonts w:cs="Sylfaen" w:ascii="Sylfaen" w:hAnsi="Sylfaen"/>
          <w:b/>
          <w:i/>
          <w:lang w:val="en-US"/>
        </w:rPr>
        <w:br/>
      </w:r>
      <w:r>
        <w:rPr>
          <w:rFonts w:cs="Sylfaen" w:ascii="Sylfaen" w:hAnsi="Sylfaen"/>
          <w:b/>
          <w:lang w:val="ka-GE"/>
        </w:rPr>
        <w:t>უილიამ ჰეზლიტ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ის მეორე თავით გარანტირებულ ადამიანის ძირითად უფლებათა და თავისუფლებათა შორის გამორჩეული ადგილი უჭირავს ხელოვნების თავისუფლებას. ეს „გამორჩეულობა” გამოიხატება თუნდაც იმით, რომ საქართველოს კონსტიტუცია აღნიშნულ ძირითად უფლებას ცალკე მუხლს (23-ე) უთმობს, განსხვავებით, მაგალითად, გერმანიისა და იტალიის კონსტიტუციებისაგან, რომლებშიც ხელოვნების თავისუფლების ძირითადი უფლება, სხვა უფლებებთან ერთად, ერთ მუხლში (გერმანიის ძირითადი კანონი – მე-5 მუხლი, იტალიის კონსტიტუცია – 33-ე მუხლი) არის გაერთიანებული.</w:t>
      </w:r>
      <w:r>
        <w:rPr>
          <w:rFonts w:cs="Sylfaen" w:ascii="Sylfaen" w:hAnsi="Sylfaen"/>
          <w:vertAlign w:val="superscript"/>
          <w:lang w:val="ka-GE"/>
        </w:rPr>
        <w:t>1</w:t>
      </w:r>
      <w:r>
        <w:rPr>
          <w:rFonts w:cs="Sylfaen" w:ascii="Sylfaen" w:hAnsi="Sylfaen"/>
          <w:lang w:val="ka-GE"/>
        </w:rPr>
        <w:t xml:space="preserve"> საქართველოს კონსტიტუციის ეს თავისებურება, შესაძლებელია, გამოიწვია იმ გარემოებამ, რომ 1992-95 წლებში, მაშინ, როდესაც განიხილებოდა და მიღებულ იქნა საქართველოს კონსტიტუცია, პარლამენტში არცთუ მცირე იყო დეპუტატთა რიცხვი, რომლებიც ან ხელოვნების გამოჩენილი მოღვაწეები იყვნენ, ან უშუალო შეხება ჰქონდათ ხელოვნების სფეროსთან.</w:t>
      </w:r>
      <w:r>
        <w:rPr>
          <w:rFonts w:cs="Sylfaen" w:ascii="Sylfaen" w:hAnsi="Sylfaen"/>
          <w:vertAlign w:val="superscript"/>
          <w:lang w:val="ka-GE"/>
        </w:rPr>
        <w:t>2</w:t>
      </w:r>
      <w:r>
        <w:rPr>
          <w:rFonts w:cs="Sylfaen" w:ascii="Sylfaen" w:hAnsi="Sylfaen"/>
          <w:lang w:val="ka-GE"/>
        </w:rPr>
        <w:t xml:space="preserve"> ასეა თუ ისე, კონსტიტუციამ განსაკუთრებული ადგილი დაუთმო ხელოვნების თავისუფლებას სხვა (ჩვენი აზრით, გაცილებით უფრო მნიშვნელოვან) ძირითად უფლებათა გვერდით. კონსტიტუციის მიღებიდან უკვე შვიდი წელი გავიდა, საკონსტიტუციო სასამართლოს კი, სამწუხაროდ, ერთხელაც არ ჰქონია შესაძლებლობა, კონკრეტულ საქმესთან დაკავშირებით, გამოეყენებინა კონსტიტუციური ნორმები ხელოვნების თავისუფლების შესახებ და განემარტა ისინ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იმოხილვა საქართველოს კონსტიტუციის 23-ე მუხლში მოცემული დებულებების სამართლებრივი გაანალიზების, ფაქტობრივად, პირველი მცდელობაა, რომლის მიზანია ხელოვნების თავისუფლების მნიშვნელობის განმარტება და წარმო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არმოჩენილი საკითხის სამართლებრივი კუთხით გაანალიზებამდე, თავდაპირველად თვალი გადავავლოთ საქართველოს კონსტიტუციის 23-ე მუხლის შინა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ინტელექტუალური შემოქმედების თავისუფლება უზრუნველყოფილია. ინტელექტუალური საკუთრების უფლება ხელშეუ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მოქმედებით პროცესში ჩარევა, შემოქმედებითი საქმიანობის სფეროში ცენზურ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მუხლის გაცნობისას, უპირველეს ყოვლისა, შესამჩნევია ერთი გარემოება: ტექსტში ვერ ვხვდებით სიტყვას – „ხელოვნება“. პირველი პუნქტის მიხედვით, უზრუნველყოფილია „ინტელექტუალური შემოქმედების თავისუფლება“. მიუხედავად ამისა, უმჯობესი და მოსახერხებელი იქნება ამ მიმოხილვაში (ძირითადად) გამოვიყენოთ ტერმინი - „ხელოვნების თავისუფლება“ (ან „ხელოვნების თავისუფლების ძირითადი უფლება“), მით უმეტეს, რომ მე-2 პუნქტში უკვე სხვა ტერმინებია მოცემული – „შემოქმედებითი პროცესი“ და „შემოქმედებითი საქმიანობა“. „ხელოვნების თავისუფლება“, ვფიქრობ, მოიცავს სამივე ზემოხსენებული ტერმინის მნიშვნელობას და, შესაბამისად, სრულად ასახავს მთლიანად 23-ე მუხლის შინაარსს.</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ცნობილია, ძირითადი უფლებები, მათი შინაარსის მიხედვით, სამ ძირითად კატეგორიად იყოფა: </w:t>
      </w:r>
      <w:r>
        <w:rPr>
          <w:rFonts w:cs="Sylfaen" w:ascii="Sylfaen" w:hAnsi="Sylfaen"/>
          <w:b/>
          <w:i/>
          <w:lang w:val="ka-GE"/>
        </w:rPr>
        <w:t>თავისუფლების, თანასწორობისა და საპროცესო</w:t>
      </w:r>
      <w:r>
        <w:rPr>
          <w:rFonts w:cs="Sylfaen" w:ascii="Sylfaen" w:hAnsi="Sylfaen"/>
          <w:lang w:val="ka-GE"/>
        </w:rPr>
        <w:t xml:space="preserve"> ძირითადი უფლებები. თუ გავითვალისწინებთ, რომ თავისუფლების ძირითადი უფლებები ადამიანებისათვის უზრუნველყოფენ საქმიანობისა და მოქმედების თავისუფალ სფეროს, რომელშიც სახელმწიფო საერთოდ ვერ ერევა ან ერევა მხოლოდ სპეციალური დასაბუთებით (მაგ., კანონის საფუძველზე), ცხადი გახდება, რომ ხელოვნების თავისუფლება ისევე, როგორც ძირითადი უფლებების უმეტესობა, სწორედ ამ კატეგორია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იდან გამომდინარე, შესაძლებელია კიდევ ერთი დასკვნის გაკეთება: ძირითადი უფლებები წარმოადგენენ დაცვით უფლებებს. ისინი იცავენ ფიზიკურ პირებს (ყველა ადამიანს) მათი ცხოვრების სხვადასხვა სფეროში სახელმწიფოს მხრიდან ჩარევისაგან. მაგრამ ზოგიერთი ძირითადი უფლების გამოყენება შეუძლია არა ყველა ადამიანს, არამედ მხოლოდ საქართველოს მოქალაქეს. საქართველოს კონსტიტუციის 47-ე მუხლის პირველი პუნქტის მიხედვით, </w:t>
      </w:r>
      <w:r>
        <w:rPr>
          <w:rFonts w:cs="Sylfaen" w:ascii="Sylfaen" w:hAnsi="Sylfaen"/>
          <w:i/>
          <w:lang w:val="ka-GE"/>
        </w:rPr>
        <w:t>„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w:t>
      </w:r>
      <w:r>
        <w:rPr>
          <w:rFonts w:cs="Sylfaen" w:ascii="Sylfaen" w:hAnsi="Sylfaen"/>
          <w:lang w:val="ka-GE"/>
        </w:rPr>
        <w:t>ა.“ ასეთი გამონაკლისი კონსტიტუციაშივეა მოცემული, მაგალითად, 26-ე მუხლში, რომლის მე-2 პუნქტის თანახმად, მხოლოდ „საქართველოს მოქალაქეებს“ აქვთ „უფლება“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 ასევე მხოლოდ საქართველოს მოქალაქეს აქვს რეფერენდუმსა და არჩევნებში მონაწილეობისა (28-ე მუხლი) და სახელმწიფო თანამდებობების დაკავების უფლება (29-ე მუხლი). ამ (და სხვა მსგავს) უფლებებს აერთიანებენ ერთ ჯგუფში და „სამოქალაქო უფლებებს” უწოდებენ. რაც შეეხება ხელოვნების თავისუფლების ძირითად უფლებას, 23-ე მუხლის შინაარსიდან ნათლად ჩანს, რომ იგი უზრუნველყოფილია არა მხოლოდ საქართველოს მოქალაქის, არამედ ყველა ადამიანისათვის და, შესაბამისად, არის არა „სამოქალაქო“, არამედ „ადამიანის უფლე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I. ც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ინტელექტუალური შემოქმედების თავისუფლება უზრუნველყოფილია</w:t>
      </w:r>
      <w:r>
        <w:rPr>
          <w:rFonts w:cs="Sylfaen" w:ascii="Sylfaen" w:hAnsi="Sylfaen"/>
          <w:lang w:val="ka-GE"/>
        </w:rPr>
        <w:t xml:space="preserve"> – საქართველოს კონსტიტუციის 23-ე მუხლით აღიარებული ეს ძირითადი უფლება, ჩვენ მიერ ზემოთ აღნიშნულ ტერმინთა განმარტების შესაბამისად, შესაძლებელია ასეც გადმოვცეთ: „ხელოვნება თავისუფალია“. დაუშვებელია თავისუფლების ეს გარანტია შეიზღუდოს ისეთი დეფინიციით, რომელიც განსხვავებულად აფასებს გამოსახვის რამდენიმე ფორმას და მხოლოდ რამდენიმეს აღიარებს, როგორც „ხელოვნებას“. ხელოვნების ცნება არ შემოიფარგლება ერთი რომელიმე კონკრეტული დონით ან რაიმე „ძვირფასი“ თუ კლასიკური ხელოვნებით.</w:t>
      </w:r>
      <w:r>
        <w:rPr>
          <w:rFonts w:cs="Sylfaen" w:ascii="Sylfaen" w:hAnsi="Sylfaen"/>
          <w:vertAlign w:val="superscript"/>
          <w:lang w:val="ka-GE"/>
        </w:rPr>
        <w:t>6</w:t>
      </w:r>
      <w:r>
        <w:rPr>
          <w:rFonts w:cs="Sylfaen" w:ascii="Sylfaen" w:hAnsi="Sylfaen"/>
          <w:lang w:val="ka-GE"/>
        </w:rPr>
        <w:t xml:space="preserve"> ხელოვნების (შემოქმედებითი საქმიანობის) მთავარი არსი არის თავისუფალი შემოქმედებითი პროცესი, რომლის დროსაც ხელოვანის შთაბეჭდილებები, გამოცდილება და წარმოდგენები უშუალო გამოხატულებას ჰპოვებს გამოსახვის კონკრეტული ფორმით. შემოქმედებითი საქმიანობა, ფაქტობრივად, წარმოადგენს ე.წ. „ნაერთს“ გაცნობიერებული და გაუცნობიერებელი განცდებისა, რომელთა რაციონალური ახსნა შეუძლებელია. შემოქმედებითი პროცესის დროს ერთად მოქმედებს ინტუიცია, ფანტაზია და ხელოვნების გაგება. ეს პროცესი და მიღებული შედეგი (ხელოვნების ქმნილება) არის ხელოვანის პიროვნების უშუალო გამოხატულება, კერძოდ – ხელოვნება.</w:t>
      </w:r>
      <w:r>
        <w:rPr>
          <w:rFonts w:cs="Sylfaen" w:ascii="Sylfaen" w:hAnsi="Sylfaen"/>
          <w:vertAlign w:val="superscript"/>
          <w:lang w:val="ka-GE"/>
        </w:rPr>
        <w:t>7</w:t>
      </w:r>
      <w:r>
        <w:rPr>
          <w:rFonts w:cs="Sylfaen" w:ascii="Sylfaen" w:hAnsi="Sylfaen"/>
          <w:lang w:val="ka-GE"/>
        </w:rPr>
        <w:t xml:space="preserve"> ზემოაღნიშნულ დებულებას ხელოვნების მატერიალურ ცნებას უწოდებენ. თუმცა, გაბატონებული სამართლებრივი შეხედულების თანახმად, ხელოვნების ამომწურავი განსაზღვრა შეუძლებელია. ჯერ ვერ მოხერხდა ასეთი დეფინიციის ჩამოყალიბება და, როგორც ჩანს, თანამედროვე ცოდნის დონის მიხედვით, ვერც მოხერხდება. ზემოხსენებული მატერიალური ცნების გარდა, დღეს გამოყოფენ ხელოვნების კიდევ ორ ცნებას: ფორმალურ და ე.წ. ღია ც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ოვნების ფორმალური ცნება მოიცავს შემოქმედების სხვადასხვა ფორმას: მხატვრობას, პოეზიას, პროზას, მუსიკას, თეატრალურ და კინოხელოვნ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ოვნების ღია ცნების მიხედვით კი, შემოქმედებითი საქმიანობის საშუალებების მრავალფეროვნების გამო, შესაძლებელია ყოველი კონკრეტული ხელოვნების ქმნილება (შემოქმედებითი საქმიანობის შედეგი), ფართო ინტერპრეტაციის გამოყენებით სრულიად სხვადასხვა მნიშვნელობით იქნეს გაგებული და ამით მნახველს უსაზღვრო და მრავალფეროვანი ინფორმაცია მიეწო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II. დაცული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ხელოვნების თავისუფლების ძირითადი უფლება ხელოვანისათვის უზრუნველყოფს თავისუფალ შემოქმედებით პროცესს. ეს განმტკიცებულია საქართველოს კონსტიტუციის 23-ე მუხლის მე-2 პუნქტით, რომლის მიხედვით: </w:t>
      </w:r>
      <w:r>
        <w:rPr>
          <w:rFonts w:cs="Sylfaen" w:ascii="Sylfaen" w:hAnsi="Sylfaen"/>
          <w:i/>
          <w:lang w:val="ka-GE"/>
        </w:rPr>
        <w:t xml:space="preserve">„შემოქმედებით პროცესში ჩარევა, შემოქმედებითი საქმიანობის სფეროში ცენზურა დაუშვებელია”. </w:t>
      </w:r>
      <w:r>
        <w:rPr>
          <w:rFonts w:cs="Sylfaen" w:ascii="Sylfaen" w:hAnsi="Sylfaen"/>
          <w:lang w:val="ka-GE"/>
        </w:rPr>
        <w:t>კონსტიტუცია ამ დებულებით იმპერატიულად და გარკვევით აცხადებს, რომ დაუშვებელია სახელმწიფოს მიერ შემოქმედისათვის დადგენა იმისა, თუ როგორ უნდა დაინახოს მან სინამდვილე და როგორ ასახოს ეს ხედვა საკუთარ შემოქმედებაში. მხოლოდ თავად ხელოვანს შეუძლია გადაწყვიტოს და განსაზღვროს სინამდვილესთან თავისი დამოკიდებულების „სისწორე”. გარდა ამისა, „</w:t>
      </w:r>
      <w:r>
        <w:rPr>
          <w:rFonts w:cs="Sylfaen" w:ascii="Sylfaen" w:hAnsi="Sylfaen"/>
          <w:i/>
          <w:lang w:val="ka-GE"/>
        </w:rPr>
        <w:t xml:space="preserve">შემოქმედებითი საქმიანობის სფეროში ცენზურის დაუშვებლობა” ნიშნავს, რომ აკრძალულია შემოქმედებითი საქმიანობის მეთოდებზე, შინაარსსა და ტენდენციებზე ზემოქმედება, განსაკუთრებით შემოქმედებითი საქმიანობის სფეროს შეზღუდვა ან ამ სფეროში შეჭრა, ან შემოქმედებითი პროცესისათვის ზოგადი სავალდებულო წესების დადგენა. </w:t>
      </w:r>
      <w:r>
        <w:rPr>
          <w:rFonts w:cs="Sylfaen" w:ascii="Sylfaen" w:hAnsi="Sylfaen"/>
          <w:lang w:val="ka-GE"/>
        </w:rPr>
        <w:t>აქედან გამომდინარე, გამორიცხული და დაუშვებელია ჩარევა ხელოვანის მიერ თემის არჩევის თავისუფლებასა და ამ თემის შემოქმედებით ასახვაში. ეს, უპირველეს ყოვლისა, ეხება ე.წ. „ანგაჟირებული ხელოვნების” სფეროს, რომელიც აქტუალურ თემებთან განსაკუთრებულ წინააღმდეგო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ოვნების თავისუფლებით დაცულ სფეროში, უპირველეს ყოვლისა, შედის თვით სახელოვნებო </w:t>
      </w:r>
      <w:r>
        <w:rPr>
          <w:rFonts w:cs="Sylfaen" w:ascii="Sylfaen" w:hAnsi="Sylfaen"/>
          <w:i/>
          <w:lang w:val="ka-GE"/>
        </w:rPr>
        <w:t>(შემოქმედებითი) საქმიანობა.</w:t>
      </w:r>
      <w:r>
        <w:rPr>
          <w:rFonts w:cs="Sylfaen" w:ascii="Sylfaen" w:hAnsi="Sylfaen"/>
          <w:lang w:val="ka-GE"/>
        </w:rPr>
        <w:t xml:space="preserve"> ხელოვნების თავისუფლება უზრუნველყოფს და იცავს, აგრეთვე, ხელოვნების ქმნილების საზოგადოების, ხალხის წინაშე წარდგენისა (მუზეუმში, გალერეაში) და </w:t>
      </w:r>
      <w:r>
        <w:rPr>
          <w:rFonts w:cs="Sylfaen" w:ascii="Sylfaen" w:hAnsi="Sylfaen"/>
          <w:i/>
          <w:lang w:val="ka-GE"/>
        </w:rPr>
        <w:t>გავრცელების პროცესს,</w:t>
      </w:r>
      <w:r>
        <w:rPr>
          <w:rFonts w:cs="Sylfaen" w:ascii="Sylfaen" w:hAnsi="Sylfaen"/>
          <w:lang w:val="ka-GE"/>
        </w:rPr>
        <w:t xml:space="preserve"> რის გარეშეც ხელოვნებას რაიმე ზემოქმედების ძალა არ ექნებოდა. აქედან გამომდინარე, ხელოვნების თავისუფლების ძირითადი უფლების გამოყენება შეუძლიათ არა მხოლოდ ხელოვნების ქმნილების ავტორებს, ანუ შემოქმედ პირებს, არამედ იმასაც, ვინც მონაწილეობს ხელოვნების ნაწარმოების გავრცელებაში, მაგ., გამომცემელს, მუსიკალური დისკების ან ფილმების პროდიუსერს. ხელოვნების თავისუფლების ძირითადი უფლება შეიძლება გამოიყენოს არა მხოლოდ სახელგანთქმულმა და აღიარებულმა, პროფესიონალმა ხელოვანმა, არამედ ნებისმიერმა თვითნასწავლმა და ნაკლებად ცნობილმა სახელოვნებო საქმიანობით დაკავებულმა პირმაც. ამასთან, არსებითი მნიშვნელობა არა აქვს, თუ რა ღირებულების მქონეა მოცემული ხელოვნების ნაწარმოები, ანუ მაღალხარისხოვნად არის იგი შესრულებული თუ საშუალო ან დაბალი დონის შემოქმედებითი საქმიანობის შედეგია. ხელოვნების თავისუფლებით დაცულ სფეროში ხვდებიან, აგრეთვე, ე.წ. აღმაშფოთებელი ან არაესთეტიური ნაწარმოებები და კონკრეტულ პირთა მიმართ აგრესიული გამონათქვამები, მაგ.: სატირა, კარიკატურა, პოპ-სიმღერები და ა.შ. იგივე შეიძლება ითქვას გამოსახვის უჩვეულო ფორმებზეც, როგორებიცაა: პანტომიმა, ნაჭრებით შეფუთული საკანონმდებლო ორგანოს შენობა</w:t>
      </w:r>
      <w:r>
        <w:rPr>
          <w:rFonts w:cs="Sylfaen" w:ascii="Sylfaen" w:hAnsi="Sylfaen"/>
          <w:vertAlign w:val="superscript"/>
          <w:lang w:val="ka-GE"/>
        </w:rPr>
        <w:t>8</w:t>
      </w:r>
      <w:r>
        <w:rPr>
          <w:rFonts w:cs="Sylfaen" w:ascii="Sylfaen" w:hAnsi="Sylfaen"/>
          <w:lang w:val="ka-GE"/>
        </w:rPr>
        <w:t xml:space="preserve"> და სხვ. რეკლამა რომელიმე ხელოვნების ქმნილების შესახებ ასევე დაცულია ხელოვნების თავისუფლების ძირითადი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ობ ყურადსაღებია 23-ე მუხლის პირველი პუნქტის მე-2 წინადადება, რომელიც </w:t>
      </w:r>
      <w:r>
        <w:rPr>
          <w:rFonts w:cs="Sylfaen" w:ascii="Sylfaen" w:hAnsi="Sylfaen"/>
          <w:i/>
          <w:lang w:val="ka-GE"/>
        </w:rPr>
        <w:t>„ინტელექტუალური საკუთრების უფლებას” „ხელშეუვალად”</w:t>
      </w:r>
      <w:r>
        <w:rPr>
          <w:rFonts w:cs="Sylfaen" w:ascii="Sylfaen" w:hAnsi="Sylfaen"/>
          <w:lang w:val="ka-GE"/>
        </w:rPr>
        <w:t xml:space="preserve"> აცხადებს. მიუხედავად იმისა, რომ საქართველოს კონსტიტუციის 21-ე მუხლი ცალსახად და გარკვევით აღიარებს საკუთრების უფლებას, როგორც დემოკრატიული და სამართლებრივი სახელმწიფოს მოქალაქის – თავისუფალი პიროვნების – უმნიშვნელოვანეს უფლებას, როგორც ვხედავთ, კანონმდებელი 23-ე მუხლში მაინც გამოყოფს „ინტელექტუალური საკუთრების უფლებას“ და ამით ხაზს უსვამს მის განსაკუთრებულ მნიშვნელობას. ეს ნიშნავს, რომ ხელოვნების თავისუფლება იცავს ინტელექტუალურ საკუთრებას, ანუ შემოქმედებითი ნაწარმოები მისი ავტორის (ხელოვანის) საკუთრებაა და ინტელექტუალური საკუთრების უფლება დაცულია როგორც კონსტიტუციური, ისე შესაბამისი სამოქალაქო-სამართლებრივი ნორ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კონსტიტუციის 45-ე მუხლიდან გამომდინარე, </w:t>
      </w:r>
      <w:r>
        <w:rPr>
          <w:rFonts w:cs="Sylfaen" w:ascii="Sylfaen" w:hAnsi="Sylfaen"/>
          <w:i/>
          <w:lang w:val="ka-GE"/>
        </w:rPr>
        <w:t>„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r>
        <w:rPr>
          <w:rFonts w:cs="Sylfaen" w:ascii="Sylfaen" w:hAnsi="Sylfaen"/>
          <w:lang w:val="ka-GE"/>
        </w:rPr>
        <w:t xml:space="preserve"> აღნიშნული დებულების, შესაბამისად, ხელოვნების თავისუფლების ძირითადი უფლება შეიძლება გამოიყენონ არა მხოლოდ ფიზიკურმა, არამედ იურიდიულმა პირებმაც. ესენია, მაგალითად, სახელოვნებო, მუსიკალური სასწავლებლები, ანსამბლები, ორკესტრები, თეატრები და სხვა გაერთიანებები. აღნიშნული ძირითადი უფლების გამოყენება დასაშვებია არა მხოლოდ კერძო სამართლის, არამედ საჯარო სამართლის იურიდიული პირების მიერაც. ეს გამოწვეულია შემდეგი გარემოებით: როგორც ცნობილია, საჯარო ხელისუფლება აფუძნებს და, იმავდროულად, უზრუნველყოფს სხვადასხვა სახის გაერთიანებების არსებობას, რომელთა საქმიანობაც უშუალოდ არის დაკავშირებული ხელოვნებასთან. ასეთია, მაგ., გალერეები, მუზეუმები, ორკესტრები და თეატრები. მათი საშუალებით საზოგადოება ახლოს ეცნობა ხელოვნების ნიმუშებს. ამასთან, მსგავსი გაერთიანებები ისეთსავე სახიფათო მდგომარეობაშია სახელმწიფოს მხრიდან მათი საქმიანობის სხვადასხვა სფეროში ჩარევის თვალსაზრისით, როგორც ფიზიკური პირები. შესაბამისად, ისინიც ისევე უნდა იყვნენ დაცული ხელოვნების თავისუფლების ძირითადი უფლებით, როგორც ფიზიკური პირები. ამდენად, სახელოვნებო და მუსიკალურმა უმაღლესმა სასწავლებლებმა და თეატრებმაც (რომლებიც შეიძლება იყვნენ როგორც კერძო, ისე საჯარო სამართლის იურიდიული პირები), საჭიროების შემთხვევაში, შესაძლებელია სწორედ ხელოვნების თავისუფლების ძირითადი უფლების გამოყენებით დაიცვან თავი სახელმწიფოს მხრიდან მათი საქმიანობის სხვადასხვა სფეროში ჩარე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V. შეზღუდ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 მოცემული განხილვის საფუძველზე შეგვიძლია დავადგინოთ, რომ ხელოვნების თავისუფლების ძირითადი უფლებით დაცულ სფეროში სახელმწიფოს მხრიდან ჩარევას ადგილი აქვს მაშინ, როდესაც სახელმწიფო ხელს უშლის შემოქმედს სახელოვნებო საქმიანობის განხორციელებასა და ამ საქმიანობის შედეგის (ხელოვნების ქმნილების) გავრცელებაში. სახელმწიფომ ამისათვის შესაძლებელია გამოიყენოს აკრძალვები და სისხლისსამართლებრივი ან სხვა სახის სანქციები. თუმცა, ასეთი ჩარევა სახელმწიფოს მხრიდან შესაძლოა გამართლებული იყოს, თუკი ის ეყრდნობა კანონიერ საფუძველს. საქართველოს კონსტიტუციის 23-ე მუხლის მე-3 პუნქტი გარკვევით მიუთითებს, რომ </w:t>
      </w:r>
      <w:r>
        <w:rPr>
          <w:rFonts w:cs="Sylfaen" w:ascii="Sylfaen" w:hAnsi="Sylfaen"/>
          <w:i/>
          <w:lang w:val="ka-GE"/>
        </w:rPr>
        <w:t>„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ებს.</w:t>
      </w:r>
      <w:r>
        <w:rPr>
          <w:rFonts w:cs="Sylfaen" w:ascii="Sylfaen" w:hAnsi="Sylfaen"/>
          <w:lang w:val="ka-GE"/>
        </w:rPr>
        <w:t xml:space="preserve">” აღნიშნული დებულების ანალიზის შედეგად, უპირველეს ყოვლისა, აშკარა ხდება, რომ კონსტიტუციით არ არის შეზღუდული თვით სახელოვნებო საქმიანობა, ანუ შემოქმედებითი პროცესი. ამ ნაწილში ხელოვნების თავისუფლების ძირითადი უფლება კონსტიტუციის მიერ აბსოლუტურად უზრუნველყოფილია და, შესაბამისად, დაუშვებელია მისი სახელმწიფოს მხრიდან რაიმე სახით (მაგ., კანონით) შეზღუდვა. კონსტიტუცია გარკვეულ შეზღუდვას აწესებს მხოლოდ სახელოვნებო საქმიანობის შედეგის </w:t>
      </w:r>
      <w:r>
        <w:rPr>
          <w:rFonts w:cs="Sylfaen" w:ascii="Sylfaen" w:hAnsi="Sylfaen"/>
          <w:i/>
          <w:lang w:val="ka-GE"/>
        </w:rPr>
        <w:t>(„შემოქმედებითი ნაწარმოების”)</w:t>
      </w:r>
      <w:r>
        <w:rPr>
          <w:rFonts w:cs="Sylfaen" w:ascii="Sylfaen" w:hAnsi="Sylfaen"/>
          <w:lang w:val="ka-GE"/>
        </w:rPr>
        <w:t xml:space="preserve"> გავრცელების მიმართ. ეს შემზღუდავი ნორმა, კონსტიტუციის ზემოაღნიშნული დებულების თანახმად, დაკავშირებულია </w:t>
      </w:r>
      <w:r>
        <w:rPr>
          <w:rFonts w:cs="Sylfaen" w:ascii="Sylfaen" w:hAnsi="Sylfaen"/>
          <w:i/>
          <w:lang w:val="ka-GE"/>
        </w:rPr>
        <w:t xml:space="preserve">„სხვა ადამიანის კანონიერ უფლებებთან” </w:t>
      </w:r>
      <w:r>
        <w:rPr>
          <w:rFonts w:cs="Sylfaen" w:ascii="Sylfaen" w:hAnsi="Sylfaen"/>
          <w:lang w:val="ka-GE"/>
        </w:rPr>
        <w:t>ამდენად, შემოქმედებითი ნაწარმოების გავრცელება შესაძლებელია შეიზღუდოს ან აიკრძალოს მხოლოდ აღნიშნულ (სხვა ადამიანის კანონიერი უფლებების დარღვევის) და არა რაიმე სხვა საფუძველზე. ეს ნიშნავს, რომ დაუშვებელია შემოქმედებითი ნაწარმოების (მაგ., რომანის) ნაწილების იზოლირებულად, ერთმანეთისაგან მოწყვეტილად განხილვა და შემდეგ მასზე მსჯელობა არა როგორც სახელოვნებო საქმიანობის ერთ განსაზღვრულ ფორმაზე, არამედ როგორც კონკრეტული აზრის გამოთქმაზე, რის შედეგადაც შესაძლებელი გახდება ამ შემოქმედებითი ნაწარმოების მიმართ კონსტიტუციით აზრის თავისუფლებისათვის დადგენილი შემზღუდავი ნორმების გამოყენება, რომლებიც გაცილებით მრავალრიცხოვანი და ფართოა, ვიდრე 23-ე მუხლის მე-3 პუნქტით დადგენილი შეზღუდვ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სხვა ადამიანის კანონიერ უფლებაში”,</w:t>
      </w:r>
      <w:r>
        <w:rPr>
          <w:rFonts w:cs="Sylfaen" w:ascii="Sylfaen" w:hAnsi="Sylfaen"/>
          <w:lang w:val="ka-GE"/>
        </w:rPr>
        <w:t xml:space="preserve"> ვფიქრობთ, უნდა ვიგულისხმოთ ყველა უფლება, რომელიც ადამიანს კონსტიტუციით ან კანონით აქვს მინიჭებული. ამ უფლებათა შორის, უპირველეს ყოვლისა, უნდა გამოვყოთ ადამიანის ღირსება, როგორც კონსტიტუციით გარანტირებული ადამიანის უმნიშვნელოვანესი ძირითადი უფლება.</w:t>
      </w:r>
      <w:r>
        <w:rPr>
          <w:rFonts w:cs="Sylfaen" w:ascii="Sylfaen" w:hAnsi="Sylfaen"/>
          <w:vertAlign w:val="superscript"/>
          <w:lang w:val="ka-GE"/>
        </w:rPr>
        <w:t>10</w:t>
      </w:r>
      <w:r>
        <w:rPr>
          <w:rFonts w:cs="Sylfaen" w:ascii="Sylfaen" w:hAnsi="Sylfaen"/>
          <w:lang w:val="ka-GE"/>
        </w:rPr>
        <w:t xml:space="preserve"> იგივე შეიძლება ითქვას ადამიანის ე.წ. </w:t>
      </w:r>
      <w:r>
        <w:rPr>
          <w:rFonts w:cs="Sylfaen" w:ascii="Sylfaen" w:hAnsi="Sylfaen"/>
          <w:i/>
          <w:lang w:val="ka-GE"/>
        </w:rPr>
        <w:t>„ზოგად პიროვნულ უფლებაზე”,</w:t>
      </w:r>
      <w:r>
        <w:rPr>
          <w:rFonts w:cs="Sylfaen" w:ascii="Sylfaen" w:hAnsi="Sylfaen"/>
          <w:lang w:val="ka-GE"/>
        </w:rPr>
        <w:t xml:space="preserve"> რომელიც, მართალია, კონკრეტულად არ არის მითითებული საქართველოს კონსტიტუციაში, მაგრამ გამომდინარეობს მისი მე-16 მუხლიდან, რომლის მიხედვითაც, </w:t>
      </w:r>
      <w:r>
        <w:rPr>
          <w:rFonts w:cs="Sylfaen" w:ascii="Sylfaen" w:hAnsi="Sylfaen"/>
          <w:i/>
          <w:lang w:val="ka-GE"/>
        </w:rPr>
        <w:t>„ყველას აქვს საკუთარი პიროვნების თავისუფალი განვითარების უფლება”.</w:t>
      </w:r>
      <w:r>
        <w:rPr>
          <w:rFonts w:cs="Sylfaen" w:ascii="Sylfaen" w:hAnsi="Sylfaen"/>
          <w:vertAlign w:val="superscript"/>
          <w:lang w:val="ka-GE"/>
        </w:rPr>
        <w:t>11</w:t>
      </w:r>
      <w:r>
        <w:rPr>
          <w:rFonts w:cs="Sylfaen" w:ascii="Sylfaen" w:hAnsi="Sylfaen"/>
          <w:lang w:val="ka-GE"/>
        </w:rPr>
        <w:t xml:space="preserve"> თუმცა ეს ყოველივე მაინც არ ნიშნავს, რომ ზემოაღნიშნულ ან ადამიანის სხვა უფლებებს ე.წ. </w:t>
      </w:r>
      <w:r>
        <w:rPr>
          <w:rFonts w:cs="Sylfaen" w:ascii="Sylfaen" w:hAnsi="Sylfaen"/>
          <w:i/>
          <w:lang w:val="ka-GE"/>
        </w:rPr>
        <w:t>„გენერალური უპირატესობა”</w:t>
      </w:r>
      <w:r>
        <w:rPr>
          <w:rFonts w:cs="Sylfaen" w:ascii="Sylfaen" w:hAnsi="Sylfaen"/>
          <w:lang w:val="ka-GE"/>
        </w:rPr>
        <w:t xml:space="preserve"> აქვთ ხელოვნების თავისუფლების მიმართ, რომელიც, თავის მხრივ, ასევე ძირითადი უფლებაა და საკმაოდ მნიშვნელოვანიც. ასეთ შემთხვევებში, ანუ როდესაც წარმოიშობა კოლიზია ხელოვნების თავისუფლებასა და კონსტიტუციით გარანტირებულ სხვა ძირითად უფლებებს შორის, მოცემული გარემოებების მიხედვით უნდა შეფასდეს, თუ რომელ უფლებას მიენიჭოს უპირატესობა. ამ პრინციპზე დაყრდნობით, სავარაუდოდ (თუკი მხედველობაში მივიღებთ ქართულ საზოგადოებაში დამკვიდრებულ ტრადიციებს, ჩვეულებებსა და ურთიერთობებს), საქართველოში (გერმანიის სასამართლოს მსგავსად და ამერიკის შეერთებული შტატების უზენაესი სასამართლოსაგან განსხვავებით) სასამართლო უპირატესობას მიანიჭებს ადამიანის ღირსებას, როდესაც, მაგალითად, კარიკატურაზე ერთ-ერთი პოლიტიკოსი გამოსახულია სექსუალური აქტის ჩატარების პროცესში მყოფ ღორად.</w:t>
      </w:r>
      <w:r>
        <w:rPr>
          <w:rFonts w:cs="Sylfaen" w:ascii="Sylfaen" w:hAnsi="Sylfaen"/>
          <w:vertAlign w:val="superscript"/>
          <w:lang w:val="ka-GE"/>
        </w:rPr>
        <w:t>12</w:t>
      </w:r>
      <w:r>
        <w:rPr>
          <w:rFonts w:cs="Sylfaen" w:ascii="Sylfaen" w:hAnsi="Sylfaen"/>
          <w:lang w:val="ka-GE"/>
        </w:rPr>
        <w:t xml:space="preserve"> როდესაც აშკარაა ადამიანის ღირსების ასეთი მძიმე შელახვა, მიუხედავად იმისა, რომ საქმე ეხება საჯარო პირს – ცნობილ პოლიტიკოსს, ამგვარი კარიკატურა (ალბათ) აღარ იქნება დაცული ხელოვნების თავისუფლების ძირითადი უფლებით. ამასთან, კიდევ ერთხელ ხაზგასმით აღვნიშნავთ: დაუშვებელია იმ მოსაზრების მიღება, რომ ხელოვნების თავისუფლებასა და ადამიანის ღირსებას შორის კონფლიქტი კონსტიტუციის დონეზე და თანაც ღირსების დაცვის სასარგებლოდ, თავიდანვე გადაწყვეტილია. როგორც ზემოთ უკვე ითქვა, ყოველი კონკრეტული შემთხვევის გათვალისწინებით გამოიყენება აწონდაწონვის </w:t>
      </w:r>
      <w:r>
        <w:rPr>
          <w:rFonts w:cs="Sylfaen" w:ascii="Sylfaen" w:hAnsi="Sylfaen"/>
          <w:i/>
          <w:lang w:val="ka-GE"/>
        </w:rPr>
        <w:t>(ანუ შედარების)</w:t>
      </w:r>
      <w:r>
        <w:rPr>
          <w:rFonts w:cs="Sylfaen" w:ascii="Sylfaen" w:hAnsi="Sylfaen"/>
          <w:lang w:val="ka-GE"/>
        </w:rPr>
        <w:t xml:space="preserve"> მეთოდი და არსებული გარემოებების საფუძველზე უნდა გაირკვეს, თუ რომელ სამართლებრივ სიკეთეს მიენიჭოს უპირატ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დარების მეთოდის გამოყენება განსაკუთრებით მნიშვნელოვანია იმ შემთხვევებში, როდესაც ხელოვანი კრიტიკულად წარმოაჩენს ცოცხალ პიროვნებას და ამით ერევა მის „ზოგად პიროვნულ უფლებაში“. ამ დროს უნდა გაირკ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რის თუ არა ეს პიროვნება ხელოვანის მიერ იმდენად თავისებურად წარმოსახული (ანუ მნიშვნელოვნად გაუცხოებული), რომ მისი ინდივიდუალურ-კონკრეტული სახე გამოსახვის საყოველთაო-სიმბოლურ ფონთან შედარებით უკანა პლანზე გადადის და არ იგრძნობა;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წარმოსახა თუ არა ხელოვანმა ეს პიროვნება შეძლებისდაგვარად მაქსიმალურად სინამდვილესთან მიახლოებულად, რითაც განსაკუთრებით ინტენსიურად ჩაერია მის პიროვნულ უფ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შემთხვევაში, უპირატესობა ხელოვნების თავისუფლებას უნდა მიეცეს, ხოლო მეორე შემთხვევაში, სავარაუდოდ, წინა პლანზე პიროვნული უფლების დაცვის ინტერესი გამ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V. კონკრეტული სასამართლო საქმ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ნაშრომის დასაწყისში უკვე აღინიშნა, რომ, სამწუხაროდ, საქართველოს საკონსტიტუციო სასამართლოს, საერთო სასამართლოების მსგავსად, კონსტიტუციის ძალაში შესვლიდან დღემდე არ ჰქონია საშუალება (ანუ არ განუხილავს შესაბამისი სარჩელი) გამოეყენებინა ხელოვნების თავისუფლების ძირითად უფლებასთან დაკავშირებული ნორმები და კონკრეტულ სასამართლო საქმეთა შესწავლის შემდეგ თავისი გადაწყვეტილებით განემარტა მათი მნიშვნელობა. ამდენად, ჯერჯერობით მხოლოდ უცხო ქვეყნების სასამართლო პრაქტიკა შეგვიძლია გამოვიყენოთ და განვიხილოთ რამდენიმე საინტერესო საქმე, რაც უფრო ნათლად დაგვანახებს ხელოვნების თავისუფლების ძირითადი უფლების მნიშვნელობას და მის დამოკიდებულებას სხვა ძირითად უფ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ღვნიშნეთ, ხელოვნების თავისუფლებით დაცულია სხვადასხვა პირის კარიკატურები და მათზე დაწერილი პოპ-სიმღერები. ვფიქრობთ, საინტერესო იქნება განვიხილოთ ორი საქმე, რომელშიც დაწვრილებით არის გადმოცემული და განმარტებული კარიკატურისა და პოპ-სიმღერის, როგორც ხელოვნების თავისუფლებით დაცული შემოქმედებითი საქმიანობის კონკრეტული ფორმის, შინაარსი და მნიშვნელობა მათი ადამიანის ღირსებასა და ზოგად პიროვნულ უფლებასთან კოლიზიის დროს.</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პირველი საქმე ეხება დავას ჟურნალ „პენტჰაუზსა” </w:t>
      </w:r>
      <w:r>
        <w:rPr>
          <w:rFonts w:cs="Sylfaen" w:ascii="Sylfaen" w:hAnsi="Sylfaen"/>
          <w:b/>
          <w:lang w:val="ka-GE" w:eastAsia="en-US"/>
        </w:rPr>
        <w:t>(Penthouse)</w:t>
      </w:r>
      <w:r>
        <w:rPr>
          <w:rFonts w:cs="Sylfaen" w:ascii="Sylfaen" w:hAnsi="Sylfaen"/>
          <w:lang w:val="ka-GE" w:eastAsia="en-US"/>
        </w:rPr>
        <w:t xml:space="preserve"> </w:t>
      </w:r>
      <w:r>
        <w:rPr>
          <w:rFonts w:cs="Sylfaen" w:ascii="Sylfaen" w:hAnsi="Sylfaen"/>
          <w:lang w:val="ka-GE"/>
        </w:rPr>
        <w:t xml:space="preserve">და ერთერთ ცნობილ პოლიტიკოს ქალს შორის. </w:t>
      </w:r>
      <w:r>
        <w:rPr>
          <w:rFonts w:cs="Sylfaen" w:ascii="Sylfaen" w:hAnsi="Sylfaen"/>
          <w:i/>
          <w:lang w:val="ka-GE"/>
        </w:rPr>
        <w:t xml:space="preserve">1985 წელს „პენტჰაუზის” გამომცემელმა (მოპასუხემ) გაავრცელა წლის „პენტჰაუზის </w:t>
      </w:r>
      <w:r>
        <w:rPr>
          <w:rFonts w:cs="Sylfaen" w:ascii="Sylfaen" w:hAnsi="Sylfaen"/>
          <w:b/>
          <w:i/>
          <w:lang w:val="ka-GE" w:eastAsia="en-US"/>
        </w:rPr>
        <w:t>VIP's</w:t>
      </w:r>
      <w:r>
        <w:rPr>
          <w:rFonts w:cs="Sylfaen" w:ascii="Sylfaen" w:hAnsi="Sylfaen"/>
          <w:i/>
          <w:lang w:val="ka-GE" w:eastAsia="en-US"/>
        </w:rPr>
        <w:t xml:space="preserve"> </w:t>
      </w:r>
      <w:r>
        <w:rPr>
          <w:rFonts w:cs="Sylfaen" w:ascii="Sylfaen" w:hAnsi="Sylfaen"/>
          <w:i/>
          <w:lang w:val="ka-GE"/>
        </w:rPr>
        <w:t xml:space="preserve">კალენდარი” </w:t>
      </w:r>
      <w:r>
        <w:rPr>
          <w:rFonts w:cs="Sylfaen" w:ascii="Sylfaen" w:hAnsi="Sylfaen"/>
          <w:b/>
          <w:i/>
          <w:lang w:val="ka-GE" w:eastAsia="en-US"/>
        </w:rPr>
        <w:t>(Penthouse VIP's Kalender),</w:t>
      </w:r>
      <w:r>
        <w:rPr>
          <w:rFonts w:cs="Sylfaen" w:ascii="Sylfaen" w:hAnsi="Sylfaen"/>
          <w:i/>
          <w:lang w:val="ka-GE" w:eastAsia="en-US"/>
        </w:rPr>
        <w:t xml:space="preserve"> </w:t>
      </w:r>
      <w:r>
        <w:rPr>
          <w:rFonts w:cs="Sylfaen" w:ascii="Sylfaen" w:hAnsi="Sylfaen"/>
          <w:i/>
          <w:lang w:val="ka-GE"/>
        </w:rPr>
        <w:t>რომლის 12 (თვეთა რაოდენობის შესაბამის) გვერდზე კარიკატურულად იყვნენ გამოსახული ცნობილი პოლიტიკოსები მსოფლიოს სხვადასხვა ქვეყნიდან. კალენდრის მარტის თვის გვერდზე წარმოდგენილი იყო პოლიტიკოსი ქალი (მოსარჩელე) შიშველ მდგომარეობაში, ნათლად ჩანდა მისი უკანა ტანი, წელზე შემორტყმული ჰქონდა რევოლვერის ქამარი და ბუდე, ხელში ეჭირა რევოლვერი და ეცვა მაღალი ჩექმები. ამ გამოსახულების გამო, მოსარჩელე, რომელიც თავს შეურაცხყოფილად, დამცირებულად და ღირსებაშელახულად თვლიდა, მოპასუხისაგან მოითხოვდა ზემოხსენებულ კალენდარში გამოქვეყნებული კარიკატურით მისთვის მიყენებული არამატერიალური ზიანის მატერიალურ (ფულად) ანაზღაურ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ქმის შინაარსის გაცნობის შემდეგ, უპირველეს ყოვლისა, უნდა განხორციელდეს გასაჩივრებული გამოსახულების შესწავლა და ანალიზი, რის საფუძველზეც დადგინდება, შესაძლებელია თუ არა მოსარჩელეს ჰქონდეს მისთვის მიყენებული არამატერიალური ზიანის მატერიალური (ფულადი) ანაზღაურების პრე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დავიწყოთ იმით, რომ გასაჩივრებული გამოსახულება წარმოადგენს ხელოვნების ქმნილებას საქართველოს კონსტიტუციის 23-ე მუხლით გარანტირებული ხელოვნების თავისუფლების ძირითადი უფლების საფუძველზე. იგი არის დასრულებული შედეგი თავისუფალი შემოქმედებითი საქმიანობისა, რომელშიც ავტორმა საკუთარი წარმოდგენები, გამოცდილება და შთაბეჭდილება გამოსახვის კონკრეტული ფორმის საშუალებით – ამ შემთხვევაში ხატვის ფორმით – საჩვენებლად გამოიტანა. ამდენად, უკვე საეჭვოა, მართლსაწინააღმდეგოდ დაირღვა თუ არა ამ გამოსახვით (რასაც ამტკიცებს მოსარჩელე) მოსარჩელის კანონიერი უფლებები. აქ არაფერი იცვლება იმითაც, რომ მოსარჩელე ასაჩივრებს არა მხოლოდ კონკრეტულ გამოსახულებას, არამედ, აგრეთვე, მოპასუხის მიერ მის გავრცელებასაც. საქმე ისაა, რომ, როგორც ზემოთ აღვნიშნეთ, საქართველოს კონსტიტუციის 23-ე მუხლით განმტკიცებული ნორმა იცავს არა მარტო ხელოვნების ნიმუშს (შემოქმედებითი საქმიანობის შედეგს), არამედ ხელოვნების მოქმედების სფეროსაც, ანუ მის გამოქვეყნებასა და გავრც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იუხედავად ზემოაღნიშნულისა, უნდა გავიხსენოთ, რომ ხელოვნების თავისუფლება არ არის აბსოლუტურად შეუზღუდავი ძირითადი უფლება. შემოქმედებითი ნაწარმოების გავრცელება შეიძლება აიკრძალოს, თუკი იგი არღვევს სხვა ადამიანის კანონიერ უფლებებს (კონსტიტუციის 23-ე მუხლის მე-3 პუნქტი). ასეთია, მაგალითად, კონსტიტუციის მე-16 მუხლიდან გამომდინარე ადამიანის </w:t>
      </w:r>
      <w:r>
        <w:rPr>
          <w:rFonts w:cs="Sylfaen" w:ascii="Sylfaen" w:hAnsi="Sylfaen"/>
          <w:i/>
          <w:lang w:val="ka-GE"/>
        </w:rPr>
        <w:t>„ზოგადი პიროვნული უფლება”.</w:t>
      </w:r>
      <w:r>
        <w:rPr>
          <w:rFonts w:cs="Sylfaen" w:ascii="Sylfaen" w:hAnsi="Sylfaen"/>
          <w:lang w:val="ka-GE"/>
        </w:rPr>
        <w:t xml:space="preserve"> ამ უფლების განსაკუთრებით მძიმე შელახვის დროს შესაძლოა ხელოვნების თავისუფლებამ უკან დაიხიოს პიროვნული უფლების დაცვის ინტერესთან შედარებით. ამიტომ გასაჩივრებულ გამოსახულებასთან დაკავშირებით, ხაზი უნდა გაესვას კიდევ ერთ გარემოებას: აქ საქმე გვაქვს მხოლოდ ავტორის (შემოქმედის) ფანტაზიის ნაყოფთან, კონკრეტულად – ნახატთან, და არა მოსარჩელის ფოტო ან სხვა მსგავსი სახის სურათთან; იმავდროულად, გამოსახულება წარმოადგენს კარიკატურას. კარიკატურა კი სწორედ იმით ხასიათდება, რომ ამ დროს შემოქმედებითი საშუალებით ხდება დამახინჯება და გაუცხოება რეალურად არსებული, მაგრამ არცთუ ნათელი და მკაფიო სიმართლისა, რათა ეს სიმართლე, ავტორის წარმოსახვის შესაბამისად, უკეთ გასაგები გახდეს. მეორე მხრივ, კარიკატურას მიზნად შეიძლება ჰქონდეს მხოლოდ იუმორისტული ეფექტისა და შედეგის მიღწევა. შესაბამისად, შეგვიძლია დავადგინოთ, რომ გასაჩივრებული გამოსახულება არის ნახატი (კარიკატურა), ანუ შემოქმედებითად გაუცხოებული გამოხატვა სინამდვილისა, რომელიც, თავისი შინაარსით, არ შეესაბამება სინამდვილეს და არც არის სავალდებულო, შეესაბამებოდეს მას. გამოსახულება აშკარად წარმოადგენს შემოქმედის გამოგონებას, მისი ფანტაზიის ნაყოფს, რითაც, ფაქტობრივად, არც არის გადმოცემული ავტორის რაიმე წარმოდგენა თუ აზრი, მისი მიზანი უფრო მეტად ტენდენციური შინაარსის გადმოცემაა. სწორედ ამ არგუმენტთა გამო, მოსარჩელის მტკიცების საწინააღმდეგოდ, აქ არ ხდება მოსარჩელის ინტიმურ სფეროში ჩარევა (ანუ მოსარჩელის პიროვნული უფლების დარღვევა), რადგან გასაჩივრებული გამოსახულებით მოსარჩელე არ არის „ნაჩვენები” (გამოსახული) ნამდვილად, რეალურად „შიშველ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ზემოხსენებულიდან გამომდინარე, მოცემულ საქმეში უფრო დიდი მნიშვნელობა ენიჭება იმ გარემოების განხილვას, მოხდა თუ არა გასაჩივრებული გამოსახულების მიერ მოსარჩელის ღირსების შელახვა დაუშვებელი ფორმითა და ზედმეტად მძიმე შეურაცხ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ის შინაარსიდან ცნობილია, რომ, მოსარჩელის აზრით, გასაჩივრებული ნახატი, უპირველეს ყოვლისა, ლახავს მისი, როგორც ქალის, ღირსებას, რადგან იგი ნახატზე წარმოდგენილია ქალისათვის შეურაცხმყოფელი, ღირსებაშემლახველი და სექსუალური ფორმით. ეს არგუმენტი არ შეიძლება გაზიარებულ იქნეს. გასაჩივრებული ნახატი, როგორც აღინიშნა, მოთავსებულია წლიურ კალენდარში, ანუ იგი ერთი დიდი ჟურნალის (ნაწარმოების) შემადგენელი ნაწილია. ამიტომაც ეს ნახატი უნდა განვიხილოთ არა ცალკე, არამედ სწორედ ამ კალენდარსა და მის შინაარსთან კავშირში. სწორედ ეს </w:t>
      </w:r>
      <w:r>
        <w:rPr>
          <w:rFonts w:cs="Sylfaen" w:ascii="Sylfaen" w:hAnsi="Sylfaen"/>
          <w:i/>
          <w:lang w:val="ka-GE"/>
        </w:rPr>
        <w:t>(ურთიერთ)კავშირი, ანუ ე.წ. კონტექსტი,</w:t>
      </w:r>
      <w:r>
        <w:rPr>
          <w:rFonts w:cs="Sylfaen" w:ascii="Sylfaen" w:hAnsi="Sylfaen"/>
          <w:lang w:val="ka-GE"/>
        </w:rPr>
        <w:t xml:space="preserve"> არის ის, რაც, ერთი მხრივ, ნათელს ხდის მასში ჩადებულ აზრს, მეორე მხრივ კი, აღწევს მკითხველამდე მაყურებლამდე) და გადამწყვეტ გავლენას ახდენს მის წარმოდგენაზე კალენდრის მიმართ. სწორედ ამის შედეგად, ფაქტობრივად, სრულად წარმოჩნდება კალენდრის ობიექტური შინაარსი. მის წარმოსაჩენად მნიშვნელოვანია ისიც, რომ კალენდარი, მოსარჩელისა და დიდი ბრიტანეთის მაშინდელი პრემიერ-მინისტრის გარდა, მხოლოდ მამაკაცი პოლიტიკოსების კარიკატურებს შეიცავს, რომლებიც წარმოდგენილი არიან ისეთივე დამახინჯებული ფორმით, დაახლოებით იმავე პოზაში და, ძირითადად, შიშველი სახით, როგორც მოსარჩელე. ეს გარემოება ცხადად მიუთითებს, რომ მოსარჩელის გამოსახულება ნამდვილად არ არის მიმართული სპეციალურად მოსარჩელის, როგორც ქალის, მიმართ და, შესაბამისად, არ გამოსახავს ღირსებაშელახულად მას, როგორც ქ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ძნელად გასაზიარებელია მოსარჩელის ის არგუმენტი, რომ გამოსახულება მას წარმოადგენს ე.წ. „გამზადებულ მდგომარეობაში”, ანუ როგორც მეძავს. ნახატზე ნათლად ჩანს, რომ მოქმედი პირი ეყრდნობა ხისაგან გაკეთებულ რაღაც საგანს, რომელსაც უფრო ცხენის უნაგირის ფორმა აქვს, რაც კარგად არის ცნობილი პოპულარული ჟანრის – „ვესტერნის“ ფილმებიდან. ნახატის ეს ნაწილი, აგრეთვე სპეციალური ჩექმები, რევოლვერის ჩასადებ ბუდესა და ქამართან ერთად, აშკარად მიუთითებს ე.წ. „ვესტერნულ სცენაზე“. ამ სცენის შინაარსს ვერ ცვლის ის პოზა, რომლითაც მოსარჩელე წარმოდგენილია მასზე (შიშველი უკანა ტანით), რადგან ეს პოზა მაინც არ აღძრავს ისეთ წარმოდგენას, თითქოს მოსარჩელე ე.წ. „გამზადებულ მდგომარეობაშია“, როგორც მეძავი. ამ წარმოდგენასთან სრულიად შეუსაბამოა ისიც, რომ ნახატზე მოქმედ პირს მარჯვენა ხელში დიდი „ვესტერნული“ რევოლვერი უჭირავს. ის ფაქტი, რომ იგი ნახატზე შიშველია, ასევე არ გვაძლევს ცალსახა საფუძველს მოსარჩელის მიერ წარმოდგენილი ინტერპრეტაციის გასაზიარებლად, რადგან, როგორც უკვე აღინიშნა, კალენდარში მოთავსებული სხვა პოლიტიკოსებიც ძირითადად ასეთსავე ფორმაში არიან, რაც სრულიადაც არ ახდენს მსგავს შთაბეჭდ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ზემოხსენებული ანალიზის შემდეგ ცხადი ხდება, რომ უკვე შესაძლებელია ვიმსჯელოთ მხოლოდ იმ საკითხზე, რაიმე სხვა მიზეზების გამო ხომ არ იწვევს კარიკატურა მოსარჩელის, როგორც პიროვნებისა და პოლიტიკოსის, ღირსების შელახვას და, შესაბამისად, უნდა აუნაზღაურდეს თუ არა მას მიყენებული არამატერიალური ზიანი, ანუ უნდა მიეცეს თუ არა ფულადი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საკითხის განხილვის დროს გადამწყვეტი მნიშვნელობა აქვს იმ გარემოებას, რომ </w:t>
      </w:r>
      <w:r>
        <w:rPr>
          <w:rFonts w:cs="Sylfaen" w:ascii="Sylfaen" w:hAnsi="Sylfaen"/>
          <w:i/>
          <w:lang w:val="ka-GE"/>
        </w:rPr>
        <w:t>მოსარჩელე, როგორც ცნობილი პოლიტიკოსი,</w:t>
      </w:r>
      <w:r>
        <w:rPr>
          <w:rFonts w:cs="Sylfaen" w:ascii="Sylfaen" w:hAnsi="Sylfaen"/>
          <w:lang w:val="ka-GE"/>
        </w:rPr>
        <w:t xml:space="preserve"> მუდმივად საზოგადოების ყურადღების ცენტრშია. იგი საჯარო პირია და მისი საქმიანობა მთლიანად საჯაროობის პირობებში, საზოგადოების თვალწინ მიმდინარეობს. ასეთი საქმიანობა კი ყოველთვის განუყოფლად არის დაკავშირებული ე.წ. „შეტევებთან”, ანუ კრიტიკასთან, საზოგადოებრივ, პუბლიკაციურ თავდასხმებთან, ამ პიროვნებისა და მისი მოღვაწეობის სინამდვილესთან შეუსაბამო წარმოდგენასთან, რომელთაგან ბევრი საკმაოდ მწვავე და გადაჭარბებულია, ზოგიერთი კი მისი უფლებების შემლახველიც. ძალიან ხშირად ეს ყოველივე გამოიხატება აღნიშნული საჯარო პირის კარიკატურული გამოსახულებით. ეს, რა თქმა უნდა, არ ნიშნავს იმას, რომ პოლიტიკოსის ღირსება და მისი პიროვნული უფლება უფრო ნაკლები წონისაა, ვიდრე ნებისმიერი სხვა მოქალაქის, რომელიც არ ეწევა პოლიტიკურ საქმიანობას. თუმცა, ვინაიდან პოლიტიკოსის საქმიანობის მიზანი სწორედ საჯარო ცხოვრების ცენტრში ყოფნა, საკუთარი პიროვნების საზოგადოებაში გამორჩეულად წარმოდგენა და დამკვიდრება, აგრეთვე, საზოგადოებრივ აზრზე გარკვეული ზემოქმედებაა, </w:t>
      </w:r>
      <w:r>
        <w:rPr>
          <w:rFonts w:cs="Sylfaen" w:ascii="Sylfaen" w:hAnsi="Sylfaen"/>
          <w:i/>
          <w:lang w:val="ka-GE"/>
        </w:rPr>
        <w:t>მან თავიდანვე უნდა იცოდეს და შეეგუოს იმას, რომ მისი პიროვნება შეიძლება წარმოისახოს ისეთი სახითაც, რომელიც მნიშვნელოვნად გასცდება „წარმოსახვის მისთვის მოსაწონ ფარგლებს”,</w:t>
      </w:r>
      <w:r>
        <w:rPr>
          <w:rFonts w:cs="Sylfaen" w:ascii="Sylfaen" w:hAnsi="Sylfaen"/>
          <w:lang w:val="ka-GE"/>
        </w:rPr>
        <w:t xml:space="preserve"> ანუ იგი შეიძლება გამოისახოს სინამდვილესთან სრულიად შეუსაბამო ფორმითა თუ შინაარსით. ეს ყველაფერი, უპირველეს ყოვლისა, სწორედ კარიკატურას ეხება. როგორც ზემოთ აღინიშნა, კარიკატურის მნიშვნელობა სწორედ ისაა, რომ მისი შინაარსით რაღაც უნდა წარმოისახოს დამახინჯებული, არასწორი, რეალობასთან შეუსაბამო ფორმით. სწორედ ამ ფორმით ეცნობა თავდაპირველად მის შინაარსს მნახველი, იგი გადმოცემული გამოსახულებით შეიგრძნობს კარიკატურის არსს. ამიტომაც კარიკატურაში ძალიან იშვიათად შეიძლება დავინახოთ ადამიანის ღირსებისა და პიროვნული უფლების მძიმე შელახვა. გასაჩივრებულ ნახატთან დაკავშირებით, თამამად შეიძლება ითქვას, რომ ასეთი „მძიმე შელახვა” ნამდვილად არ გვაქვს. ის ფაქტი, რომ გამოსახულებაზე მოსარჩელე შიშველია, სრულიადაც არ ნიშნავს მისი ღირსების მნიშვნელოვან შელახვას, რადგან, ჯერ ერთი, გამოსახულება მნახველის მიერ თავიდანვე აღიქმება როგორც კარიკატურა და არა რეალური შინაარსით და მეორეც, მოსარჩელის შიშველი ფორმით გამოსახვას სხვა პოლიტიკოსთა მსგავსი კარიკატურების კრებულში მხოლოდ მეორეხარისხოვანი მნიშვნელობა აქვ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ეორე საქმეც ხელოვნების თავისუფლებასა და ადამიანის ღირსებას, აგრეთვე ზოგად პიროვნულ უფლებას შორის კოლიზიის შემთხვევას ასახავს. თავდაპირველად გავეცნოთ საქმის შინაარსს: მოსარჩელე მსოფლიოში ცნობილი ჩოგბურთელი ქალია. მოპასუხემ, </w:t>
      </w:r>
      <w:r>
        <w:rPr>
          <w:rFonts w:cs="Sylfaen" w:ascii="Sylfaen" w:hAnsi="Sylfaen"/>
          <w:i/>
          <w:lang w:val="ka-GE"/>
        </w:rPr>
        <w:t xml:space="preserve">„გიჟი მოსწავლეების” სახელით ცნობილმა პოპ-ჯგუფმა, 1992 წლის ზაფხულში ჩაწერა და გამოსცა ახალი სიმღერა სათაურით „მე მინდა სიყვარული გავაკეთო შტეფი გრაფთან” </w:t>
      </w:r>
      <w:r>
        <w:rPr>
          <w:rFonts w:cs="Sylfaen" w:ascii="Sylfaen" w:hAnsi="Sylfaen"/>
          <w:b/>
          <w:i/>
          <w:lang w:val="ka-GE"/>
        </w:rPr>
        <w:t>(</w:t>
      </w:r>
      <w:r>
        <w:rPr>
          <w:rFonts w:cs="Sylfaen" w:ascii="Sylfaen" w:hAnsi="Sylfaen"/>
          <w:b/>
          <w:i/>
          <w:lang w:val="ka-GE" w:eastAsia="en-US"/>
        </w:rPr>
        <w:t>I WANNA MAKE LOVE TO STEFFI GRAF).</w:t>
      </w:r>
      <w:r>
        <w:rPr>
          <w:rFonts w:cs="Sylfaen" w:ascii="Sylfaen" w:hAnsi="Sylfaen"/>
          <w:i/>
          <w:lang w:val="ka-GE"/>
        </w:rPr>
        <w:t xml:space="preserve"> მოსარჩელე ამ სიმღერის გავრცელებაში ხედავს თავისი პიროვნული უფლების მძიმე დარღვევას და მოპასუხისაგან მოითხოვს მიყენებული არამატერიალური ზიანის შესაბამის მატერიალურ (ფულად) ანაზღა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საქმისაგან განსხვავებით, ამ შემთხვევის განხილვისას, სასამართლომ ჩათვალა, რომ მოპასუხე მხარემ სიმღერის გავრცელებით განსაკუთრებით მძიმედ დაარღვია კონსტიტუციით დაცული მოსარჩელის პიროვნული უფლება და მიყენებული არამატერიალური ზიანისათვის მოპასუხეს შესაბამისი მატერიალური (ფულადი) ანაზღაურება დააკისრა.</w:t>
      </w:r>
      <w:r>
        <w:rPr>
          <w:rFonts w:cs="Sylfaen" w:ascii="Sylfaen" w:hAnsi="Sylfaen"/>
          <w:vertAlign w:val="superscript"/>
          <w:lang w:val="ka-GE"/>
        </w:rPr>
        <w:t>15</w:t>
      </w:r>
      <w:r>
        <w:rPr>
          <w:rFonts w:cs="Sylfaen" w:ascii="Sylfaen" w:hAnsi="Sylfaen"/>
          <w:lang w:val="ka-GE"/>
        </w:rPr>
        <w:t xml:space="preserve"> სააპელაციო სასამართლომ მთლიანად გაიზიარა პირველი ინსტანციის სასამართლოს შეხედულება. ალბათ, საინტერესო იქნება საქმის შინაარსის დაწვრილებით განხილვა და იმ გარემოებების ანალიზი, რომელთა საფუძველზე სასამართლოებმა ასეთი (შეიძლება ითქვას, საკამათო) გადაწყვეტილება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ქმის განმხილველი სასამართლოს აზრით, სიმღერის რეფრენი შეიცავს მსმენელისათვის ფაქტის არსებობის მტკიცების ფორმით მიწოდებულ შინაარსს, რომ მოსარჩელემ (შტეფი გრაფმა) და მამამისმა ათასჯერ ჩაიდინეს სისხლის სამართლის კოდექსით გათვალისწინებული დანაშაული. სიმღერის ტექსტში შტეფი გრაფი წარმოდგენილია „სექსუალური თაყვანისცემის ობიექტად“ და ამით შეურაცხყოფილია მისი, როგორც ქალის, ღირსება. ის გამოთქმები, რომლებითაც გამოხატულია ეს „თაყვანისცემა“, შეიძლება ჩაითვალოს სისხლის სამართლის კოდექსით გათვალისწინებულ მძიმე ფორმის შეურაცხყოფად და ცილისწამებად. პირველი ინსტანციის სასამართლოს ასეთ შეფასებას შესაძლოა დავუპირისპიროთ ის არგუმენტი, რომ დაუშვებელია ხელოვნების ქმნილების (ამ შემთხვევაში – სიმღერის) ნაწილ-ნაწილ განხილვა, სიმღერიდან რეფრენის ამოღება და მხოლოდ მისი შეფასება. აუცილებელია სიმღერის მთლიანობაში (მელოდიისა და სასიმღერო ტექსტის ჩათვლით) მოსმენა და მისი საერთო ზემოქმედების შეფასება. ასეთ შემთხვევაში შესაძლოა სულ სხვა სურათი დაიხატოს და მოსარჩელის პიროვნული უფლების დარღვევა სულაც არ ჩაითვალოს „მძიმედ”. სასამართლომ კიდევ ერთხელ გაიმეორა, რომ აქ მთავარი მაინც რეფრენი იყო (</w:t>
      </w:r>
      <w:r>
        <w:rPr>
          <w:rFonts w:cs="Sylfaen" w:ascii="Sylfaen" w:hAnsi="Sylfaen"/>
          <w:i/>
          <w:lang w:val="ka-GE"/>
        </w:rPr>
        <w:t>რატომ?</w:t>
      </w:r>
      <w:r>
        <w:rPr>
          <w:rFonts w:cs="Sylfaen" w:ascii="Sylfaen" w:hAnsi="Sylfaen"/>
          <w:lang w:val="ka-GE"/>
        </w:rPr>
        <w:t>), რომელშიც მოსარჩელეს „ერიცხება“ ათასჯერადი სექსუალური კავშირი მამასთან. ეს მაშინვე ხდება გასაგები ყველა მსმენელისათვის, ვინც თუნდაც მინიმალურ დონეზე იცის ინგლისური ენა. ამ სიტყვების მელოდიასთან ერთად წარმოთქმას არ მივყავართ აღნიშნული ფაქტის გაუცხოებასთან სიტყვათა თამაშითა თუ ალეგორიებით, რაც ასევე საკამათო შეფასებაა, მაგრამ სასამართლო მაინც მიიჩნევს, რომ მსმენელს სწორედ პირდაპირ და ყოველგვარი შენიღბვის გარეშე მიეწოდება ინფორმაცია, რომლის მიხედვითაც პოპ-ჯგუფ „გიჟი მოსწავლეების“ წევრებს სურთ „შტეფი გრაფთან სიყვარულის გაკეთება” „ისევე, როგორც ეს მანამდე ათასჯერ გაუკეთებია მამამისს“. სასამართლოს აზრით, „ამ სიტყვების მელოდიური გახმოვანება არაფერს ცვლის მის შინაარ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როგორც უკვე აღვნიშნეთ, სასამართლოსეული შეფასება საკამათოა და ბევრ კითხვას ბადებს. მაგალითად, ხომ არ შეიძლებოდა სასამართლოს უფრო დაწვრილებით განეხილა პოპ-ჯგუფის პოზიციების დასაცავად ხელოვნების თავისუფლების ძირითადი უფლების ეფექტიანად გამოყენების საკითხი. აქ აუცილებლად უნდა გაირკვეს, არის თუ არა ეს სიმღერა ხელოვნების ერთ-ერთი სახე – სატირა, რომელსაც ახასიათებს გადაჭარბება, დამახინჯება და გაუცხოება, და ამ საფუძვლით ხომ არ შეიძლება სიმღერის დაქვემდებარება ისედაც რთულად განსასაზღვრი ხელოვნების სფეროსადმი. მართალია, ხელოვნების თავისუფლებაც არ არის აბსოლუტურად შეუზღუდავი ძირითადი უფლება და მასაც აქვს დადგენილი ფარგლები (გაიხსენეთ: საქართველოს კონსტიტუციის 23-ე მუხლის მე-3 პუნქტი), პირველ რიგში, სწორედ ადამიანის ღირსებისა და პიროვნული უფლების დაცვიდან გამომდინარე, მაგრამ, როგორც ჩვენს მიმოხილვაში აღვნიშნეთ, ღირსებისა და პიროვნული უფლების დაცვას არა აქვს თავიდანვე განსაზღვრული, ე.წ. „გენერალური უპირატესობა“ ხელოვნების თავისუფლების მიმართ. ხელოვნების თავისუფლების ძირითად უფლებასა და ადამიანის პიროვნულ უფლებას შორის ხშირი კოლიზიისას, აუცილებელია ყოველ კონკრეტულ შემთხვევაში მოხდეს შედარება ამ ერთმანეთის საწინააღმდეგო, მაგრამ ძირითადი უფლებებით დაცული ინტერესებისა. მოცემულ საქმეში, ასეთი აწონ-დაწონვის შედეგად, შეიძლება მივიდეთ დასკვნამდე, რომ უპირატესობა უნდა მიენიჭოს მოპასუხის ინტერესს. ასეთი გადაწყვეტილების საფუძვლად შესაძლებელია მოვიხმოთ ის პრინციპი (რომელსაც ეფუძნება გერმანიის მუდმივი სასამართლო პრაქტიკა), რომ კარიკატურებისა და სატირისათვის არსებითი და ტიპიურია გადაჭარბება, სინამდვილის დამახინჯება და გაუცხოება და რომ პიროვნებები, რომლებიც საჯარო ცხოვრების ცენტრში დგანან (როგორც ამ საქმეში შტეფი გრაფი), განსაკუთრებით ხშირად არიან სატირული გამოხატვის საგანი. უფრო მეტიც, მოსარჩელე, თავისი სპორტული მოღვაწეობის შედეგებისა და ავტორიტეტის მიხედვით, სასამართლო პრაქტიკასა და იურიდიულ მეცნიერებაში ცნობილი, ე.წ. „აბსოლუტური ისტორიული პიროვნებაა” (ამიტომაც დგას იგი საზოგადოების ყურადღების ცენტრში); ამდენად, იგი იძულებულია შეეგუოს და მოითმინოს, როდესაც მასსა და მამამისზე მედიის მიერ და, საერთოდ, საზოგადოებაში, ვრცელდება ჭორები თუ სხვადასხვა შინაარსის ინფორმაციები. მიუხედავად ასეთი მძლავრი არგუმენტებისა, სასამართლომ მიიჩნია, რომ მოპასუხის სიმღერის შინაარსი აშკარად აჭარბებდა მოსათმენ (დასაშვებ) ფარგლებს. სასამართლოს აზრით, კონსტიტუციით დაცული თავისუფალი ადამიანის ღირსების ფუნდამენტში ჩარევის დროს (და ეს ფუნდამენტი ადამიანის პიროვნული უფლებაა) ყოველთვის სახეზე გვაქვს აღნიშნული ძირითადი უფლების მძიმე დარღვევა. სასამართლომ იქვე მიუთითა, რომ ასეთი დარღვევები, გერმანიის ფედერალური საკონსტიტუციო სასამართლოს პრაქტიკის მიხედვით, უკვე აღარ არის დაცული (გადაფარული) ხელოვნების თავისუფლებით.</w:t>
      </w:r>
      <w:r>
        <w:rPr>
          <w:rFonts w:cs="Sylfaen" w:ascii="Sylfaen" w:hAnsi="Sylfaen"/>
          <w:vertAlign w:val="superscript"/>
          <w:lang w:val="ka-GE"/>
        </w:rPr>
        <w:t>16</w:t>
      </w:r>
      <w:r>
        <w:rPr>
          <w:rFonts w:cs="Sylfaen" w:ascii="Sylfaen" w:hAnsi="Sylfaen"/>
          <w:lang w:val="ka-GE"/>
        </w:rPr>
        <w:t xml:space="preserve"> შესაბამისად, სასამართლოს გადაწყვეტილებით, მოცემულ დავაშიც მოსარჩელის პიროვნული უფლების დარღვევა მოპასუხის მიერ არ შეიძლება გამართლდეს ხელოვნების თავისუფლების ძირითადი უფლების დაცვის საფუძვლით.</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კიდევ ერთი მაგალითი, რომელიც ეხება ცნობილი მწერლის შემოქმედებით ნაწარმოებს (რომანს) და გერმანიაში მის გამოქვეყნებასთან დაკავშირებულ საინტერესო (სამართლებრივ) ისტორიას. თავდაპირველად აუცილებელია დაწვრილებით გავეცნოთ საქმის შინაარსს, რათა ნათელი წარმოდგენა შეგვექმნას ამ მეტად რთული საქმის ყველა დეტ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ომას მანის შვილმა, გერმანიაში საკმაოდ ცნობილმა მწერალმა, კლაუს მანმა, 1936 წელს ჰოლანდიაში გამოაქვეყნა თავისი ნაწარმოები - „მეფისტო – ერთი კარიერის რომანი”. ეს თხზულება 1956 წელს გამოიცა აღმოსავლეთ ბერლინში. 1963 წლისათვის კი მისი გამოცემა გფრ-ში მზადდებოდა. რომანში ასახული იყო უნიჭიერესი მსახიობის, ჰენდრიკ ჰოფგენის, აღმასვლა, რომელიც უარყოფს თავის პოლიტიკურ შეხედულებებს, გაწყვეტს ყოველგვარ ადამიანურ კავშირებს და მოიშორებს ეთიკურ თვისებებს, რათა ნაციონალ-სოციალისტურ ხელისუფლებას შეეკრას და გაიკეთოს ხელოვანის ბრწყინვალე კარიერა. კლაუს მანი თავისი რომანის მთავარ გმირს ახასიათებდა სიტყვებით: მას არა აქვს ნებისყოფა, მას ახასიათებს მხოლოდ პატივმოყვარეობა, განდიდების მანია და ნარცისიზმი; ის „არ არის ადამიანი, იგი მხოლოდ კომედი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უს მანს ამ პერსონაჟის პროტოტიპად გამოყენებული ჰყავდა გუსტავ გრუნდგენსის პიროვნება. ეს იყო სახელგანთქმული მსახიობი, 1934-45 წლებში ბერლინის მსახიობთა სახლის, 1945 წლიდან სიკვდილამდე (1963) კი – დასავლეთ გერმანიის მსახიობთა სახლების ინტენდანტი. 20-იან წლებში გრუნდგენსი მეგობრობდა კლაუს მანთან, ცოლად მოიყვანა მისი და, რომელსაც მოკლე ხანში გაშორდა. რომანის მთავარი გმირის, ჰენდრიკ ჰოფგენის, მრავალი ნიშანი – გარეგნული შესახედაობა, პიესები, რომლებშიც ის მთავარ როლებს განასახიერებდა, და მათი ქრონოლოგიური თანამიმდევრობა, პრუსიის სახელმწიფო საბჭოს წევრობა და  გენერალინტენდანტის თანამდებობაზე დანიშვნა შეესაბამებოდა გრუნდგენსის გარეგნობასა და მის მიერ განვლილ ცხოვრებისეულ გზას. რომანში ასევე მოქმედებდნენ პირები გრუნდგენსის მაშინდელი ახლო წრიდან. გრუნდგენსისა და რომანის მთავარი გმირის ურთიერთობის თაობაზე კლაუს მანმა 1942 წელს აღნიშნა, რომ მას თავისი ყოფილი სიძე მიაჩნდა „იდეალურ მოღალატედ“, ცინიზმისა და კორუფციის განსახიერებად. მისი სასირცხვილო დიდება იმდენად მომხიბლავი იყო, რომ მან, კლაუს მანმა, გადაწყვიტა „მეფისტო-გრუნდგენსის“ პორტრეტი გამოესახა სატირულ რომანში. თუმცა მოგვიანებით მან რომანს დაურთო განმარტება, რომ ყველა პერსონაჟი იყო ზოგადი ტიპი და არა პროტოტ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რუნდგენსის სარჩელის საფუძველზე, რომელიც მისი სიკვდილის შემდეგ შვილმა გააგრძელა, სასამართლომ აკრძალა ნაწარმოების გამოქვეყნება გფრ-ში, რადგან, სასამართლოს აზრით, გრუნდგენსის პიროვნება, რომელიც აშკარად პროტოტიპად იყო გამოყენებული, კლაუს მანის მიერ გამოგონილი ნიშან-თვისებებითა და დეტალებით, ძირითადად, ნეგატიურად იყო წარმოდგენილი. აქ სასამართლომ იხელმძღვანელა ჩვენს მიმოხილვაში აღწერილი პრინციპით, რომლის მიხედვითაც, თუკი ხელოვანმა მოცემული პიროვნება სინამდვილესთან მაქსიმალურად მიახლოებულად წარმოსახა და, ამასთან, მის სახეს დაამატა უარყოფითი თვისებები და ხასიათის ნიშნები, ამ შემთხვევაში ხელოვანი განსაკუთრებით ინტენსიურად ერევა მის პიროვნულ უფლებაში. სასამართლომ აღნიშნა, რომ თუმცა რომანი წარმოადგენს ხელოვნების ქმნილებას, მაგრამ, იმავდროულად, იგი არის „პასკვილი რომანის ფორმით“ და შეიცავს ზეპირ შეურაცხყოფასა და ცილისწამებებს. გერმანიის ფედერალურმა საკონსტიტუციო სასამართლომ ძალაში დატოვა ეს გადაწყვეტილება (ხმათა თანაბრად გაყოფის გამო: 4–4) და აღიარა საერთო სასამართლოს ზემოხსენებული შეფასებები, რაც ავტომატურად ნიშნავს პიროვნების დაცვისა და გრუნდგენსის ხსოვნის უპირატესობას ხელოვნების თავისუფლების მიმართ. ფედერალურმა საკონსტიტუციო სასამართლომ ამ საფუძვლით უარყო რომანის გამოქვეყნების აკრძალვის წინააღმდეგ მიმართული გამომცემლის საკონსტიტუციო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წერილ საქმესთან დაკავშირებით, აუცილებელია აღინიშნოს შემდეგი: ერთი მხრივ, აშკარაა, რომ საქმე მეტად რთული იყო. როგორც შინაარსიდან ჩანს, იმდენად ძნელი გახდა საერთო აზრამდე მისვლა, რომ ფედერალურ საკონსტიტუციო სასამართლოში მოსამართლეთა შორის ხმები თანაბრად გაიყო. შედეგად, სასამართლომ ვერ დაადგინა, ეწინააღმდეგებოდა თუ არა საერთო სასამართლოს გადაწყვეტილება რომანის გამოქვეყნების აკრძალვის შესახებ გერმანიის ძირითად კანონს. მხოლოდ ხმების თანაბრად გაყოფის გამო დარჩა ძალაში საერთო სასამართლოს გადაწყვეტილება; მეორე მხრივ, ზემოაღნიშნულიდან გამომდინარე, ადვილად შესაძლებელია საქმე სხვაგვარად გადაწყვეტილიყო, ანუ მოსამართლეთა უმრავლესობას ჩაეთვალა, რომ, მიუხედავად გრუნდგენსის პიროვნების თავისებურად (და თუნდაც უარყოფითად) წარმოსახვისა, უპირატესობა მაინც ხელოვნების თავისუფლების დაცვისათვის უნდა მიენიჭებინათ, რადგან გრუნდგენსი, საქვეყნოდ ცნობილი და დიდი გავლენის მქონე პიროვნება, როგორც საჯარო პირი (ანუ ე.წ. „აბსოლუტური ისტორიული პიროვნება“) იძულებული იყო მოეთმინა და შეგუებოდა მასზე გარკვეულწილად დამახინჯებული და გაზვიადებული ამბის გავრცელებას. სავარაუდოა, რომ რომანის ავტორის გრუნდგენსთან ურთიერთობის დეტალებმა (რაკი ისინი ერთმანეთს იცნობდნენ და მცირე ხანს ენათესავებოდნენ კიდეც) და მისმა კომენტარებმა, რომლებშიც ის აშკარად მიუთითებდა გრუნდგენსზე, როგორც პროტოტიპზე, და სრულიად უარყოფითად ახასიათებდა მას, როგორც პიროვნებას, სასამართლოს წევრებს შორის ზემოხსენებული აზრთა უთანხმოება გამოიწვია, რის შედეგადაც, ფაქტობრივად, ფედერალური საკონსტიტუციო სასამართლოს დონეზე ვერ გაირკვა, თუ ასეთ შემთხვევაში რომელ კოლიდირებულ სამართლებრივ სიკეთეს უნდა მისცემოდა უპირატესობა.</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დაბოლოს, ძალიან მოკლედ კიდევ ერთი საქმის შესახებ, რომელიც საფრანგეთის ერთ-ერთ სასამართლოს ჰქონდა წარმოებაში. საქმე ეხება აფიშას, როგორც კონკრეტული კინოფილმის რეკლამას, რომელიც, როგორც ჩვენს მიმოხილვაში აღვნიშნეთ, </w:t>
      </w:r>
      <w:r>
        <w:rPr>
          <w:rFonts w:cs="Sylfaen" w:ascii="Sylfaen" w:hAnsi="Sylfaen"/>
          <w:i/>
          <w:lang w:val="ka-GE"/>
        </w:rPr>
        <w:t>ხელოვნების თავისუფლების ძირითადი უფლებით არის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ში კათოლიკეთა ერთ-ერთი ჯგუფი ითხოვდა ბერძნული წარმოშობის ფრანგი რეჟისორის, კონსტანტინ კოსტა გავრასის, ახალი ფილმის - „ამინ“, სარეკლამო აფიშის აკრძალვას. აფიშაზე გამოსახული იყო სვასტიკისა და ჯვრის კომბინაცია, ფილმი კი მოგვითხრობს ნაცისტების მბრძანებლობის პერიოდში კათოლიკური ეკლესიის ისტორიის საიდუმლოებით მოცულ ეპიზოდებზე. მოსარჩელეთა აზრით, აფიშა მათ რელიგიურ გრძნობებს შეურაცხყოფდა, რადგან „მასზე ერთად არის მოცემული აბსოლუტური სიძულვილისა და აბსოლუტური სიყვარულის სიმბოლოები”. ბუნებრივია, რომ ასეთი არგუმენტით ხელოვნების თავისუფლების წინააღმდეგ გალაშქრებას ნამდვილად არა აქვს პერსპექტივა. სასამართლომ სრულიად სამართლიანად გადაწყვიტა, რომ, ჯერ ერთი, არ არსებობს კანონი, ანუ სამართლებრივი საფუძველი, რომლის მიხედვითაც, შესაძლებელი იქნებოდა აფიშების გავრცელების აკრძალვა. და, მეორე, რაც შეეხება აფიშის შინაარსს, ასევე დაუშვებელია დაწესდეს კონკრეტული ნორმები, თუ რა უნდა გამოისახოს აფიშაზე და რა - არა. უფრო ზუსტად, დაუშვებელია იმის დადგენა, ჯვარი რომელ საგნებსა თუ სიმბოლოებთან ერთად და რა მდგომარეობაში უნდა გამოისახოს აფიშაზე. ყოველი აფიშა გამოხატავს მისი ავტორის, ანუ ხელოვანის წარმოდგენას კონკრეტული ფილმის (თუ სპექტაკლის) შესახებ და ამ ხელოვანის ფანტაზიის ნაყოფია. ამდენად, აფიშის გავრცელების აკრძალვა ან მისი შინაარსის შეცვლის მოთხოვნა ხელოვანთა შემოქმედებითი თავისუფლების შეზღუდვას ნიშნავს, რაც დაუშვებელი და ანტიკონსტიტუციურია. საქმის განმხილველმა სასამართლომ სწორედ ასეთი დასაბუთებით არ დააკმაყოფილა აღნიშნული სარჩელი.</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VI.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მ მოკლე მიმოხილვაში შეძლებისდაგვარად განვიხილეთ საქართველოს კონსტიტუციით გარანტირებული ხელოვნების თავისუფლების ძირითადი უფლების ყველა მთავარი მახასიათებელი ნიშანი და ანალიზის, განსაკუთრებით კი კონკრეტულ საქმეთა შინაარსის განხილვის, შედეგად წარმოჩნდა მისი მნიშვნელობა. შესაძლოა საქართველოს საერთო სასამართლოებში ან საკონსტიტუციო სასამართლოში ხელოვნების თავისუფლებასთან დაკავშირებული საქმეების განხილვისას მოსამართლეებმა გამოიყენონ კიდეც ამ მიმოხილვაში მოცემული ანალიზი. თუმცა გაცილებით მნიშვნელოვანი იქნება ის, რომ ასეთი საქმეების განხილვის შედეგად მოსამართლეებმა თავიანთი გადაწყვეტილებებით შეძლონ ხელოვნების თავისუფლების შესახებ საქართველოს კონსტიტუციაში მოცემული დებულებების ოფიციალური განმარტება, რითაც საყოველთაოდ ცნობილი გახდება მოცემული ძირითადი უფლების დიდ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აღსანიშნავია, რომ ბელგიისა და დანიის კონსტიტუციების ძირითად უფლებათა კატალოგები საერთოდ არ შეიცავს დებულებებს ხელოვნების თავისუფლების შესახებ.</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აქ, ალბათ, საკმარისი იქნება ელდარ შენგელაიას, გიგა ლორთქიფანიძისა და თენგიზ აბულაძის დასახელება.</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ეს გამოწვეულია არა მხოლოდ საკონსტიტუციო სასამართლოს საქმიანობის შესახებ კანონმდებლობის არასრულყოფილებით (იმედი გვაქვს, ეს ნაკლი ნაწილობრივ გამოსწორდება 2002 წლის თებერვალში ამ კანონმდებლობაში შეტანილი ცვლილებებით), არამედ მეტწილად იმითაც, რომ მოსახლეობის უმრავლესობისათვის მიახლოებითაც კი არ არის ცნობილი, თუ რა ძალა და მნიშვნელობა აქვს ძირითად უფლებებს მათი დაცვის თვალსაზრისით და, შესაბამისად, არანაირი სარჩელი ამ უფლებების (მათ შორის ხელოვნების თავისუფლების) დარღვევის გამო არ შეტანილა საკონსტიტუციო სასამართლოში.</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აქვე შევნიშნავ, რომ ამ ნაშრომის ტექსტის სტილისტური გამარტივებისა და იმავდროულად, ლექსიკური გამრავალფეროვნების მიზნით, სინონიმური მნიშვნელობით გამოყენებული იქნება შემდეგი ტერმინები: „ხელოვნება“, „ინტელექტუალური შემოქმედება“, „შემოქმედება“, „სახელოვნებო საქმიანობა“, „შემოქმედებითი საქმიანობა“; „ხელოვანი“, „შემოქმედი“; „ხელოვნების ქმნილება“, „ხელოვნების ნაწარმოები“, „შემოქმედებითი საქმიანობის შედეგი“, „შემოქმედებითი ნაწარმოები“.</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აღსანიშნავია, რომ საქართველოს კონსტიტუცია არ უშვებს ბევრ გამონაკლისს: ძირითადი უფლებების უმრავლესობის გამოყენება შეუძლია ყველა ადამიანს და არა მხოლოდ საქართველოს მოქალაქეს. ავიღოთ, თუნდაც, შეკრებისა და მანიფესტაციის თავისუფლება: კონსტიტუციის 25-ე მუხლით, საჯაროდ შეკრებისა და მანიფესტაციის უფლება აქვს „ყველას“ და არა მხოლოდ საქართველოს მოქალაქეებს; გერმანიის ძირითადი კანონით კი (მუხ. 8), იგივე უფლება შეიძლება გამოიყენონ მხოლოდ გერმანიის მოქალაქეებმა და არა უცხოელებმა ან მოქალაქეობის არმქონე პირებმა (იმავეს ითვალისწინებენ დანიის (მუხ. 79), საბერძნეთისა (მუხ. 11) და პორტუგალიის (მუხ. 45) კონსტიტუციებიც).</w:t>
      </w:r>
    </w:p>
    <w:p>
      <w:pPr>
        <w:pStyle w:val="Normal"/>
        <w:spacing w:lineRule="auto" w:line="360"/>
        <w:rPr/>
      </w:pPr>
      <w:r>
        <w:rPr>
          <w:rFonts w:cs="Sylfaen" w:ascii="Sylfaen" w:hAnsi="Sylfaen"/>
          <w:sz w:val="20"/>
          <w:szCs w:val="20"/>
          <w:vertAlign w:val="superscript"/>
          <w:lang w:val="ka-GE"/>
        </w:rPr>
        <w:t>6</w:t>
      </w:r>
      <w:r>
        <w:rPr>
          <w:rFonts w:cs="Sylfaen" w:ascii="Sylfaen" w:hAnsi="Sylfaen"/>
          <w:sz w:val="20"/>
          <w:szCs w:val="20"/>
          <w:lang w:val="ka-GE"/>
        </w:rPr>
        <w:t xml:space="preserve"> BVerfGE 75, 369, 377.</w:t>
      </w:r>
    </w:p>
    <w:p>
      <w:pPr>
        <w:pStyle w:val="Normal"/>
        <w:spacing w:lineRule="auto" w:line="360"/>
        <w:rPr/>
      </w:pPr>
      <w:r>
        <w:rPr>
          <w:rFonts w:cs="Sylfaen" w:ascii="Sylfaen" w:hAnsi="Sylfaen"/>
          <w:sz w:val="20"/>
          <w:szCs w:val="20"/>
          <w:vertAlign w:val="superscript"/>
          <w:lang w:val="ka-GE"/>
        </w:rPr>
        <w:t>7</w:t>
      </w:r>
      <w:r>
        <w:rPr>
          <w:rFonts w:cs="Sylfaen" w:ascii="Sylfaen" w:hAnsi="Sylfaen"/>
          <w:sz w:val="20"/>
          <w:szCs w:val="20"/>
          <w:lang w:val="ka-GE"/>
        </w:rPr>
        <w:t xml:space="preserve"> BVerfGE 30, 173, 188.</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lang w:val="ka-GE"/>
        </w:rPr>
        <w:t xml:space="preserve"> ეს ფაქტი მოხდა გერმანიაში, სადაც ორმა მხატვარმა ნაჭრებით მთლიანად შეფუთა გერმანიის რაიხსტაგის (დღეს – ბუნდესტაგის ადგილსამყოფელი) ისტორიული შენობა. თითქმის ერთი წლის მანძილზე ამგვარად გაფორმებული შენობა მოსახლეობის დიდ ინტერესს და ითვლებოდა განსაკუთრებული, გამორჩეული შემოქმედებითი საქმიანობის შედეგად.</w:t>
      </w:r>
    </w:p>
    <w:p>
      <w:pPr>
        <w:pStyle w:val="Normal"/>
        <w:spacing w:lineRule="auto" w:line="360"/>
        <w:jc w:val="both"/>
        <w:rPr/>
      </w:pPr>
      <w:r>
        <w:rPr>
          <w:rFonts w:cs="Sylfaen" w:ascii="Sylfaen" w:hAnsi="Sylfaen"/>
          <w:sz w:val="20"/>
          <w:szCs w:val="20"/>
          <w:vertAlign w:val="superscript"/>
          <w:lang w:val="ka-GE"/>
        </w:rPr>
        <w:t>9</w:t>
      </w:r>
      <w:r>
        <w:rPr>
          <w:rFonts w:cs="Sylfaen" w:ascii="Sylfaen" w:hAnsi="Sylfaen"/>
          <w:sz w:val="20"/>
          <w:szCs w:val="20"/>
          <w:lang w:val="ka-GE"/>
        </w:rPr>
        <w:t xml:space="preserve"> საქართველოს კონსტიტუციის 24-ე მუხლის მე-4 პუნქტის მიხედვით, აზრის თავისუფლების ძირითადი უფლების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ka-GE"/>
        </w:rPr>
        <w:t xml:space="preserve"> კონსტიტუციის მე-17 მუხლის პირველი პუნქტით, „ადამიანის პატივი და ღირსება ხელშეუვალია“.</w:t>
      </w:r>
    </w:p>
    <w:p>
      <w:pPr>
        <w:pStyle w:val="Normal"/>
        <w:spacing w:lineRule="auto" w:line="360"/>
        <w:jc w:val="both"/>
        <w:rPr/>
      </w:pPr>
      <w:r>
        <w:rPr>
          <w:rFonts w:cs="Sylfaen" w:ascii="Sylfaen" w:hAnsi="Sylfaen"/>
          <w:sz w:val="20"/>
          <w:szCs w:val="20"/>
          <w:vertAlign w:val="superscript"/>
          <w:lang w:val="ka-GE"/>
        </w:rPr>
        <w:t>11</w:t>
      </w:r>
      <w:r>
        <w:rPr>
          <w:rFonts w:cs="Sylfaen" w:ascii="Sylfaen" w:hAnsi="Sylfaen"/>
          <w:sz w:val="20"/>
          <w:szCs w:val="20"/>
          <w:lang w:val="ka-GE"/>
        </w:rPr>
        <w:t xml:space="preserve"> აღნიშნული უფლება იმდენად მნიშვნელოვანი და ვრცელია თავისი შინაარსით, რომ მისი აქ განხილვა და დაწვრილებითი ანალიზი შეუძლებელია. ამ უფლების შინაარსი და მნიშვნელობა აუცილებლად ცალკე სამართლებრივ ნაშრომში უნდა გადმოიცეს და განიმარტოს.</w:t>
      </w:r>
    </w:p>
    <w:p>
      <w:pPr>
        <w:pStyle w:val="Normal"/>
        <w:spacing w:lineRule="auto" w:line="360"/>
        <w:jc w:val="both"/>
        <w:rPr/>
      </w:pPr>
      <w:r>
        <w:rPr>
          <w:rFonts w:cs="Sylfaen" w:ascii="Sylfaen" w:hAnsi="Sylfaen"/>
          <w:sz w:val="20"/>
          <w:szCs w:val="20"/>
          <w:vertAlign w:val="superscript"/>
          <w:lang w:val="ka-GE"/>
        </w:rPr>
        <w:t>12</w:t>
      </w:r>
      <w:r>
        <w:rPr>
          <w:rFonts w:cs="Sylfaen" w:ascii="Sylfaen" w:hAnsi="Sylfaen"/>
          <w:sz w:val="20"/>
          <w:szCs w:val="20"/>
          <w:lang w:val="ka-GE"/>
        </w:rPr>
        <w:t xml:space="preserve"> ეს ფაქტი გერმანიაში მოხდა და სასამართლომ პოლიტიკოსის ღირსების დაცვას უპირატესობა მიანიჭა ხელოვნების თავისუფლების ძირითად უფლებასთან შედარებით (</w:t>
      </w:r>
      <w:r>
        <w:rPr>
          <w:rFonts w:cs="Sylfaen" w:ascii="Sylfaen" w:hAnsi="Sylfaen"/>
          <w:sz w:val="20"/>
          <w:szCs w:val="20"/>
          <w:lang w:val="ka-GE" w:eastAsia="en-US"/>
        </w:rPr>
        <w:t>BverfGE 75</w:t>
      </w:r>
      <w:r>
        <w:rPr>
          <w:rFonts w:cs="Sylfaen" w:ascii="Sylfaen" w:hAnsi="Sylfaen"/>
          <w:sz w:val="20"/>
          <w:szCs w:val="20"/>
          <w:lang w:val="ka-GE"/>
        </w:rPr>
        <w:t xml:space="preserve">, 369 – „შტრაუსის კარიკატურა“). სულ სხვაგვარად გადაწყვიტა მსგავსი საქმე ამერიკის შეერთებული შტატების უზენაესმა სასამართლომ, როცა ადამიანის (საჯარო პირის) ღირსების გაცილებით უფრო მძიმე შელახვის მიუხედავად უპირატესობა მაინც აზრის თავისუფლების ძირითად უფლებას მისცა (იხ.: </w:t>
      </w:r>
      <w:r>
        <w:rPr>
          <w:rFonts w:cs="Sylfaen" w:ascii="Sylfaen" w:hAnsi="Sylfaen"/>
          <w:sz w:val="20"/>
          <w:szCs w:val="20"/>
          <w:lang w:val="ka-GE" w:eastAsia="en-US"/>
        </w:rPr>
        <w:t xml:space="preserve">Hustler Magazine v. Falwell, </w:t>
      </w:r>
      <w:r>
        <w:rPr>
          <w:rFonts w:cs="Sylfaen" w:ascii="Sylfaen" w:hAnsi="Sylfaen"/>
          <w:sz w:val="20"/>
          <w:szCs w:val="20"/>
          <w:lang w:val="ka-GE"/>
        </w:rPr>
        <w:t xml:space="preserve">აგრეთვე ამ საქმეთა შედარება: </w:t>
      </w:r>
      <w:r>
        <w:rPr>
          <w:rFonts w:cs="Sylfaen" w:ascii="Sylfaen" w:hAnsi="Sylfaen"/>
          <w:sz w:val="20"/>
          <w:szCs w:val="20"/>
          <w:lang w:val="ka-GE" w:eastAsia="en-US"/>
        </w:rPr>
        <w:t>Nolte, EuGRZ 1988, 253</w:t>
      </w:r>
      <w:r>
        <w:rPr>
          <w:rFonts w:cs="Sylfaen" w:ascii="Sylfaen" w:hAnsi="Sylfaen"/>
          <w:sz w:val="20"/>
          <w:szCs w:val="20"/>
          <w:lang w:val="ka-GE"/>
        </w:rPr>
        <w:t>).</w:t>
      </w:r>
    </w:p>
    <w:p>
      <w:pPr>
        <w:pStyle w:val="Normal"/>
        <w:spacing w:lineRule="auto" w:line="360"/>
        <w:jc w:val="both"/>
        <w:rPr/>
      </w:pPr>
      <w:r>
        <w:rPr>
          <w:rFonts w:cs="Sylfaen" w:ascii="Sylfaen" w:hAnsi="Sylfaen"/>
          <w:sz w:val="20"/>
          <w:szCs w:val="20"/>
          <w:vertAlign w:val="superscript"/>
          <w:lang w:val="ka-GE"/>
        </w:rPr>
        <w:t>13</w:t>
      </w:r>
      <w:r>
        <w:rPr>
          <w:rFonts w:cs="Sylfaen" w:ascii="Sylfaen" w:hAnsi="Sylfaen"/>
          <w:sz w:val="20"/>
          <w:szCs w:val="20"/>
          <w:lang w:val="ka-GE"/>
        </w:rPr>
        <w:t xml:space="preserve"> ამ საქმეთა განხილვისას გამოყენებული იქნება საქართველოს კონსტიტუციის შესაბამისი დებულებები, რათა უფრო ნათლად წარმოჩნდეს მიმოხილვაში გაანალიზებული ხელოვნების თავისუფლების ძირითადი უფლების მნიშვნელობა.</w:t>
      </w:r>
    </w:p>
    <w:p>
      <w:pPr>
        <w:pStyle w:val="Normal"/>
        <w:spacing w:lineRule="auto" w:line="360"/>
        <w:jc w:val="both"/>
        <w:rPr/>
      </w:pPr>
      <w:r>
        <w:rPr>
          <w:rFonts w:cs="Sylfaen" w:ascii="Sylfaen" w:hAnsi="Sylfaen"/>
          <w:sz w:val="20"/>
          <w:szCs w:val="20"/>
          <w:vertAlign w:val="superscript"/>
          <w:lang w:val="ka-GE"/>
        </w:rPr>
        <w:t>14</w:t>
      </w:r>
      <w:r>
        <w:rPr>
          <w:rFonts w:cs="Sylfaen" w:ascii="Sylfaen" w:hAnsi="Sylfaen"/>
          <w:sz w:val="20"/>
          <w:szCs w:val="20"/>
          <w:lang w:val="ka-GE"/>
        </w:rPr>
        <w:t xml:space="preserve"> სასამართლომ არ დააკმაყოფილა სარჩელი და მიუთითა კიდევ ერთ გარემოებაზე: მოსარჩელე ცნობილია თავისი პოლიტიკური გამოსვლებით ძალადობის წინააღმდეგ, მშვიდობისა და განიარაღების დასაცავად. კარიკატურა კი მას გამოსახავს რევოლვერით, ანუ იმ იარაღით ხელში, რომლით ძალადობის წინააღმდეგაც იგი, როგორც პოლიტიკოსი, ყოველთვის აქტიურად ილაშქრებს. კარიკატურის ეს ასპექტიც მიუთითებს არა იმაზე, რომ თითქოს მოსარჩელე სინამდვილეში ითხოვდეს იარაღის ფლობასა და გამოყენებას, რათა შემდეგ ეს იარაღი გამოყენებულ იქნეს პოლიტიკური მიზნების მისაღწევად, არამედ, უფრო მეტად, აქ უნდა ვიგულისხმოთ სწორედ ის, რომ ამით კარიკატურა სიმბოლურად წარმოსახავს და მიუთითებს მოსარჩელის სწორედ რომ სხვებისაგან გამორჩეულ, ენერგიულ და გაცილებით უფრო მებრძოლ გამოსვლებზე თავისი პოლიტიკური შეხედულებების გავრცელებისა და განიარაღების მოთხოვნის მიზნით. კარიკატურაზე ზემოთ აღწერილი ფორმით მოყვანილი „გადატრიალება“ და შეფასება მისი პოლიტიკური საქმიანობისა არ შეიძლება ჩაითვალოს მოსარჩელის კანონიერ უფლებათა (მით უმეტეს, «მძიმე") დარღვევად. საქმის შინაარსი და სასამართლოს გადაწყვეტილება იხ.: NJW 1990, 32, S. 1996-1997.</w:t>
      </w:r>
    </w:p>
    <w:p>
      <w:pPr>
        <w:pStyle w:val="Normal"/>
        <w:spacing w:lineRule="auto" w:line="360"/>
        <w:jc w:val="both"/>
        <w:rPr/>
      </w:pPr>
      <w:r>
        <w:rPr>
          <w:rFonts w:cs="Sylfaen" w:ascii="Sylfaen" w:hAnsi="Sylfaen"/>
          <w:sz w:val="20"/>
          <w:szCs w:val="20"/>
          <w:vertAlign w:val="superscript"/>
          <w:lang w:val="ka-GE"/>
        </w:rPr>
        <w:t>15</w:t>
      </w:r>
      <w:r>
        <w:rPr>
          <w:rFonts w:cs="Sylfaen" w:ascii="Sylfaen" w:hAnsi="Sylfaen"/>
          <w:sz w:val="20"/>
          <w:szCs w:val="20"/>
          <w:lang w:val="ka-GE"/>
        </w:rPr>
        <w:t xml:space="preserve"> ცნობისათვის: სასამართლომ 60 000 გერმანული მარკით განსაზღვრა ეს თანხა.</w:t>
      </w:r>
    </w:p>
    <w:p>
      <w:pPr>
        <w:pStyle w:val="Normal"/>
        <w:spacing w:lineRule="auto" w:line="360"/>
        <w:rPr/>
      </w:pPr>
      <w:r>
        <w:rPr>
          <w:rFonts w:cs="Sylfaen" w:ascii="Sylfaen" w:hAnsi="Sylfaen"/>
          <w:sz w:val="20"/>
          <w:szCs w:val="20"/>
          <w:vertAlign w:val="superscript"/>
          <w:lang w:val="ka-GE"/>
        </w:rPr>
        <w:t xml:space="preserve">16 </w:t>
      </w:r>
      <w:r>
        <w:rPr>
          <w:rFonts w:cs="Sylfaen" w:ascii="Sylfaen" w:hAnsi="Sylfaen"/>
          <w:sz w:val="20"/>
          <w:szCs w:val="20"/>
          <w:lang w:val="ka-GE"/>
        </w:rPr>
        <w:t>BVerfGE 75, 369 = NJW 1987, 2661.</w:t>
      </w:r>
    </w:p>
    <w:p>
      <w:pPr>
        <w:pStyle w:val="Normal"/>
        <w:spacing w:lineRule="auto" w:line="360"/>
        <w:jc w:val="both"/>
        <w:rPr/>
      </w:pPr>
      <w:r>
        <w:rPr>
          <w:rFonts w:cs="Sylfaen" w:ascii="Sylfaen" w:hAnsi="Sylfaen"/>
          <w:sz w:val="20"/>
          <w:szCs w:val="20"/>
          <w:vertAlign w:val="superscript"/>
          <w:lang w:val="ka-GE"/>
        </w:rPr>
        <w:t>17</w:t>
      </w:r>
      <w:r>
        <w:rPr>
          <w:rFonts w:cs="Sylfaen" w:ascii="Sylfaen" w:hAnsi="Sylfaen"/>
          <w:sz w:val="20"/>
          <w:szCs w:val="20"/>
          <w:lang w:val="ka-GE"/>
        </w:rPr>
        <w:t xml:space="preserve"> ცნობისათვის: სასამართლოს ასეთ გადაწყვეტილებას შესაძლოა დამატებითი სტიმული მისცა თავად მოპასუხის მოქმედებამ სიმღერის გავრცელების შემდეგ. მათ არ გამოუთქვამთ სინანული მოსარჩელის მიმართ ამ სიმღერის დაწერისა თუ გავრცელების გამო, პირიქით, ცდილობდნენ საჯაროდ დაემტკიცებინათ, რომ აქ სრულიადაც არ ირღვეოდა „ესოდენ მძიმედ“ მოსარჩელის პიროვნული უფლება. მეორე მხრივ, მათ, იმავდროულად, სერიოზულად იმუშავეს პრესასა და ტელევიზიასთან, რათა ეს თემა საზოგადოებისათვის ცნობილი გამხდარიყო და ამის გაკეთება შეძლეს კიდეც ძალიან მალე. მათ ასევე პრესით გაავრცელეს ინფორმაცია მოსარჩელის მიერ სასამართლო საქმის წარმოების დაწყების შესახებ და ძალიან ცნობილი სატელევიზიო გადაცემა გამოიყენეს იმისათვის, რომ მათი პოპ-ჯგუფისა და სიმღერის მიმართ საზოგადოებისა და, ზოგადად, მოსახლეობის ყურადღება (მოსახლეობის სხვადასხვა ფენაში, მაგ., „თინეიჯერებში“) დამატებით გაზრდილიყო. საქმის შინაარსი და სასამართლოს დასაბუთება ix.: NJW 1994, H. 30, S. 1963-64.</w:t>
      </w:r>
    </w:p>
    <w:p>
      <w:pPr>
        <w:pStyle w:val="Normal"/>
        <w:spacing w:lineRule="auto" w:line="360"/>
        <w:jc w:val="both"/>
        <w:rPr/>
      </w:pPr>
      <w:r>
        <w:rPr>
          <w:rFonts w:cs="Sylfaen" w:ascii="Sylfaen" w:hAnsi="Sylfaen"/>
          <w:sz w:val="20"/>
          <w:szCs w:val="20"/>
          <w:vertAlign w:val="superscript"/>
          <w:lang w:val="ka-GE"/>
        </w:rPr>
        <w:t>18</w:t>
      </w:r>
      <w:r>
        <w:rPr>
          <w:rFonts w:cs="Sylfaen" w:ascii="Sylfaen" w:hAnsi="Sylfaen"/>
          <w:sz w:val="20"/>
          <w:szCs w:val="20"/>
          <w:lang w:val="ka-GE"/>
        </w:rPr>
        <w:t xml:space="preserve"> საქმის შინაარსი იხ.: Entscheidungen des Bundesverfassungsgerichts, Studienauswahl (Bd. 1-100), Hrsg. J. Schwabe, 7. Aufl., Hamburg,</w:t>
      </w:r>
      <w:r>
        <w:rPr>
          <w:rFonts w:cs="Sylfaen" w:ascii="Sylfaen" w:hAnsi="Sylfaen"/>
          <w:sz w:val="20"/>
          <w:szCs w:val="20"/>
          <w:lang w:val="ka-GE" w:eastAsia="en-US"/>
        </w:rPr>
        <w:t xml:space="preserve"> </w:t>
      </w:r>
      <w:r>
        <w:rPr>
          <w:rFonts w:cs="Sylfaen" w:ascii="Sylfaen" w:hAnsi="Sylfaen"/>
          <w:sz w:val="20"/>
          <w:szCs w:val="20"/>
          <w:lang w:val="ka-GE"/>
        </w:rPr>
        <w:t>2000.</w:t>
      </w:r>
    </w:p>
    <w:p>
      <w:pPr>
        <w:pStyle w:val="Normal"/>
        <w:spacing w:lineRule="auto" w:line="360"/>
        <w:jc w:val="both"/>
        <w:rPr/>
      </w:pPr>
      <w:r>
        <w:rPr>
          <w:rFonts w:cs="Sylfaen" w:ascii="Sylfaen" w:hAnsi="Sylfaen"/>
          <w:sz w:val="20"/>
          <w:szCs w:val="20"/>
          <w:vertAlign w:val="superscript"/>
          <w:lang w:val="ka-GE"/>
        </w:rPr>
        <w:t>19</w:t>
      </w:r>
      <w:r>
        <w:rPr>
          <w:rFonts w:cs="Sylfaen" w:ascii="Sylfaen" w:hAnsi="Sylfaen"/>
          <w:sz w:val="20"/>
          <w:szCs w:val="20"/>
          <w:lang w:val="ka-GE"/>
        </w:rPr>
        <w:t xml:space="preserve"> საქმის შესახებ მოკლე ინფორმაცია იხ.: გაზეთი „ალია“, 2-4 მარტი, N-26, 200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ეროს უშიშროების საბჭოს №1373(2001) რეზოლუცია და საქართველოს ვალდებულებები ადამიანის უფლებათა სფერ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გოჩა ლორთქიფანი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1 წლის 11 სექტემბერს აშშ-ში განხორციელებული ტერორისტული აქტების შედეგად განსაკუთრებული სიმწვავით წამოიჭრა საერთაშორისოსამართლებრივი წესრიგის არსებული სახით ფუნქციონირების საკითხი. ეს, უპირველეს ყოვლისა, გამოიხატა თავდაცვის უფლების ფარგლებში არასახელმწიფოებრივი აქტორების, ანუ ტერორისტული ჯგუფების წინააღმდეგ ძალის გამოყენების ფორმალიზებით უშიშროების საბჭოს №1368(2001) და №1373(2001) რეზოლუციების სახით. საერთაშორისო თანამეგობრობა დადგა რთული ამოცანის წინაშე – როგორ შეუთავსოს ტერორიზმის წინააღმდეგ ბრძოლის ღონისძიებები ადამიანის უფლებათა დაცვის აუცილებელ მოთხოვნას. აღნიშნული საკითხი ხშირად განიხილება როგორც დაპირისპირება პიროვნულ უფლებებსა და თავისუფლებებსა და საზოგადოების უსაფრთხოების ინტერესებს შორის. სინამდვილეში ასეთი დაპირისპირება არაკორექტულია, რადგან ადამიანის უფლებათა საერთაშორისო სამართალი და ჰუმანიტარული სამართალი სტრუქტურულად საკმაოდ კარგად არიან აღჭურვილი ე.წ. საგანგებო მდგომარეობათა რეგულირებისათვი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იმართებით განსაკუთრებით მნიშვნელოვანი და საინტერესოა გაერო-ს უშიშროების საბჭოს მიერ მიღებული №1373(2001) რეზოლუციის განხილვა, რომელიც განსაზღვრავს ტერორიზმის წინააღმდეგ ანტიტერორისტული კოალიციისა და, მთლიანობაში, საერთაშორისო თანამეგობრობის ძალისხმევის პოლიტიკურ და სამართლებრივ საფუძვლებს. რეზოლუციაში მოცემული პოლიტიკურ-სამართლებრივი რეჟიმი მნიშვნელოვან ზეგავლენას ახდენს საერთაშორისოსამართლებრივი ურთიერთობების სისტემაზე, განსაკუთრებით, ადამიანის უფლებათა საერთაშორისო ხელშეკრულებების იმპლემენტაციაზე. უფრო მეტიც, საერთაშორისო სამართლის ანალიტიკოსების აზრით, №1373(2001) რეზოლუციამ თავისი ყოვლისმომცველობის ამბიციით ერთგვარად დაჩრდილა კიდეც გაეროს გენერალური ასამბლეის მეექვსე (სამართლებრივი) კომიტეტის საქმიანობა, რომელიც ტერორიზმის წინააღმდეგ ბრძოლის სფეროში საერთაშორისოსამართლებრივ ხელშეკრულებათა შემუშავების ძირითად ორგანოს წარმოადგენდა. ამ მოსაზრებას განამტკიცებს თვით რეზოლუციის ენა, რომელიც უფრო საერთაშორისოსამართლებრივი ხელშეკრულებებისთვის არის დამახასიათებელ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373(2001) რეზოლუციის ანალიზი შემდეგი მნიშვნელოვანი მომენტების გამოყოფ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შშ-ში 11 სექტემბერს მომხდარი და, საერთოდ, მსგავსი ნებისმიერი ტერორისტული აქტის შეფასება, როგორც „საფრთხე საერთაშორისო მშვიდობისა და უსაფრთხოებისათვის“ ნათელყოფს საერთაშორისო თანამეგობრობის მიდგომას ტერორისტულ დაჯგუფებათა და მათი მფარველი სახელმწიფოების წინააღმდეგ გამოყენებულ იქნეს გაერო-ს წესდების VII თავით გათვალისწინებული ღონისძიებები, სანქციებისა და ძალის გამოყენ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აღსანიშნავია, რომ რეზოლუციაში სახელმწიფოთა ინდივიდუალური და კოლექტიური თავდაცვის უფლება მოცემულია არა მარტო სახელმწიფოების, არამედ არასახელმწიფოებრივ ელემენტებთან (ტერორისტულ ორგანიზაციებ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ხაზგასმულია კავშირი, ერთი მხრივ, ტერორისტულ აქტებსა და, მეორე მხრივ, შეუწყნარებლობასა და ექსტრემიზმს შორის; თუ გავითვალისწინებთ, რომ თავდაცვის უფლება სახელმწიფოს მიერ გამოიყენება სხვა სახელმწიფოს წინააღმდეგ განხორციელებული აგრესიისას, შესაძლებელია ჩაითვალოს, რომ რეზოლუცია მიანიშნებს ასეთი გაგების ტრანსფორმაციაზ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მკაფიოდ განსაზღვრულია ყოველი სახელმწიფოს ვალდებულება თავი შეიკავოს სხვა სახელმწიფოს წინააღმდეგ მიმართული ტერორისტული აქტების ორგანიზების, პროვოცირების, აქტების განხორციელებაში მონაწილეობისაგან, არ დაუშვას საკუთარ ტერიტორიაზე ტერორისტული საქმიანობა; ე) რეზოლუცია მიღებულია გაერო-ს წესდების VII თავის საფუძველზე, რაც განაპირობებს მის სავალდებულო ხასიათს. მნიშვნელოვანია, რომ VII თავის მიხედვით გადაწყვეტილების შემცველი რეზოლუციის მიღებისას მასში ჩამოყალიბებულ ვალდებულებებს უპირატესი ძალა აქვთ, კონკრეტული სახელმწიფოს ნებისმიერ სხვა საერთაშორისოსამართლებრივ ვალდებულებებთან შედარებით (გაეროს წესდების 103-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ტერორიზმის წინააღმდეგ ბრძოლის პროცესში სახელმწიფოთა ვალდებულებები ფართოდაა განსაზღვრული და მოიცავს ტერორისტული აქტების თავიდან აცილებასა და აღმოფხვრას, მათი ფინანსირების აღკვეთას, ტერორისტული აქტების შეგნებულად დაფინანსების კრიმინალიზაციის, ტერორისტებისა და მათი ხელშემწყობების ფინანსური აქტივების გაყინვას, სახელმწიფოთა ტერიტორიებიდან ფინანსური საშუალებების ტერორისტებისათვის გადაცემის, აგრეთვე, ტერორისტების ნებისმიერი ფორმით, მათ შორის პოლიტიკური და დიპლომატიური მხარდაჭერის არდაშვების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რეზოლუცია სახელმწიფოებს ავალდებულებს გაცვალონ ინფორმაცია ტერორისტების საქმიანობისა და მათი გადაადგილების შესახებ, აგრეთვე ითანამშრომლონ ტერორისტული აქტების გამოძიების საქმეში. ხაზგასმულია ასევე სახელმწიფოების მიერ ღონისძიებათა გატარების აუცილებლობა შიდასახელმწიფოებრივი და საერთაშორისო სამართლის მიხედვით, რათა არ იქნეს დაშვებული ტერორისტული აქტების განმახორციელებლების, ორგანიზატორების ან ხელშემწყობების მიერ ლტოლვილის სტატუსის ბოროტად გამოყენება და პოლიტიკური მოტივით უარი არ ეთქვას თხოვნას მათი ექსტრადიცი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 რეზოლუცია საერთაშორისო ტერორიზმს განიხილავს ნარკოტიკებითა და იარაღით ვაჭრობასთან, ასევე „ფულის გათეთრებასთან“ კავშირში. მასში გამოხატულია მოწოდება სახელმწიფოებისადმი შეუერთდნენ საერთაშორისო კონვენციებს ტერორიზმის წინააღმდეგ ბრძო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ზოლუციის შესრულებაზე ზედამხედველობას უზრუნველყოფს უშიშროების საბჭოს წევრებისაგან შემდგარი კომიტეტი ტერორიზმის საკითხებზე, რომელსაც თავმჯდომარეობს დიდი ბრიტანეთის წარმომადგენელი. მას სამი მოადგილე ჰყავს, მათ შორის რუსეთის ფედერაციის წარმომადგენელი. წევრი-სახელმწიფოებისათვის ტექნიკური ექსპერტიზით დახმარება კომიტეტის საქმიანობის ერთ-ერთი ძირითადი მიმართ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157-მა სახელმწიფომ, მათ შორის საქართველომ,</w:t>
      </w:r>
      <w:r>
        <w:rPr>
          <w:rFonts w:cs="Sylfaen" w:ascii="Sylfaen" w:hAnsi="Sylfaen"/>
          <w:vertAlign w:val="superscript"/>
          <w:lang w:val="ka-GE"/>
        </w:rPr>
        <w:t>3</w:t>
      </w:r>
      <w:r>
        <w:rPr>
          <w:rFonts w:cs="Sylfaen" w:ascii="Sylfaen" w:hAnsi="Sylfaen"/>
          <w:lang w:val="ka-GE"/>
        </w:rPr>
        <w:t xml:space="preserve"> დადგენილ ვადაში წარუდგინა ანგარიში გაერო–ს რეზოლუციის შესრ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1373(2001) რეზოლუციისა და ადამიანის უფლებათა საერთაშორისო ვალდებულებათა თანაფარდ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ერთაშორისო სამართლის სპეციალისტებისათვის კარგად ცნობილი გაეროს წესდების 103-ე მუხლი ადგენს წესდებით განსაზღვრული ვალდებულებების პრიმატს გაეროს წევრ-სახელმწიფოთა სხვა საერთაშორისო ხელშეკრულებებით გათვალისწინებულ ვალდებულებებთან მიმართებით.</w:t>
      </w:r>
      <w:r>
        <w:rPr>
          <w:rFonts w:cs="Sylfaen" w:ascii="Sylfaen" w:hAnsi="Sylfaen"/>
          <w:vertAlign w:val="superscript"/>
          <w:lang w:val="ka-GE"/>
        </w:rPr>
        <w:t>4</w:t>
      </w:r>
      <w:r>
        <w:rPr>
          <w:rFonts w:cs="Sylfaen" w:ascii="Sylfaen" w:hAnsi="Sylfaen"/>
          <w:lang w:val="ka-GE"/>
        </w:rPr>
        <w:t xml:space="preserve"> ეს სულაც არ ნიშნავს, რომ გაეროს უშიშროების საბჭოს მიერ წესდების VII თავის საფუძველზე მიღებულ რეზოლუციაში განმტკიცებული ვალდებულებები ავტომატურად აჩერებს ყველა სხვა საერთაშორისოსამართლებრივი ნორმის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წესდების VII თავის საფუძველზე მიღებული ნებისმიერი რეზოლუციის, კონკრეტულ შემთხვევაში №1373(2001) რეზოლუციის ანალიზისას აუცილებელია შემდეგი ორი მომენტ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წესდების 103-ე მუხლის ეფექტი შეზღუდულია </w:t>
      </w:r>
      <w:r>
        <w:rPr>
          <w:rFonts w:cs="Sylfaen" w:ascii="Sylfaen" w:hAnsi="Sylfaen"/>
          <w:b/>
          <w:i/>
          <w:lang w:val="ka-GE"/>
        </w:rPr>
        <w:t>erga omnes</w:t>
      </w:r>
      <w:r>
        <w:rPr>
          <w:rFonts w:cs="Arial" w:ascii="Sylfaen" w:hAnsi="Sylfaen"/>
          <w:i/>
          <w:iCs/>
          <w:sz w:val="20"/>
          <w:szCs w:val="20"/>
          <w:lang w:val="ka-GE"/>
        </w:rPr>
        <w:t xml:space="preserve"> </w:t>
      </w:r>
      <w:r>
        <w:rPr>
          <w:rFonts w:cs="Sylfaen" w:ascii="Sylfaen" w:hAnsi="Sylfaen"/>
          <w:lang w:val="ka-GE"/>
        </w:rPr>
        <w:t>ვალდებულებების მიმართ. მიუხედავად უშიშროების საბჭოს რეზოლუციის მოთხოვნებისა, მისი იმპლემენტაციისათვის, მაგალითად, აბსოლუტურად დაუშვებელია წამების გამოყენება სახელმწიფოთა მიერ, რადგან ეს უკანასკნელი საერთაშორისო სამართლის იმპერატიულ ნორმ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ეზოლუციით გათვალისწინებული ვალდებულებების დადგენისას, წესდების 103-ე მუხლთან ერთად, აუცილებელია კონკრეტული რეზოლუციის შინაარსის დადგენა, რომელიც აწესებს რეზოლუციისა და სახელმწიფოთა სხვა საერთაშორისოსამართლებრივი ვალდებულებების ურთიერთმიმართების პარამეტ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373(2001) რეზოლუციის პრეამბულის მე-5 პუნქტში გაეროს უშიშროების საბჭო ადასტურებს „წესდების შესაბამისად, (ავტორის ხაზგასმა) საერთაშორისო მშვიდობისა და უშიშროებისათვის ტერორისტული აქტებით გამოწვეულ საფრთხეთა წინააღმდეგ ნებისმიერი საშუალებით ბრძოლის საჭიროებას“.</w:t>
      </w:r>
      <w:r>
        <w:rPr>
          <w:rFonts w:cs="Sylfaen" w:ascii="Sylfaen" w:hAnsi="Sylfaen"/>
          <w:vertAlign w:val="superscript"/>
          <w:lang w:val="ka-GE"/>
        </w:rPr>
        <w:t>5</w:t>
      </w:r>
      <w:r>
        <w:rPr>
          <w:rFonts w:cs="Sylfaen" w:ascii="Sylfaen" w:hAnsi="Sylfaen"/>
          <w:lang w:val="ka-GE"/>
        </w:rPr>
        <w:t xml:space="preserve"> ასევე მნიშვნელოვანია, რომ უშიშროების საბჭო ანტიტერორისტულ ღონისძიებების გატარების პროცესში აქცენტს აკეთებს სახელმწიფოთა თანამშრომლობასა და ტერორიზმის საკითხებზე შესაბამისი საერთაშორისო კონვენციების სრულ შესრულებაზე.</w:t>
      </w:r>
      <w:r>
        <w:rPr>
          <w:rFonts w:cs="Sylfaen" w:ascii="Sylfaen" w:hAnsi="Sylfaen"/>
          <w:vertAlign w:val="superscript"/>
          <w:lang w:val="ka-GE"/>
        </w:rPr>
        <w:t>6</w:t>
      </w:r>
      <w:r>
        <w:rPr>
          <w:rFonts w:cs="Sylfaen" w:ascii="Sylfaen" w:hAnsi="Sylfaen"/>
          <w:lang w:val="ka-GE"/>
        </w:rPr>
        <w:t xml:space="preserve"> ამ საერთაშორისო კონვენციების ფარგლებს გარეთ დამატებითი ანტიტერორისტული ღონისძიებების გატარების შემთხვევაშიც სახელმწიფოებმა უნდა გამოიყენონ სამართლებრივი საშუალებები (ხაზგასმა ავტ.)</w:t>
      </w:r>
      <w:r>
        <w:rPr>
          <w:rFonts w:cs="Sylfaen" w:ascii="Sylfaen" w:hAnsi="Sylfaen"/>
          <w:vertAlign w:val="superscript"/>
          <w:lang w:val="ka-GE"/>
        </w:rPr>
        <w:t>7</w:t>
      </w:r>
      <w:r>
        <w:rPr>
          <w:rFonts w:cs="Sylfaen" w:ascii="Sylfaen" w:hAnsi="Sylfaen"/>
          <w:lang w:val="ka-GE"/>
        </w:rPr>
        <w:t>. ამ ფორმულირებებს კიდევ უფრო აძლიერებს №1373(2001) რეზოლუციის ძირითადი ნაწილის 3(f) პუნქტი, რომელშიც უშიშროების საბჭო მოუწოდებს სახელმწიფოებს „ლტოლვილის სტატუსის მინიჭებამდე განახორციელონ შესაბამისი ღონისძიებები ეროვნული და საერთაშორისო სამართლის შესაბამისი დებულებების, მათ შორის ადამიანის უფლებათა საერთაშორისო სტანდარტების შესაბამისად (ხაზგასმა ავტ.), რათა გაარკვიონ, რომ თავშესაფრის მაძიებელი არ გეგმავს ტერორისტულ აქტს, ხელი არ შეუწყვია ან მონაწილეობა არ მიუღია მ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ნათელია, რომ №1373(2001) რეზოლუციით გათვალისწინებული მოთხოვნების შესრულება უნდა მოხდეს საერთაშორისო სამართლის, კერძოდ კი, ადამიანის უფლებათა საერთაშორისო სამართლის ფარგლებში, რაც გულისხმობს მათ შესრულებას ადამიანის უფლებათა სფეროში მოქმედი საერთაშორისო ხელშეკრულ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1373(2001) რეზოლუცია და საქართვე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1. ტერორისტული დანაშაულების შემადგენლობის საკითხ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ართალია, ტერორისტული დანაშაულების შემადგენლობის საკითხი უშუალოდ სისხლის სამართლისა და მართლმსაჯულების განსჯადია, მაგრამ მისი არასათანადო კონკრეტიზაცია რეალურად ქმნის ანტიტერორისტული კამპანიის ფარგლებში ტერორიზმსა ან მის ხელშეწყობაში ეჭვმიტანილი პირების უფლებების დარღვევის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ეს გაეროს ანტიტერორისტული კომიტეტისათვის საქართველოს მიერ მიწოდებულ ანგარიშშია მითითებული, საქართველო 12 ძირითადი ანტიტერორისტული კონვენციიდან მხოლოდ 5-ის მონაწილეა.</w:t>
      </w:r>
      <w:r>
        <w:rPr>
          <w:rFonts w:cs="Sylfaen" w:ascii="Sylfaen" w:hAnsi="Sylfaen"/>
          <w:vertAlign w:val="superscript"/>
          <w:lang w:val="ka-GE"/>
        </w:rPr>
        <w:t>8</w:t>
      </w:r>
      <w:r>
        <w:rPr>
          <w:rFonts w:cs="Sylfaen" w:ascii="Sylfaen" w:hAnsi="Sylfaen"/>
          <w:lang w:val="ka-GE"/>
        </w:rPr>
        <w:t xml:space="preserve"> №1373(2001) რეზოლუციის შესრულების თვალსაზრისით, აუცილებელია ყველა 12-ვე კონვენციასთან შეერთება, რათა მათში გათვალისწინებული ტერორისტული დანაშაულების სახეები, თუ ისინი არ კონკრეტდება შესაბამისი კანონმდებლობით, საქართველოს კონსტიტუციის მე-6 მუხლის მიხედვით, ქვეყნის სამართლებრივი სისტემის ნაწილი გახდეს. პირველ რიგში, აუცილებელია, რომ საქართველომ მოახდინოს ტერორიზმის დაფინანსების აღკვეთის 1999 წლის 9 დეკემბრის საერთაშორისო კონვენციის რატიფიცირება. გარდა ამისა, თუ გავითვალისწინებთ საქართველოს სასამართლოების მიერ სახელმწიფოსათვის ძალაში შესული საერთაშორისო ხელშეკრულებების უშუალოდ გამოყენების თავის არიდების პრაქტიკას, ალბათ, უმჯობესია №1373(2001) რეზოლუციაში მოცემული აქტების კრიმინალიზაცია საქართველოს სისხლის სამართლის კოდექსით ან ტერორიზმთან ბრძოლის ცალკე, კომპლექსური კანონით შემუშავდეს, როგორც ეს ბევრმა ქვეყანამ გააკეთ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ა აგრეთვე ვალდებულება, რომელიც ითვალისწინებს: „იმ პირების ფონდებისა და სხვა ფინანსური აქტივებისა თუ ეკონომიკური რესურსების დაუყოვნებლივ გაყინვას, ვინც ჩადის ან ცდილობს ჩაიდინოს ტერორისტული აქტი, მონაწილეობს ან ხელს უწყობს ტერორისტული აქტის განხორციელებას; წარმონაქმნების [ფონდებისა და სხვა ფინანსური აქტივებისა თუ ეკონომიკური რესურსების დაუყოვნებლივ გაყინვას], რომლებიც ასეთი პირების საკუთრებაშია ან მათ მიერ კონტროლდება პირდაპირ ან არაპირდაპირ; წარმონაქმნებისა და პირების [ფონდებისა და სხვა ფინანსური აქტივებისა თუ ეკონომიკური რესურსების დაუყოვნებლივ გაყინვას], რომლებიც მოქმედებენ ზემოხსენებული პირებისა და წარმონაქმნების სახელით ან მათი მითითებებით, იმ ფონდების ჩათვლით, რომლებიც მიღებულია ან წარმოშობილია საკუთრებიდან, რომელსაც ფლობენ ან პირდაპირ ან არაპირდაპირ აკონტროლებენ ასეთი პირები და მათთან დაკავშირებული პირები“ (მუხლი 2(c)). აღსანიშნავია, რომ №1373(2001) რეზოლუციაში მოცემული დანაშაულების შემადგენლობის აუცილებელი ელემენტია სუბიექტური მხარე, ე.ი. დანაშაულია არა დაჯგუფებისა თუ პირისათვის გაწეული ფინანსური დახმარება, არამედ იგივე აქტი, როცა იგი ხორციელდება შეგნებულად ან იმის გაცნობიერებით, რომ გამოყენებული იქნება ტერორისტული აქტ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 სრულად არ იცნობს №1373(2001) რეზოლუციაში მოცემულ დანაშაულთა სახეებს. მისი 328-ე მუხლი (უცხო ქვეყნის ტერორისტულ ორგანიზაციაში ან უცხოეთის კონტროლს დაქვემდებარებულ ასეთ ორგანიზაციაში გაერთიანება ან დახმარება) ძალზე ფართოა და არ შეიძლება ჩაითვალოს, რომ შეესაბამება ანტიტერორისტული რეზოლუცი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რიგში, საგრძნობი განსხვავებაა დანაშაულის ობიექტური მხარის მახასიათებლებში. ზემოაღნიშნული ნორმის დისპოზიციაში მითითებულია ტერორისტულ ორგანიზაციაში გაწევრიანებაზე ან მისთვის დახმარებაზე, როდესაც რეზოლუციის 1-ლი პუნქტის (b) ქვეპუნქტის მიხედვით, დასჯადი უნდა გახდეს ტერორისტული აქტების განხორციელების ფინანსური საშუალებებით შეგნებული უზრუნველყოფა ან ფინანსური საშუალებების შეგროვება. გამოსავალი არც რეზოლუციის 1-ლი პუნქტის (b) ქვეპუნქტში მოცემული ქმედების საქართველოს სისხლის სამართლის კოდექსის 323-ე მუხლით (ტერორიზმი) კვალიფიცირებაშია, რადგან ამ შემთხვევაში დახმარება სისხლისსამართლებრივი დელიქტია მაშინ, როდესაც უკვე სახეზეა ტერორისტული აქტის განხორციელების მცდელობა. ამავე დროს, ხაზი უნდა გაესვას იმას, რომ რეზოლუციის 1-ლი პუნქტის (b) ქვეპუნქტი ეყრდნობა ტერორიზმის დაფინანსებისათვის საერთაშორისო კონვენციის მე-2 და მე-4 მუხლებს, რომელთა მიხედვით, ტერორიზმის დაფინანსება თავისთავად დასრულებული დანაშაულებრივი აქტია, თუ პირს შეგნებული აქვს, რომ იგი ფინანსური საშუალებებით უზრუნველყოფს ან აგროვებს ასეთ საშუალებებს ტერორისტული აქტების განხორციელების მიზნით. ამრიგად, ასეთი სახის დანაშაულის კვალიფიცირებისათვის აუცილებელი არ არის იმის დადგენა, რეალურად გამოიყენეს თუ არა შეგროვებული ფინანსური სახსრები ტერორისტული აქტისათვის.</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პრობლემურია იმის მტკიცება, რომ საქართველოს კანონმდებლობა ითვალისწინებს №1373(2001) რეზოლუციის 1(c) და 1(d) პუნქტებით გათვალისწინებულ ღონისძიებებს.</w:t>
      </w:r>
      <w:r>
        <w:rPr>
          <w:rFonts w:cs="Sylfaen" w:ascii="Sylfaen" w:hAnsi="Sylfaen"/>
          <w:vertAlign w:val="superscript"/>
          <w:lang w:val="ka-GE"/>
        </w:rPr>
        <w:t>11</w:t>
      </w:r>
      <w:r>
        <w:rPr>
          <w:rFonts w:cs="Sylfaen" w:ascii="Sylfaen" w:hAnsi="Sylfaen"/>
          <w:lang w:val="ka-GE"/>
        </w:rPr>
        <w:t xml:space="preserve"> საქართველოს კანონმდებლობა, ფულის გათეთრების წინააღმდეგ ბრძოლასთან დაკავშირებით, ვერ უზრუნველყოფს ამ მუხლების მოთხოვნების შესრულებას იმდენად, რამდენადაც ტერორიზმის დაფინანსება შესაძლოა მოხდეს სავსებით ლეგალური წყაროების, მაგალითად, საქველმოქმედო და ჰუმანიტარული ორგანიზაციების ფონდების გამოყენებით. ეს კი ნიშნავს იმას, რომ სახელმწიფომ განსაკუთრებული სიფრთხილე უნდა გამოიჩინოს, რათა უზრუნველყოს ფინანსური სახსრების მონიტორინგი ისე, რომ არ შეილახოს ადამიანის პირადი ცხოვრებისა და ქონების მშვიდობიანად განკარგვ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იერ ანტიტერორისტული კომიტეტისათვის წარდგენილ ანგარიშში საქართველოს ფინანსთა სამინისტრომ წარმოადგინა ტერორიზმში ეჭვმიტანილ პირთა და ორგანიზაციათა სია. ამასთან, ძალაშია საქართველოს ფინანსთა მინისტრის ბრძანებულება, რომელიც კრძალავს იმ პირებსა და ორგანიზაციებთან თანამშრომლობას, რომლებიც დაკავშირებული არიან ტერორისტულ საქმიანობასთან.</w:t>
      </w:r>
      <w:r>
        <w:rPr>
          <w:rFonts w:cs="Sylfaen" w:ascii="Sylfaen" w:hAnsi="Sylfaen"/>
          <w:vertAlign w:val="superscript"/>
          <w:lang w:val="ka-GE"/>
        </w:rPr>
        <w:t>12</w:t>
      </w:r>
      <w:r>
        <w:rPr>
          <w:rFonts w:cs="Sylfaen" w:ascii="Sylfaen" w:hAnsi="Sylfaen"/>
          <w:lang w:val="ka-GE"/>
        </w:rPr>
        <w:t xml:space="preserve"> გაურკვეველია, არსებობს თუ არა სამართლებრივი აქტით განსაზღვრული კრიტერიუმები პირის ან ორგანიზაციის ტერორიზმში ეჭვმიტანილების სიაში შესაყვანად და, შესაბამისად, მათი აქტივების ან საფინანსო რესურსების გასაყი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სამართლებრივი ვაკუუმის არსებობისას, მხოლოდ ფინანსთა მინისტრის დისკრეციული უფლების საფუძველზე ორგანიზაციებისა და პირების იდენტიფიცირება და მათი აქტივების გაყინვა საქართველოს დააყენებს ადამიანის უფლებების ევროპის კონვენციის პირველი დამატებითი ოქმის 1-ლი მუხლის დარღვევის საფრთხის წინაშე, რომელიც გულისხმობს ნებისმიერი ფიზიკური ან იურიდიული პირის უფლებას მშვიდობიანად განკარგოს თავის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2. ლტოლვილის სტატუსის მინიჭების საკითხ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ოგორც აღინიშნა, №1373(2001) რეზოლუციის 3(f) პუნქტი სახელმწიფოებისაგან მოითხოვს არ მიანიჭონ ლტოლვილის სტატუსი ტერორისტულ საქმიანობაში ჩაბმუ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ი საკითხის ანალიზისას, მიზანშეწონილია გამოვყოთ ორი ასპექტი: პირველი, როდესაც პირი, რომელმაც ხელი შეუწყო ან ჩაიდინა ტერორისტული დანაშაული, ფაქტობრივად, ავტომატურად ხვდება ლტოლვილების შესახებ ჟენევის 1951 წლის კონვენციის 1(f) მუხლის მოქმედების ქვეშ, რომელიც კონვენციის დაცვის რეჟიმიდან იღებს პირებს, ვინც ჩაიდინა სამხედრო დანაშაული, დანაშაული მშვიდობის, ადამიანობის წინააღმდეგ ან არაპოლიტიკური დანაშაული.</w:t>
      </w:r>
      <w:r>
        <w:rPr>
          <w:rFonts w:cs="Sylfaen" w:ascii="Sylfaen" w:hAnsi="Sylfaen"/>
          <w:vertAlign w:val="superscript"/>
          <w:lang w:val="ka-GE"/>
        </w:rPr>
        <w:t>13</w:t>
      </w:r>
      <w:r>
        <w:rPr>
          <w:rFonts w:cs="Sylfaen" w:ascii="Sylfaen" w:hAnsi="Sylfaen"/>
          <w:lang w:val="ka-GE"/>
        </w:rPr>
        <w:t xml:space="preserve"> უფრო რთულია ის შემთხვევები, როდესაც თავშესაფრის მაძიებელი დანაშაულის ჩადენის პროცესშია და მასზე სათანადო ინფორმაცია არ არსებობს. თუ ასეთმა პირმა მაინც მოახერხა საქართველოში ლტოლვილის სტატუსის მიღება, იგივე კონვენცია, ეროვნული უსაფრთხოების ან საზოგადოებრივი წესრიგის ინტერესებიდან გამომდინარე, უშვებს მისი გაძევების შესაძლებლობას, თუმცა აუცილებლად გარკვეული პროცედურული გარანტიების სრული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ლტოლვილთა შესახებ“ საქართველოს კანონის მე-8 მუხლი ითვალისწინებს ასეთი პირების უფლებების დაცვის სამართლებრივ გარანტიებს, კერძოდ, „სახელმწიფო ორგანოებისა და თანამდებობის პირთა გადაწყვეტილებანი, რომლებიც ლახავენ საქართველოს კანონმდებლობით დადგენილ ლტოლვილთა უფლებებს, შეიძლება გასაჩივრდეს სასამართლოში საქართველოს კანონმდებლობით დადგენილი წესით“. ანალოგიურად, „უცხოელთა სამართლებრივი მდგომარეობის შესახებ“ საქართველოს კანონის 28(4)-ე მუხლით, „გადაწყვეტილება საქართველოდან უცხოელთა გაძევების თაობაზე შეიძლება გასაჩივრდეს სასამართლო წესით“. მნიშვნელოვანია იმის ხაზგასმა, რომ ადამიანის უფლებათა საერთაშორისო სამართლის, კერძოდ, ადამიანის უფლებათა ევროპის კონვენციის მე-13 მუხლის მოთხოვნების შესაბამისად, ეს საშუალებები უნდა იყოს ეფექტიანი, ე.ი. პირი, რომლის მიმართ გაძევების გადაწყვეტილება ხორციელდება, უნდა იყოს ინფორმირებული გადაწყვეტილების, ასევე, იმ სამხილის შესახებ, რომლის საფუძველზეც მიიღეს გადაწყვეტილება. ყოველივე ამის მიზანია პირისათვის ეფექტიანი დაცვის უფლ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 შემთხვევაში, რეზოლუციის 1-ლი პუნქტის (f) ქვეპუნქტში მითითებული კატეგორიის პირების შესახებ გადაწყვეტილების მიღებისას, სახელმწიფო არ თავისუფლდება არდაბრუნების </w:t>
      </w:r>
      <w:r>
        <w:rPr>
          <w:rFonts w:cs="Sylfaen" w:ascii="Sylfaen" w:hAnsi="Sylfaen"/>
          <w:b/>
          <w:lang w:val="ka-GE"/>
        </w:rPr>
        <w:t>(non-refoulement)</w:t>
      </w:r>
      <w:r>
        <w:rPr>
          <w:rFonts w:cs="Sylfaen" w:ascii="Sylfaen" w:hAnsi="Sylfaen"/>
          <w:lang w:val="ka-GE"/>
        </w:rPr>
        <w:t xml:space="preserve"> ფუნდამენტური ვალდებულებისაგან, რომელიც საერთაშორისოსამართლებრივ ჩვეულებად ჩამოყალიბდა. დაუშვებელია პირის დაბრუნება იმ ქვეყანაში, სადაც საფრთხე შეიძლება შეექმნას მის სიცოცხლესა და თავისუფლებას. საქართველოსთან მიმართებით, ეს პრინციპი განმტკიცებულია 1984 წლის წამებისა და სხვა სასტიკი, არაადამიანური ან დამამცირებელი მოპყრობისა და დასჯის წინააღმდეგ საერთაშორისო კონვენციისა და ლტოლვილთა სტატუსის შესახებ 1951 წლის კონვენციის მე-3 მუხლების მოთხოვ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lang w:val="ka-GE"/>
        </w:rPr>
        <w:t>3.3. ანტიტერორისტული ღონისძიებები და ადამიანის უფლებათა დაცვის რეჟიმ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ტერორიზმთან ბრძოლა, №1373(2001) რეზოლუციის კონტექსტში, ამ მოვლენის კომპლექსურობისა და დამანგრეველი პოტენციალის გათვალისწინებით, აუცილებელს ხდის საგანგებო ღონისძიებების გატარებას, რისთვისაც სამოქალაქო და პოლიტიკურ უფლებათა საერთაშორისო პაქტი ისევე, როგორც ადამიანის უფლებათა ევროპის კონვენცია, ორ რეჟიმს ითვალისწინებს: ომის ან სხვა საზოგადოებრივი საგანგებო მდგომარეობისას სახელმწიფოს შეუძლია გადაუხვიოს ამ აქტებით განსაზღვრულ ვალდებულებებს ან შეზღუდოს უფლებები ამ საერთაშორისო სამართლებრივ აქტებში გათვალისწინებულ საფუძველზე. ორივე შემთხვევაში გატარებული ღონისძიებები უნდა იყოს გამჭვირვალე, პროპორციული და აუცილებელი.</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და პოლიტიკურ უფლებათა საერთაშორისო პაქტი და ადამიანის უფლებათა ევროპის კონვენცია მოქმედების საკმაოდ დიდ თავისუფლებას, ე.წ. „შეფასების [ფართო] ფარგლებს“ </w:t>
      </w:r>
      <w:r>
        <w:rPr>
          <w:rFonts w:cs="Sylfaen" w:ascii="Sylfaen" w:hAnsi="Sylfaen"/>
          <w:b/>
          <w:lang w:val="ka-GE"/>
        </w:rPr>
        <w:t>(wide margin of appreciation)</w:t>
      </w:r>
      <w:r>
        <w:rPr>
          <w:rFonts w:cs="HKolkhety;Arial" w:ascii="HKolkhety;Arial" w:hAnsi="HKolkhety;Arial"/>
          <w:sz w:val="20"/>
          <w:szCs w:val="20"/>
          <w:lang w:val="ka-GE"/>
        </w:rPr>
        <w:t xml:space="preserve"> </w:t>
      </w:r>
      <w:r>
        <w:rPr>
          <w:rFonts w:cs="Sylfaen" w:ascii="Sylfaen" w:hAnsi="Sylfaen"/>
          <w:lang w:val="ka-GE"/>
        </w:rPr>
        <w:t>უტოვებენ სახელმწიფოს ღონისძიებების გასატარებლად, როდესაც საზოგადოების უსაფრთხოება რისკის ქვეშ დგება, თუმცა, მთლიანობაში, სახელმწიფოს ქმედება რჩება ადამიანის უფლებათა კომიტეტისა და ადამიანის უფლებათა ევროპული სასამართლოს კონტროლის ქვეშ. ტერორიზმთან დაკავშირებული ადამიანის უფლებათა კომიტეტისა</w:t>
      </w:r>
      <w:r>
        <w:rPr>
          <w:rFonts w:cs="Sylfaen" w:ascii="Sylfaen" w:hAnsi="Sylfaen"/>
          <w:vertAlign w:val="superscript"/>
          <w:lang w:val="ka-GE"/>
        </w:rPr>
        <w:t>15</w:t>
      </w:r>
      <w:r>
        <w:rPr>
          <w:rFonts w:cs="Sylfaen" w:ascii="Sylfaen" w:hAnsi="Sylfaen"/>
          <w:lang w:val="ka-GE"/>
        </w:rPr>
        <w:t xml:space="preserve"> და სტრასბურგის ორგანოთა იურისპრუდენცია საკმაოდ თანმიმდევრულია, თუმცა სტრასბურგის ორგანოები, კონვენციის მუხლების მოქნილი ინტერპრეტაციით, ცდილობენ საკონვენციო რეჟიმი შეინარჩუნონ უცვლელად, რათა სახელმწიფოებს ნაკლებად ჰქონდეთ მისწრაფება ტერორიზმის წინააღმდეგ ღონისძიებების გატარებისას გამოიყენონ ადამიანის უფლებათა ევროპის კონვენციის მე-15 მუხლი (გადახვევა საგანგებო მდგომარეობის დროს). მაგალითად, ბროგანის საქმეში</w:t>
      </w:r>
      <w:r>
        <w:rPr>
          <w:rFonts w:cs="Sylfaen" w:ascii="Sylfaen" w:hAnsi="Sylfaen"/>
          <w:vertAlign w:val="superscript"/>
          <w:lang w:val="ka-GE"/>
        </w:rPr>
        <w:t>16</w:t>
      </w:r>
      <w:r>
        <w:rPr>
          <w:rFonts w:cs="Sylfaen" w:ascii="Sylfaen" w:hAnsi="Sylfaen"/>
          <w:lang w:val="ka-GE"/>
        </w:rPr>
        <w:t xml:space="preserve"> კომპეტენტურ სასამართლო ორგანოს წინაშე წარდგენამდე ტერორიზმში ეჭვმიტანილის დაკავების პერიოდის შეფასებისას, ადამიანის უფლებათა ევროპულმა კომისიამ განასხვავა „ნორმალური“ და „საგანგებო“ (სპეციალური) გარემოებები და ტერორიზმი საგანგებო გარემოებას მიაკუთვნა. ტერორიზმთან დაკავშირებულ გარემოებებში, ადამიანის უფლებათა ევროპული კომისიის აზრით, გამართლებულია ინდივიდუალური უფლების მეტად შეზღუდვა, ვიდრე ეს მოხდებოდა ნორმალურ გარემოებებში. ამდენად, ეჭვმიტანილის დაკავების ხანგრძლივი პერიოდი შეფასდა როგორც სრულ შესაბამისობაში ყოფნა ადამიანის უფლებათა ევროპის კონვენციის მე-5 მუხლის მე-3 პუნქტის მოთხოვნებთან.</w:t>
      </w:r>
      <w:r>
        <w:rPr>
          <w:rFonts w:cs="Sylfaen" w:ascii="Sylfaen" w:hAnsi="Sylfaen"/>
          <w:vertAlign w:val="superscript"/>
          <w:lang w:val="ka-GE"/>
        </w:rPr>
        <w:t>17</w:t>
      </w:r>
      <w:r>
        <w:rPr>
          <w:rFonts w:cs="Sylfaen" w:ascii="Sylfaen" w:hAnsi="Sylfaen"/>
          <w:lang w:val="ka-GE"/>
        </w:rPr>
        <w:t xml:space="preserve"> ასეთი მიდგომის ლოგიკა მდგომარეობს იმაში, რომ მოქმედების თავისუფლებასთან ერთად სახელმწიფოებს მოეთხოვებათ უფრო მეტად განამტკიცონ კონვენციით გათვალისწინებული იურიდიული გარანტიები, რათა მინიმუმამდე იქნეს დაყვანილი პოლიციის მიერ თავისი უფლებების ბოროტა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აქართველომ №1373(2001) რეზოლუციის იმპლემენტაციისას უნდა გაითვალისწინოს ადამიანის უფლებათა კომიტეტისა და სტრასბურგის ორგანოების ეს პრაქტიკა და განსაკუთრებული ყურადღება მიაქციოს თავისუფლებისა და უსაფრთხოების, სამართლიანი სასამართლო განხილვის უფლებებისა და წამების აკრძალვის ეფექტიანი და ძლიერი იურიდიული გარანტიე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ხილულ საკითხთა მოკლე ანალიზიდანაც კი ნათელია, რომ საქართველოს კანონმდებლობა მრავალ ცვლილებას საჭიროებს №1373(2001) რეზოლუციის შესასრულებლად. ასევე, პირველი რიგის ღონისძიებაა ამ ანტიტერორისტულ კონვენციებთან საქართველოს შეერთება და ტერორიზმის დაფინანსების შესახებ 1999 წელს მიღებული საერთაშორისო კონვენციის გადაუდებლად რატიფი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373(2001) რეზოლუცია უნდა შესრულდეს საერთაშორისო სამართლის, კერძოდ, ადამიანის უფლებათა საერთაშორისო სამართლის მოთხოვნათა გათვალისწინებით. საქართველოსთან მიმართებით ეს გულისხმობს, პირველ რიგში, სამოქალაქო და პოლიტიკურ უფლებათა საერთაშორისო პაქტითა და ადამიანის უფლებათა ევროპის კონვენციით განმტკიცებულ ვალდებულებათა შესრულებას. სხვა ქვეყნების გამოცდილების გათვალისწინებით, მიზანშეწონილია პარლამენტის მიერ ყოველ სამ წელიწადში ანტიტერორისტული კანონმდებლობის გადასინჯვის პრაქტიკის შე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მ მხარი უნდა დაუჭიროს გაეროს ადამიანის უფლებათა უმაღლესი კომისრის, ქალბატონ მერი რობინსონის წინადადებას ადამიანის უფლებათა კომისიის ფარგლებში ისეთი მექანიზმის შექმნის შესახებ, რომელიც შეისწავლის სახელმწიფოების მიერ განხორციელებული ანტიტერორისტული ღონისძიებების ზეგავლენას ადამიანის უფლებათა დაცვაზე და შეიმუშავებს რეკომენდ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ზანშეწონილია საქართველოს ეროვნული უშიშროების საბჭოს ანტიტერორისტული კომიტეტის ეგიდით საგანგებო მუშა ჯგუფის შექმნა, რომელიც ანტიტერორისტული ღონისძიებების პირობებში ადამიანის უფლებათა დაცვის საკითხებზე მოისმენს შინაგან საქმეთა სამინისტროს, პროკურატურის, უშიშროების სამინისტროს ინფორმაციას და შეიმუშავებს კონკრეტულ წინადადებებს ადამიანის უფლებათა დაცვის გან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იხილეთ გაეროს ადამიანის უფლებათა უზენაესი კომისრის, ქალბატონ მერი რობინსონის გამოსვლა ადამიანის უფლებათა კომისიის 2002 წლის 20 მარტის სხდომაზ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 1373(2001) რეზოლუციაში გამოყენებულია კონსტრუქცია: „სახელმწიფოები ვალდებულია...? </w:t>
      </w:r>
      <w:r>
        <w:rPr>
          <w:rFonts w:cs="Sylfaen" w:ascii="Sylfaen" w:hAnsi="Sylfaen"/>
          <w:b/>
          <w:sz w:val="20"/>
          <w:szCs w:val="20"/>
          <w:lang w:val="ka-GE"/>
        </w:rPr>
        <w:t>States shall…</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 xml:space="preserve">3 იხილეთ გაერო-ს უშიშროების საბჭოს დოკუმენტი </w:t>
      </w:r>
      <w:r>
        <w:rPr>
          <w:rFonts w:cs="Sylfaen" w:ascii="Sylfaen" w:hAnsi="Sylfaen"/>
          <w:b/>
          <w:sz w:val="20"/>
          <w:szCs w:val="20"/>
          <w:lang w:val="en-US"/>
        </w:rPr>
        <w:t>S/2002/3 2 January 2002, annex, Report</w:t>
      </w:r>
      <w:r>
        <w:rPr>
          <w:rFonts w:cs="Sylfaen" w:ascii="Sylfaen" w:hAnsi="Sylfaen"/>
          <w:b/>
          <w:sz w:val="20"/>
          <w:szCs w:val="20"/>
          <w:lang w:val="ka-GE"/>
        </w:rPr>
        <w:t xml:space="preserve"> </w:t>
      </w:r>
      <w:r>
        <w:rPr>
          <w:rFonts w:cs="Sylfaen" w:ascii="Sylfaen" w:hAnsi="Sylfaen"/>
          <w:b/>
          <w:sz w:val="20"/>
          <w:szCs w:val="20"/>
          <w:lang w:val="en-US"/>
        </w:rPr>
        <w:t>from Georgia, submitted pursuant to paragraph 6 of resolution 1373 (200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გასათვალისწინებელია ისიც, რომ საქართველოს საერთაშორისო ხელშეკრულებების შესახებ საქართველოს 1997 წლის 16 ოქტომბრის კანონის 6(2) მუხლის თანახმად, „საქართველოს საერთაშორისო ხელშეკრულებას, თუ იგი არ ეწინააღმდეგება საქართველოს კონსტიტუციას, აქვს უპირატესი იურიდიული ძალა შიდასახელმწიფოებრივი აქტების მიმართ.“</w:t>
      </w:r>
    </w:p>
    <w:p>
      <w:pPr>
        <w:pStyle w:val="Normal"/>
        <w:spacing w:lineRule="auto" w:line="360"/>
        <w:jc w:val="both"/>
        <w:rPr/>
      </w:pPr>
      <w:r>
        <w:rPr>
          <w:rFonts w:cs="Sylfaen" w:ascii="Sylfaen" w:hAnsi="Sylfaen"/>
          <w:sz w:val="20"/>
          <w:szCs w:val="20"/>
          <w:lang w:val="ka-GE"/>
        </w:rPr>
        <w:t xml:space="preserve">5 </w:t>
      </w:r>
      <w:r>
        <w:rPr>
          <w:rFonts w:cs="Sylfaen" w:ascii="Sylfaen" w:hAnsi="Sylfaen"/>
          <w:sz w:val="20"/>
          <w:szCs w:val="20"/>
          <w:lang w:val="en-US"/>
        </w:rPr>
        <w:t>S/Res/1373(2001), 28 September 200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იხილეთ 1373(2001) რეზოლუციის პრეამბულის მე-7 პუნქტ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იხ. იქვე, მე-8 პუნქტი.</w:t>
      </w:r>
    </w:p>
    <w:p>
      <w:pPr>
        <w:pStyle w:val="Normal"/>
        <w:spacing w:lineRule="auto" w:line="360"/>
        <w:jc w:val="both"/>
        <w:rPr/>
      </w:pPr>
      <w:r>
        <w:rPr>
          <w:rFonts w:cs="Sylfaen" w:ascii="Sylfaen" w:hAnsi="Sylfaen"/>
          <w:sz w:val="20"/>
          <w:szCs w:val="20"/>
          <w:lang w:val="ka-GE"/>
        </w:rPr>
        <w:t xml:space="preserve">8 იხილეთ გვ. 3ბ, </w:t>
      </w:r>
      <w:r>
        <w:rPr>
          <w:rFonts w:cs="Sylfaen" w:ascii="Sylfaen" w:hAnsi="Sylfaen"/>
          <w:b/>
          <w:sz w:val="20"/>
          <w:szCs w:val="20"/>
          <w:lang w:val="en-US"/>
        </w:rPr>
        <w:t>Report of Georgia submitted pursuant to paragraph 6 of resolution 1373 (2001), S/2002/3, January 2, 2002.</w:t>
      </w:r>
    </w:p>
    <w:p>
      <w:pPr>
        <w:pStyle w:val="Normal"/>
        <w:spacing w:lineRule="auto" w:line="360"/>
        <w:jc w:val="both"/>
        <w:rPr/>
      </w:pPr>
      <w:r>
        <w:rPr>
          <w:rFonts w:cs="Sylfaen" w:ascii="Sylfaen" w:hAnsi="Sylfaen"/>
          <w:sz w:val="20"/>
          <w:szCs w:val="20"/>
          <w:lang w:val="ka-GE"/>
        </w:rPr>
        <w:t>9 მაგალითისთვის იხილეთ:</w:t>
      </w:r>
      <w:r>
        <w:rPr>
          <w:rFonts w:cs="Sylfaen" w:ascii="Sylfaen" w:hAnsi="Sylfaen"/>
          <w:sz w:val="20"/>
          <w:szCs w:val="20"/>
          <w:lang w:val="en-US"/>
        </w:rPr>
        <w:t xml:space="preserve"> ჟ</w:t>
      </w:r>
      <w:r>
        <w:rPr>
          <w:rFonts w:cs="Sylfaen" w:ascii="Sylfaen" w:hAnsi="Sylfaen"/>
          <w:sz w:val="20"/>
          <w:szCs w:val="20"/>
          <w:lang w:val="ka-GE"/>
        </w:rPr>
        <w:t xml:space="preserve"> </w:t>
      </w:r>
      <w:r>
        <w:rPr>
          <w:rFonts w:cs="Sylfaen" w:ascii="Sylfaen" w:hAnsi="Sylfaen"/>
          <w:b/>
          <w:sz w:val="20"/>
          <w:szCs w:val="20"/>
          <w:lang w:val="ka-GE"/>
        </w:rPr>
        <w:t xml:space="preserve">A </w:t>
      </w:r>
      <w:r>
        <w:rPr>
          <w:rFonts w:cs="Sylfaen" w:ascii="Sylfaen" w:hAnsi="Sylfaen"/>
          <w:b/>
          <w:sz w:val="20"/>
          <w:szCs w:val="20"/>
          <w:lang w:val="en-US"/>
        </w:rPr>
        <w:t>Bill to amend the UK Anti-terrorism, Crime and Security Act 2000,</w:t>
      </w:r>
      <w:r>
        <w:rPr>
          <w:rFonts w:cs="Sylfaen" w:ascii="Sylfaen" w:hAnsi="Sylfaen"/>
          <w:b/>
          <w:sz w:val="20"/>
          <w:szCs w:val="20"/>
          <w:lang w:val="ka-GE"/>
        </w:rPr>
        <w:t xml:space="preserve"> </w:t>
      </w:r>
      <w:r>
        <w:rPr>
          <w:rFonts w:cs="Sylfaen" w:ascii="Sylfaen" w:hAnsi="Sylfaen"/>
          <w:sz w:val="20"/>
          <w:szCs w:val="20"/>
          <w:lang w:val="ka-GE"/>
        </w:rPr>
        <w:t xml:space="preserve">ასევე </w:t>
      </w:r>
      <w:r>
        <w:rPr>
          <w:rFonts w:cs="Sylfaen" w:ascii="Sylfaen" w:hAnsi="Sylfaen"/>
          <w:b/>
          <w:sz w:val="20"/>
          <w:szCs w:val="20"/>
          <w:lang w:val="en-US"/>
        </w:rPr>
        <w:t>Canada Anti-terrorist Act 2001.</w:t>
      </w:r>
      <w:r>
        <w:rPr>
          <w:rFonts w:cs="Sylfaen" w:ascii="Sylfaen" w:hAnsi="Sylfaen"/>
          <w:sz w:val="20"/>
          <w:szCs w:val="20"/>
          <w:lang w:val="ka-GE"/>
        </w:rPr>
        <w:t xml:space="preserve"> </w:t>
      </w:r>
    </w:p>
    <w:p>
      <w:pPr>
        <w:pStyle w:val="Normal"/>
        <w:spacing w:lineRule="auto" w:line="360"/>
        <w:jc w:val="both"/>
        <w:rPr/>
      </w:pPr>
      <w:r>
        <w:rPr>
          <w:rFonts w:cs="Sylfaen" w:ascii="Sylfaen" w:hAnsi="Sylfaen"/>
          <w:sz w:val="20"/>
          <w:szCs w:val="20"/>
          <w:lang w:val="ka-GE"/>
        </w:rPr>
        <w:t xml:space="preserve">10 დამატებით იხილეთ </w:t>
      </w:r>
      <w:r>
        <w:rPr>
          <w:rFonts w:cs="Sylfaen" w:ascii="Sylfaen" w:hAnsi="Sylfaen"/>
          <w:sz w:val="20"/>
          <w:szCs w:val="20"/>
          <w:lang w:val="en-US"/>
        </w:rPr>
        <w:t>Informal Paper prepared by Dr. Walter Gehr (the Spokesman of the Counter-Terrorism Committee’s group of Experts), presented at a briefing with Member</w:t>
      </w:r>
      <w:r>
        <w:rPr>
          <w:rFonts w:cs="Sylfaen" w:ascii="Sylfaen" w:hAnsi="Sylfaen"/>
          <w:sz w:val="20"/>
          <w:szCs w:val="20"/>
          <w:lang w:val="ka-GE"/>
        </w:rPr>
        <w:t xml:space="preserve"> </w:t>
      </w:r>
      <w:r>
        <w:rPr>
          <w:rFonts w:cs="Sylfaen" w:ascii="Sylfaen" w:hAnsi="Sylfaen"/>
          <w:sz w:val="20"/>
          <w:szCs w:val="20"/>
          <w:lang w:val="en-US"/>
        </w:rPr>
        <w:t>States on 4 April 2002.</w:t>
      </w:r>
    </w:p>
    <w:p>
      <w:pPr>
        <w:pStyle w:val="Normal"/>
        <w:spacing w:lineRule="auto" w:line="360"/>
        <w:jc w:val="both"/>
        <w:rPr/>
      </w:pPr>
      <w:r>
        <w:rPr>
          <w:rFonts w:cs="Sylfaen" w:ascii="Sylfaen" w:hAnsi="Sylfaen"/>
          <w:sz w:val="20"/>
          <w:szCs w:val="20"/>
          <w:lang w:val="ka-GE"/>
        </w:rPr>
        <w:t xml:space="preserve">11 </w:t>
      </w:r>
      <w:r>
        <w:rPr>
          <w:rFonts w:cs="Sylfaen" w:ascii="Sylfaen" w:hAnsi="Sylfaen"/>
          <w:sz w:val="20"/>
          <w:szCs w:val="20"/>
          <w:lang w:val="en-US"/>
        </w:rPr>
        <w:t>ibidem, supra 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2 იხილეთ გვ. 3ბ, </w:t>
      </w:r>
      <w:r>
        <w:rPr>
          <w:rFonts w:cs="Sylfaen" w:ascii="Sylfaen" w:hAnsi="Sylfaen"/>
          <w:b/>
          <w:sz w:val="20"/>
          <w:szCs w:val="20"/>
          <w:lang w:val="en-US"/>
        </w:rPr>
        <w:t>Report of Georgia submitted pursuant to paragraph 6 of resolution 1373 (2001), S/2002/3, January 2, 2002</w:t>
      </w:r>
      <w:r>
        <w:rPr>
          <w:rFonts w:cs="Sylfaen" w:ascii="Sylfaen" w:hAnsi="Sylfaen"/>
          <w:sz w:val="20"/>
          <w:szCs w:val="20"/>
          <w:lang w:val="en-US"/>
        </w:rPr>
        <w:t xml:space="preserve">, </w:t>
      </w:r>
      <w:r>
        <w:rPr>
          <w:rFonts w:cs="Sylfaen" w:ascii="Sylfaen" w:hAnsi="Sylfaen"/>
          <w:sz w:val="20"/>
          <w:szCs w:val="20"/>
          <w:lang w:val="ka-GE"/>
        </w:rPr>
        <w:t xml:space="preserve">გვ. </w:t>
      </w:r>
      <w:r>
        <w:rPr>
          <w:rFonts w:cs="Sylfaen" w:ascii="Sylfaen" w:hAnsi="Sylfaen"/>
          <w:b/>
          <w:sz w:val="20"/>
          <w:szCs w:val="20"/>
          <w:lang w:val="ka-GE"/>
        </w:rPr>
        <w:t>5.</w:t>
      </w:r>
    </w:p>
    <w:p>
      <w:pPr>
        <w:pStyle w:val="Normal"/>
        <w:spacing w:lineRule="auto" w:line="360"/>
        <w:jc w:val="both"/>
        <w:rPr/>
      </w:pPr>
      <w:r>
        <w:rPr>
          <w:rFonts w:cs="Sylfaen" w:ascii="Sylfaen" w:hAnsi="Sylfaen"/>
          <w:sz w:val="20"/>
          <w:szCs w:val="20"/>
          <w:lang w:val="ka-GE"/>
        </w:rPr>
        <w:t xml:space="preserve">13 საქართველო 1951 წლის ლტოლვილთა შესახებ კონვენციის მხარეა, ხოლო </w:t>
      </w:r>
      <w:r>
        <w:rPr>
          <w:rFonts w:cs="Sylfaen" w:ascii="Sylfaen" w:hAnsi="Sylfaen"/>
          <w:b/>
          <w:sz w:val="20"/>
          <w:szCs w:val="20"/>
          <w:lang w:val="ka-GE"/>
        </w:rPr>
        <w:t>1?f)</w:t>
      </w:r>
      <w:r>
        <w:rPr>
          <w:rFonts w:cs="Arial" w:ascii="Sylfaen" w:hAnsi="Sylfaen"/>
          <w:sz w:val="20"/>
          <w:szCs w:val="20"/>
          <w:lang w:val="ka-GE"/>
        </w:rPr>
        <w:t xml:space="preserve"> </w:t>
      </w:r>
      <w:r>
        <w:rPr>
          <w:rFonts w:cs="Sylfaen" w:ascii="Sylfaen" w:hAnsi="Sylfaen"/>
          <w:sz w:val="20"/>
          <w:szCs w:val="20"/>
          <w:lang w:val="ka-GE"/>
        </w:rPr>
        <w:t>მუხლი ლტოლვილთა შესახებ საქართველოს კანონის 1(2) მუხლის ანალოგიური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4 იხილეთ: </w:t>
      </w:r>
      <w:r>
        <w:rPr>
          <w:rFonts w:cs="Sylfaen" w:ascii="Sylfaen" w:hAnsi="Sylfaen"/>
          <w:b/>
          <w:sz w:val="20"/>
          <w:szCs w:val="20"/>
          <w:lang w:val="ka-GE"/>
        </w:rPr>
        <w:t>ჟ Introductory Statement by Mary Robinson, United Nations Commissioner for Human rights, Commission on Human Rights, 58</w:t>
      </w:r>
      <w:r>
        <w:rPr>
          <w:rFonts w:cs="Sylfaen" w:ascii="Sylfaen" w:hAnsi="Sylfaen"/>
          <w:b/>
          <w:sz w:val="20"/>
          <w:szCs w:val="20"/>
          <w:vertAlign w:val="superscript"/>
          <w:lang w:val="ka-GE"/>
        </w:rPr>
        <w:t>th</w:t>
      </w:r>
      <w:r>
        <w:rPr>
          <w:rFonts w:cs="Sylfaen" w:ascii="Sylfaen" w:hAnsi="Sylfaen"/>
          <w:b/>
          <w:sz w:val="20"/>
          <w:szCs w:val="20"/>
          <w:lang w:val="ka-GE"/>
        </w:rPr>
        <w:t xml:space="preserve"> session, 20 March 2002, Item 4.</w:t>
      </w:r>
    </w:p>
    <w:p>
      <w:pPr>
        <w:pStyle w:val="Normal"/>
        <w:spacing w:lineRule="auto" w:line="360"/>
        <w:jc w:val="both"/>
        <w:rPr>
          <w:rFonts w:ascii="Sylfaen" w:hAnsi="Sylfaen" w:cs="Arial"/>
          <w:sz w:val="20"/>
          <w:szCs w:val="20"/>
          <w:lang w:val="ka-GE"/>
        </w:rPr>
      </w:pPr>
      <w:r>
        <w:rPr>
          <w:rFonts w:cs="Sylfaen" w:ascii="Sylfaen" w:hAnsi="Sylfaen"/>
          <w:sz w:val="20"/>
          <w:szCs w:val="20"/>
          <w:lang w:val="ka-GE"/>
        </w:rPr>
        <w:t>15 Communication No. 58/1979: Sweden. 08/04/81, CCPR/C/12/D/58/1979, 8 April 198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 Brogan and others (10/1987/133/184-187), Judgment, 29 November 1988.</w:t>
      </w:r>
    </w:p>
    <w:p>
      <w:pPr>
        <w:pStyle w:val="Normal"/>
        <w:spacing w:lineRule="auto" w:line="360"/>
        <w:jc w:val="both"/>
        <w:rPr/>
      </w:pPr>
      <w:r>
        <w:rPr>
          <w:rFonts w:cs="Sylfaen" w:ascii="Sylfaen" w:hAnsi="Sylfaen"/>
          <w:sz w:val="20"/>
          <w:szCs w:val="20"/>
          <w:lang w:val="ka-GE"/>
        </w:rPr>
        <w:t>17 უფრო სრულად იხილეთ: ჟ</w:t>
      </w:r>
      <w:r>
        <w:rPr>
          <w:rFonts w:cs="Sylfaen" w:ascii="Sylfaen" w:hAnsi="Sylfaen"/>
          <w:b/>
          <w:sz w:val="20"/>
          <w:szCs w:val="20"/>
          <w:lang w:val="ka-GE"/>
        </w:rPr>
        <w:t xml:space="preserve"> </w:t>
      </w:r>
      <w:r>
        <w:rPr>
          <w:rFonts w:cs="Sylfaen" w:ascii="Sylfaen" w:hAnsi="Sylfaen"/>
          <w:b/>
          <w:sz w:val="20"/>
          <w:szCs w:val="20"/>
          <w:lang w:val="en-US"/>
        </w:rPr>
        <w:t>EJIL on-line, Human Rights, Terrorism and Police Custody.</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rPr/>
      </w:pP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გივი</w:t>
      </w:r>
      <w:r>
        <w:rPr>
          <w:rFonts w:cs="Sylfaen" w:ascii="Sylfaen" w:hAnsi="Sylfaen"/>
          <w:b/>
          <w:i/>
          <w:lang w:val="en-US"/>
        </w:rPr>
        <w:t xml:space="preserve"> </w:t>
      </w:r>
      <w:r>
        <w:rPr>
          <w:rFonts w:cs="Sylfaen" w:ascii="Sylfaen" w:hAnsi="Sylfaen"/>
          <w:b/>
          <w:i/>
        </w:rPr>
        <w:t>მიქანაძე</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შექმნის</w:t>
      </w:r>
      <w:r>
        <w:rPr>
          <w:rFonts w:cs="Sylfaen" w:ascii="Sylfaen" w:hAnsi="Sylfaen"/>
          <w:b/>
          <w:lang w:val="en-US"/>
        </w:rPr>
        <w:t xml:space="preserve"> </w:t>
      </w:r>
      <w:r>
        <w:rPr>
          <w:rFonts w:cs="Sylfaen" w:ascii="Sylfaen" w:hAnsi="Sylfaen"/>
          <w:b/>
        </w:rPr>
        <w:t>ისტორ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შენ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იკვეთ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ტრადიცი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ლემენტი</w:t>
      </w:r>
      <w:r>
        <w:rPr>
          <w:rFonts w:cs="Sylfaen" w:ascii="Sylfaen" w:hAnsi="Sylfaen"/>
          <w:lang w:val="en-US"/>
        </w:rPr>
        <w:t>,</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1809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w:t>
      </w:r>
      <w:r>
        <w:rPr>
          <w:rFonts w:cs="Sylfaen" w:ascii="Sylfaen" w:hAnsi="Sylfaen"/>
          <w:lang w:val="ka-GE"/>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აღიჭურვ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19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80-</w:t>
      </w:r>
      <w:r>
        <w:rPr>
          <w:rFonts w:cs="Sylfaen" w:ascii="Sylfaen" w:hAnsi="Sylfaen"/>
        </w:rPr>
        <w:t>იანი</w:t>
      </w:r>
      <w:r>
        <w:rPr>
          <w:rFonts w:cs="Sylfaen" w:ascii="Sylfaen" w:hAnsi="Sylfaen"/>
          <w:lang w:val="ka-GE"/>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წმუნებულ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მბუდსმე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გვიანები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განისაზღვ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1992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0 </w:t>
      </w:r>
      <w:r>
        <w:rPr>
          <w:rFonts w:cs="Sylfaen" w:ascii="Sylfaen" w:hAnsi="Sylfaen"/>
        </w:rPr>
        <w:t>აპრილ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დეკრეტ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ეროვნებათშორის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ტეტი</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ო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ათშორის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მიტეტი</w:t>
      </w:r>
      <w:r>
        <w:rPr>
          <w:rFonts w:cs="Sylfaen" w:ascii="Sylfaen" w:hAnsi="Sylfaen"/>
          <w:lang w:val="ka-GE"/>
        </w:rPr>
        <w:t>“</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ათშორი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w:t>
      </w:r>
      <w:r>
        <w:rPr>
          <w:rFonts w:cs="Sylfaen" w:ascii="Sylfaen" w:hAnsi="Sylfaen"/>
          <w:lang w:val="en-US"/>
        </w:rPr>
        <w:t xml:space="preserve"> </w:t>
      </w:r>
      <w:r>
        <w:rPr>
          <w:rFonts w:cs="Sylfaen" w:ascii="Sylfaen" w:hAnsi="Sylfaen"/>
        </w:rPr>
        <w:t>კომ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ka-GE"/>
        </w:rPr>
        <w:t>“</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კანონპროექტებ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ომბუდსმენის</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პროექტით</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ოდა</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ისციპლინ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დაიწ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მიტეტის</w:t>
      </w:r>
      <w:r>
        <w:rPr>
          <w:rFonts w:cs="Sylfaen" w:ascii="Sylfaen" w:hAnsi="Sylfaen"/>
          <w:lang w:val="ka-GE"/>
        </w:rPr>
        <w:t xml:space="preserve"> </w:t>
      </w:r>
      <w:r>
        <w:rPr>
          <w:rFonts w:cs="Sylfaen" w:ascii="Sylfaen" w:hAnsi="Sylfaen"/>
        </w:rPr>
        <w:t>კანონპროექტით</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ერთმ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ორმალობ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თანხმოებ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1995 </w:t>
      </w:r>
      <w:r>
        <w:rPr>
          <w:rFonts w:cs="Sylfaen" w:ascii="Sylfaen" w:hAnsi="Sylfaen"/>
        </w:rPr>
        <w:t>წლის</w:t>
      </w:r>
      <w:r>
        <w:rPr>
          <w:rFonts w:cs="Sylfaen" w:ascii="Sylfaen" w:hAnsi="Sylfaen"/>
          <w:lang w:val="ka-GE"/>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გაიგზავნ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16 </w:t>
      </w:r>
      <w:r>
        <w:rPr>
          <w:rFonts w:cs="Sylfaen" w:ascii="Sylfaen" w:hAnsi="Sylfaen"/>
        </w:rPr>
        <w:t>მაის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ფუნქციონირ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9 </w:t>
      </w:r>
      <w:r>
        <w:rPr>
          <w:rFonts w:cs="Sylfaen" w:ascii="Sylfaen" w:hAnsi="Sylfaen"/>
        </w:rPr>
        <w:t>ოქტომბერს</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ომბუდსმენის</w:t>
      </w:r>
      <w:r>
        <w:rPr>
          <w:rFonts w:cs="Sylfaen" w:ascii="Sylfaen" w:hAnsi="Sylfaen"/>
          <w:b/>
          <w:lang w:val="en-US"/>
        </w:rPr>
        <w:t xml:space="preserve"> </w:t>
      </w:r>
      <w:r>
        <w:rPr>
          <w:rFonts w:cs="Sylfaen" w:ascii="Sylfaen" w:hAnsi="Sylfaen"/>
          <w:b/>
        </w:rPr>
        <w:t>ინსტიტუტის</w:t>
      </w:r>
      <w:r>
        <w:rPr>
          <w:rFonts w:cs="Sylfaen" w:ascii="Sylfaen" w:hAnsi="Sylfaen"/>
          <w:b/>
          <w:lang w:val="en-US"/>
        </w:rPr>
        <w:t xml:space="preserve"> </w:t>
      </w:r>
      <w:r>
        <w:rPr>
          <w:rFonts w:cs="Sylfaen" w:ascii="Sylfaen" w:hAnsi="Sylfaen"/>
          <w:b/>
        </w:rPr>
        <w:t>საჭირ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უნებურ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ზე</w:t>
      </w:r>
      <w:r>
        <w:rPr>
          <w:rFonts w:cs="Sylfaen" w:ascii="Sylfaen" w:hAnsi="Sylfaen"/>
          <w:lang w:val="en-US"/>
        </w:rPr>
        <w:t xml:space="preserve"> </w:t>
      </w:r>
      <w:r>
        <w:rPr>
          <w:rFonts w:cs="Sylfaen" w:ascii="Sylfaen" w:hAnsi="Sylfaen"/>
        </w:rPr>
        <w:t>მოთხოვნილება</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თეორიასთან</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ფართოებ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ღნიშნულს</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მუდმივი</w:t>
      </w:r>
      <w:r>
        <w:rPr>
          <w:rFonts w:cs="Sylfaen" w:ascii="Sylfaen" w:hAnsi="Sylfaen"/>
          <w:lang w:val="ka-GE"/>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გადატვი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ქალაქე</w:t>
      </w:r>
      <w:r>
        <w:rPr>
          <w:rFonts w:cs="Sylfaen" w:ascii="Sylfaen" w:hAnsi="Sylfaen"/>
          <w:lang w:val="ka-GE"/>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უროკრატიულ</w:t>
      </w:r>
      <w:r>
        <w:rPr>
          <w:rFonts w:cs="Sylfaen" w:ascii="Sylfaen" w:hAnsi="Sylfaen"/>
          <w:lang w:val="en-US"/>
        </w:rPr>
        <w:t xml:space="preserve"> </w:t>
      </w:r>
      <w:r>
        <w:rPr>
          <w:rFonts w:cs="Sylfaen" w:ascii="Sylfaen" w:hAnsi="Sylfaen"/>
        </w:rPr>
        <w:t>ორგანოთა</w:t>
      </w:r>
      <w:r>
        <w:rPr>
          <w:rFonts w:cs="Sylfaen" w:ascii="Sylfaen" w:hAnsi="Sylfaen"/>
          <w:lang w:val="ka-GE"/>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ნდო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მაყოფილებასა</w:t>
      </w:r>
      <w:r>
        <w:rPr>
          <w:rFonts w:cs="Sylfaen" w:ascii="Sylfaen" w:hAnsi="Sylfaen"/>
          <w:lang w:val="ka-GE"/>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ka-GE"/>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ღწევ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პარატის</w:t>
      </w:r>
      <w:r>
        <w:rPr>
          <w:rFonts w:cs="Sylfaen" w:ascii="Sylfaen" w:hAnsi="Sylfaen"/>
          <w:lang w:val="ka-GE"/>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ka-GE"/>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ფუნქციების</w:t>
      </w:r>
      <w:r>
        <w:rPr>
          <w:rFonts w:cs="Sylfaen" w:ascii="Sylfaen" w:hAnsi="Sylfaen"/>
          <w:lang w:val="ka-GE"/>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პერსონ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ზაციის</w:t>
      </w:r>
      <w:r>
        <w:rPr>
          <w:rFonts w:cs="Sylfaen" w:ascii="Sylfaen" w:hAnsi="Sylfaen"/>
          <w:lang w:val="ka-GE"/>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ka-GE"/>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ვალობაზე</w:t>
      </w:r>
      <w:r>
        <w:rPr>
          <w:rFonts w:cs="Sylfaen" w:ascii="Sylfaen" w:hAnsi="Sylfaen"/>
          <w:lang w:val="ka-GE"/>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ჩამოყალიბებით</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კონტროლო</w:t>
      </w:r>
      <w:r>
        <w:rPr>
          <w:rFonts w:cs="Sylfaen" w:ascii="Sylfaen" w:hAnsi="Sylfaen"/>
          <w:lang w:val="ka-GE"/>
        </w:rPr>
        <w:t xml:space="preserve"> </w:t>
      </w:r>
      <w:r>
        <w:rPr>
          <w:rFonts w:cs="Sylfaen" w:ascii="Sylfaen" w:hAnsi="Sylfaen"/>
        </w:rPr>
        <w:t>ფორმ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ზე</w:t>
      </w:r>
      <w:r>
        <w:rPr>
          <w:rFonts w:cs="Sylfaen" w:ascii="Sylfaen" w:hAnsi="Sylfaen"/>
          <w:lang w:val="ka-GE"/>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ინსტიტუტებთან</w:t>
      </w:r>
      <w:r>
        <w:rPr>
          <w:rFonts w:cs="Sylfaen" w:ascii="Sylfaen" w:hAnsi="Sylfaen"/>
          <w:lang w:val="ka-GE"/>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სახელწო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ომბუდსმენის</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დასახელებამ</w:t>
      </w:r>
      <w:r>
        <w:rPr>
          <w:rFonts w:cs="Sylfaen" w:ascii="Sylfaen" w:hAnsi="Sylfaen"/>
          <w:lang w:val="en-US"/>
        </w:rPr>
        <w:t xml:space="preserve"> –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დამცვე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სახელ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თანამდებობად</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მგვარ</w:t>
      </w:r>
      <w:r>
        <w:rPr>
          <w:rFonts w:cs="Sylfaen" w:ascii="Sylfaen" w:hAnsi="Sylfaen"/>
          <w:lang w:val="ka-GE"/>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w:t>
      </w:r>
      <w:r>
        <w:rPr>
          <w:rFonts w:cs="Sylfaen" w:ascii="Sylfaen" w:hAnsi="Sylfaen"/>
          <w:lang w:val="ka-GE"/>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ტენც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ატორ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 </w:t>
      </w:r>
      <w:r>
        <w:rPr>
          <w:rFonts w:cs="Sylfaen" w:ascii="Sylfaen" w:hAnsi="Sylfaen"/>
        </w:rPr>
        <w:t>იუსტიციის</w:t>
      </w:r>
      <w:r>
        <w:rPr>
          <w:rFonts w:cs="Sylfaen" w:ascii="Sylfaen" w:hAnsi="Sylfaen"/>
          <w:lang w:val="ka-GE"/>
        </w:rPr>
        <w:t xml:space="preserve"> </w:t>
      </w:r>
      <w:r>
        <w:rPr>
          <w:rFonts w:cs="Sylfaen" w:ascii="Sylfaen" w:hAnsi="Sylfaen"/>
        </w:rPr>
        <w:t>პროვედორს</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პოლონეთში</w:t>
      </w:r>
      <w:r>
        <w:rPr>
          <w:rFonts w:cs="Sylfaen" w:ascii="Sylfaen" w:hAnsi="Sylfaen"/>
          <w:lang w:val="ka-GE"/>
        </w:rPr>
        <w:t xml:space="preserve"> </w:t>
      </w:r>
      <w:r>
        <w:rPr>
          <w:rFonts w:cs="Sylfaen" w:ascii="Sylfaen" w:hAnsi="Sylfaen"/>
          <w:lang w:val="en-US"/>
        </w:rPr>
        <w:t xml:space="preserve">– </w:t>
      </w:r>
      <w:r>
        <w:rPr>
          <w:rFonts w:cs="Sylfaen" w:ascii="Sylfaen" w:hAnsi="Sylfaen"/>
        </w:rPr>
        <w:t>რწმუნ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ხელწოდებ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en-US"/>
        </w:rPr>
        <w:t>,</w:t>
      </w:r>
      <w:r>
        <w:rPr>
          <w:rFonts w:cs="Sylfaen" w:ascii="Sylfaen" w:hAnsi="Sylfaen"/>
          <w:lang w:val="ka-GE"/>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ომბუდსმენს</w:t>
      </w:r>
      <w:r>
        <w:rPr>
          <w:rFonts w:cs="Sylfaen" w:ascii="Sylfaen" w:hAnsi="Sylfaen"/>
          <w:lang w:val="ka-GE"/>
        </w:rPr>
        <w:t>“</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ომბუდსპერსონით</w:t>
      </w:r>
      <w:r>
        <w:rPr>
          <w:rFonts w:cs="Sylfaen" w:ascii="Sylfaen" w:hAnsi="Sylfaen"/>
          <w:lang w:val="ka-GE"/>
        </w:rPr>
        <w:t>“</w:t>
      </w:r>
      <w:r>
        <w:rPr>
          <w:rFonts w:cs="Sylfaen" w:ascii="Sylfaen" w:hAnsi="Sylfaen"/>
          <w:lang w:val="en-US"/>
        </w:rPr>
        <w:t xml:space="preserve"> </w:t>
      </w:r>
      <w:r>
        <w:rPr>
          <w:rFonts w:cs="Sylfaen" w:ascii="Sylfaen" w:hAnsi="Sylfaen"/>
        </w:rPr>
        <w:t>შეცვალ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4. </w:t>
      </w:r>
      <w:r>
        <w:rPr>
          <w:rFonts w:cs="Sylfaen" w:ascii="Sylfaen" w:hAnsi="Sylfaen"/>
          <w:b/>
        </w:rPr>
        <w:t>ომბუდსმენის</w:t>
      </w:r>
      <w:r>
        <w:rPr>
          <w:rFonts w:cs="Sylfaen" w:ascii="Sylfaen" w:hAnsi="Sylfaen"/>
          <w:b/>
          <w:lang w:val="en-US"/>
        </w:rPr>
        <w:t xml:space="preserve"> </w:t>
      </w:r>
      <w:r>
        <w:rPr>
          <w:rFonts w:cs="Sylfaen" w:ascii="Sylfaen" w:hAnsi="Sylfaen"/>
          <w:b/>
        </w:rPr>
        <w:t>არჩევა</w:t>
      </w:r>
      <w:r>
        <w:rPr>
          <w:rFonts w:cs="Sylfaen" w:ascii="Sylfaen" w:hAnsi="Sylfaen"/>
          <w:b/>
          <w:lang w:val="en-US"/>
        </w:rPr>
        <w:t>-</w:t>
      </w:r>
      <w:r>
        <w:rPr>
          <w:rFonts w:cs="Sylfaen" w:ascii="Sylfaen" w:hAnsi="Sylfaen"/>
          <w:b/>
        </w:rPr>
        <w:t>გა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ka-GE"/>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იმუნიტეტ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ka-GE"/>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სარჩევ</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ეყენებ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გარიგებ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ტანდარ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პოლიტიკურ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მიუკერძო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მბუდსმენის</w:t>
      </w:r>
      <w:r>
        <w:rPr>
          <w:rFonts w:cs="Sylfaen" w:ascii="Sylfaen" w:hAnsi="Sylfaen"/>
          <w:lang w:val="en-US"/>
        </w:rPr>
        <w:t xml:space="preserve"> </w:t>
      </w:r>
      <w:r>
        <w:rPr>
          <w:rFonts w:cs="Sylfaen" w:ascii="Sylfaen" w:hAnsi="Sylfaen"/>
        </w:rPr>
        <w:t>კანდიდატებ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თხოვნებია</w:t>
      </w:r>
      <w:r>
        <w:rPr>
          <w:rFonts w:cs="Sylfaen" w:ascii="Sylfaen" w:hAnsi="Sylfaen"/>
          <w:lang w:val="ka-GE"/>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ომბუდსმენობის</w:t>
      </w:r>
      <w:r>
        <w:rPr>
          <w:rFonts w:cs="Sylfaen" w:ascii="Sylfaen" w:hAnsi="Sylfaen"/>
          <w:lang w:val="ka-GE"/>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მოსამართლეებისათვის</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r>
        <w:rPr>
          <w:rFonts w:cs="Sylfaen" w:ascii="Sylfaen" w:hAnsi="Sylfaen"/>
          <w:lang w:val="ka-GE"/>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პოლონეთ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4 </w:t>
      </w:r>
      <w:r>
        <w:rPr>
          <w:rFonts w:cs="Sylfaen" w:ascii="Sylfaen" w:hAnsi="Sylfaen"/>
        </w:rPr>
        <w:t>წელია</w:t>
      </w:r>
      <w:r>
        <w:rPr>
          <w:rFonts w:cs="Sylfaen" w:ascii="Sylfaen" w:hAnsi="Sylfaen"/>
          <w:lang w:val="en-US"/>
        </w:rPr>
        <w:t xml:space="preserve">; </w:t>
      </w:r>
      <w:r>
        <w:rPr>
          <w:rFonts w:cs="Sylfaen" w:ascii="Sylfaen" w:hAnsi="Sylfaen"/>
        </w:rPr>
        <w:t>ესპ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 5 </w:t>
      </w:r>
      <w:r>
        <w:rPr>
          <w:rFonts w:cs="Sylfaen" w:ascii="Sylfaen" w:hAnsi="Sylfaen"/>
        </w:rPr>
        <w:t>წელი</w:t>
      </w:r>
      <w:r>
        <w:rPr>
          <w:rFonts w:cs="Sylfaen" w:ascii="Sylfaen" w:hAnsi="Sylfaen"/>
          <w:lang w:val="en-US"/>
        </w:rPr>
        <w:t>;</w:t>
      </w:r>
      <w:r>
        <w:rPr>
          <w:rFonts w:cs="Sylfaen" w:ascii="Sylfaen" w:hAnsi="Sylfaen"/>
          <w:lang w:val="ka-GE"/>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ნიდერლან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 6 </w:t>
      </w:r>
      <w:r>
        <w:rPr>
          <w:rFonts w:cs="Sylfaen" w:ascii="Sylfaen" w:hAnsi="Sylfaen"/>
        </w:rPr>
        <w:t>წელი</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ka-GE"/>
        </w:rPr>
        <w:t xml:space="preserve"> </w:t>
      </w:r>
      <w:r>
        <w:rPr>
          <w:rFonts w:cs="Sylfaen" w:ascii="Sylfaen" w:hAnsi="Sylfaen"/>
        </w:rPr>
        <w:t>ომბუდსმენ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ომბუდსმენს</w:t>
      </w:r>
      <w:r>
        <w:rPr>
          <w:rFonts w:cs="Sylfaen" w:ascii="Sylfaen" w:hAnsi="Sylfaen"/>
          <w:lang w:val="en-US"/>
        </w:rPr>
        <w:t xml:space="preserve"> </w:t>
      </w:r>
      <w:r>
        <w:rPr>
          <w:rFonts w:cs="Sylfaen" w:ascii="Sylfaen" w:hAnsi="Sylfaen"/>
        </w:rPr>
        <w:t>ფოლკეტინგ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პორტუგალიაში</w:t>
      </w:r>
      <w:r>
        <w:rPr>
          <w:rFonts w:cs="Sylfaen" w:ascii="Sylfaen" w:hAnsi="Sylfaen"/>
          <w:lang w:val="ka-GE"/>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პროვედორის</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ka-GE"/>
        </w:rPr>
        <w:t xml:space="preserve"> </w:t>
      </w:r>
      <w:r>
        <w:rPr>
          <w:rFonts w:cs="Sylfaen" w:ascii="Sylfaen" w:hAnsi="Sylfaen"/>
          <w:lang w:val="en-US"/>
        </w:rPr>
        <w:t>2/3-</w:t>
      </w:r>
      <w:r>
        <w:rPr>
          <w:rFonts w:cs="Sylfaen" w:ascii="Sylfaen" w:hAnsi="Sylfaen"/>
        </w:rPr>
        <w:t>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მა</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ვნი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ფრანგეთში</w:t>
      </w:r>
      <w:r>
        <w:rPr>
          <w:rFonts w:cs="Sylfaen" w:ascii="Sylfaen" w:hAnsi="Sylfaen"/>
          <w:lang w:val="ka-GE"/>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ეკრეტ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წმუნებუ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ედოფ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ის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ნდიდატურის</w:t>
      </w:r>
      <w:r>
        <w:rPr>
          <w:rFonts w:cs="Sylfaen" w:ascii="Sylfaen" w:hAnsi="Sylfaen"/>
          <w:lang w:val="ka-GE"/>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ენჭისყრ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დრეს</w:t>
      </w:r>
      <w:r>
        <w:rPr>
          <w:rFonts w:cs="Sylfaen" w:ascii="Sylfaen" w:hAnsi="Sylfaen"/>
          <w:lang w:val="en-US"/>
        </w:rPr>
        <w:t xml:space="preserve"> 7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4 </w:t>
      </w:r>
      <w:r>
        <w:rPr>
          <w:rFonts w:cs="Sylfaen" w:ascii="Sylfaen" w:hAnsi="Sylfaen"/>
        </w:rPr>
        <w:t>დღისა</w:t>
      </w:r>
      <w:r>
        <w:rPr>
          <w:rFonts w:cs="Sylfaen" w:ascii="Sylfaen" w:hAnsi="Sylfaen"/>
          <w:lang w:val="en-US"/>
        </w:rPr>
        <w:t xml:space="preserve">, </w:t>
      </w:r>
      <w:r>
        <w:rPr>
          <w:rFonts w:cs="Sylfaen" w:ascii="Sylfaen" w:hAnsi="Sylfaen"/>
        </w:rPr>
        <w:t>ტარდება</w:t>
      </w:r>
      <w:r>
        <w:rPr>
          <w:rFonts w:cs="Sylfaen" w:ascii="Sylfaen" w:hAnsi="Sylfaen"/>
          <w:lang w:val="ka-GE"/>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წარდგენ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წამოყენ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კაც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რაქცია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ეიმის</w:t>
      </w:r>
      <w:r>
        <w:rPr>
          <w:rFonts w:cs="Sylfaen" w:ascii="Sylfaen" w:hAnsi="Sylfaen"/>
          <w:lang w:val="ka-GE"/>
        </w:rPr>
        <w:t xml:space="preserve"> </w:t>
      </w:r>
      <w:r>
        <w:rPr>
          <w:rFonts w:cs="Sylfaen" w:ascii="Sylfaen" w:hAnsi="Sylfaen"/>
        </w:rPr>
        <w:t>მარშა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35 </w:t>
      </w:r>
      <w:r>
        <w:rPr>
          <w:rFonts w:cs="Sylfaen" w:ascii="Sylfaen" w:hAnsi="Sylfaen"/>
        </w:rPr>
        <w:t>დეპუტატ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რეკომენდაციის</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თავმჯდომარე</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აუდიტო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რჩეს</w:t>
      </w:r>
      <w:r>
        <w:rPr>
          <w:rFonts w:cs="Sylfaen" w:ascii="Sylfaen" w:hAnsi="Sylfaen"/>
          <w:lang w:val="ka-GE"/>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რთხელ</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პროცედურას</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უწყდ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4 </w:t>
      </w:r>
      <w:r>
        <w:rPr>
          <w:rFonts w:cs="Sylfaen" w:ascii="Sylfaen" w:hAnsi="Sylfaen"/>
        </w:rPr>
        <w:t>თვ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ka-GE"/>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w:t>
      </w:r>
      <w:r>
        <w:rPr>
          <w:rFonts w:cs="Sylfaen" w:ascii="Sylfaen" w:hAnsi="Sylfaen"/>
          <w:lang w:val="ka-GE"/>
        </w:rPr>
        <w:t xml:space="preserve"> </w:t>
      </w:r>
      <w:r>
        <w:rPr>
          <w:rFonts w:cs="Sylfaen" w:ascii="Sylfaen" w:hAnsi="Sylfaen"/>
        </w:rPr>
        <w:t>უგზო</w:t>
      </w:r>
      <w:r>
        <w:rPr>
          <w:rFonts w:cs="Sylfaen" w:ascii="Sylfaen" w:hAnsi="Sylfaen"/>
          <w:lang w:val="en-US"/>
        </w:rPr>
        <w:t>-</w:t>
      </w:r>
      <w:r>
        <w:rPr>
          <w:rFonts w:cs="Sylfaen" w:ascii="Sylfaen" w:hAnsi="Sylfaen"/>
        </w:rPr>
        <w:t>უკვლოდ</w:t>
      </w:r>
      <w:r>
        <w:rPr>
          <w:rFonts w:cs="Sylfaen" w:ascii="Sylfaen" w:hAnsi="Sylfaen"/>
          <w:lang w:val="en-US"/>
        </w:rPr>
        <w:t xml:space="preserve"> </w:t>
      </w:r>
      <w:r>
        <w:rPr>
          <w:rFonts w:cs="Sylfaen" w:ascii="Sylfaen" w:hAnsi="Sylfaen"/>
        </w:rPr>
        <w:t>დაკარგ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ატუსთან</w:t>
      </w:r>
      <w:r>
        <w:rPr>
          <w:rFonts w:cs="Sylfaen" w:ascii="Sylfaen" w:hAnsi="Sylfaen"/>
          <w:lang w:val="ka-GE"/>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და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ყურადსაღებ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ომბუდსმენ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დაუწესდება</w:t>
      </w:r>
      <w:r>
        <w:rPr>
          <w:rFonts w:cs="Sylfaen" w:ascii="Sylfaen" w:hAnsi="Sylfaen"/>
          <w:lang w:val="ka-GE"/>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ვეობა</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გაკოტრებულად</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რატორიუმ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აღეკვეთე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ka-GE"/>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კანონითაც</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ომბუდსმენ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უწყ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70 </w:t>
      </w:r>
      <w:r>
        <w:rPr>
          <w:rFonts w:cs="Sylfaen" w:ascii="Sylfaen" w:hAnsi="Sylfaen"/>
        </w:rPr>
        <w:t>წელს</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ომბუდსმენ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უწყვე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მას</w:t>
      </w:r>
      <w:r>
        <w:rPr>
          <w:rFonts w:cs="Sylfaen" w:ascii="Sylfaen" w:hAnsi="Sylfaen"/>
          <w:lang w:val="en-US"/>
        </w:rPr>
        <w:t xml:space="preserve"> 65 </w:t>
      </w:r>
      <w:r>
        <w:rPr>
          <w:rFonts w:cs="Sylfaen" w:ascii="Sylfaen" w:hAnsi="Sylfaen"/>
        </w:rPr>
        <w:t>წელი</w:t>
      </w:r>
      <w:r>
        <w:rPr>
          <w:rFonts w:cs="Sylfaen" w:ascii="Sylfaen" w:hAnsi="Sylfaen"/>
          <w:lang w:val="en-US"/>
        </w:rPr>
        <w:t xml:space="preserve"> </w:t>
      </w:r>
      <w:r>
        <w:rPr>
          <w:rFonts w:cs="Sylfaen" w:ascii="Sylfaen" w:hAnsi="Sylfaen"/>
        </w:rPr>
        <w:t>შეუსრულ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წმუნებულმა</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65 </w:t>
      </w:r>
      <w:r>
        <w:rPr>
          <w:rFonts w:cs="Sylfaen" w:ascii="Sylfaen" w:hAnsi="Sylfaen"/>
        </w:rPr>
        <w:t>წლის</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ჩერება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შეუჩე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არეაბილიტირებე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იდერლანდებში</w:t>
      </w:r>
      <w:r>
        <w:rPr>
          <w:rFonts w:cs="Sylfaen" w:ascii="Sylfaen" w:hAnsi="Sylfaen"/>
          <w:lang w:val="ka-GE"/>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ომბუდსმენ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უჩე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ას</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უწესდა</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ვეობ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გაკოტრებულად</w:t>
      </w:r>
      <w:r>
        <w:rPr>
          <w:rFonts w:cs="Sylfaen" w:ascii="Sylfaen" w:hAnsi="Sylfaen"/>
          <w:lang w:val="en-US"/>
        </w:rPr>
        <w:t>,</w:t>
      </w:r>
      <w:r>
        <w:rPr>
          <w:rFonts w:cs="Sylfaen" w:ascii="Sylfaen" w:hAnsi="Sylfaen"/>
          <w:lang w:val="ka-GE"/>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რატორიუ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ეკვეთ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ას</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წყვეტ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ამდ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დაკონკრეტებულია</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მავლობაში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თანამდებობაზე</w:t>
      </w:r>
      <w:r>
        <w:rPr>
          <w:rFonts w:cs="Sylfaen" w:ascii="Sylfaen" w:hAnsi="Sylfaen"/>
          <w:lang w:val="ka-GE"/>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დრეს</w:t>
      </w:r>
      <w:r>
        <w:rPr>
          <w:rFonts w:cs="Sylfaen" w:ascii="Sylfaen" w:hAnsi="Sylfaen"/>
          <w:lang w:val="en-US"/>
        </w:rPr>
        <w:t xml:space="preserve"> 60 </w:t>
      </w:r>
      <w:r>
        <w:rPr>
          <w:rFonts w:cs="Sylfaen" w:ascii="Sylfaen" w:hAnsi="Sylfaen"/>
        </w:rPr>
        <w:t>და</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30 </w:t>
      </w:r>
      <w:r>
        <w:rPr>
          <w:rFonts w:cs="Sylfaen" w:ascii="Sylfaen" w:hAnsi="Sylfaen"/>
        </w:rPr>
        <w:t>დღის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უწყდება</w:t>
      </w:r>
      <w:r>
        <w:rPr>
          <w:rFonts w:cs="Sylfaen" w:ascii="Sylfaen" w:hAnsi="Sylfaen"/>
          <w:lang w:val="ka-GE"/>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ka-GE"/>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პარალიზ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ტუაცი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99-2000 </w:t>
      </w:r>
      <w:r>
        <w:rPr>
          <w:rFonts w:cs="Sylfaen" w:ascii="Sylfaen" w:hAnsi="Sylfaen"/>
        </w:rPr>
        <w:t>წ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ka-GE"/>
        </w:rPr>
        <w:t xml:space="preserve"> </w:t>
      </w: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ka-GE"/>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ლამენტმა</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ჩანასახში</w:t>
      </w:r>
      <w:r>
        <w:rPr>
          <w:rFonts w:cs="Sylfaen" w:ascii="Sylfaen" w:hAnsi="Sylfaen"/>
          <w:lang w:val="ka-GE"/>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სატანია</w:t>
      </w:r>
      <w:r>
        <w:rPr>
          <w:rFonts w:cs="Sylfaen" w:ascii="Sylfaen" w:hAnsi="Sylfaen"/>
          <w:lang w:val="ka-GE"/>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ყოფ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ka-GE"/>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უსეთ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თათბი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ვადამდე</w:t>
      </w:r>
      <w:r>
        <w:rPr>
          <w:rFonts w:cs="Sylfaen" w:ascii="Sylfaen" w:hAnsi="Sylfaen"/>
          <w:lang w:val="ka-GE"/>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5. </w:t>
      </w:r>
      <w:r>
        <w:rPr>
          <w:rFonts w:cs="Sylfaen" w:ascii="Sylfaen" w:hAnsi="Sylfaen"/>
          <w:b/>
        </w:rPr>
        <w:t>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დან</w:t>
      </w:r>
      <w:r>
        <w:rPr>
          <w:rFonts w:cs="Sylfaen" w:ascii="Sylfaen" w:hAnsi="Sylfaen"/>
          <w:lang w:val="ka-GE"/>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დ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კომენდაცი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წარმო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ა</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ელიწადია</w:t>
      </w:r>
      <w:r>
        <w:rPr>
          <w:rFonts w:cs="Sylfaen" w:ascii="Sylfaen" w:hAnsi="Sylfaen"/>
          <w:lang w:val="ka-GE"/>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ი</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გილობრივ</w:t>
      </w:r>
      <w:r>
        <w:rPr>
          <w:rFonts w:cs="Sylfaen" w:ascii="Sylfaen" w:hAnsi="Sylfaen"/>
          <w:lang w:val="ka-GE"/>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დაეხმაროს</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მოთხოვნიდან</w:t>
      </w:r>
      <w:r>
        <w:rPr>
          <w:rFonts w:cs="Sylfaen" w:ascii="Sylfaen" w:hAnsi="Sylfaen"/>
          <w:lang w:val="en-US"/>
        </w:rPr>
        <w:t xml:space="preserve"> 15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მასალები</w:t>
      </w:r>
      <w:r>
        <w:rPr>
          <w:rFonts w:cs="Sylfaen" w:ascii="Sylfaen" w:hAnsi="Sylfaen"/>
          <w:lang w:val="en-US"/>
        </w:rPr>
        <w:t>,</w:t>
      </w:r>
      <w:r>
        <w:rPr>
          <w:rFonts w:cs="Sylfaen" w:ascii="Sylfaen" w:hAnsi="Sylfaen"/>
          <w:lang w:val="ka-GE"/>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შემცველი</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კომენდაციით</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lang w:val="ka-GE"/>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73</w:t>
      </w:r>
      <w:r>
        <w:rPr>
          <w:rFonts w:cs="Sylfaen" w:ascii="Sylfaen" w:hAnsi="Sylfaen"/>
          <w:vertAlign w:val="superscript"/>
          <w:lang w:val="en-US"/>
        </w:rPr>
        <w:t>4</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5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ზე</w:t>
      </w:r>
      <w:r>
        <w:rPr>
          <w:rFonts w:cs="Sylfaen" w:ascii="Sylfaen" w:hAnsi="Sylfaen"/>
          <w:lang w:val="en-US"/>
        </w:rPr>
        <w:t xml:space="preserve"> </w:t>
      </w:r>
      <w:r>
        <w:rPr>
          <w:rFonts w:cs="Sylfaen" w:ascii="Sylfaen" w:hAnsi="Sylfaen"/>
        </w:rPr>
        <w:t>ზემოქმედება</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უსრულებლობ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6. </w:t>
      </w:r>
      <w:r>
        <w:rPr>
          <w:rFonts w:cs="Sylfaen" w:ascii="Sylfaen" w:hAnsi="Sylfaen"/>
          <w:b/>
        </w:rPr>
        <w:t>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მიმ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სეიმის</w:t>
      </w:r>
      <w:r>
        <w:rPr>
          <w:rFonts w:cs="Sylfaen" w:ascii="Sylfaen" w:hAnsi="Sylfaen"/>
          <w:lang w:val="en-US"/>
        </w:rPr>
        <w:t xml:space="preserve"> </w:t>
      </w:r>
      <w:r>
        <w:rPr>
          <w:rFonts w:cs="Sylfaen" w:ascii="Sylfaen" w:hAnsi="Sylfaen"/>
        </w:rPr>
        <w:t>ომბუდსმენისათვ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კანო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ნაწილ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რწმუნებული</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ka-GE"/>
        </w:rPr>
        <w:t>“</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ომბუდსმენისათვის</w:t>
      </w:r>
      <w:r>
        <w:rPr>
          <w:rFonts w:cs="Sylfaen" w:ascii="Sylfaen" w:hAnsi="Sylfaen"/>
          <w:lang w:val="ka-GE"/>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w:t>
      </w:r>
      <w:r>
        <w:rPr>
          <w:rFonts w:cs="Sylfaen" w:ascii="Sylfaen" w:hAnsi="Sylfaen"/>
          <w:lang w:val="ka-GE"/>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იზიკ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ირდაპირია</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უგზავნოს</w:t>
      </w:r>
      <w:r>
        <w:rPr>
          <w:rFonts w:cs="Sylfaen" w:ascii="Sylfaen" w:hAnsi="Sylfaen"/>
          <w:lang w:val="ka-GE"/>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დიდ</w:t>
      </w:r>
      <w:r>
        <w:rPr>
          <w:rFonts w:cs="Sylfaen" w:ascii="Sylfaen" w:hAnsi="Sylfaen"/>
          <w:lang w:val="ka-GE"/>
        </w:rPr>
        <w:t xml:space="preserve"> </w:t>
      </w:r>
      <w:r>
        <w:rPr>
          <w:rFonts w:cs="Sylfaen" w:ascii="Sylfaen" w:hAnsi="Sylfaen"/>
        </w:rPr>
        <w:t>ბრიტ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აპარლამენტო</w:t>
      </w:r>
      <w:r>
        <w:rPr>
          <w:rFonts w:cs="Sylfaen" w:ascii="Sylfaen" w:hAnsi="Sylfaen"/>
          <w:lang w:val="en-US"/>
        </w:rPr>
        <w:t xml:space="preserve"> </w:t>
      </w:r>
      <w:r>
        <w:rPr>
          <w:rFonts w:cs="Sylfaen" w:ascii="Sylfaen" w:hAnsi="Sylfaen"/>
        </w:rPr>
        <w:t>ფილტრ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მბუდსმენისათვ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ზით</w:t>
      </w:r>
      <w:r>
        <w:rPr>
          <w:rFonts w:cs="Sylfaen" w:ascii="Sylfaen" w:hAnsi="Sylfaen"/>
          <w:lang w:val="ka-GE"/>
        </w:rPr>
        <w:t xml:space="preserve"> </w:t>
      </w:r>
      <w:r>
        <w:rPr>
          <w:rFonts w:cs="Sylfaen" w:ascii="Sylfaen" w:hAnsi="Sylfaen"/>
        </w:rPr>
        <w:t>წარედგინება</w:t>
      </w:r>
      <w:r>
        <w:rPr>
          <w:rFonts w:cs="Sylfaen" w:ascii="Sylfaen" w:hAnsi="Sylfaen"/>
          <w:lang w:val="en-US"/>
        </w:rPr>
        <w:t xml:space="preserve"> – </w:t>
      </w:r>
      <w:r>
        <w:rPr>
          <w:rFonts w:cs="Sylfaen" w:ascii="Sylfaen" w:hAnsi="Sylfaen"/>
        </w:rPr>
        <w:t>შემოსუ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პირადად</w:t>
      </w:r>
      <w:r>
        <w:rPr>
          <w:rFonts w:cs="Sylfaen" w:ascii="Sylfaen" w:hAnsi="Sylfaen"/>
          <w:lang w:val="ka-GE"/>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ხდიდე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w:t>
      </w:r>
      <w:r>
        <w:rPr>
          <w:rFonts w:cs="Sylfaen" w:ascii="Sylfaen" w:hAnsi="Sylfaen"/>
          <w:lang w:val="ka-GE"/>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ვ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ნც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ა</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ნცხად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w:t>
      </w:r>
      <w:r>
        <w:rPr>
          <w:rFonts w:cs="Sylfaen" w:ascii="Sylfaen" w:hAnsi="Sylfaen"/>
          <w:lang w:val="ka-GE"/>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 </w:t>
      </w:r>
      <w:r>
        <w:rPr>
          <w:rFonts w:cs="Sylfaen" w:ascii="Sylfaen" w:hAnsi="Sylfaen"/>
          <w:lang w:val="ka-GE"/>
        </w:rPr>
        <w:t>„</w:t>
      </w:r>
      <w:r>
        <w:rPr>
          <w:rFonts w:cs="Sylfaen" w:ascii="Sylfaen" w:hAnsi="Sylfaen"/>
        </w:rPr>
        <w:t>განმცხადებელი</w:t>
      </w:r>
      <w:r>
        <w:rPr>
          <w:rFonts w:cs="Sylfaen" w:ascii="Sylfaen" w:hAnsi="Sylfaen"/>
          <w:lang w:val="ka-GE"/>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წარუდგენ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ka-GE"/>
        </w:rPr>
        <w:t>“</w:t>
      </w:r>
      <w:r>
        <w:rPr>
          <w:rFonts w:cs="Sylfaen" w:ascii="Sylfaen" w:hAnsi="Sylfaen"/>
          <w:lang w:val="en-US"/>
        </w:rPr>
        <w:t xml:space="preserve"> (</w:t>
      </w:r>
      <w:r>
        <w:rPr>
          <w:rFonts w:cs="Sylfaen" w:ascii="Sylfaen" w:hAnsi="Sylfaen"/>
        </w:rPr>
        <w:t>მუხლი</w:t>
      </w:r>
      <w:r>
        <w:rPr>
          <w:rFonts w:cs="Sylfaen" w:ascii="Sylfaen" w:hAnsi="Sylfaen"/>
          <w:lang w:val="ka-GE"/>
        </w:rPr>
        <w:t xml:space="preserve"> </w:t>
      </w:r>
      <w:r>
        <w:rPr>
          <w:rFonts w:cs="Sylfaen" w:ascii="Sylfaen" w:hAnsi="Sylfaen"/>
          <w:lang w:val="en-US"/>
        </w:rPr>
        <w:t xml:space="preserve">14,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w:t>
      </w:r>
      <w:r>
        <w:rPr>
          <w:rFonts w:cs="Sylfaen" w:ascii="Sylfaen" w:hAnsi="Sylfaen"/>
          <w:lang w:val="ka-GE"/>
        </w:rPr>
        <w:t xml:space="preserve"> </w:t>
      </w:r>
      <w:r>
        <w:rPr>
          <w:rFonts w:cs="Sylfaen" w:ascii="Sylfaen" w:hAnsi="Sylfaen"/>
        </w:rPr>
        <w:t>ნორვეგია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3 </w:t>
      </w:r>
      <w:r>
        <w:rPr>
          <w:rFonts w:cs="Sylfaen" w:ascii="Sylfaen" w:hAnsi="Sylfaen"/>
        </w:rPr>
        <w:t>თვე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კანონპროექტ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ომიტეტო</w:t>
      </w:r>
      <w:r>
        <w:rPr>
          <w:rFonts w:cs="Sylfaen" w:ascii="Sylfaen" w:hAnsi="Sylfaen"/>
          <w:lang w:val="en-US"/>
        </w:rPr>
        <w:t xml:space="preserve"> </w:t>
      </w:r>
      <w:r>
        <w:rPr>
          <w:rFonts w:cs="Sylfaen" w:ascii="Sylfaen" w:hAnsi="Sylfaen"/>
        </w:rPr>
        <w:t>განხილვისას</w:t>
      </w:r>
      <w:r>
        <w:rPr>
          <w:rFonts w:cs="Sylfaen" w:ascii="Sylfaen" w:hAnsi="Sylfaen"/>
          <w:lang w:val="ka-GE"/>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შეტანა</w:t>
      </w:r>
      <w:r>
        <w:rPr>
          <w:rFonts w:cs="Sylfaen" w:ascii="Sylfaen" w:hAnsi="Sylfaen"/>
          <w:lang w:val="en-US"/>
        </w:rPr>
        <w:t>.</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ოთხწლიანმა</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აშკარად</w:t>
      </w:r>
      <w:r>
        <w:rPr>
          <w:rFonts w:cs="Sylfaen" w:ascii="Sylfaen" w:hAnsi="Sylfaen"/>
          <w:lang w:val="ka-GE"/>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განცხ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მბუდსმენ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w:t>
      </w:r>
      <w:r>
        <w:rPr>
          <w:rFonts w:cs="Sylfaen" w:ascii="Sylfaen" w:hAnsi="Sylfaen"/>
        </w:rPr>
        <w:t>უფასოდ</w:t>
      </w:r>
      <w:r>
        <w:rPr>
          <w:rFonts w:cs="Sylfaen" w:ascii="Sylfaen" w:hAnsi="Sylfaen"/>
          <w:lang w:val="ka-GE"/>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სახური</w:t>
      </w:r>
      <w:r>
        <w:rPr>
          <w:rFonts w:cs="Sylfaen" w:ascii="Sylfaen" w:hAnsi="Sylfaen"/>
          <w:lang w:val="ka-GE"/>
        </w:rPr>
        <w:t xml:space="preserve"> </w:t>
      </w:r>
      <w:r>
        <w:rPr>
          <w:rFonts w:cs="Sylfaen" w:ascii="Sylfaen" w:hAnsi="Sylfaen"/>
        </w:rPr>
        <w:t>უფასო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რა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მოსი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არაღი</w:t>
      </w:r>
      <w:r>
        <w:rPr>
          <w:rFonts w:cs="Sylfaen" w:ascii="Sylfaen" w:hAnsi="Sylfaen"/>
          <w:lang w:val="ka-GE"/>
        </w:rPr>
        <w:t xml:space="preserve"> </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w:t>
      </w:r>
      <w:r>
        <w:rPr>
          <w:rFonts w:cs="Sylfaen" w:ascii="Sylfaen" w:hAnsi="Sylfaen"/>
          <w:lang w:val="ka-GE"/>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შ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რეალიზაციის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ბა</w:t>
      </w:r>
      <w:r>
        <w:rPr>
          <w:rFonts w:cs="Sylfaen" w:ascii="Sylfaen" w:hAnsi="Sylfaen"/>
          <w:lang w:val="ka-GE"/>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წყ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ვები</w:t>
      </w:r>
      <w:r>
        <w:rPr>
          <w:rFonts w:cs="Sylfaen" w:ascii="Sylfaen" w:hAnsi="Sylfaen"/>
          <w:lang w:val="ka-GE"/>
        </w:rPr>
        <w:t>“</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ka-GE"/>
        </w:rPr>
        <w:t xml:space="preserve"> </w:t>
      </w:r>
      <w:r>
        <w:rPr>
          <w:rFonts w:cs="Sylfaen" w:ascii="Sylfaen" w:hAnsi="Sylfaen"/>
        </w:rPr>
        <w:t>შემოწმ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წააწყდ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ოწმ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უბრკოლებლ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ორგანოში</w:t>
      </w:r>
      <w:r>
        <w:rPr>
          <w:rFonts w:cs="Sylfaen" w:ascii="Sylfaen" w:hAnsi="Sylfaen"/>
          <w:lang w:val="en-US"/>
        </w:rPr>
        <w:t>,</w:t>
      </w:r>
      <w:r>
        <w:rPr>
          <w:rFonts w:cs="Sylfaen" w:ascii="Sylfaen" w:hAnsi="Sylfaen"/>
          <w:lang w:val="ka-GE"/>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ქვედანაყოფ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ka-GE"/>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მოწმ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გამოსაკვლევ</w:t>
      </w:r>
      <w:r>
        <w:rPr>
          <w:rFonts w:cs="Sylfaen" w:ascii="Sylfaen" w:hAnsi="Sylfaen"/>
          <w:lang w:val="ka-GE"/>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ოწმ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ka-GE"/>
        </w:rPr>
        <w:t xml:space="preserve"> </w:t>
      </w:r>
      <w:r>
        <w:rPr>
          <w:rFonts w:cs="Sylfaen" w:ascii="Sylfaen" w:hAnsi="Sylfaen"/>
        </w:rPr>
        <w:t>გაუგზავ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ოქმედებ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საბამობაშია</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34-</w:t>
      </w:r>
      <w:r>
        <w:rPr>
          <w:rFonts w:cs="Sylfaen" w:ascii="Sylfaen" w:hAnsi="Sylfaen"/>
        </w:rPr>
        <w:t>ე</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ka-GE"/>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ც</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ღნიშნულით</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მოსაფხვრელად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აღმდეგობ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lang w:val="en-US"/>
        </w:rPr>
        <w:t>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უფლებას</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ka-GE"/>
        </w:rPr>
        <w:t xml:space="preserve"> </w:t>
      </w:r>
      <w:r>
        <w:rPr>
          <w:rFonts w:cs="Sylfaen" w:ascii="Sylfaen" w:hAnsi="Sylfaen"/>
        </w:rPr>
        <w:t>კოდექსის</w:t>
      </w:r>
      <w:r>
        <w:rPr>
          <w:rFonts w:cs="Sylfaen" w:ascii="Sylfaen" w:hAnsi="Sylfaen"/>
          <w:lang w:val="en-US"/>
        </w:rPr>
        <w:t xml:space="preserve"> 5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ka-GE"/>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სსსკ</w:t>
      </w:r>
      <w:r>
        <w:rPr>
          <w:rFonts w:cs="Sylfaen" w:ascii="Sylfaen" w:hAnsi="Sylfaen"/>
          <w:lang w:val="en-US"/>
        </w:rPr>
        <w:t xml:space="preserve"> 5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ც</w:t>
      </w:r>
      <w:r>
        <w:rPr>
          <w:rFonts w:cs="Sylfaen" w:ascii="Sylfaen" w:hAnsi="Sylfaen"/>
          <w:lang w:val="ka-GE"/>
        </w:rPr>
        <w:t xml:space="preserve"> </w:t>
      </w:r>
      <w:r>
        <w:rPr>
          <w:rFonts w:cs="Sylfaen" w:ascii="Sylfaen" w:hAnsi="Sylfaen"/>
          <w:lang w:val="en-US"/>
        </w:rPr>
        <w:t>(</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ც</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სჯავრდებუ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ალოგიური</w:t>
      </w:r>
      <w:r>
        <w:rPr>
          <w:rFonts w:cs="Sylfaen" w:ascii="Sylfaen" w:hAnsi="Sylfaen"/>
          <w:lang w:val="en-US"/>
        </w:rPr>
        <w:t xml:space="preserve"> </w:t>
      </w:r>
      <w:r>
        <w:rPr>
          <w:rFonts w:cs="Sylfaen" w:ascii="Sylfaen" w:hAnsi="Sylfaen"/>
        </w:rPr>
        <w:t>შეუსაბამ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ე</w:t>
      </w:r>
      <w:r>
        <w:rPr>
          <w:rFonts w:cs="Sylfaen" w:ascii="Sylfaen" w:hAnsi="Sylfaen"/>
          <w:lang w:val="ka-GE"/>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2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23-</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w:t>
      </w:r>
      <w:r>
        <w:rPr>
          <w:rFonts w:cs="Sylfaen" w:ascii="Sylfaen" w:hAnsi="Sylfaen"/>
          <w:lang w:val="ka-GE"/>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ხსენებულიდ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ებ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აუფიქსირებლობა</w:t>
      </w:r>
      <w:r>
        <w:rPr>
          <w:rFonts w:cs="Sylfaen" w:ascii="Sylfaen" w:hAnsi="Sylfaen"/>
          <w:lang w:val="en-US"/>
        </w:rPr>
        <w:t xml:space="preserve"> </w:t>
      </w:r>
      <w:r>
        <w:rPr>
          <w:rFonts w:cs="Sylfaen" w:ascii="Sylfaen" w:hAnsi="Sylfaen"/>
        </w:rPr>
        <w:t>უგულებელყოფს</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მიმართოს</w:t>
      </w:r>
      <w:r>
        <w:rPr>
          <w:rFonts w:cs="Sylfaen" w:ascii="Sylfaen" w:hAnsi="Sylfaen"/>
          <w:lang w:val="ka-GE"/>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სტანცია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7. </w:t>
      </w:r>
      <w:r>
        <w:rPr>
          <w:rFonts w:cs="Sylfaen" w:ascii="Sylfaen" w:hAnsi="Sylfaen"/>
          <w:b/>
        </w:rPr>
        <w:t>ურთიერთობა</w:t>
      </w:r>
      <w:r>
        <w:rPr>
          <w:rFonts w:cs="Sylfaen" w:ascii="Sylfaen" w:hAnsi="Sylfaen"/>
          <w:b/>
          <w:lang w:val="en-US"/>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რგებლობ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ვის</w:t>
      </w:r>
      <w:r>
        <w:rPr>
          <w:rFonts w:cs="Sylfaen" w:ascii="Sylfaen" w:hAnsi="Sylfaen"/>
          <w:lang w:val="ka-GE"/>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უქმების</w:t>
      </w:r>
      <w:r>
        <w:rPr>
          <w:rFonts w:cs="Sylfaen" w:ascii="Sylfaen" w:hAnsi="Sylfaen"/>
          <w:lang w:val="ka-GE"/>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თავში</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რეალურად</w:t>
      </w:r>
      <w:r>
        <w:rPr>
          <w:rFonts w:cs="Sylfaen" w:ascii="Sylfaen" w:hAnsi="Sylfaen"/>
          <w:lang w:val="ka-GE"/>
        </w:rPr>
        <w:t xml:space="preserve"> </w:t>
      </w:r>
      <w:r>
        <w:rPr>
          <w:rFonts w:cs="Sylfaen" w:ascii="Sylfaen" w:hAnsi="Sylfaen"/>
        </w:rPr>
        <w:t>ასამოქმედ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 </w:t>
      </w:r>
      <w:r>
        <w:rPr>
          <w:rFonts w:cs="Sylfaen" w:ascii="Sylfaen" w:hAnsi="Sylfaen"/>
        </w:rPr>
        <w:t>შესატანია</w:t>
      </w:r>
      <w:r>
        <w:rPr>
          <w:rFonts w:cs="Sylfaen" w:ascii="Sylfaen" w:hAnsi="Sylfaen"/>
          <w:lang w:val="ka-GE"/>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w:t>
      </w:r>
      <w:r>
        <w:rPr>
          <w:rFonts w:cs="Sylfaen" w:ascii="Sylfaen" w:hAnsi="Sylfaen"/>
          <w:lang w:val="ka-GE"/>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თავ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მ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0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ka-GE"/>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თან</w:t>
      </w:r>
      <w:r>
        <w:rPr>
          <w:rFonts w:cs="Sylfaen" w:ascii="Sylfaen" w:hAnsi="Sylfaen"/>
          <w:lang w:val="en-US"/>
        </w:rPr>
        <w:t xml:space="preserve"> </w:t>
      </w:r>
      <w:r>
        <w:rPr>
          <w:rFonts w:cs="Sylfaen" w:ascii="Sylfaen" w:hAnsi="Sylfaen"/>
        </w:rPr>
        <w:t>შეუსაბამობას</w:t>
      </w:r>
      <w:r>
        <w:rPr>
          <w:rFonts w:cs="Sylfaen" w:ascii="Sylfaen" w:hAnsi="Sylfaen"/>
          <w:lang w:val="ka-GE"/>
        </w:rPr>
        <w:t xml:space="preserve"> </w:t>
      </w:r>
      <w:r>
        <w:rPr>
          <w:rFonts w:cs="Sylfaen" w:ascii="Sylfaen" w:hAnsi="Sylfaen"/>
        </w:rPr>
        <w:t>ეხებოდა</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ს</w:t>
      </w:r>
      <w:r>
        <w:rPr>
          <w:rFonts w:cs="Sylfaen" w:ascii="Sylfaen" w:hAnsi="Sylfaen"/>
          <w:lang w:val="ka-GE"/>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0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lang w:val="en-US"/>
        </w:rPr>
        <w:t>1-</w:t>
      </w:r>
      <w:r>
        <w:rPr>
          <w:rFonts w:cs="Sylfaen" w:ascii="Sylfaen" w:hAnsi="Sylfaen"/>
        </w:rPr>
        <w:t>ლ</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ცვლილ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ქვეყნებისთანავ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ნიშვნ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r>
        <w:rPr>
          <w:rFonts w:cs="Sylfaen" w:ascii="Sylfaen" w:hAnsi="Sylfaen"/>
          <w:lang w:val="ka-GE"/>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ირღ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თუ</w:t>
      </w:r>
      <w:r>
        <w:rPr>
          <w:rFonts w:cs="Sylfaen" w:ascii="Sylfaen" w:hAnsi="Sylfaen"/>
          <w:lang w:val="en-US"/>
        </w:rPr>
        <w:t>,</w:t>
      </w:r>
      <w:r>
        <w:rPr>
          <w:rFonts w:cs="Sylfaen" w:ascii="Sylfaen" w:hAnsi="Sylfaen"/>
          <w:lang w:val="ka-GE"/>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რეფერენდუმი</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ერენდუმი</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უქმებლად</w:t>
      </w:r>
      <w:r>
        <w:rPr>
          <w:rFonts w:cs="Sylfaen" w:ascii="Sylfaen" w:hAnsi="Sylfaen"/>
          <w:lang w:val="en-US"/>
        </w:rPr>
        <w:t xml:space="preserve">, </w:t>
      </w:r>
      <w:r>
        <w:rPr>
          <w:rFonts w:cs="Sylfaen" w:ascii="Sylfaen" w:hAnsi="Sylfaen"/>
        </w:rPr>
        <w:t>ამნის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რატ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ნონსირ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ნსტიტუციურ</w:t>
      </w:r>
      <w:r>
        <w:rPr>
          <w:rFonts w:cs="Sylfaen" w:ascii="Sylfaen" w:hAnsi="Sylfaen"/>
          <w:lang w:val="ka-GE"/>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8. </w:t>
      </w:r>
      <w:r>
        <w:rPr>
          <w:rFonts w:cs="Sylfaen" w:ascii="Sylfaen" w:hAnsi="Sylfaen"/>
          <w:b/>
        </w:rPr>
        <w:t>ომბუდსმენის</w:t>
      </w:r>
      <w:r>
        <w:rPr>
          <w:rFonts w:cs="Sylfaen" w:ascii="Sylfaen" w:hAnsi="Sylfaen"/>
          <w:b/>
          <w:lang w:val="en-US"/>
        </w:rPr>
        <w:t xml:space="preserve"> </w:t>
      </w:r>
      <w:r>
        <w:rPr>
          <w:rFonts w:cs="Sylfaen" w:ascii="Sylfaen" w:hAnsi="Sylfaen"/>
          <w:b/>
        </w:rPr>
        <w:t>ანგარიშ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ხსენ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ომბუდსმენ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ადმი</w:t>
      </w:r>
      <w:r>
        <w:rPr>
          <w:rFonts w:cs="Sylfaen" w:ascii="Sylfaen" w:hAnsi="Sylfaen"/>
          <w:lang w:val="en-US"/>
        </w:rPr>
        <w:t xml:space="preserve"> </w:t>
      </w:r>
      <w:r>
        <w:rPr>
          <w:rFonts w:cs="Sylfaen" w:ascii="Sylfaen" w:hAnsi="Sylfaen"/>
        </w:rPr>
        <w:t>მიმართვით</w:t>
      </w:r>
      <w:r>
        <w:rPr>
          <w:rFonts w:cs="Sylfaen" w:ascii="Sylfaen" w:hAnsi="Sylfaen"/>
          <w:lang w:val="en-US"/>
        </w:rPr>
        <w:t xml:space="preserve"> </w:t>
      </w:r>
      <w:r>
        <w:rPr>
          <w:rFonts w:cs="Sylfaen" w:ascii="Sylfaen" w:hAnsi="Sylfaen"/>
        </w:rPr>
        <w:t>აიძულებს</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ომბუდსმენი</w:t>
      </w:r>
      <w:r>
        <w:rPr>
          <w:rFonts w:cs="Sylfaen" w:ascii="Sylfaen" w:hAnsi="Sylfaen"/>
          <w:lang w:val="ka-GE"/>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ებს</w:t>
      </w:r>
      <w:r>
        <w:rPr>
          <w:rFonts w:cs="Sylfaen" w:ascii="Sylfaen" w:hAnsi="Sylfaen"/>
          <w:lang w:val="ka-GE"/>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წაყენებული</w:t>
      </w:r>
      <w:r>
        <w:rPr>
          <w:rFonts w:cs="Sylfaen" w:ascii="Sylfaen" w:hAnsi="Sylfaen"/>
          <w:lang w:val="ka-GE"/>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გაწევრიანების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წაუყენ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ვლილების</w:t>
      </w:r>
      <w:r>
        <w:rPr>
          <w:rFonts w:cs="Sylfaen" w:ascii="Sylfaen" w:hAnsi="Sylfaen"/>
          <w:lang w:val="ka-GE"/>
        </w:rPr>
        <w:t xml:space="preserve"> </w:t>
      </w:r>
      <w:r>
        <w:rPr>
          <w:rFonts w:cs="Sylfaen" w:ascii="Sylfaen" w:hAnsi="Sylfaen"/>
        </w:rPr>
        <w:t>შეტანა</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პარლამენტისთვ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ელიწადში</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ka-GE"/>
        </w:rPr>
        <w:t xml:space="preserve"> </w:t>
      </w: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23 </w:t>
      </w:r>
      <w:r>
        <w:rPr>
          <w:rFonts w:cs="Sylfaen" w:ascii="Sylfaen" w:hAnsi="Sylfaen"/>
        </w:rPr>
        <w:t>ივნისს</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ტომბერშ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ოქმედმა</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მ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ედგი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გარიშ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w:t>
      </w:r>
      <w:r>
        <w:rPr>
          <w:rFonts w:cs="Sylfaen" w:ascii="Sylfaen" w:hAnsi="Sylfaen"/>
          <w:lang w:val="ka-GE"/>
        </w:rPr>
        <w:t xml:space="preserve"> </w:t>
      </w:r>
      <w:r>
        <w:rPr>
          <w:rFonts w:cs="Sylfaen" w:ascii="Sylfaen" w:hAnsi="Sylfaen"/>
        </w:rPr>
        <w:t>მხი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მედებებ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ცემა</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ka-GE"/>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ღწეულ</w:t>
      </w:r>
      <w:r>
        <w:rPr>
          <w:rFonts w:cs="Sylfaen" w:ascii="Sylfaen" w:hAnsi="Sylfaen"/>
          <w:lang w:val="ka-GE"/>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ადმი</w:t>
      </w:r>
      <w:r>
        <w:rPr>
          <w:rFonts w:cs="Sylfaen" w:ascii="Sylfaen" w:hAnsi="Sylfaen"/>
          <w:lang w:val="ka-GE"/>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ქვსთვიან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ერილობით</w:t>
      </w:r>
      <w:r>
        <w:rPr>
          <w:rFonts w:cs="Sylfaen" w:ascii="Sylfaen" w:hAnsi="Sylfaen"/>
          <w:lang w:val="ka-GE"/>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ასაკმარისი</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ზემოქმედ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მასმედ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ხარვეზთა</w:t>
      </w:r>
      <w:r>
        <w:rPr>
          <w:rFonts w:cs="Sylfaen" w:ascii="Sylfaen" w:hAnsi="Sylfaen"/>
          <w:lang w:val="en-US"/>
        </w:rPr>
        <w:t xml:space="preserve"> </w:t>
      </w:r>
      <w:r>
        <w:rPr>
          <w:rFonts w:cs="Sylfaen" w:ascii="Sylfaen" w:hAnsi="Sylfaen"/>
        </w:rPr>
        <w:t>გამოსააშკარავებლად</w:t>
      </w:r>
      <w:r>
        <w:rPr>
          <w:rFonts w:cs="Sylfaen" w:ascii="Sylfaen" w:hAnsi="Sylfaen"/>
          <w:lang w:val="en-US"/>
        </w:rPr>
        <w:t>.</w:t>
      </w:r>
      <w:r>
        <w:rPr>
          <w:rFonts w:cs="Sylfaen" w:ascii="Sylfaen" w:hAnsi="Sylfaen"/>
          <w:lang w:val="ka-GE"/>
        </w:rPr>
        <w:t xml:space="preserve"> </w:t>
      </w:r>
      <w:r>
        <w:rPr>
          <w:rFonts w:cs="Sylfaen" w:ascii="Sylfaen" w:hAnsi="Sylfaen"/>
        </w:rPr>
        <w:t>მასმედიასთან</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ka-GE"/>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ტეტის</w:t>
      </w:r>
      <w:r>
        <w:rPr>
          <w:rFonts w:cs="Sylfaen" w:ascii="Sylfaen" w:hAnsi="Sylfaen"/>
          <w:lang w:val="ka-GE"/>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ka-GE"/>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9. </w:t>
      </w:r>
      <w:r>
        <w:rPr>
          <w:rFonts w:cs="Sylfaen" w:ascii="Sylfaen" w:hAnsi="Sylfaen"/>
          <w:b/>
        </w:rPr>
        <w:t>სამუშაო</w:t>
      </w:r>
      <w:r>
        <w:rPr>
          <w:rFonts w:cs="Sylfaen" w:ascii="Sylfaen" w:hAnsi="Sylfaen"/>
          <w:b/>
          <w:lang w:val="en-US"/>
        </w:rPr>
        <w:t xml:space="preserve"> </w:t>
      </w:r>
      <w:r>
        <w:rPr>
          <w:rFonts w:cs="Sylfaen" w:ascii="Sylfaen" w:hAnsi="Sylfaen"/>
          <w:b/>
        </w:rPr>
        <w:t>აპარა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ვისუფლებს</w:t>
      </w:r>
      <w:r>
        <w:rPr>
          <w:rFonts w:cs="Sylfaen" w:ascii="Sylfaen" w:hAnsi="Sylfaen"/>
          <w:lang w:val="ka-GE"/>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მბუდსმენის</w:t>
      </w:r>
      <w:r>
        <w:rPr>
          <w:rFonts w:cs="Sylfaen" w:ascii="Sylfaen" w:hAnsi="Sylfaen"/>
          <w:lang w:val="ka-GE"/>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ჰყ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მინისტრაციისადმი</w:t>
      </w:r>
      <w:r>
        <w:rPr>
          <w:rFonts w:cs="Sylfaen" w:ascii="Sylfaen" w:hAnsi="Sylfaen"/>
          <w:lang w:val="ka-GE"/>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ათვ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10. </w:t>
      </w:r>
      <w:r>
        <w:rPr>
          <w:rFonts w:cs="Sylfaen" w:ascii="Sylfaen" w:hAnsi="Sylfaen"/>
          <w:b/>
        </w:rPr>
        <w:t>რეგიონული</w:t>
      </w:r>
      <w:r>
        <w:rPr>
          <w:rFonts w:cs="Sylfaen" w:ascii="Sylfaen" w:hAnsi="Sylfaen"/>
          <w:b/>
          <w:lang w:val="en-US"/>
        </w:rPr>
        <w:t xml:space="preserve"> </w:t>
      </w:r>
      <w:r>
        <w:rPr>
          <w:rFonts w:cs="Sylfaen" w:ascii="Sylfaen" w:hAnsi="Sylfaen"/>
          <w:b/>
        </w:rPr>
        <w:t>ომბუდსმე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lang w:val="ka-GE"/>
        </w:rPr>
        <w:t xml:space="preserve"> </w:t>
      </w:r>
      <w:r>
        <w:rPr>
          <w:rFonts w:cs="Sylfaen" w:ascii="Sylfaen" w:hAnsi="Sylfaen"/>
        </w:rPr>
        <w:t>აჭ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სამეგრელო</w:t>
      </w:r>
      <w:r>
        <w:rPr>
          <w:rFonts w:cs="Sylfaen" w:ascii="Sylfaen" w:hAnsi="Sylfaen"/>
          <w:lang w:val="en-US"/>
        </w:rPr>
        <w:t>-</w:t>
      </w:r>
      <w:r>
        <w:rPr>
          <w:rFonts w:cs="Sylfaen" w:ascii="Sylfaen" w:hAnsi="Sylfaen"/>
        </w:rPr>
        <w:t>ზემო</w:t>
      </w:r>
      <w:r>
        <w:rPr>
          <w:rFonts w:cs="Sylfaen" w:ascii="Sylfaen" w:hAnsi="Sylfaen"/>
          <w:lang w:val="en-US"/>
        </w:rPr>
        <w:t xml:space="preserve"> </w:t>
      </w:r>
      <w:r>
        <w:rPr>
          <w:rFonts w:cs="Sylfaen" w:ascii="Sylfaen" w:hAnsi="Sylfaen"/>
        </w:rPr>
        <w:t>სვანეთ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რწმუნებულ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ka-GE"/>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ბიექტ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ისგან</w:t>
      </w:r>
      <w:r>
        <w:rPr>
          <w:rFonts w:cs="Sylfaen" w:ascii="Sylfaen" w:hAnsi="Sylfaen"/>
          <w:lang w:val="ka-GE"/>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ka-GE"/>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ჭ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შექმნა</w:t>
      </w:r>
      <w:r>
        <w:rPr>
          <w:rFonts w:cs="Sylfaen" w:ascii="Sylfaen" w:hAnsi="Sylfaen"/>
          <w:lang w:val="en-US"/>
        </w:rPr>
        <w:t>/</w:t>
      </w:r>
      <w:r>
        <w:rPr>
          <w:rFonts w:cs="Sylfaen" w:ascii="Sylfaen" w:hAnsi="Sylfaen"/>
        </w:rPr>
        <w:t>არსებობ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წმუნებულ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დეცენტრ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ხვედრ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11. </w:t>
      </w:r>
      <w:r>
        <w:rPr>
          <w:rFonts w:cs="Sylfaen" w:ascii="Sylfaen" w:hAnsi="Sylfaen"/>
          <w:b/>
        </w:rPr>
        <w:t>აჭარის</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რ</w:t>
      </w:r>
      <w:r>
        <w:rPr>
          <w:rFonts w:cs="Sylfaen" w:ascii="Sylfaen" w:hAnsi="Sylfaen"/>
          <w:b/>
          <w:lang w:val="en-US"/>
        </w:rPr>
        <w:t xml:space="preserve"> </w:t>
      </w:r>
      <w:r>
        <w:rPr>
          <w:rFonts w:cs="Sylfaen" w:ascii="Sylfaen" w:hAnsi="Sylfaen"/>
          <w:b/>
        </w:rPr>
        <w:t>სახალხო</w:t>
      </w:r>
      <w:r>
        <w:rPr>
          <w:rFonts w:cs="Sylfaen" w:ascii="Sylfaen" w:hAnsi="Sylfaen"/>
          <w:b/>
          <w:lang w:val="en-US"/>
        </w:rPr>
        <w:t xml:space="preserve"> </w:t>
      </w:r>
      <w:r>
        <w:rPr>
          <w:rFonts w:cs="Sylfaen" w:ascii="Sylfaen" w:hAnsi="Sylfaen"/>
          <w:b/>
        </w:rPr>
        <w:t>დამცვ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ka-GE"/>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w:t>
      </w:r>
      <w:r>
        <w:rPr>
          <w:rFonts w:cs="Sylfaen" w:ascii="Sylfaen" w:hAnsi="Sylfaen"/>
          <w:lang w:val="ka-GE"/>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ka-GE"/>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ებზე</w:t>
      </w:r>
      <w:r>
        <w:rPr>
          <w:rFonts w:cs="Sylfaen" w:ascii="Sylfaen" w:hAnsi="Sylfaen"/>
          <w:lang w:val="ka-GE"/>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კანდიდატურ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აყენებულია</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ცენზ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lang w:val="en-US"/>
        </w:rPr>
        <w:t xml:space="preserve">30 </w:t>
      </w:r>
      <w:r>
        <w:rPr>
          <w:rFonts w:cs="Sylfaen" w:ascii="Sylfaen" w:hAnsi="Sylfaen"/>
        </w:rPr>
        <w:t>წე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თაურ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სამედ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ფრაქცია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ჩერ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ძენამდ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ამდებობა</w:t>
      </w:r>
      <w:r>
        <w:rPr>
          <w:rFonts w:cs="Sylfaen" w:ascii="Sylfaen" w:hAnsi="Sylfaen"/>
          <w:lang w:val="ka-GE"/>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დანიშვნით</w:t>
      </w:r>
      <w:r>
        <w:rPr>
          <w:rFonts w:cs="Sylfaen" w:ascii="Sylfaen" w:hAnsi="Sylfaen"/>
          <w:lang w:val="en-US"/>
        </w:rPr>
        <w:t xml:space="preserve"> </w:t>
      </w:r>
      <w:r>
        <w:rPr>
          <w:rFonts w:cs="Sylfaen" w:ascii="Sylfaen" w:hAnsi="Sylfaen"/>
        </w:rPr>
        <w:t>თანამდებობ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w:t>
      </w:r>
      <w:r>
        <w:rPr>
          <w:rFonts w:cs="Sylfaen" w:ascii="Sylfaen" w:hAnsi="Sylfaen"/>
          <w:lang w:val="ka-GE"/>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ტუაციაში</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ხელისუფალთათვ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კანდიდატურის</w:t>
      </w:r>
      <w:r>
        <w:rPr>
          <w:rFonts w:cs="Sylfaen" w:ascii="Sylfaen" w:hAnsi="Sylfaen"/>
          <w:lang w:val="ka-GE"/>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ka-GE"/>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გულებელყოფ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ისადმ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მთავრებ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ინფორმაციას</w:t>
      </w:r>
      <w:r>
        <w:rPr>
          <w:rFonts w:cs="Sylfaen" w:ascii="Sylfaen" w:hAnsi="Sylfaen"/>
          <w:lang w:val="ka-GE"/>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იტანოს</w:t>
      </w:r>
      <w:r>
        <w:rPr>
          <w:rFonts w:cs="Sylfaen" w:ascii="Sylfaen" w:hAnsi="Sylfaen"/>
          <w:lang w:val="ka-GE"/>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დარ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მოხსე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საკითხზე</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არ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შეზღუდვ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ომბუდსმენის</w:t>
      </w:r>
      <w:r>
        <w:rPr>
          <w:rFonts w:cs="Sylfaen" w:ascii="Sylfaen" w:hAnsi="Sylfaen"/>
          <w:lang w:val="ka-GE"/>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ძლავრესი</w:t>
      </w:r>
      <w:r>
        <w:rPr>
          <w:rFonts w:cs="Sylfaen" w:ascii="Sylfaen" w:hAnsi="Sylfaen"/>
          <w:lang w:val="ka-GE"/>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ka-GE"/>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რღვევ</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ომბუდსმენისათვის</w:t>
      </w:r>
      <w:r>
        <w:rPr>
          <w:rFonts w:cs="Sylfaen" w:ascii="Sylfaen" w:hAnsi="Sylfaen"/>
          <w:lang w:val="ka-GE"/>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სახურის</w:t>
      </w:r>
      <w:r>
        <w:rPr>
          <w:rFonts w:cs="Sylfaen" w:ascii="Sylfaen" w:hAnsi="Sylfaen"/>
          <w:lang w:val="ka-GE"/>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ობ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მოჰყვ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ka-GE"/>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აქტი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w:t>
      </w:r>
      <w:r>
        <w:rPr>
          <w:rFonts w:cs="Sylfaen" w:ascii="Sylfaen" w:hAnsi="Sylfaen"/>
          <w:lang w:val="ka-GE"/>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დაფიქსირ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ka-GE"/>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ძენამდე</w:t>
      </w:r>
      <w:r>
        <w:rPr>
          <w:rFonts w:cs="Sylfaen" w:ascii="Sylfaen" w:hAnsi="Sylfaen"/>
          <w:lang w:val="ka-GE"/>
        </w:rPr>
        <w:t xml:space="preserve"> </w:t>
      </w:r>
      <w:r>
        <w:rPr>
          <w:rFonts w:cs="Sylfaen" w:ascii="Sylfaen" w:hAnsi="Sylfaen"/>
          <w:lang w:val="en-US"/>
        </w:rPr>
        <w:t>(</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იმავე</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ამოსაღები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ნიშვნით</w:t>
      </w:r>
      <w:r>
        <w:rPr>
          <w:rFonts w:cs="Sylfaen" w:ascii="Sylfaen" w:hAnsi="Sylfaen"/>
          <w:lang w:val="ka-GE"/>
        </w:rPr>
        <w:t xml:space="preserve"> </w:t>
      </w:r>
      <w:r>
        <w:rPr>
          <w:rFonts w:cs="Sylfaen" w:ascii="Sylfaen" w:hAnsi="Sylfaen"/>
        </w:rPr>
        <w:t>თანამდებობ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w:t>
      </w:r>
      <w:r>
        <w:rPr>
          <w:rFonts w:cs="Sylfaen" w:ascii="Sylfaen" w:hAnsi="Sylfaen"/>
          <w:lang w:val="ka-GE"/>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ადგილ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ყოველწლიური</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w:t>
      </w:r>
      <w:r>
        <w:rPr>
          <w:rFonts w:cs="Sylfaen" w:ascii="Sylfaen" w:hAnsi="Sylfaen"/>
          <w:lang w:val="ka-GE"/>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ოხსენ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ქვეყნდე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12. </w:t>
      </w:r>
      <w:r>
        <w:rPr>
          <w:rFonts w:cs="Sylfaen" w:ascii="Sylfaen" w:hAnsi="Sylfaen"/>
          <w:b/>
        </w:rPr>
        <w:t>აფხაზეთის</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რ</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სახალხო</w:t>
      </w:r>
      <w:r>
        <w:rPr>
          <w:rFonts w:cs="Sylfaen" w:ascii="Sylfaen" w:hAnsi="Sylfaen"/>
          <w:b/>
          <w:lang w:val="en-US"/>
        </w:rPr>
        <w:t xml:space="preserve"> </w:t>
      </w:r>
      <w:r>
        <w:rPr>
          <w:rFonts w:cs="Sylfaen" w:ascii="Sylfaen" w:hAnsi="Sylfaen"/>
          <w:b/>
        </w:rPr>
        <w:t>დამცვ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ედარ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4 </w:t>
      </w:r>
      <w:r>
        <w:rPr>
          <w:rFonts w:cs="Sylfaen" w:ascii="Sylfaen" w:hAnsi="Sylfaen"/>
        </w:rPr>
        <w:t>აგვისტოს</w:t>
      </w:r>
      <w:r>
        <w:rPr>
          <w:rFonts w:cs="Sylfaen" w:ascii="Sylfaen" w:hAnsi="Sylfaen"/>
          <w:lang w:val="en-US"/>
        </w:rPr>
        <w:t xml:space="preserve"> </w:t>
      </w:r>
      <w:r>
        <w:rPr>
          <w:rFonts w:cs="Sylfaen" w:ascii="Sylfaen" w:hAnsi="Sylfaen"/>
        </w:rPr>
        <w:t>ჩამოყალიბდა</w:t>
      </w:r>
      <w:r>
        <w:rPr>
          <w:rFonts w:cs="Sylfaen" w:ascii="Sylfaen" w:hAnsi="Sylfaen"/>
          <w:lang w:val="ka-GE"/>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დეკემბრიდან</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4 </w:t>
      </w:r>
      <w:r>
        <w:rPr>
          <w:rFonts w:cs="Sylfaen" w:ascii="Sylfaen" w:hAnsi="Sylfaen"/>
        </w:rPr>
        <w:t>აპრი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w:t>
      </w:r>
      <w:r>
        <w:rPr>
          <w:rFonts w:cs="Sylfaen" w:ascii="Sylfaen" w:hAnsi="Sylfaen"/>
          <w:lang w:val="ka-GE"/>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ჩანასახშივე</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ებულება</w:t>
      </w:r>
      <w:r>
        <w:rPr>
          <w:rFonts w:cs="Sylfaen" w:ascii="Sylfaen" w:hAnsi="Sylfaen"/>
          <w:lang w:val="ka-GE"/>
        </w:rPr>
        <w:t>“</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ით</w:t>
      </w:r>
      <w:r>
        <w:rPr>
          <w:rFonts w:cs="Sylfaen" w:ascii="Sylfaen" w:hAnsi="Sylfaen"/>
          <w:lang w:val="ka-GE"/>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უთკაციან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w:t>
      </w:r>
      <w:r>
        <w:rPr>
          <w:rFonts w:cs="Sylfaen" w:ascii="Sylfaen" w:hAnsi="Sylfaen"/>
          <w:lang w:val="ka-GE"/>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ფხაზეთიდან</w:t>
      </w:r>
      <w:r>
        <w:rPr>
          <w:rFonts w:cs="Sylfaen" w:ascii="Sylfaen" w:hAnsi="Sylfaen"/>
          <w:lang w:val="ka-GE"/>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ka-GE"/>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აფხაზეთიდან</w:t>
      </w:r>
      <w:r>
        <w:rPr>
          <w:rFonts w:cs="Sylfaen" w:ascii="Sylfaen" w:hAnsi="Sylfaen"/>
          <w:lang w:val="ka-GE"/>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დგილნაცვა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დგილნაცვალი</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ჩი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ს</w:t>
      </w:r>
      <w:r>
        <w:rPr>
          <w:rFonts w:cs="Sylfaen" w:ascii="Sylfaen" w:hAnsi="Sylfaen"/>
          <w:lang w:val="ka-GE"/>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ka-GE"/>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გზო</w:t>
      </w:r>
      <w:r>
        <w:rPr>
          <w:rFonts w:cs="Sylfaen" w:ascii="Sylfaen" w:hAnsi="Sylfaen"/>
          <w:lang w:val="en-US"/>
        </w:rPr>
        <w:t>-</w:t>
      </w:r>
      <w:r>
        <w:rPr>
          <w:rFonts w:cs="Sylfaen" w:ascii="Sylfaen" w:hAnsi="Sylfaen"/>
        </w:rPr>
        <w:t>უკვლოდ</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აფხაზეთის</w:t>
      </w:r>
      <w:r>
        <w:rPr>
          <w:rFonts w:cs="Sylfaen" w:ascii="Sylfaen" w:hAnsi="Sylfaen"/>
          <w:lang w:val="ka-GE"/>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აგან</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ka-GE"/>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lang w:val="ka-GE"/>
        </w:rPr>
        <w:t>„</w:t>
      </w:r>
      <w:r>
        <w:rPr>
          <w:rFonts w:cs="Sylfaen" w:ascii="Sylfaen" w:hAnsi="Sylfaen"/>
        </w:rPr>
        <w:t>აფხაზეთ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13. </w:t>
      </w:r>
      <w:r>
        <w:rPr>
          <w:rFonts w:cs="Sylfaen" w:ascii="Sylfaen" w:hAnsi="Sylfaen"/>
          <w:b/>
        </w:rPr>
        <w:t>ბოლოთქ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ფუძნებით</w:t>
      </w:r>
      <w:r>
        <w:rPr>
          <w:rFonts w:cs="Sylfaen" w:ascii="Sylfaen" w:hAnsi="Sylfaen"/>
          <w:lang w:val="en-US"/>
        </w:rPr>
        <w:t xml:space="preserve"> </w:t>
      </w:r>
      <w:r>
        <w:rPr>
          <w:rFonts w:cs="Sylfaen" w:ascii="Sylfaen" w:hAnsi="Sylfaen"/>
        </w:rPr>
        <w:t>შეივსო</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ქანიზმ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ა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მოქალაქეებშ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უცველო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ჰუმანიზირ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მიმართულ</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ka-GE"/>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შენებლობის</w:t>
      </w:r>
      <w:r>
        <w:rPr>
          <w:rFonts w:cs="Sylfaen" w:ascii="Sylfaen" w:hAnsi="Sylfaen"/>
          <w:lang w:val="ka-GE"/>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b/>
          <w:sz w:val="20"/>
          <w:szCs w:val="20"/>
          <w:lang w:val="en-US"/>
        </w:rPr>
        <w:t>Ombudsperson</w:t>
      </w:r>
      <w:r>
        <w:rPr>
          <w:rFonts w:cs="Arial" w:ascii="Sylfaen" w:hAnsi="Sylfaen"/>
          <w:b/>
          <w:sz w:val="20"/>
          <w:szCs w:val="20"/>
          <w:lang w:val="ka-GE"/>
        </w:rPr>
        <w:t xml:space="preserve"> </w:t>
      </w:r>
      <w:r>
        <w:rPr>
          <w:rFonts w:cs="Sylfaen" w:ascii="Sylfaen" w:hAnsi="Sylfaen"/>
          <w:sz w:val="20"/>
          <w:szCs w:val="20"/>
          <w:lang w:val="en-US"/>
        </w:rPr>
        <w:t xml:space="preserve">– </w:t>
      </w:r>
      <w:r>
        <w:rPr>
          <w:rFonts w:cs="Sylfaen" w:ascii="Sylfaen" w:hAnsi="Sylfaen"/>
          <w:sz w:val="20"/>
          <w:szCs w:val="20"/>
        </w:rPr>
        <w:t>ომბუდსმენის</w:t>
      </w:r>
      <w:r>
        <w:rPr>
          <w:rFonts w:cs="Sylfaen" w:ascii="Sylfaen" w:hAnsi="Sylfaen"/>
          <w:sz w:val="20"/>
          <w:szCs w:val="20"/>
          <w:lang w:val="en-US"/>
        </w:rPr>
        <w:t xml:space="preserve"> </w:t>
      </w:r>
      <w:r>
        <w:rPr>
          <w:rFonts w:cs="Sylfaen" w:ascii="Sylfaen" w:hAnsi="Sylfaen"/>
          <w:sz w:val="20"/>
          <w:szCs w:val="20"/>
        </w:rPr>
        <w:t>თანამდებობაზე</w:t>
      </w:r>
      <w:r>
        <w:rPr>
          <w:rFonts w:cs="Sylfaen" w:ascii="Sylfaen" w:hAnsi="Sylfaen"/>
          <w:sz w:val="20"/>
          <w:szCs w:val="20"/>
          <w:lang w:val="en-US"/>
        </w:rPr>
        <w:t xml:space="preserve"> </w:t>
      </w:r>
      <w:r>
        <w:rPr>
          <w:rFonts w:cs="Sylfaen" w:ascii="Sylfaen" w:hAnsi="Sylfaen"/>
          <w:sz w:val="20"/>
          <w:szCs w:val="20"/>
        </w:rPr>
        <w:t>მყოფ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საერთო</w:t>
      </w:r>
      <w:r>
        <w:rPr>
          <w:rFonts w:cs="Sylfaen" w:ascii="Sylfaen" w:hAnsi="Sylfaen"/>
          <w:sz w:val="20"/>
          <w:szCs w:val="20"/>
          <w:lang w:val="en-US"/>
        </w:rPr>
        <w:t xml:space="preserve"> </w:t>
      </w:r>
      <w:r>
        <w:rPr>
          <w:rFonts w:cs="Sylfaen" w:ascii="Sylfaen" w:hAnsi="Sylfaen"/>
          <w:sz w:val="20"/>
          <w:szCs w:val="20"/>
        </w:rPr>
        <w:t>აღმნიშვნელი</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განურჩევლად</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სქესისა</w:t>
      </w:r>
      <w:r>
        <w:rPr>
          <w:rFonts w:cs="Sylfaen" w:ascii="Sylfaen" w:hAnsi="Sylfaen"/>
          <w:sz w:val="20"/>
          <w:szCs w:val="20"/>
          <w:lang w:val="en-US"/>
        </w:rPr>
        <w:t xml:space="preserve">; </w:t>
      </w:r>
      <w:r>
        <w:rPr>
          <w:rFonts w:cs="Sylfaen" w:ascii="Sylfaen" w:hAnsi="Sylfaen"/>
          <w:sz w:val="20"/>
          <w:szCs w:val="20"/>
        </w:rPr>
        <w:t>მანამდე</w:t>
      </w:r>
      <w:r>
        <w:rPr>
          <w:rFonts w:cs="Sylfaen" w:ascii="Sylfaen" w:hAnsi="Sylfaen"/>
          <w:sz w:val="20"/>
          <w:szCs w:val="20"/>
          <w:lang w:val="en-US"/>
        </w:rPr>
        <w:t xml:space="preserve"> </w:t>
      </w:r>
      <w:r>
        <w:rPr>
          <w:rFonts w:cs="Sylfaen" w:ascii="Sylfaen" w:hAnsi="Sylfaen"/>
          <w:sz w:val="20"/>
          <w:szCs w:val="20"/>
        </w:rPr>
        <w:t>გამოიყენებოდა</w:t>
      </w:r>
      <w:r>
        <w:rPr>
          <w:rFonts w:cs="Sylfaen" w:ascii="Sylfaen" w:hAnsi="Sylfaen"/>
          <w:sz w:val="20"/>
          <w:szCs w:val="20"/>
          <w:lang w:val="en-US"/>
        </w:rPr>
        <w:t xml:space="preserve"> </w:t>
      </w:r>
      <w:r>
        <w:rPr>
          <w:rFonts w:cs="Sylfaen" w:ascii="Sylfaen" w:hAnsi="Sylfaen"/>
          <w:sz w:val="20"/>
          <w:szCs w:val="20"/>
        </w:rPr>
        <w:t>ტერმინები</w:t>
      </w:r>
      <w:r>
        <w:rPr>
          <w:rFonts w:cs="Sylfaen" w:ascii="Sylfaen" w:hAnsi="Sylfaen"/>
          <w:sz w:val="20"/>
          <w:szCs w:val="20"/>
          <w:lang w:val="en-US"/>
        </w:rPr>
        <w:t xml:space="preserve">: </w:t>
      </w:r>
      <w:r>
        <w:rPr>
          <w:rFonts w:cs="Sylfaen" w:ascii="Sylfaen" w:hAnsi="Sylfaen"/>
          <w:b/>
          <w:sz w:val="20"/>
          <w:szCs w:val="20"/>
          <w:lang w:val="en-US"/>
        </w:rPr>
        <w:t>Ombudsman, Ombudswoman.</w:t>
      </w:r>
    </w:p>
    <w:p>
      <w:pPr>
        <w:pStyle w:val="Normal"/>
        <w:spacing w:lineRule="auto" w:line="360"/>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პაქტ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1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არავის</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აღეკვეთოს</w:t>
      </w:r>
      <w:r>
        <w:rPr>
          <w:rFonts w:cs="Sylfaen" w:ascii="Sylfaen" w:hAnsi="Sylfaen"/>
          <w:sz w:val="20"/>
          <w:szCs w:val="20"/>
          <w:lang w:val="en-US"/>
        </w:rPr>
        <w:t xml:space="preserve"> </w:t>
      </w:r>
      <w:r>
        <w:rPr>
          <w:rFonts w:cs="Sylfaen" w:ascii="Sylfaen" w:hAnsi="Sylfaen"/>
          <w:sz w:val="20"/>
          <w:szCs w:val="20"/>
        </w:rPr>
        <w:t>თავისუფლებ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სახელშეკრულებო</w:t>
      </w:r>
      <w:r>
        <w:rPr>
          <w:rFonts w:cs="Sylfaen" w:ascii="Sylfaen" w:hAnsi="Sylfaen"/>
          <w:sz w:val="20"/>
          <w:szCs w:val="20"/>
          <w:lang w:val="en-US"/>
        </w:rPr>
        <w:t xml:space="preserve"> </w:t>
      </w:r>
      <w:r>
        <w:rPr>
          <w:rFonts w:cs="Sylfaen" w:ascii="Sylfaen" w:hAnsi="Sylfaen"/>
          <w:sz w:val="20"/>
          <w:szCs w:val="20"/>
        </w:rPr>
        <w:t>ვალდებულებების</w:t>
      </w:r>
      <w:r>
        <w:rPr>
          <w:rFonts w:cs="Sylfaen" w:ascii="Sylfaen" w:hAnsi="Sylfaen"/>
          <w:sz w:val="20"/>
          <w:szCs w:val="20"/>
          <w:lang w:val="ka-GE"/>
        </w:rPr>
        <w:t xml:space="preserve"> </w:t>
      </w:r>
      <w:r>
        <w:rPr>
          <w:rFonts w:cs="Sylfaen" w:ascii="Sylfaen" w:hAnsi="Sylfaen"/>
          <w:sz w:val="20"/>
          <w:szCs w:val="20"/>
        </w:rPr>
        <w:t>შეუსრულებლობის</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საიდუმლო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26-</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პუნქტ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გადაწყვეტილებას</w:t>
      </w:r>
      <w:r>
        <w:rPr>
          <w:rFonts w:cs="Sylfaen" w:ascii="Sylfaen" w:hAnsi="Sylfaen"/>
          <w:sz w:val="20"/>
          <w:szCs w:val="20"/>
          <w:lang w:val="en-US"/>
        </w:rPr>
        <w:t xml:space="preserve"> </w:t>
      </w:r>
      <w:r>
        <w:rPr>
          <w:rFonts w:cs="Sylfaen" w:ascii="Sylfaen" w:hAnsi="Sylfaen"/>
          <w:sz w:val="20"/>
          <w:szCs w:val="20"/>
        </w:rPr>
        <w:t>საიდუმლო</w:t>
      </w:r>
      <w:r>
        <w:rPr>
          <w:rFonts w:cs="Sylfaen" w:ascii="Sylfaen" w:hAnsi="Sylfaen"/>
          <w:sz w:val="20"/>
          <w:szCs w:val="20"/>
          <w:lang w:val="en-US"/>
        </w:rPr>
        <w:t xml:space="preserve"> </w:t>
      </w:r>
      <w:r>
        <w:rPr>
          <w:rFonts w:cs="Sylfaen" w:ascii="Sylfaen" w:hAnsi="Sylfaen"/>
          <w:sz w:val="20"/>
          <w:szCs w:val="20"/>
        </w:rPr>
        <w:t>ინფორმაციასთან</w:t>
      </w:r>
      <w:r>
        <w:rPr>
          <w:rFonts w:cs="Sylfaen" w:ascii="Sylfaen" w:hAnsi="Sylfaen"/>
          <w:sz w:val="20"/>
          <w:szCs w:val="20"/>
          <w:lang w:val="en-US"/>
        </w:rPr>
        <w:t xml:space="preserve"> </w:t>
      </w:r>
      <w:r>
        <w:rPr>
          <w:rFonts w:cs="Sylfaen" w:ascii="Sylfaen" w:hAnsi="Sylfaen"/>
          <w:sz w:val="20"/>
          <w:szCs w:val="20"/>
        </w:rPr>
        <w:t>დაშვ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w:t>
      </w:r>
      <w:r>
        <w:rPr>
          <w:rFonts w:cs="Sylfaen" w:ascii="Sylfaen" w:hAnsi="Sylfaen"/>
          <w:sz w:val="20"/>
          <w:szCs w:val="20"/>
        </w:rPr>
        <w:t>იღებს</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ka-GE"/>
        </w:rPr>
        <w:t xml:space="preserve"> </w:t>
      </w:r>
      <w:r>
        <w:rPr>
          <w:rFonts w:cs="Sylfaen" w:ascii="Sylfaen" w:hAnsi="Sylfaen"/>
          <w:sz w:val="20"/>
          <w:szCs w:val="20"/>
        </w:rPr>
        <w:t>ორგანოს</w:t>
      </w:r>
      <w:r>
        <w:rPr>
          <w:rFonts w:cs="Sylfaen" w:ascii="Sylfaen" w:hAnsi="Sylfaen"/>
          <w:sz w:val="20"/>
          <w:szCs w:val="20"/>
          <w:lang w:val="en-US"/>
        </w:rPr>
        <w:t xml:space="preserve">, </w:t>
      </w:r>
      <w:r>
        <w:rPr>
          <w:rFonts w:cs="Sylfaen" w:ascii="Sylfaen" w:hAnsi="Sylfaen"/>
          <w:sz w:val="20"/>
          <w:szCs w:val="20"/>
        </w:rPr>
        <w:t>საწარმოს</w:t>
      </w:r>
      <w:r>
        <w:rPr>
          <w:rFonts w:cs="Sylfaen" w:ascii="Sylfaen" w:hAnsi="Sylfaen"/>
          <w:sz w:val="20"/>
          <w:szCs w:val="20"/>
          <w:lang w:val="en-US"/>
        </w:rPr>
        <w:t xml:space="preserve">, </w:t>
      </w:r>
      <w:r>
        <w:rPr>
          <w:rFonts w:cs="Sylfaen" w:ascii="Sylfaen" w:hAnsi="Sylfaen"/>
          <w:sz w:val="20"/>
          <w:szCs w:val="20"/>
        </w:rPr>
        <w:t>დაწესებულ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ხელმძღვანელ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ხორციელდება</w:t>
      </w:r>
      <w:r>
        <w:rPr>
          <w:rFonts w:cs="Sylfaen" w:ascii="Sylfaen" w:hAnsi="Sylfaen"/>
          <w:sz w:val="20"/>
          <w:szCs w:val="20"/>
          <w:lang w:val="ka-GE"/>
        </w:rPr>
        <w:t xml:space="preserve"> </w:t>
      </w:r>
      <w:r>
        <w:rPr>
          <w:rFonts w:cs="Sylfaen" w:ascii="Sylfaen" w:hAnsi="Sylfaen"/>
          <w:sz w:val="20"/>
          <w:szCs w:val="20"/>
        </w:rPr>
        <w:t>სამუშაო</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ინახება</w:t>
      </w:r>
      <w:r>
        <w:rPr>
          <w:rFonts w:cs="Sylfaen" w:ascii="Sylfaen" w:hAnsi="Sylfaen"/>
          <w:sz w:val="20"/>
          <w:szCs w:val="20"/>
          <w:lang w:val="en-US"/>
        </w:rPr>
        <w:t xml:space="preserve"> </w:t>
      </w:r>
      <w:r>
        <w:rPr>
          <w:rFonts w:cs="Sylfaen" w:ascii="Sylfaen" w:hAnsi="Sylfaen"/>
          <w:sz w:val="20"/>
          <w:szCs w:val="20"/>
        </w:rPr>
        <w:t>ასეთ</w:t>
      </w:r>
      <w:r>
        <w:rPr>
          <w:rFonts w:cs="Sylfaen" w:ascii="Sylfaen" w:hAnsi="Sylfaen"/>
          <w:sz w:val="20"/>
          <w:szCs w:val="20"/>
          <w:lang w:val="en-US"/>
        </w:rPr>
        <w:t xml:space="preserve"> </w:t>
      </w:r>
      <w:r>
        <w:rPr>
          <w:rFonts w:cs="Sylfaen" w:ascii="Sylfaen" w:hAnsi="Sylfaen"/>
          <w:sz w:val="20"/>
          <w:szCs w:val="20"/>
        </w:rPr>
        <w:t>ინფორმაციასთან</w:t>
      </w:r>
      <w:r>
        <w:rPr>
          <w:rFonts w:cs="Sylfaen" w:ascii="Sylfaen" w:hAnsi="Sylfaen"/>
          <w:sz w:val="20"/>
          <w:szCs w:val="20"/>
          <w:lang w:val="en-US"/>
        </w:rPr>
        <w:t xml:space="preserve"> </w:t>
      </w:r>
      <w:r>
        <w:rPr>
          <w:rFonts w:cs="Sylfaen" w:ascii="Sylfaen" w:hAnsi="Sylfaen"/>
          <w:sz w:val="20"/>
          <w:szCs w:val="20"/>
        </w:rPr>
        <w:t>დაკავშირებული</w:t>
      </w:r>
      <w:r>
        <w:rPr>
          <w:rFonts w:cs="Sylfaen" w:ascii="Sylfaen" w:hAnsi="Sylfaen"/>
          <w:sz w:val="20"/>
          <w:szCs w:val="20"/>
          <w:lang w:val="en-US"/>
        </w:rPr>
        <w:t xml:space="preserve"> </w:t>
      </w:r>
      <w:r>
        <w:rPr>
          <w:rFonts w:cs="Sylfaen" w:ascii="Sylfaen" w:hAnsi="Sylfaen"/>
          <w:sz w:val="20"/>
          <w:szCs w:val="20"/>
        </w:rPr>
        <w:t>ცნობების</w:t>
      </w:r>
      <w:r>
        <w:rPr>
          <w:rFonts w:cs="Sylfaen" w:ascii="Sylfaen" w:hAnsi="Sylfaen"/>
          <w:sz w:val="20"/>
          <w:szCs w:val="20"/>
          <w:lang w:val="en-US"/>
        </w:rPr>
        <w:t xml:space="preserve"> </w:t>
      </w:r>
      <w:r>
        <w:rPr>
          <w:rFonts w:cs="Sylfaen" w:ascii="Sylfaen" w:hAnsi="Sylfaen"/>
          <w:sz w:val="20"/>
          <w:szCs w:val="20"/>
        </w:rPr>
        <w:t>შემცველ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უფლებამოსილია</w:t>
      </w:r>
      <w:r>
        <w:rPr>
          <w:rFonts w:cs="Sylfaen" w:ascii="Sylfaen" w:hAnsi="Sylfaen"/>
          <w:sz w:val="20"/>
          <w:szCs w:val="20"/>
          <w:lang w:val="en-US"/>
        </w:rPr>
        <w:t xml:space="preserve"> </w:t>
      </w:r>
      <w:r>
        <w:rPr>
          <w:rFonts w:cs="Sylfaen" w:ascii="Sylfaen" w:hAnsi="Sylfaen"/>
          <w:sz w:val="20"/>
          <w:szCs w:val="20"/>
        </w:rPr>
        <w:t>გასცეს</w:t>
      </w:r>
      <w:r>
        <w:rPr>
          <w:rFonts w:cs="Sylfaen" w:ascii="Sylfaen" w:hAnsi="Sylfaen"/>
          <w:sz w:val="20"/>
          <w:szCs w:val="20"/>
          <w:lang w:val="en-US"/>
        </w:rPr>
        <w:t xml:space="preserve"> </w:t>
      </w:r>
      <w:r>
        <w:rPr>
          <w:rFonts w:cs="Sylfaen" w:ascii="Sylfaen" w:hAnsi="Sylfaen"/>
          <w:sz w:val="20"/>
          <w:szCs w:val="20"/>
        </w:rPr>
        <w:t>საიდუმლოებასთან</w:t>
      </w:r>
      <w:r>
        <w:rPr>
          <w:rFonts w:cs="Sylfaen" w:ascii="Sylfaen" w:hAnsi="Sylfaen"/>
          <w:sz w:val="20"/>
          <w:szCs w:val="20"/>
          <w:lang w:val="en-US"/>
        </w:rPr>
        <w:t xml:space="preserve"> </w:t>
      </w:r>
      <w:r>
        <w:rPr>
          <w:rFonts w:cs="Sylfaen" w:ascii="Sylfaen" w:hAnsi="Sylfaen"/>
          <w:sz w:val="20"/>
          <w:szCs w:val="20"/>
        </w:rPr>
        <w:t>დაშვ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w:t>
      </w:r>
      <w:r>
        <w:rPr>
          <w:rFonts w:cs="Sylfaen" w:ascii="Sylfaen" w:hAnsi="Sylfaen"/>
          <w:sz w:val="20"/>
          <w:szCs w:val="20"/>
        </w:rPr>
        <w:t>ითვალისწინებს</w:t>
      </w:r>
      <w:r>
        <w:rPr>
          <w:rFonts w:cs="Sylfaen" w:ascii="Sylfaen" w:hAnsi="Sylfaen"/>
          <w:sz w:val="20"/>
          <w:szCs w:val="20"/>
          <w:lang w:val="en-US"/>
        </w:rPr>
        <w:t xml:space="preserve"> </w:t>
      </w:r>
      <w:r>
        <w:rPr>
          <w:rFonts w:cs="Sylfaen" w:ascii="Sylfaen" w:hAnsi="Sylfaen"/>
          <w:sz w:val="20"/>
          <w:szCs w:val="20"/>
        </w:rPr>
        <w:t>სახალხო</w:t>
      </w:r>
      <w:r>
        <w:rPr>
          <w:rFonts w:cs="Sylfaen" w:ascii="Sylfaen" w:hAnsi="Sylfaen"/>
          <w:sz w:val="20"/>
          <w:szCs w:val="20"/>
          <w:lang w:val="en-US"/>
        </w:rPr>
        <w:t xml:space="preserve"> </w:t>
      </w:r>
      <w:r>
        <w:rPr>
          <w:rFonts w:cs="Sylfaen" w:ascii="Sylfaen" w:hAnsi="Sylfaen"/>
          <w:sz w:val="20"/>
          <w:szCs w:val="20"/>
        </w:rPr>
        <w:t>დამცველის</w:t>
      </w:r>
      <w:r>
        <w:rPr>
          <w:rFonts w:cs="Sylfaen" w:ascii="Sylfaen" w:hAnsi="Sylfaen"/>
          <w:sz w:val="20"/>
          <w:szCs w:val="20"/>
          <w:lang w:val="en-US"/>
        </w:rPr>
        <w:t xml:space="preserve"> </w:t>
      </w:r>
      <w:r>
        <w:rPr>
          <w:rFonts w:cs="Sylfaen" w:ascii="Sylfaen" w:hAnsi="Sylfaen"/>
          <w:sz w:val="20"/>
          <w:szCs w:val="20"/>
        </w:rPr>
        <w:t>უფლებას</w:t>
      </w:r>
      <w:r>
        <w:rPr>
          <w:rFonts w:cs="Sylfaen" w:ascii="Sylfaen" w:hAnsi="Sylfaen"/>
          <w:sz w:val="20"/>
          <w:szCs w:val="20"/>
          <w:lang w:val="en-US"/>
        </w:rPr>
        <w:t xml:space="preserve"> </w:t>
      </w:r>
      <w:r>
        <w:rPr>
          <w:rFonts w:cs="Sylfaen" w:ascii="Sylfaen" w:hAnsi="Sylfaen"/>
          <w:sz w:val="20"/>
          <w:szCs w:val="20"/>
        </w:rPr>
        <w:t>რეკომენდაციით</w:t>
      </w:r>
      <w:r>
        <w:rPr>
          <w:rFonts w:cs="Sylfaen" w:ascii="Sylfaen" w:hAnsi="Sylfaen"/>
          <w:sz w:val="20"/>
          <w:szCs w:val="20"/>
          <w:lang w:val="en-US"/>
        </w:rPr>
        <w:t xml:space="preserve"> </w:t>
      </w:r>
      <w:r>
        <w:rPr>
          <w:rFonts w:cs="Sylfaen" w:ascii="Sylfaen" w:hAnsi="Sylfaen"/>
          <w:sz w:val="20"/>
          <w:szCs w:val="20"/>
        </w:rPr>
        <w:t>მიმართოს</w:t>
      </w:r>
      <w:r>
        <w:rPr>
          <w:rFonts w:cs="Sylfaen" w:ascii="Sylfaen" w:hAnsi="Sylfaen"/>
          <w:sz w:val="20"/>
          <w:szCs w:val="20"/>
          <w:lang w:val="ka-GE"/>
        </w:rPr>
        <w:t xml:space="preserve"> </w:t>
      </w:r>
      <w:r>
        <w:rPr>
          <w:rFonts w:cs="Sylfaen" w:ascii="Sylfaen" w:hAnsi="Sylfaen"/>
          <w:sz w:val="20"/>
          <w:szCs w:val="20"/>
        </w:rPr>
        <w:t>შესაბამის</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ინსტანციას</w:t>
      </w:r>
      <w:r>
        <w:rPr>
          <w:rFonts w:cs="Sylfaen" w:ascii="Sylfaen" w:hAnsi="Sylfaen"/>
          <w:sz w:val="20"/>
          <w:szCs w:val="20"/>
          <w:lang w:val="en-US"/>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ს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დაწყვეტილების</w:t>
      </w:r>
      <w:r>
        <w:rPr>
          <w:rFonts w:cs="Sylfaen" w:ascii="Sylfaen" w:hAnsi="Sylfaen"/>
          <w:sz w:val="20"/>
          <w:szCs w:val="20"/>
          <w:lang w:val="ka-GE"/>
        </w:rPr>
        <w:t xml:space="preserve"> </w:t>
      </w:r>
      <w:r>
        <w:rPr>
          <w:rFonts w:cs="Sylfaen" w:ascii="Sylfaen" w:hAnsi="Sylfaen"/>
          <w:sz w:val="20"/>
          <w:szCs w:val="20"/>
        </w:rPr>
        <w:t>კანონიერების</w:t>
      </w:r>
      <w:r>
        <w:rPr>
          <w:rFonts w:cs="Sylfaen" w:ascii="Sylfaen" w:hAnsi="Sylfaen"/>
          <w:sz w:val="20"/>
          <w:szCs w:val="20"/>
          <w:lang w:val="en-US"/>
        </w:rPr>
        <w:t xml:space="preserve"> </w:t>
      </w:r>
      <w:r>
        <w:rPr>
          <w:rFonts w:cs="Sylfaen" w:ascii="Sylfaen" w:hAnsi="Sylfaen"/>
          <w:sz w:val="20"/>
          <w:szCs w:val="20"/>
        </w:rPr>
        <w:t>შემოწმ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w:t>
      </w:r>
      <w:r>
        <w:rPr>
          <w:rFonts w:cs="Sylfaen" w:ascii="Sylfaen" w:hAnsi="Sylfaen"/>
          <w:sz w:val="20"/>
          <w:szCs w:val="20"/>
        </w:rPr>
        <w:t>თუკი</w:t>
      </w:r>
      <w:r>
        <w:rPr>
          <w:rFonts w:cs="Sylfaen" w:ascii="Sylfaen" w:hAnsi="Sylfaen"/>
          <w:sz w:val="20"/>
          <w:szCs w:val="20"/>
          <w:lang w:val="en-US"/>
        </w:rPr>
        <w:t xml:space="preserve"> </w:t>
      </w:r>
      <w:r>
        <w:rPr>
          <w:rFonts w:cs="Sylfaen" w:ascii="Sylfaen" w:hAnsi="Sylfaen"/>
          <w:sz w:val="20"/>
          <w:szCs w:val="20"/>
        </w:rPr>
        <w:t>შემოწმების</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 xml:space="preserve"> </w:t>
      </w:r>
      <w:r>
        <w:rPr>
          <w:rFonts w:cs="Sylfaen" w:ascii="Sylfaen" w:hAnsi="Sylfaen"/>
          <w:sz w:val="20"/>
          <w:szCs w:val="20"/>
        </w:rPr>
        <w:t>მიიჩნევ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ka-GE"/>
        </w:rPr>
        <w:t xml:space="preserve"> </w:t>
      </w:r>
      <w:r>
        <w:rPr>
          <w:rFonts w:cs="Sylfaen" w:ascii="Sylfaen" w:hAnsi="Sylfaen"/>
          <w:sz w:val="20"/>
          <w:szCs w:val="20"/>
        </w:rPr>
        <w:t>წარმოების</w:t>
      </w:r>
      <w:r>
        <w:rPr>
          <w:rFonts w:cs="Sylfaen" w:ascii="Sylfaen" w:hAnsi="Sylfaen"/>
          <w:sz w:val="20"/>
          <w:szCs w:val="20"/>
          <w:lang w:val="en-US"/>
        </w:rPr>
        <w:t xml:space="preserve"> </w:t>
      </w:r>
      <w:r>
        <w:rPr>
          <w:rFonts w:cs="Sylfaen" w:ascii="Sylfaen" w:hAnsi="Sylfaen"/>
          <w:sz w:val="20"/>
          <w:szCs w:val="20"/>
        </w:rPr>
        <w:t>პროცესში</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რღვევას</w:t>
      </w:r>
      <w:r>
        <w:rPr>
          <w:rFonts w:cs="Sylfaen" w:ascii="Sylfaen" w:hAnsi="Sylfaen"/>
          <w:sz w:val="20"/>
          <w:szCs w:val="20"/>
          <w:lang w:val="en-US"/>
        </w:rPr>
        <w:t xml:space="preserve"> </w:t>
      </w:r>
      <w:r>
        <w:rPr>
          <w:rFonts w:cs="Sylfaen" w:ascii="Sylfaen" w:hAnsi="Sylfaen"/>
          <w:sz w:val="20"/>
          <w:szCs w:val="20"/>
        </w:rPr>
        <w:t>შეეძლო</w:t>
      </w:r>
      <w:r>
        <w:rPr>
          <w:rFonts w:cs="Sylfaen" w:ascii="Sylfaen" w:hAnsi="Sylfaen"/>
          <w:sz w:val="20"/>
          <w:szCs w:val="20"/>
          <w:lang w:val="en-US"/>
        </w:rPr>
        <w:t xml:space="preserve"> </w:t>
      </w:r>
      <w:r>
        <w:rPr>
          <w:rFonts w:cs="Sylfaen" w:ascii="Sylfaen" w:hAnsi="Sylfaen"/>
          <w:sz w:val="20"/>
          <w:szCs w:val="20"/>
        </w:rPr>
        <w:t>არსებითად</w:t>
      </w:r>
      <w:r>
        <w:rPr>
          <w:rFonts w:cs="Sylfaen" w:ascii="Sylfaen" w:hAnsi="Sylfaen"/>
          <w:sz w:val="20"/>
          <w:szCs w:val="20"/>
          <w:lang w:val="ka-GE"/>
        </w:rPr>
        <w:t xml:space="preserve"> </w:t>
      </w:r>
      <w:r>
        <w:rPr>
          <w:rFonts w:cs="Sylfaen" w:ascii="Sylfaen" w:hAnsi="Sylfaen"/>
          <w:sz w:val="20"/>
          <w:szCs w:val="20"/>
        </w:rPr>
        <w:t>ემოქმედა</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დაწყვეტილების</w:t>
      </w:r>
      <w:r>
        <w:rPr>
          <w:rFonts w:cs="Sylfaen" w:ascii="Sylfaen" w:hAnsi="Sylfaen"/>
          <w:sz w:val="20"/>
          <w:szCs w:val="20"/>
          <w:lang w:val="en-US"/>
        </w:rPr>
        <w:t xml:space="preserve"> </w:t>
      </w:r>
      <w:r>
        <w:rPr>
          <w:rFonts w:cs="Sylfaen" w:ascii="Sylfaen" w:hAnsi="Sylfaen"/>
          <w:sz w:val="20"/>
          <w:szCs w:val="20"/>
        </w:rPr>
        <w:t>მიღება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კანონთა</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 xml:space="preserve">, </w:t>
      </w:r>
      <w:r>
        <w:rPr>
          <w:rFonts w:cs="Sylfaen" w:ascii="Sylfaen" w:hAnsi="Sylfaen"/>
          <w:sz w:val="20"/>
          <w:szCs w:val="20"/>
        </w:rPr>
        <w:t>სამუშაოდან</w:t>
      </w:r>
      <w:r>
        <w:rPr>
          <w:rFonts w:cs="Sylfaen" w:ascii="Sylfaen" w:hAnsi="Sylfaen"/>
          <w:sz w:val="20"/>
          <w:szCs w:val="20"/>
          <w:lang w:val="en-US"/>
        </w:rPr>
        <w:t xml:space="preserve"> </w:t>
      </w:r>
      <w:r>
        <w:rPr>
          <w:rFonts w:cs="Sylfaen" w:ascii="Sylfaen" w:hAnsi="Sylfaen"/>
          <w:sz w:val="20"/>
          <w:szCs w:val="20"/>
        </w:rPr>
        <w:t>უკანონოდ</w:t>
      </w:r>
      <w:r>
        <w:rPr>
          <w:rFonts w:cs="Sylfaen" w:ascii="Sylfaen" w:hAnsi="Sylfaen"/>
          <w:sz w:val="20"/>
          <w:szCs w:val="20"/>
          <w:lang w:val="en-US"/>
        </w:rPr>
        <w:t xml:space="preserve"> </w:t>
      </w:r>
      <w:r>
        <w:rPr>
          <w:rFonts w:cs="Sylfaen" w:ascii="Sylfaen" w:hAnsi="Sylfaen"/>
          <w:sz w:val="20"/>
          <w:szCs w:val="20"/>
        </w:rPr>
        <w:t>დათხოვნილ</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წინანდელ</w:t>
      </w:r>
      <w:r>
        <w:rPr>
          <w:rFonts w:cs="Sylfaen" w:ascii="Sylfaen" w:hAnsi="Sylfaen"/>
          <w:sz w:val="20"/>
          <w:szCs w:val="20"/>
          <w:lang w:val="ka-GE"/>
        </w:rPr>
        <w:t xml:space="preserve"> </w:t>
      </w:r>
      <w:r>
        <w:rPr>
          <w:rFonts w:cs="Sylfaen" w:ascii="Sylfaen" w:hAnsi="Sylfaen"/>
          <w:sz w:val="20"/>
          <w:szCs w:val="20"/>
        </w:rPr>
        <w:t>სამუშაოზე</w:t>
      </w:r>
      <w:r>
        <w:rPr>
          <w:rFonts w:cs="Sylfaen" w:ascii="Sylfaen" w:hAnsi="Sylfaen"/>
          <w:sz w:val="20"/>
          <w:szCs w:val="20"/>
          <w:lang w:val="en-US"/>
        </w:rPr>
        <w:t xml:space="preserve"> </w:t>
      </w:r>
      <w:r>
        <w:rPr>
          <w:rFonts w:cs="Sylfaen" w:ascii="Sylfaen" w:hAnsi="Sylfaen"/>
          <w:sz w:val="20"/>
          <w:szCs w:val="20"/>
        </w:rPr>
        <w:t>აღდგენილ</w:t>
      </w:r>
      <w:r>
        <w:rPr>
          <w:rFonts w:cs="Sylfaen" w:ascii="Sylfaen" w:hAnsi="Sylfaen"/>
          <w:sz w:val="20"/>
          <w:szCs w:val="20"/>
          <w:lang w:val="en-US"/>
        </w:rPr>
        <w:t xml:space="preserve"> </w:t>
      </w:r>
      <w:r>
        <w:rPr>
          <w:rFonts w:cs="Sylfaen" w:ascii="Sylfaen" w:hAnsi="Sylfaen"/>
          <w:sz w:val="20"/>
          <w:szCs w:val="20"/>
        </w:rPr>
        <w:t>მუშაკ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ოსამსახურეს</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დაწყვეტილებით</w:t>
      </w:r>
      <w:r>
        <w:rPr>
          <w:rFonts w:cs="Sylfaen" w:ascii="Sylfaen" w:hAnsi="Sylfaen"/>
          <w:sz w:val="20"/>
          <w:szCs w:val="20"/>
          <w:lang w:val="en-US"/>
        </w:rPr>
        <w:t xml:space="preserve"> </w:t>
      </w:r>
      <w:r>
        <w:rPr>
          <w:rFonts w:cs="Sylfaen" w:ascii="Sylfaen" w:hAnsi="Sylfaen"/>
          <w:sz w:val="20"/>
          <w:szCs w:val="20"/>
        </w:rPr>
        <w:t>აუნაზღაურდება</w:t>
      </w:r>
      <w:r>
        <w:rPr>
          <w:rFonts w:cs="Sylfaen" w:ascii="Sylfaen" w:hAnsi="Sylfaen"/>
          <w:sz w:val="20"/>
          <w:szCs w:val="20"/>
          <w:lang w:val="ka-GE"/>
        </w:rPr>
        <w:t xml:space="preserve"> </w:t>
      </w:r>
      <w:r>
        <w:rPr>
          <w:rFonts w:cs="Sylfaen" w:ascii="Sylfaen" w:hAnsi="Sylfaen"/>
          <w:sz w:val="20"/>
          <w:szCs w:val="20"/>
        </w:rPr>
        <w:t>იძულებით</w:t>
      </w:r>
      <w:r>
        <w:rPr>
          <w:rFonts w:cs="Sylfaen" w:ascii="Sylfaen" w:hAnsi="Sylfaen"/>
          <w:sz w:val="20"/>
          <w:szCs w:val="20"/>
          <w:lang w:val="en-US"/>
        </w:rPr>
        <w:t xml:space="preserve"> </w:t>
      </w:r>
      <w:r>
        <w:rPr>
          <w:rFonts w:cs="Sylfaen" w:ascii="Sylfaen" w:hAnsi="Sylfaen"/>
          <w:sz w:val="20"/>
          <w:szCs w:val="20"/>
        </w:rPr>
        <w:t>გაცდენილი</w:t>
      </w:r>
      <w:r>
        <w:rPr>
          <w:rFonts w:cs="Sylfaen" w:ascii="Sylfaen" w:hAnsi="Sylfaen"/>
          <w:sz w:val="20"/>
          <w:szCs w:val="20"/>
          <w:lang w:val="en-US"/>
        </w:rPr>
        <w:t xml:space="preserve"> </w:t>
      </w:r>
      <w:r>
        <w:rPr>
          <w:rFonts w:cs="Sylfaen" w:ascii="Sylfaen" w:hAnsi="Sylfaen"/>
          <w:sz w:val="20"/>
          <w:szCs w:val="20"/>
        </w:rPr>
        <w:t>დროის</w:t>
      </w:r>
      <w:r>
        <w:rPr>
          <w:rFonts w:cs="Sylfaen" w:ascii="Sylfaen" w:hAnsi="Sylfaen"/>
          <w:sz w:val="20"/>
          <w:szCs w:val="20"/>
          <w:lang w:val="en-US"/>
        </w:rPr>
        <w:t xml:space="preserve"> </w:t>
      </w:r>
      <w:r>
        <w:rPr>
          <w:rFonts w:cs="Sylfaen" w:ascii="Sylfaen" w:hAnsi="Sylfaen"/>
          <w:sz w:val="20"/>
          <w:szCs w:val="20"/>
        </w:rPr>
        <w:t>ხელფასი</w:t>
      </w:r>
      <w:r>
        <w:rPr>
          <w:rFonts w:cs="Sylfaen" w:ascii="Sylfaen" w:hAnsi="Sylfaen"/>
          <w:sz w:val="20"/>
          <w:szCs w:val="20"/>
          <w:lang w:val="en-US"/>
        </w:rPr>
        <w:t xml:space="preserve"> </w:t>
      </w:r>
      <w:r>
        <w:rPr>
          <w:rFonts w:cs="Sylfaen" w:ascii="Sylfaen" w:hAnsi="Sylfaen"/>
          <w:sz w:val="20"/>
          <w:szCs w:val="20"/>
        </w:rPr>
        <w:t>დათხოვნის</w:t>
      </w:r>
      <w:r>
        <w:rPr>
          <w:rFonts w:cs="Sylfaen" w:ascii="Sylfaen" w:hAnsi="Sylfaen"/>
          <w:sz w:val="20"/>
          <w:szCs w:val="20"/>
          <w:lang w:val="en-US"/>
        </w:rPr>
        <w:t xml:space="preserve"> </w:t>
      </w:r>
      <w:r>
        <w:rPr>
          <w:rFonts w:cs="Sylfaen" w:ascii="Sylfaen" w:hAnsi="Sylfaen"/>
          <w:sz w:val="20"/>
          <w:szCs w:val="20"/>
        </w:rPr>
        <w:t>დღიდან</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უმეტეს</w:t>
      </w:r>
      <w:r>
        <w:rPr>
          <w:rFonts w:cs="Sylfaen" w:ascii="Sylfaen" w:hAnsi="Sylfaen"/>
          <w:sz w:val="20"/>
          <w:szCs w:val="20"/>
          <w:lang w:val="en-US"/>
        </w:rPr>
        <w:t xml:space="preserve"> </w:t>
      </w:r>
      <w:r>
        <w:rPr>
          <w:rFonts w:cs="Sylfaen" w:ascii="Sylfaen" w:hAnsi="Sylfaen"/>
          <w:sz w:val="20"/>
          <w:szCs w:val="20"/>
        </w:rPr>
        <w:t>სამი</w:t>
      </w:r>
      <w:r>
        <w:rPr>
          <w:rFonts w:cs="Sylfaen" w:ascii="Sylfaen" w:hAnsi="Sylfaen"/>
          <w:sz w:val="20"/>
          <w:szCs w:val="20"/>
          <w:lang w:val="ka-GE"/>
        </w:rPr>
        <w:t xml:space="preserve"> </w:t>
      </w:r>
      <w:r>
        <w:rPr>
          <w:rFonts w:cs="Sylfaen" w:ascii="Sylfaen" w:hAnsi="Sylfaen"/>
          <w:sz w:val="20"/>
          <w:szCs w:val="20"/>
        </w:rPr>
        <w:t>თვისა</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უმეტეს</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წლის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42-</w:t>
      </w:r>
      <w:r>
        <w:rPr>
          <w:rFonts w:cs="Sylfaen" w:ascii="Sylfaen" w:hAnsi="Sylfaen"/>
          <w:sz w:val="20"/>
          <w:szCs w:val="20"/>
        </w:rPr>
        <w:t>ე</w:t>
      </w:r>
      <w:r>
        <w:rPr>
          <w:rFonts w:cs="Sylfaen" w:ascii="Sylfaen" w:hAnsi="Sylfaen"/>
          <w:sz w:val="20"/>
          <w:szCs w:val="20"/>
          <w:lang w:val="ka-GE"/>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9 </w:t>
      </w:r>
      <w:r>
        <w:rPr>
          <w:rFonts w:cs="Sylfaen" w:ascii="Sylfaen" w:hAnsi="Sylfaen"/>
          <w:sz w:val="20"/>
          <w:szCs w:val="20"/>
        </w:rPr>
        <w:t>პუნქტით</w:t>
      </w:r>
      <w:r>
        <w:rPr>
          <w:rFonts w:cs="Sylfaen" w:ascii="Sylfaen" w:hAnsi="Sylfaen"/>
          <w:sz w:val="20"/>
          <w:szCs w:val="20"/>
          <w:lang w:val="en-US"/>
        </w:rPr>
        <w:t xml:space="preserve"> </w:t>
      </w:r>
      <w:r>
        <w:rPr>
          <w:rFonts w:cs="Sylfaen" w:ascii="Sylfaen" w:hAnsi="Sylfaen"/>
          <w:sz w:val="20"/>
          <w:szCs w:val="20"/>
        </w:rPr>
        <w:t>ვადის</w:t>
      </w:r>
      <w:r>
        <w:rPr>
          <w:rFonts w:cs="Sylfaen" w:ascii="Sylfaen" w:hAnsi="Sylfaen"/>
          <w:sz w:val="20"/>
          <w:szCs w:val="20"/>
          <w:lang w:val="en-US"/>
        </w:rPr>
        <w:t xml:space="preserve"> </w:t>
      </w:r>
      <w:r>
        <w:rPr>
          <w:rFonts w:cs="Sylfaen" w:ascii="Sylfaen" w:hAnsi="Sylfaen"/>
          <w:sz w:val="20"/>
          <w:szCs w:val="20"/>
        </w:rPr>
        <w:t>დათქმის</w:t>
      </w:r>
      <w:r>
        <w:rPr>
          <w:rFonts w:cs="Sylfaen" w:ascii="Sylfaen" w:hAnsi="Sylfaen"/>
          <w:sz w:val="20"/>
          <w:szCs w:val="20"/>
          <w:lang w:val="en-US"/>
        </w:rPr>
        <w:t xml:space="preserve"> </w:t>
      </w:r>
      <w:r>
        <w:rPr>
          <w:rFonts w:cs="Sylfaen" w:ascii="Sylfaen" w:hAnsi="Sylfaen"/>
          <w:sz w:val="20"/>
          <w:szCs w:val="20"/>
        </w:rPr>
        <w:t>გარეშე</w:t>
      </w:r>
      <w:r>
        <w:rPr>
          <w:rFonts w:cs="Sylfaen" w:ascii="Sylfaen" w:hAnsi="Sylfaen"/>
          <w:sz w:val="20"/>
          <w:szCs w:val="20"/>
          <w:lang w:val="en-US"/>
        </w:rPr>
        <w:t xml:space="preserve"> </w:t>
      </w:r>
      <w:r>
        <w:rPr>
          <w:rFonts w:cs="Sylfaen" w:ascii="Sylfaen" w:hAnsi="Sylfaen"/>
          <w:sz w:val="20"/>
          <w:szCs w:val="20"/>
        </w:rPr>
        <w:t>გარანტირებულია</w:t>
      </w:r>
      <w:r>
        <w:rPr>
          <w:rFonts w:cs="Sylfaen" w:ascii="Sylfaen" w:hAnsi="Sylfaen"/>
          <w:sz w:val="20"/>
          <w:szCs w:val="20"/>
          <w:lang w:val="en-US"/>
        </w:rPr>
        <w:t xml:space="preserve"> </w:t>
      </w:r>
      <w:r>
        <w:rPr>
          <w:rFonts w:cs="Sylfaen" w:ascii="Sylfaen" w:hAnsi="Sylfaen"/>
          <w:sz w:val="20"/>
          <w:szCs w:val="20"/>
        </w:rPr>
        <w:t>ყველასათვის</w:t>
      </w:r>
      <w:r>
        <w:rPr>
          <w:rFonts w:cs="Sylfaen" w:ascii="Sylfaen" w:hAnsi="Sylfaen"/>
          <w:sz w:val="20"/>
          <w:szCs w:val="20"/>
          <w:lang w:val="en-US"/>
        </w:rPr>
        <w:t xml:space="preserve"> </w:t>
      </w:r>
      <w:r>
        <w:rPr>
          <w:rFonts w:cs="Sylfaen" w:ascii="Sylfaen" w:hAnsi="Sylfaen"/>
          <w:sz w:val="20"/>
          <w:szCs w:val="20"/>
        </w:rPr>
        <w:t>უკანონოდ</w:t>
      </w:r>
      <w:r>
        <w:rPr>
          <w:rFonts w:cs="Sylfaen" w:ascii="Sylfaen" w:hAnsi="Sylfaen"/>
          <w:sz w:val="20"/>
          <w:szCs w:val="20"/>
          <w:lang w:val="ka-GE"/>
        </w:rPr>
        <w:t xml:space="preserve"> </w:t>
      </w:r>
      <w:r>
        <w:rPr>
          <w:rFonts w:cs="Sylfaen" w:ascii="Sylfaen" w:hAnsi="Sylfaen"/>
          <w:sz w:val="20"/>
          <w:szCs w:val="20"/>
        </w:rPr>
        <w:t>მიყენებული</w:t>
      </w:r>
      <w:r>
        <w:rPr>
          <w:rFonts w:cs="Sylfaen" w:ascii="Sylfaen" w:hAnsi="Sylfaen"/>
          <w:sz w:val="20"/>
          <w:szCs w:val="20"/>
          <w:lang w:val="en-US"/>
        </w:rPr>
        <w:t xml:space="preserve"> </w:t>
      </w:r>
      <w:r>
        <w:rPr>
          <w:rFonts w:cs="Sylfaen" w:ascii="Sylfaen" w:hAnsi="Sylfaen"/>
          <w:sz w:val="20"/>
          <w:szCs w:val="20"/>
        </w:rPr>
        <w:t>ზარალის</w:t>
      </w:r>
      <w:r>
        <w:rPr>
          <w:rFonts w:cs="Sylfaen" w:ascii="Sylfaen" w:hAnsi="Sylfaen"/>
          <w:sz w:val="20"/>
          <w:szCs w:val="20"/>
          <w:lang w:val="en-US"/>
        </w:rPr>
        <w:t xml:space="preserve"> </w:t>
      </w:r>
      <w:r>
        <w:rPr>
          <w:rFonts w:cs="Sylfaen" w:ascii="Sylfaen" w:hAnsi="Sylfaen"/>
          <w:sz w:val="20"/>
          <w:szCs w:val="20"/>
        </w:rPr>
        <w:t>ანაზღაურება</w:t>
      </w:r>
      <w:r>
        <w:rPr>
          <w:rFonts w:cs="Sylfaen" w:ascii="Sylfaen" w:hAnsi="Sylfaen"/>
          <w:sz w:val="20"/>
          <w:szCs w:val="20"/>
          <w:lang w:val="en-US"/>
        </w:rPr>
        <w:t xml:space="preserve">; </w:t>
      </w:r>
      <w:r>
        <w:rPr>
          <w:rFonts w:cs="Sylfaen" w:ascii="Sylfaen" w:hAnsi="Sylfaen"/>
          <w:sz w:val="20"/>
          <w:szCs w:val="20"/>
        </w:rPr>
        <w:t>მოქალაქე</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შეიზღუდოს</w:t>
      </w:r>
      <w:r>
        <w:rPr>
          <w:rFonts w:cs="Sylfaen" w:ascii="Sylfaen" w:hAnsi="Sylfaen"/>
          <w:sz w:val="20"/>
          <w:szCs w:val="20"/>
          <w:lang w:val="en-US"/>
        </w:rPr>
        <w:t xml:space="preserve"> </w:t>
      </w:r>
      <w:r>
        <w:rPr>
          <w:rFonts w:cs="Sylfaen" w:ascii="Sylfaen" w:hAnsi="Sylfaen"/>
          <w:sz w:val="20"/>
          <w:szCs w:val="20"/>
        </w:rPr>
        <w:t>გაცდენილის</w:t>
      </w:r>
      <w:r>
        <w:rPr>
          <w:rFonts w:cs="Sylfaen" w:ascii="Sylfaen" w:hAnsi="Sylfaen"/>
          <w:sz w:val="20"/>
          <w:szCs w:val="20"/>
          <w:lang w:val="ka-GE"/>
        </w:rPr>
        <w:t xml:space="preserve"> </w:t>
      </w:r>
      <w:r>
        <w:rPr>
          <w:rFonts w:cs="Sylfaen" w:ascii="Sylfaen" w:hAnsi="Sylfaen"/>
          <w:sz w:val="20"/>
          <w:szCs w:val="20"/>
        </w:rPr>
        <w:t>ვად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სრულად</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აუნაზღაურდეს</w:t>
      </w:r>
      <w:r>
        <w:rPr>
          <w:rFonts w:cs="Sylfaen" w:ascii="Sylfaen" w:hAnsi="Sylfaen"/>
          <w:sz w:val="20"/>
          <w:szCs w:val="20"/>
          <w:lang w:val="en-US"/>
        </w:rPr>
        <w:t xml:space="preserve"> </w:t>
      </w:r>
      <w:r>
        <w:rPr>
          <w:rFonts w:cs="Sylfaen" w:ascii="Sylfaen" w:hAnsi="Sylfaen"/>
          <w:sz w:val="20"/>
          <w:szCs w:val="20"/>
        </w:rPr>
        <w:t>უკანონოდ</w:t>
      </w:r>
      <w:r>
        <w:rPr>
          <w:rFonts w:cs="Sylfaen" w:ascii="Sylfaen" w:hAnsi="Sylfaen"/>
          <w:sz w:val="20"/>
          <w:szCs w:val="20"/>
          <w:lang w:val="en-US"/>
        </w:rPr>
        <w:t xml:space="preserve"> </w:t>
      </w:r>
      <w:r>
        <w:rPr>
          <w:rFonts w:cs="Sylfaen" w:ascii="Sylfaen" w:hAnsi="Sylfaen"/>
          <w:sz w:val="20"/>
          <w:szCs w:val="20"/>
        </w:rPr>
        <w:t>დათხოვნის</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 xml:space="preserve"> </w:t>
      </w:r>
      <w:r>
        <w:rPr>
          <w:rFonts w:cs="Sylfaen" w:ascii="Sylfaen" w:hAnsi="Sylfaen"/>
          <w:sz w:val="20"/>
          <w:szCs w:val="20"/>
        </w:rPr>
        <w:t>მიყენებული</w:t>
      </w:r>
      <w:r>
        <w:rPr>
          <w:rFonts w:cs="Sylfaen" w:ascii="Sylfaen" w:hAnsi="Sylfaen"/>
          <w:sz w:val="20"/>
          <w:szCs w:val="20"/>
          <w:lang w:val="ka-GE"/>
        </w:rPr>
        <w:t xml:space="preserve"> </w:t>
      </w:r>
      <w:r>
        <w:rPr>
          <w:rFonts w:cs="Sylfaen" w:ascii="Sylfaen" w:hAnsi="Sylfaen"/>
          <w:sz w:val="20"/>
          <w:szCs w:val="20"/>
        </w:rPr>
        <w:t>ზარა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2001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აჭარ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რ</w:t>
      </w:r>
      <w:r>
        <w:rPr>
          <w:rFonts w:cs="Sylfaen" w:ascii="Sylfaen" w:hAnsi="Sylfaen"/>
          <w:sz w:val="20"/>
          <w:szCs w:val="20"/>
          <w:lang w:val="en-US"/>
        </w:rPr>
        <w: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კონსტიტუციაში</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თანამდებობა</w:t>
      </w:r>
      <w:r>
        <w:rPr>
          <w:rFonts w:cs="Sylfaen" w:ascii="Sylfaen" w:hAnsi="Sylfaen"/>
          <w:sz w:val="20"/>
          <w:szCs w:val="20"/>
          <w:lang w:val="en-US"/>
        </w:rPr>
        <w:t xml:space="preserve"> </w:t>
      </w:r>
      <w:r>
        <w:rPr>
          <w:rFonts w:cs="Sylfaen" w:ascii="Sylfaen" w:hAnsi="Sylfaen"/>
          <w:sz w:val="20"/>
          <w:szCs w:val="20"/>
        </w:rPr>
        <w:t>გაიმიჯნა</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ორგანულ</w:t>
      </w:r>
      <w:r>
        <w:rPr>
          <w:rFonts w:cs="Sylfaen" w:ascii="Sylfaen" w:hAnsi="Sylfaen"/>
          <w:sz w:val="20"/>
          <w:szCs w:val="20"/>
          <w:lang w:val="ka-GE"/>
        </w:rPr>
        <w:t xml:space="preserve"> </w:t>
      </w:r>
      <w:r>
        <w:rPr>
          <w:rFonts w:cs="Sylfaen" w:ascii="Sylfaen" w:hAnsi="Sylfaen"/>
          <w:sz w:val="20"/>
          <w:szCs w:val="20"/>
        </w:rPr>
        <w:t>კანონშ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მხდარა</w:t>
      </w:r>
      <w:r>
        <w:rPr>
          <w:rFonts w:cs="Sylfaen" w:ascii="Sylfaen" w:hAnsi="Sylfaen"/>
          <w:sz w:val="20"/>
          <w:szCs w:val="20"/>
          <w:lang w:val="en-US"/>
        </w:rPr>
        <w:t xml:space="preserve"> </w:t>
      </w:r>
      <w:r>
        <w:rPr>
          <w:rFonts w:cs="Sylfaen" w:ascii="Sylfaen" w:hAnsi="Sylfaen"/>
          <w:sz w:val="20"/>
          <w:szCs w:val="20"/>
        </w:rPr>
        <w:t>ცვლილების</w:t>
      </w:r>
      <w:r>
        <w:rPr>
          <w:rFonts w:cs="Sylfaen" w:ascii="Sylfaen" w:hAnsi="Sylfaen"/>
          <w:sz w:val="20"/>
          <w:szCs w:val="20"/>
          <w:lang w:val="en-US"/>
        </w:rPr>
        <w:t xml:space="preserve"> </w:t>
      </w:r>
      <w:r>
        <w:rPr>
          <w:rFonts w:cs="Sylfaen" w:ascii="Sylfaen" w:hAnsi="Sylfaen"/>
          <w:sz w:val="20"/>
          <w:szCs w:val="20"/>
        </w:rPr>
        <w:t>შეტანა</w:t>
      </w:r>
      <w:r>
        <w:rPr>
          <w:rFonts w:cs="Sylfaen" w:ascii="Sylfaen" w:hAnsi="Sylfaen"/>
          <w:sz w:val="20"/>
          <w:szCs w:val="20"/>
          <w:lang w:val="en-US"/>
        </w:rPr>
        <w:t xml:space="preserve">, </w:t>
      </w:r>
      <w:r>
        <w:rPr>
          <w:rFonts w:cs="Sylfaen" w:ascii="Sylfaen" w:hAnsi="Sylfaen"/>
          <w:sz w:val="20"/>
          <w:szCs w:val="20"/>
        </w:rPr>
        <w:t>რომლითაც</w:t>
      </w:r>
      <w:r>
        <w:rPr>
          <w:rFonts w:cs="Sylfaen" w:ascii="Sylfaen" w:hAnsi="Sylfaen"/>
          <w:sz w:val="20"/>
          <w:szCs w:val="20"/>
          <w:lang w:val="en-US"/>
        </w:rPr>
        <w:t xml:space="preserve"> </w:t>
      </w:r>
      <w:r>
        <w:rPr>
          <w:rFonts w:cs="Sylfaen" w:ascii="Sylfaen" w:hAnsi="Sylfaen"/>
          <w:sz w:val="20"/>
          <w:szCs w:val="20"/>
        </w:rPr>
        <w:t>განისაზღვრებოდა</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ka-GE"/>
        </w:rPr>
        <w:t xml:space="preserve"> </w:t>
      </w:r>
      <w:r>
        <w:rPr>
          <w:rFonts w:cs="Sylfaen" w:ascii="Sylfaen" w:hAnsi="Sylfaen"/>
          <w:sz w:val="20"/>
          <w:szCs w:val="20"/>
        </w:rPr>
        <w:t>თანამდებობიდან</w:t>
      </w:r>
      <w:r>
        <w:rPr>
          <w:rFonts w:cs="Sylfaen" w:ascii="Sylfaen" w:hAnsi="Sylfaen"/>
          <w:sz w:val="20"/>
          <w:szCs w:val="20"/>
          <w:lang w:val="en-US"/>
        </w:rPr>
        <w:t xml:space="preserve"> </w:t>
      </w:r>
      <w:r>
        <w:rPr>
          <w:rFonts w:cs="Sylfaen" w:ascii="Sylfaen" w:hAnsi="Sylfaen"/>
          <w:sz w:val="20"/>
          <w:szCs w:val="20"/>
        </w:rPr>
        <w:t>რომელს</w:t>
      </w:r>
      <w:r>
        <w:rPr>
          <w:rFonts w:cs="Sylfaen" w:ascii="Sylfaen" w:hAnsi="Sylfaen"/>
          <w:sz w:val="20"/>
          <w:szCs w:val="20"/>
          <w:lang w:val="en-US"/>
        </w:rPr>
        <w:t xml:space="preserve"> </w:t>
      </w:r>
      <w:r>
        <w:rPr>
          <w:rFonts w:cs="Sylfaen" w:ascii="Sylfaen" w:hAnsi="Sylfaen"/>
          <w:sz w:val="20"/>
          <w:szCs w:val="20"/>
        </w:rPr>
        <w:t>დარჩა</w:t>
      </w:r>
      <w:r>
        <w:rPr>
          <w:rFonts w:cs="Sylfaen" w:ascii="Sylfaen" w:hAnsi="Sylfaen"/>
          <w:sz w:val="20"/>
          <w:szCs w:val="20"/>
          <w:lang w:val="en-US"/>
        </w:rPr>
        <w:t xml:space="preserve"> </w:t>
      </w:r>
      <w:r>
        <w:rPr>
          <w:rFonts w:cs="Sylfaen" w:ascii="Sylfaen" w:hAnsi="Sylfaen"/>
          <w:sz w:val="20"/>
          <w:szCs w:val="20"/>
        </w:rPr>
        <w:t>სახალხო</w:t>
      </w:r>
      <w:r>
        <w:rPr>
          <w:rFonts w:cs="Sylfaen" w:ascii="Sylfaen" w:hAnsi="Sylfaen"/>
          <w:sz w:val="20"/>
          <w:szCs w:val="20"/>
          <w:lang w:val="en-US"/>
        </w:rPr>
        <w:t xml:space="preserve"> </w:t>
      </w:r>
      <w:r>
        <w:rPr>
          <w:rFonts w:cs="Sylfaen" w:ascii="Sylfaen" w:hAnsi="Sylfaen"/>
          <w:sz w:val="20"/>
          <w:szCs w:val="20"/>
        </w:rPr>
        <w:t>დამცველის</w:t>
      </w:r>
      <w:r>
        <w:rPr>
          <w:rFonts w:cs="Sylfaen" w:ascii="Sylfaen" w:hAnsi="Sylfaen"/>
          <w:sz w:val="20"/>
          <w:szCs w:val="20"/>
          <w:lang w:val="en-US"/>
        </w:rPr>
        <w:t xml:space="preserve"> </w:t>
      </w:r>
      <w:r>
        <w:rPr>
          <w:rFonts w:cs="Sylfaen" w:ascii="Sylfaen" w:hAnsi="Sylfaen"/>
          <w:sz w:val="20"/>
          <w:szCs w:val="20"/>
        </w:rPr>
        <w:t>კანდიდატურის</w:t>
      </w:r>
      <w:r>
        <w:rPr>
          <w:rFonts w:cs="Sylfaen" w:ascii="Sylfaen" w:hAnsi="Sylfaen"/>
          <w:sz w:val="20"/>
          <w:szCs w:val="20"/>
          <w:lang w:val="en-US"/>
        </w:rPr>
        <w:t xml:space="preserve"> </w:t>
      </w:r>
      <w:r>
        <w:rPr>
          <w:rFonts w:cs="Sylfaen" w:ascii="Sylfaen" w:hAnsi="Sylfaen"/>
          <w:sz w:val="20"/>
          <w:szCs w:val="20"/>
        </w:rPr>
        <w:t>წარდგენ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ორივეს</w:t>
      </w:r>
      <w:r>
        <w:rPr>
          <w:rFonts w:cs="Sylfaen" w:ascii="Sylfaen" w:hAnsi="Sylfaen"/>
          <w:sz w:val="20"/>
          <w:szCs w:val="20"/>
          <w:lang w:val="en-US"/>
        </w:rPr>
        <w:t xml:space="preserve"> </w:t>
      </w:r>
      <w:r>
        <w:rPr>
          <w:rFonts w:cs="Sylfaen" w:ascii="Sylfaen" w:hAnsi="Sylfaen"/>
          <w:sz w:val="20"/>
          <w:szCs w:val="20"/>
        </w:rPr>
        <w:t>დაუკანონდ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მართალთა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en-US"/>
        </w:rPr>
      </w:pPr>
      <w:r>
        <w:rPr>
          <w:rFonts w:cs="Sylfaen" w:ascii="Sylfaen" w:hAnsi="Sylfaen"/>
          <w:b/>
          <w:i/>
        </w:rPr>
        <w:t>ალექსანდრე</w:t>
      </w:r>
      <w:r>
        <w:rPr>
          <w:rFonts w:cs="Sylfaen" w:ascii="Sylfaen" w:hAnsi="Sylfaen"/>
          <w:b/>
          <w:i/>
          <w:lang w:val="en-US"/>
        </w:rPr>
        <w:t xml:space="preserve"> </w:t>
      </w:r>
      <w:r>
        <w:rPr>
          <w:rFonts w:cs="Sylfaen" w:ascii="Sylfaen" w:hAnsi="Sylfaen"/>
          <w:b/>
          <w:i/>
        </w:rPr>
        <w:t>ორახელაშვი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 </w:t>
      </w:r>
      <w:r>
        <w:rPr>
          <w:rFonts w:cs="Sylfaen" w:ascii="Sylfaen" w:hAnsi="Sylfaen"/>
          <w:b/>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განზომილები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w:t>
      </w:r>
      <w:r>
        <w:rPr>
          <w:rFonts w:cs="Sylfaen" w:ascii="Sylfaen" w:hAnsi="Sylfaen"/>
          <w:lang w:val="ka-GE"/>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შემოვიფარგლ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ატური</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ტანდარტებს</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 </w:t>
      </w:r>
      <w:r>
        <w:rPr>
          <w:rFonts w:cs="Sylfaen" w:ascii="Sylfaen" w:hAnsi="Sylfaen"/>
          <w:b/>
        </w:rPr>
        <w:t>არამართლზომიერი</w:t>
      </w:r>
      <w:r>
        <w:rPr>
          <w:rFonts w:cs="Sylfaen" w:ascii="Sylfaen" w:hAnsi="Sylfaen"/>
          <w:b/>
          <w:lang w:val="en-US"/>
        </w:rPr>
        <w:t xml:space="preserve"> </w:t>
      </w:r>
      <w:r>
        <w:rPr>
          <w:rFonts w:cs="Sylfaen" w:ascii="Sylfaen" w:hAnsi="Sylfaen"/>
          <w:b/>
        </w:rPr>
        <w:t>აქტის</w:t>
      </w:r>
      <w:r>
        <w:rPr>
          <w:rFonts w:cs="Sylfaen" w:ascii="Sylfaen" w:hAnsi="Sylfaen"/>
          <w:b/>
          <w:lang w:val="en-US"/>
        </w:rPr>
        <w:t xml:space="preserve"> </w:t>
      </w:r>
      <w:r>
        <w:rPr>
          <w:rFonts w:cs="Sylfaen" w:ascii="Sylfaen" w:hAnsi="Sylfaen"/>
          <w:b/>
        </w:rPr>
        <w:t>ბუ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პასუხისმგებლობა</w:t>
      </w:r>
      <w:r>
        <w:rPr>
          <w:rFonts w:cs="Sylfaen" w:ascii="Sylfaen" w:hAnsi="Sylfaen"/>
          <w:b/>
          <w:lang w:val="ka-GE"/>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პაქტის</w:t>
      </w:r>
      <w:r>
        <w:rPr>
          <w:rFonts w:cs="Sylfaen" w:ascii="Sylfaen" w:hAnsi="Sylfaen"/>
          <w:b/>
          <w:lang w:val="en-US"/>
        </w:rPr>
        <w:t xml:space="preserve"> </w:t>
      </w:r>
      <w:r>
        <w:rPr>
          <w:rFonts w:cs="Sylfaen" w:ascii="Sylfaen" w:hAnsi="Sylfaen"/>
          <w:b/>
        </w:rPr>
        <w:t>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ka-GE"/>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კონვენციების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1966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ონვენცია</w:t>
      </w:r>
      <w:r>
        <w:rPr>
          <w:rFonts w:cs="Sylfaen" w:ascii="Sylfaen" w:hAnsi="Sylfaen"/>
          <w:lang w:val="en-US"/>
        </w:rPr>
        <w:t xml:space="preserve"> (1950</w:t>
      </w:r>
      <w:r>
        <w:rPr>
          <w:rFonts w:cs="Sylfaen" w:ascii="Sylfaen" w:hAnsi="Sylfaen"/>
        </w:rPr>
        <w:t>წ</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1966</w:t>
      </w:r>
      <w:r>
        <w:rPr>
          <w:rFonts w:cs="Sylfaen" w:ascii="Sylfaen" w:hAnsi="Sylfaen"/>
        </w:rPr>
        <w:t>წ</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ისტ</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ka-GE"/>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იურიდიულ</w:t>
      </w:r>
      <w:r>
        <w:rPr>
          <w:rFonts w:cs="Sylfaen" w:ascii="Sylfaen" w:hAnsi="Sylfaen"/>
          <w:lang w:val="ka-GE"/>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აკისრებს</w:t>
      </w:r>
      <w:r>
        <w:rPr>
          <w:rFonts w:cs="Sylfaen" w:ascii="Sylfaen" w:hAnsi="Sylfaen"/>
          <w:lang w:val="ka-GE"/>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კომიტეტს</w:t>
      </w:r>
      <w:r>
        <w:rPr>
          <w:rFonts w:cs="Sylfaen" w:ascii="Sylfaen" w:hAnsi="Sylfaen"/>
          <w:lang w:val="ka-GE"/>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ქნი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იგნორი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ka-GE"/>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ალეგალიზებელ</w:t>
      </w:r>
      <w:r>
        <w:rPr>
          <w:rFonts w:cs="Sylfaen" w:ascii="Sylfaen" w:hAnsi="Sylfaen"/>
          <w:lang w:val="ka-GE"/>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ალიზაცია</w:t>
      </w:r>
      <w:r>
        <w:rPr>
          <w:rFonts w:cs="Sylfaen" w:ascii="Sylfaen" w:hAnsi="Sylfaen"/>
          <w:lang w:val="ka-GE"/>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იზნული</w:t>
      </w:r>
      <w:r>
        <w:rPr>
          <w:rFonts w:cs="Sylfaen" w:ascii="Sylfaen" w:hAnsi="Sylfaen"/>
          <w:lang w:val="ka-GE"/>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დგას</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დან</w:t>
      </w:r>
      <w:r>
        <w:rPr>
          <w:rFonts w:cs="Sylfaen" w:ascii="Sylfaen" w:hAnsi="Sylfaen"/>
          <w:lang w:val="ka-GE"/>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ი</w:t>
      </w:r>
      <w:r>
        <w:rPr>
          <w:rFonts w:cs="Sylfaen" w:ascii="Sylfaen" w:hAnsi="Sylfaen"/>
          <w:lang w:val="ka-GE"/>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აკენ</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ka-GE"/>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ეკარგ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რეალო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ქნი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ka-GE"/>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ზნების</w:t>
      </w:r>
      <w:r>
        <w:rPr>
          <w:rFonts w:cs="Sylfaen" w:ascii="Sylfaen" w:hAnsi="Sylfaen"/>
          <w:lang w:val="ka-GE"/>
        </w:rPr>
        <w:t xml:space="preserve"> </w:t>
      </w:r>
      <w:r>
        <w:rPr>
          <w:rFonts w:cs="Sylfaen" w:ascii="Sylfaen" w:hAnsi="Sylfaen"/>
        </w:rPr>
        <w:t>მისაღწევად</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ფორმულირება</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ბრკოლებებს</w:t>
      </w:r>
      <w:r>
        <w:rPr>
          <w:rFonts w:cs="Sylfaen" w:ascii="Sylfaen" w:hAnsi="Sylfaen"/>
          <w:lang w:val="ka-GE"/>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ალიზაცი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უფლებებ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ვენის</w:t>
      </w:r>
      <w:r>
        <w:rPr>
          <w:rFonts w:cs="Sylfaen" w:ascii="Sylfaen" w:hAnsi="Sylfaen"/>
          <w:lang w:val="ka-GE"/>
        </w:rPr>
        <w:t xml:space="preserve"> </w:t>
      </w:r>
      <w:r>
        <w:rPr>
          <w:rFonts w:cs="Sylfaen" w:ascii="Sylfaen" w:hAnsi="Sylfaen"/>
          <w:lang w:val="en-US"/>
        </w:rPr>
        <w:t xml:space="preserve">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r>
        <w:rPr>
          <w:rFonts w:cs="Sylfaen" w:ascii="Sylfaen" w:hAnsi="Sylfaen"/>
          <w:lang w:val="ka-GE"/>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გრესული</w:t>
      </w:r>
      <w:r>
        <w:rPr>
          <w:rFonts w:cs="Sylfaen" w:ascii="Sylfaen" w:hAnsi="Sylfaen"/>
          <w:lang w:val="ka-GE"/>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ka-GE"/>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სტანდარტებს</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ა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მოცემული</w:t>
      </w:r>
      <w:r>
        <w:rPr>
          <w:rFonts w:cs="Sylfaen" w:ascii="Sylfaen" w:hAnsi="Sylfaen"/>
          <w:lang w:val="ka-GE"/>
        </w:rPr>
        <w:t xml:space="preserve"> </w:t>
      </w:r>
      <w:r>
        <w:rPr>
          <w:rFonts w:cs="Sylfaen" w:ascii="Sylfaen" w:hAnsi="Sylfaen"/>
        </w:rPr>
        <w:t>ვალდებულ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სისწორე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ოზიციაც</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ა</w:t>
      </w:r>
      <w:r>
        <w:rPr>
          <w:rFonts w:cs="Sylfaen" w:ascii="Sylfaen" w:hAnsi="Sylfaen"/>
          <w:lang w:val="ka-GE"/>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ვალდებულების</w:t>
      </w:r>
      <w:r>
        <w:rPr>
          <w:rFonts w:cs="Sylfaen" w:ascii="Sylfaen" w:hAnsi="Sylfaen"/>
          <w:lang w:val="ka-GE"/>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სიათის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ხელშემშლე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შედგენილი</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აქტ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აქტებ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მედებ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მე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ქმედ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უდ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ფიქს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აქტის</w:t>
      </w:r>
      <w:r>
        <w:rPr>
          <w:rFonts w:cs="Sylfaen" w:ascii="Sylfaen" w:hAnsi="Sylfaen"/>
          <w:lang w:val="ka-GE"/>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რომის</w:t>
      </w:r>
      <w:r>
        <w:rPr>
          <w:rFonts w:cs="Sylfaen" w:ascii="Sylfaen" w:hAnsi="Sylfaen"/>
          <w:lang w:val="en-US"/>
        </w:rPr>
        <w:t>,</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w:t>
      </w:r>
      <w:r>
        <w:rPr>
          <w:rFonts w:cs="Sylfaen" w:ascii="Sylfaen" w:hAnsi="Sylfaen"/>
          <w:lang w:val="ka-GE"/>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პაქტ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ka-GE"/>
        </w:rPr>
        <w:t xml:space="preserve"> </w:t>
      </w:r>
      <w:r>
        <w:rPr>
          <w:rFonts w:cs="Sylfaen" w:ascii="Sylfaen" w:hAnsi="Sylfaen"/>
        </w:rPr>
        <w:t>შესვლიდან</w:t>
      </w:r>
      <w:r>
        <w:rPr>
          <w:rFonts w:cs="Sylfaen" w:ascii="Sylfaen" w:hAnsi="Sylfaen"/>
          <w:lang w:val="en-US"/>
        </w:rPr>
        <w:t xml:space="preserve"> </w:t>
      </w:r>
      <w:r>
        <w:rPr>
          <w:rFonts w:cs="Sylfaen" w:ascii="Sylfaen" w:hAnsi="Sylfaen"/>
        </w:rPr>
        <w:t>გას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ka-GE"/>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რამაც</w:t>
      </w:r>
      <w:r>
        <w:rPr>
          <w:rFonts w:cs="Sylfaen" w:ascii="Sylfaen" w:hAnsi="Sylfaen"/>
          <w:lang w:val="ka-GE"/>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ყოფილ</w:t>
      </w:r>
      <w:r>
        <w:rPr>
          <w:rFonts w:cs="Sylfaen" w:ascii="Sylfaen" w:hAnsi="Sylfaen"/>
          <w:lang w:val="ka-GE"/>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ფინან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ვაცხრა</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ka-GE"/>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w:t>
      </w:r>
      <w:r>
        <w:rPr>
          <w:rFonts w:cs="Sylfaen" w:ascii="Sylfaen" w:hAnsi="Sylfaen"/>
          <w:lang w:val="ka-GE"/>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რღვევ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ხელმძღვანელებ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2</w:t>
      </w:r>
      <w:r>
        <w:rPr>
          <w:rFonts w:cs="Sylfaen" w:ascii="Sylfaen" w:hAnsi="Sylfaen"/>
          <w:lang w:val="ka-GE"/>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რიტერიუმით</w:t>
      </w:r>
      <w:r>
        <w:rPr>
          <w:rFonts w:cs="Sylfaen" w:ascii="Sylfaen" w:hAnsi="Sylfaen"/>
          <w:lang w:val="en-US"/>
        </w:rPr>
        <w:t>, „</w:t>
      </w:r>
      <w:r>
        <w:rPr>
          <w:rFonts w:cs="Sylfaen" w:ascii="Sylfaen" w:hAnsi="Sylfaen"/>
        </w:rPr>
        <w:t>პროგრეს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ქმედებიდან</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დან</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ქტში</w:t>
      </w:r>
      <w:r>
        <w:rPr>
          <w:rFonts w:cs="Sylfaen" w:ascii="Sylfaen" w:hAnsi="Sylfaen"/>
          <w:lang w:val="ka-GE"/>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ქმედო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ქმედობ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მ</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დან</w:t>
      </w:r>
      <w:r>
        <w:rPr>
          <w:rFonts w:cs="Sylfaen" w:ascii="Sylfaen" w:hAnsi="Sylfaen"/>
          <w:lang w:val="ka-GE"/>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ქმედობა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ღიდან</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ka-GE"/>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w:t>
      </w:r>
      <w:r>
        <w:rPr>
          <w:rFonts w:cs="Sylfaen" w:ascii="Sylfaen" w:hAnsi="Sylfaen"/>
        </w:rPr>
        <w:t>ინსტიტუციური</w:t>
      </w:r>
      <w:r>
        <w:rPr>
          <w:rFonts w:cs="Sylfaen" w:ascii="Sylfaen" w:hAnsi="Sylfaen"/>
          <w:lang w:val="en-US"/>
        </w:rPr>
        <w:t xml:space="preserve"> </w:t>
      </w:r>
      <w:r>
        <w:rPr>
          <w:rFonts w:cs="Sylfaen" w:ascii="Sylfaen" w:hAnsi="Sylfaen"/>
        </w:rPr>
        <w:t>გაგრძელებაა</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ka-GE"/>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ka-GE"/>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პაქტში</w:t>
      </w:r>
      <w:r>
        <w:rPr>
          <w:rFonts w:cs="Sylfaen" w:ascii="Sylfaen" w:hAnsi="Sylfaen"/>
          <w:lang w:val="ka-GE"/>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ka-GE"/>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აუცილებლ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მ</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მიტეტი</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ნახვაზ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ნახ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იმწი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ას</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აკ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ნდამენტური</w:t>
      </w:r>
      <w:r>
        <w:rPr>
          <w:rFonts w:cs="Sylfaen" w:ascii="Sylfaen" w:hAnsi="Sylfaen"/>
          <w:lang w:val="ka-GE"/>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რულფასოვან</w:t>
      </w:r>
      <w:r>
        <w:rPr>
          <w:rFonts w:cs="Sylfaen" w:ascii="Sylfaen" w:hAnsi="Sylfaen"/>
          <w:lang w:val="ka-GE"/>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ნქციებზე</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მოიღ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ნქციები</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ნქციების</w:t>
      </w:r>
      <w:r>
        <w:rPr>
          <w:rFonts w:cs="Sylfaen" w:ascii="Sylfaen" w:hAnsi="Sylfaen"/>
          <w:lang w:val="ka-GE"/>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1-</w:t>
      </w:r>
      <w:r>
        <w:rPr>
          <w:rFonts w:cs="Sylfaen" w:ascii="Sylfaen" w:hAnsi="Sylfaen"/>
        </w:rPr>
        <w:t>ლ</w:t>
      </w:r>
      <w:r>
        <w:rPr>
          <w:rFonts w:cs="Sylfaen" w:ascii="Sylfaen" w:hAnsi="Sylfaen"/>
          <w:lang w:val="en-US"/>
        </w:rPr>
        <w:t>, 55-</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მუხლებიდან</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ka-GE"/>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კრედიტებს</w:t>
      </w:r>
      <w:r>
        <w:rPr>
          <w:rFonts w:cs="Sylfaen" w:ascii="Sylfaen" w:hAnsi="Sylfaen"/>
          <w:lang w:val="ka-GE"/>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თხო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თითებათა</w:t>
      </w:r>
      <w:r>
        <w:rPr>
          <w:rFonts w:cs="Sylfaen" w:ascii="Sylfaen" w:hAnsi="Sylfaen"/>
          <w:lang w:val="en-US"/>
        </w:rPr>
        <w:t xml:space="preserve"> </w:t>
      </w:r>
      <w:r>
        <w:rPr>
          <w:rFonts w:cs="Sylfaen" w:ascii="Sylfaen" w:hAnsi="Sylfaen"/>
        </w:rPr>
        <w:t>შესრულებ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ღებენ</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ხედველობაში</w:t>
      </w:r>
      <w:r>
        <w:rPr>
          <w:rFonts w:cs="Sylfaen" w:ascii="Sylfaen" w:hAnsi="Sylfaen"/>
          <w:lang w:val="ka-GE"/>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დაცვას</w:t>
      </w:r>
      <w:r>
        <w:rPr>
          <w:rFonts w:cs="Sylfaen" w:ascii="Sylfaen" w:hAnsi="Sylfaen"/>
          <w:lang w:val="en-US"/>
        </w:rPr>
        <w:t>.</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ka-GE"/>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გალით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გერმ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მოხსენებების</w:t>
      </w:r>
      <w:r>
        <w:rPr>
          <w:rFonts w:cs="Sylfaen" w:ascii="Sylfaen" w:hAnsi="Sylfaen"/>
          <w:lang w:val="ka-GE"/>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ka-GE"/>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რულფასოვან</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მართ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მოეფარონ</w:t>
      </w:r>
      <w:r>
        <w:rPr>
          <w:rFonts w:cs="Sylfaen" w:ascii="Sylfaen" w:hAnsi="Sylfaen"/>
          <w:lang w:val="en-US"/>
        </w:rPr>
        <w:t xml:space="preserve"> </w:t>
      </w:r>
      <w:r>
        <w:rPr>
          <w:rFonts w:cs="Sylfaen" w:ascii="Sylfaen" w:hAnsi="Sylfaen"/>
          <w:lang w:val="ka-GE"/>
        </w:rPr>
        <w:t>„</w:t>
      </w:r>
      <w:r>
        <w:rPr>
          <w:rFonts w:cs="Sylfaen" w:ascii="Sylfaen" w:hAnsi="Sylfaen"/>
        </w:rPr>
        <w:t>პროგრეს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ka-GE"/>
        </w:rPr>
        <w:t>“</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რღვევის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რეჟიმ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რღვევ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პასუხისმგებლობის რეჟიმის ადამიანის უფლებების სფეროში გამოყენების საკითხის განხილვისას გასათვალისწინებელია ადამიანის უფლებათა მარეგულირებელი ნორმების იურიდიული ბუნება. ამ მიმართებით უნდა აღინიშნოს, რომ ადამიანის უფლებები არ წარმოადგენს იმ ნორმათა ერთადერთ კატეგორიას, რომლებიც ადამიანს იცავს, და ამ მხრივ განსხვავდება ინდივიდუალური უფლებებისაგან. ეს ორი კატეგორია საერთაშორისო სამართალში განსხვავებული კრიტერიუმებით რეგულირდება. ტრადიციული დიპლომატიური დაცვის ტიპის საერთაშორისო-სამართლებრივი ურთიერთობები უკავშირდება ფიზიკური და იურიდიული პირების უფლებების დაცვას. ეს ურთიერთობები ხასიათდება იმით, რომ სახელმწიფო გამოდის თავისი მოქალაქის დამცავის როლში, როდესაც ამ უკანასკნელის უფლებები ირღვევა სხვა სახელმწიფოს მიერ. საერთაშორისო სასამართლოს განხილული აქვს რამდენიმე ასეთი საქმე.</w:t>
      </w:r>
      <w:r>
        <w:rPr>
          <w:rFonts w:cs="Sylfaen" w:ascii="Sylfaen" w:hAnsi="Sylfaen"/>
          <w:vertAlign w:val="superscript"/>
          <w:lang w:val="ka-GE"/>
        </w:rPr>
        <w:t>11</w:t>
      </w:r>
      <w:r>
        <w:rPr>
          <w:rFonts w:cs="Sylfaen" w:ascii="Sylfaen" w:hAnsi="Sylfaen"/>
          <w:lang w:val="ka-GE"/>
        </w:rPr>
        <w:t xml:space="preserve"> </w:t>
      </w:r>
      <w:r>
        <w:rPr>
          <w:rFonts w:cs="Sylfaen" w:ascii="Sylfaen" w:hAnsi="Sylfaen"/>
          <w:b/>
          <w:lang w:val="ka-GE"/>
        </w:rPr>
        <w:t>La Grand</w:t>
      </w:r>
      <w:r>
        <w:rPr>
          <w:rFonts w:cs="Sylfaen" w:ascii="Sylfaen" w:hAnsi="Sylfaen"/>
          <w:lang w:val="ka-GE"/>
        </w:rPr>
        <w:t>-ის საქმეზე საერთაშორისო სასამართლომ დაადგინა, რომ სახელმწიფოს ტერიტორიაზე მყოფი უცხოელი მოქალაქეების უფლება – ისარგებლონ მათი მოქალაქეობის სახელმწიფოს კონსულის მომსახურებით, წარმოადგენს ინდივიდუალურ უფლებას. თუმცა საერთაშორისო სასამართლოს არ დაუმტკიცებია, რომ იგივე უფლება ადამიანის ძირითად უფლებას წარმოადგენს.</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თეორიაში და არც სასამართლო პრაქტიკაში ნათელი განსხვავება ინდივიდუალურ და ადამიანის უფლებებს შორის მოცემული არ არის. ამასთანავე, როგორც ინდივიდუალური, ისე ადამიანის უფლებები იცავს ინდივიდებს, რაც ამ ორი კატეგორიის უფლებებს ერთმანეთთან აახლოვებს. მიუხედავად ამისა, მათ შორის განსხვავების დანახვა მაინც შესაძლებელია. ინდივიდუალური უფლებები იცავს ადამიანს, როგორც ამა თუ იმ სახელმწიფოს მოქალაქეს. ადამიანის უფლებები იცავს ადამიანს, როგორც ასეთს. თუ ადამიანის ინდივიდუალური უფლება დაირღვა, საერთაშორისო-სამართლებრივი გარანტია მდგომარეობს მხოლოდ იმაში, რომ ამ ადამიანის მოქალაქეობის სახელმწიფოს შეუძლია პრეტენზია განუცხადოს დამრღვევ სახელმწიფოს და მოითხოვოს ზიანის ანაზღაურება, რადგან ამ შემთხვევაში ინდივიდის უფლების დარღვევის შედეგად მხოლოდ ეს სახელმწიფო ითვლება დაზარალებულად. თუ მოქალაქეობის სახელმწიფომ ასეთი ნება არ გამოხატა, საკითხი, როგორც წესი, საერთაშორისო-სამართლებრივი რეგულირების სფეროს ფარგლებს გარეთაა და ამ საკითხის წამოჭრა სხვას არავის შეუძლია. მაგალითად, ლაგრანდისა და ნოტებომის უფლებათა დარღვევის პრეტენზიები, შესაბამისად, გერმანიასა და ლიხტენშტაინს რომ არ წარედგინათ საერთაშორისო სასამართლოსათვის, საერთაშორისო-სამართლებრივი დავის წარმოშობის საფუძველი ამ საკითხებთან დაკავშირებით არ იარსებებდა, რადგან ინდივიდუალური უფლების დარღვევის საერთაშორისო-სამართლებრივი უშუალობა დამოკიდებულია მოქალაქეობის სახელმწიფოს ნებაზე. ასე რომ საკითხი, პასუხისმგებლობის რომელი რეჟიმი გამოიყენება ინდივიდის უფლების კონკრეტულ დარღვევასთან დაკავშირებით, დამოკიდებულია იმაზე, თუ რა სახის დარღვევას აქვს ადგილი – ინდივიდუალური უფლებისას თუ ადამიანის უფ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თა პასუხისმგებლობის სამართლის მიზნებისათვის, ადამიანის უფლებები განეკუთვნება მრავალმხრივი საერთაშორისო ვალდებულებების კატეგორიას, ანუ იმ ვალდებულებათა კატეგორიას, რომლებიც იცავს არა ცალკეული სახელმწიფოების, არამედ მთელი საერთაშორისო თანამეგობრობის ინტერესებს. ეს წარმოადგენს ადამიანის უფლებათა მარეგულირებელი ნორმებისა და ვალდებულებების განსაკუთრებულ ნიშან-თვისებას, რომელიც მათ ორდინარული ნორმებისა და ვალდებულებებისაგან განასხვ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საერთაშორისო სამართალი მიიჩნევა სისტემად, რომელიც უფლებებსა და ვალდებულებებს წარმოუქმნის უშუალოდ სახელმწიფოებს. შესაბამისად, ეს უფლებები და ვალდებულებები უნდა განასახიერებდეს ამ სახელმწიფოთა ინდივიდუალურ ინტერესებს. მიუხედავად იმისა, თუ რა წყაროს ეფუძნება ესა თუ ის საერთაშორისო ვალდებულება – ჩვეულებით სამართალს, ორმხრივ თუ მრავალმხრივ ხელშეკრულებებს – იგი მიიჩნევა ცალკეული სახელმწიფოების ინდივიდუალური ინტერესების დამცველად. თუ სახელმწიფოს მიმართ არსებული ვალდებულება დაირღვა, სამართალდარღვევის შედეგების ლიკვიდაცია უნდა მოხდეს დაზარალებული და დამრღვევი სახელმწიფოების ორმხრივი ურთიერთობების ფარგლებში. მაგალითად, თუ ორ ქვეყანას შორის არსებობს სავაჭრო ან სატრანზიტო ხელშეკრულება, იგი მხოლოდ ამ ორი სახელმწიფოს ინტერესებს იცავს. თუ ერთ-ერთი სახელმწიფო ხელშეკრულებას დაარღვევს, მაგალითად, ხელშეკრულებასთან შეუსაბამო ტარიფის დაწესების გზით, იგი ამით მხოლოდ ხელშეკრულების მეორე მხარის ინტერესებს ხელყოფს. მხოლოდ ეს მეორე სახელმწიფოა დაზარალებული და სხვა არავინ. მსგავსი სიტუაცია გვხვდება უნივერსალური ნორმების შემთხვევაში. სახელმწიფოთა ტერიტორიული ზღვის რეჟიმი, რომელიც რეგულირდება გაერო-ს 1982 წლის საზღვაო სამართლის კონვენციით და ასევე ჩვეულებითი სამართლით, იცავს ცალკეული სახელმწიფოს ინდივიდუალურ ინტერესებს. თუ ერთი რომელიმე სახელმწიფო დაარღვევს მეორე სახელმწიფოს ტერიტორიული ზღვის რეჟიმს, მაგალითად, უკანონო თევზჭერის წარმოების გზით, დაზარალებული მხოლოდ ეს მეორე სახელმწიფოა და სხვა არავინ. მხოლოდ ამ სახელმწიფოს აქვს უფლება მოითხოვოს, რომ დამრღვევმა სახელმწიფომ შეწყვიტოს უკანონო ქმედება და მოახდინოს ზიანის ანაზღაურება. ეს მათი ორმხრივი ურთიერთობის საქ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პარალელურად არსებობს მთელი რიგი ფუნდამენტური ვალდებულებებისა, რომელთა დაცვა ორმხრივობის საფუძველზე არც ერთი სახელმწიფოს სამართლებრივ ინტერესებში არ იქნებოდა და რომლებიც, შესაბამისად, მთელი საერთაშორისო თანამეგობრობის ინტერესების საგანს წარმოადგენს. ეს გამოიხატება </w:t>
      </w:r>
      <w:r>
        <w:rPr>
          <w:rFonts w:cs="Sylfaen" w:ascii="Sylfaen" w:hAnsi="Sylfaen"/>
          <w:b/>
          <w:i/>
          <w:lang w:val="ka-GE"/>
        </w:rPr>
        <w:t>erga omnes</w:t>
      </w:r>
      <w:r>
        <w:rPr>
          <w:rFonts w:cs="Sylfaen" w:ascii="Sylfaen" w:hAnsi="Sylfaen"/>
          <w:lang w:val="ka-GE"/>
        </w:rPr>
        <w:t xml:space="preserve"> ვალდებულებების აღიარებაში. მათი განსაზღვრება საერთაშორისო სასამართლომ მოგვცა </w:t>
      </w:r>
      <w:r>
        <w:rPr>
          <w:rFonts w:cs="Sylfaen" w:ascii="Sylfaen" w:hAnsi="Sylfaen"/>
          <w:b/>
          <w:i/>
          <w:lang w:val="ka-GE"/>
        </w:rPr>
        <w:t>Barcelona Traction</w:t>
      </w:r>
      <w:r>
        <w:rPr>
          <w:rFonts w:cs="Sylfaen" w:ascii="Sylfaen" w:hAnsi="Sylfaen"/>
          <w:lang w:val="ka-GE"/>
        </w:rPr>
        <w:t>-ის საქმეზე (19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33. ...არსებითად უნდა განსხვავდეს ერთმანეთისაგან ის ვალდებულებები, რომლებიც სახელმწიფოს საერთაშორისო თანამეგობრობის მიმართ აკისრია და ის ვალდებულებები, რომლებიც სახელმწიფოს წარმოექმნება სხვა სახელმწიფოს მიმართ დიპლომატიური დაცვის სფეროში. პირველი თავისი ბუნებით წარმოადგენს ყველა სახელმწიფოს პრობლემას. მათში მოცემული უფლებების მნიშვნელობის გათვალისწინებით, ყველა სახელმწიფოს შეიძლება ჰქონდეს მათი დაცვის ინტერესი. ეს არის </w:t>
      </w:r>
      <w:r>
        <w:rPr>
          <w:rFonts w:cs="Sylfaen" w:ascii="Sylfaen" w:hAnsi="Sylfaen"/>
          <w:b/>
          <w:i/>
          <w:lang w:val="ka-GE"/>
        </w:rPr>
        <w:t>erga omnes</w:t>
      </w:r>
      <w:r>
        <w:rPr>
          <w:rFonts w:cs="Arial" w:ascii="Sylfaen" w:hAnsi="Sylfaen"/>
          <w:i/>
          <w:iCs/>
          <w:sz w:val="20"/>
          <w:szCs w:val="20"/>
          <w:lang w:val="ka-GE"/>
        </w:rPr>
        <w:t xml:space="preserve"> </w:t>
      </w:r>
      <w:r>
        <w:rPr>
          <w:rFonts w:cs="Sylfaen" w:ascii="Sylfaen" w:hAnsi="Sylfaen"/>
          <w:lang w:val="ka-GE"/>
        </w:rPr>
        <w:t>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4. კერძოდ, ასეთი ვალდებულებები წარმოიშობა თანამედროვე საერთაშორისო სამართალში აგრესიის აქტის, გენოციდის კანონგარეშე გამოცხადებიდან, იმ პრინციპებსა და ნორმებიდან, რომლებიც ეხება ადამიანის ძირითად უფლებებს, მონობისა და რასობრივი დისკრიმინაციის ჩათვლით. ზოგი მათგანი დამკვიდრდა საერთო საერთაშორისო სამართალში; სხვები მოცემულია უნივერსალური ან კვაზიუნივერსალური ხასიათის საერთაშორისო დოკუმენტებში.“</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აშორისო სასამართლოს მიდგომა მიანიშნებს, რომ </w:t>
      </w:r>
      <w:r>
        <w:rPr>
          <w:rFonts w:cs="Sylfaen" w:ascii="Sylfaen" w:hAnsi="Sylfaen"/>
          <w:b/>
          <w:i/>
          <w:lang w:val="ka-GE"/>
        </w:rPr>
        <w:t>erga omnes</w:t>
      </w:r>
      <w:r>
        <w:rPr>
          <w:rFonts w:cs="Arial" w:ascii="Sylfaen" w:hAnsi="Sylfaen"/>
          <w:i/>
          <w:iCs/>
          <w:sz w:val="20"/>
          <w:szCs w:val="20"/>
          <w:lang w:val="ka-GE"/>
        </w:rPr>
        <w:t xml:space="preserve"> </w:t>
      </w:r>
      <w:r>
        <w:rPr>
          <w:rFonts w:cs="Sylfaen" w:ascii="Sylfaen" w:hAnsi="Sylfaen"/>
          <w:lang w:val="ka-GE"/>
        </w:rPr>
        <w:t>ვალდებულება არის საერთაშორისო ვალდებულებათა თვისობრივად განსხვავებული ტიპი, რომლის დაცვაშიც დაინტერესებულად ითვლება ყველა სახელმწიფო, მთელი საერთაშორისო თანამეგობრობა. შესაბამისად, ყველა სახელმწიფოს შეუძლია განაცხადოს პრეტენზია ამ ვალდებულებათა დარღვევასთან დაკავშირებით.</w:t>
      </w:r>
      <w:r>
        <w:rPr>
          <w:rFonts w:cs="Sylfaen" w:ascii="Sylfaen" w:hAnsi="Sylfaen"/>
          <w:vertAlign w:val="superscript"/>
          <w:lang w:val="ka-GE"/>
        </w:rPr>
        <w:t>14</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თა პასუხისმგებლობის შესახებ პროექტზე მუშაობისას გაერო-ს საერთაშორისო სამართლის კომისიამ </w:t>
      </w:r>
      <w:r>
        <w:rPr>
          <w:rFonts w:cs="Sylfaen" w:ascii="Sylfaen" w:hAnsi="Sylfaen"/>
          <w:b/>
          <w:i/>
          <w:lang w:val="ka-GE"/>
        </w:rPr>
        <w:t>Barcelona Traction</w:t>
      </w:r>
      <w:r>
        <w:rPr>
          <w:rFonts w:cs="Sylfaen" w:ascii="Sylfaen" w:hAnsi="Sylfaen"/>
          <w:lang w:val="ka-GE"/>
        </w:rPr>
        <w:t>-ის საქმეზე ხაზგასმულ „არსებით განსხვავებაზე“ დაყრდნობით აღნიშნა, რომ მთელი საერთაშორისო თანამეგობრობის მიმართ არსებული ვალდებულებების დარღვევის შემთხვევაში სახელმწიფოს პასუხისმგებლობის საკითხის დასმის უფლება აქვს ნებისმიერ სახელმწიფოს, მიუხედავად იმისა, მიადგა თუ არა მას უშუალო ზიანი შესაბამისი არამართლზომიერი აქტის შედეგად.</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სახელმწიფო წამოჭრის სხვა სახელმწიფოს მიერ ადამიანის უფლებათა დარღვევის საკითხს, მას უფლება აქვს მოითხოვოს მიყენებული ზიანის ანაზღაურება. ამ შემთხვევაში სახელმწიფო მოქმედებს არა საკუთარი ინტერესებიდან გამომდინარე, არამედ როგორც საერთაშორისო თანამეგობრობის აგენტი. მას შეუძლია მოითხოვოს სამართალდარღვევის შეწყვეტა და განუმეორებლობის გარანტიების მიღება. რაც შეეხება კომპენსაციას, მისი მოთხოვნა სახელმწიფოს შეუძლია მხოლოდ უშუალოდ დაზარალებული პირების ინტერესებიდან გამომდინარე, ანუ – არა თავად ამ სახელმწიფოსათვის, არამედ უშუალოდ დაზარალებული პირებისათვის. ეს განასხვავებს ადამიანის უფლებათა კონტექსტს ტრადიციული დიპლომატიური დაცვის ურთიერთობების კონტექსტისაგან. ამ უკანასკნელის შემთხვევაში, როგორც ზემოთ აღვნიშნეთ, ინდივიდის უფლების დარღვევაზე პრეტენზიის განცხადების უფლება აქვს მხოლოდ მისი მოქალაქეობის სახელმწიფოს. შესაბამისად, თუმცა მოქალაქეობის სახელმწიფო, როგორც წესი, ზიანის ანაზღაურებას, კერძოდ კი კომპენსაციას, ითხოვს მისი მოქალაქის დარღვევის ფაქტთან დაკავშირებით და მოთხოვნილი კომპენსაციის მოცულობა შეესაბამება დარღვევის ბუნებასა და მოცულობას, კომპენსაციის მოთხოვნა ხდება მოქალაქეობის სახელმწიფოს, და არა დაზარალებული ინდივიდის, სახელით. მიღებული კომპენსაცია ეკუთვნის მოქალაქეობის სახელმწიფოს, რომელიც, პრინციპში, არ არის ვალდებული გადასცეს ამოღებული კომპენსაცია მის დაზარალებულ მოქალაქეს (თუმცა უმეტეს შემთხვევებში დაზარალებული ინდივიდი იღებს ამ თანხას). ამისგან განსხვავებით, ადამიანის უფლებათა კონტექსტში საერთაშორისო სამართალი უშუალოდ მიუთითებს, რომ კომპენსაციის მოთხოვნა მოხდეს უშუალოდ დაზარალებული ინდივიდის სახელით და მასვე გადაე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განსხვავება, რომელიც სახელმწიფოთა პასუხისმგებლობის მეორად სამართლებრივ ურთიერთობებს უკავშირდება, ემყარება იმ პირველადი საერთაშორისო ვალდებულებების ბუნებასა და ეფექტს, რომელთა დარღვევასთან მიმართებით დგება საერთაშორისო პასუხისმგებლობა. თუ ინდივიდის უფლება დაირღვა იმ ნორმის დარღვევით, რომელიც ტრადიციული ორმხრივი საერთაშორისოსამართლებრივი ურთიერთობების კონტექსტში მოქმედებს, როგორც პრეტენზიის წამოყენება, ისე უშუალოდ ინდივიდისათვის ზიანის ანაზღაურება დამოკიდებულია მოქალაქეობის სახელმწიფოს ნებაზე. მეორე მხრივ, თუ ინდივიდის უფლება დაირღვა მთელი საერთაშორისო თანამეგობრობის ინტერესების დამცველი ნორმის დარღვევით, მაშინ ნებისმიერ სახელმწიფოს აქვს უფლება წამოჭრას პასუხისმგებლობის საკითხი, მოქალაქეობის სახელმწიფოს ნებისა და პოზიციის მიუხედავად, კომპენსაცია კი ეკუთვნის უშუალოდ დაზარალებულ ინდივიდს. ამ პოზიციას ემხრობა საერთაშორისო სამართლის კომისიის მოსაზრება, რომლის მიხედვითაც, თუ სახელმწიფო აცხადებს პრეტენზიას ადამიანის უფლებათა დარღვევასთან დაკავშირებით და მოითხოვს კომპენსაციას, მან უნდა დაამტკიცოს, რომ იგი მოქმედებს უშუალოდ დაზარალებული ინდივიდის, და არა საკუთარი ინტერესებიდან გამომდინარე.</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ივიდუალურ უფლებასა და ადამიანის უფლებას შორის განსხვავების ილუსტრირება შეიძლება კონკრეტული მაგალითებითაც. მაგალითად, უცხოელი მოქალაქის საკუთრებაში მყოფი საწარმოს კონფისკაცია ან ექსპროპრიაცია სათანადო კომპენსაციის გადახდის გარეშე წარმოადგენს ინდივიდუალური უფლების დარღვევას და პრეტენზიის წაყენების უფლება აქვს მხოლოდ მოქალაქეობის სახელმწიფოს დიპლომატიური დაცვის ფარგლებში. ხოლო იმავე უცხოელი მოქალაქის წამების ფაქტი წარმოადგენს ადამიანის უფლების დარღვევას, რაც სამართლებრივ ინტერესს წარმოუქმნის არა მარტო ამ ადამიანის მოქალაქეობის სახელმწიფოს, არამედ ყველა სხვა სახელმწიფოს, რომელიც უფლებამოსილია იმოქმედოს საერთაშორისო თანამეგობრობის ინტერ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დეგი საკითხი, რომელიც ადამიანის უფლებათა დარღვევისათვის სახელმწიფოთა პასუხისმგებლობის რეჟიმს უკავშირდება, არის კონტრზომების საკითხი. ზოგადად, კონტრზომა მდგომარეობს იმაში, რომ არამართლზომიერი აქტით ხელყოფილ სახელმწიფოს უფლება აქვს არ შეასრულოს მისი ესა თუ ის ვალდებულება დამრღვევი სახელმწიფოს მიმართ. ადამიანის უფლებათა კონტექსტში ამ საკითხის მნიშვნელობა განისაზღვრება იმით, აქვს თუ არა სახელმწიფოს, რომელსაც ადამიანის უფლებათა დარღვევით უშუალო ზიანი არ მიდგომია, უფლება შეუფარდოს კონტრზომები დამრღვევ სახელმწიფოს, მაგალითად, დაარღვიოს სავაჭრო ან სატრანზიტო ხელშეკრულება, რომელიც მას და დამრღვევ სახელმწიფოს შორის მოქმედებს. საერთაშორისო სამართლის კომისიამ ამ საკითხის განხილვისას გაითვალისწინა, რომ არსებობს გარკვეული პრაქტიკა ამ მიმართებით, როდესაც გარკვეული სახელმწიფოები იყენებენ კონტრზომებს ადამიანის უფლებათა დარღვევების საპასუხოდ. ეს პრაქტიკა მოიცავს სახელმწიფოების რეაქციას 70-90-იან წლებში მომხდარ ადამიანის უფლებათა მასიურ დარღვევაზე, როგორებიცაა, მაგალითად: შეერთებული შტატების მიერ უგანდაში მასიური დარღვევების საპასუხოდ ამ ქვეყნიდან საქონლისა და პროდუქციის იმპორტის აკრძალვა; პოლონეთში ადამიანის უფლებების დარღვევის საპასუხოდ საბჭოთა კავშირისა და პოლონეთის ავიაკომპანიების დასავლეთის ქვეყნებში რეისების გაუქმება; კოლექტიური კონტრზომები იუგოსლავიის, ერაყის, სამხრეთ აფრიკის მიმართ.</w:t>
      </w:r>
      <w:r>
        <w:rPr>
          <w:rFonts w:cs="Sylfaen" w:ascii="Sylfaen" w:hAnsi="Sylfaen"/>
          <w:vertAlign w:val="superscript"/>
          <w:lang w:val="ka-GE"/>
        </w:rPr>
        <w:t>17</w:t>
      </w:r>
      <w:r>
        <w:rPr>
          <w:rFonts w:cs="Sylfaen" w:ascii="Sylfaen" w:hAnsi="Sylfaen"/>
          <w:lang w:val="ka-GE"/>
        </w:rPr>
        <w:t xml:space="preserve"> მიუხედავად ამისა, საერთაშორისო სამართლის კომისიამ აღნიშნა, რომ მოცემული პრაქტიკა არ არის საკმარისად ერთგვაროვანი და ჩამოყალიბებული, რათა საფუძველი დაუდოს სახელმწიფოთა უფლებას დააკისრონ კონტრზომები სხვა სახელმწიფოებს ადამიანის უფლებათა სერიოზული დარღვევების საპასუხოდ. კომისიამ მოიშველია დიდი ბრიტანეთის პოზიცია მის მიერ კოსოვოში მიმდინარე მოვლენების საპასუხოდ იუგოსლავიის ავიაკომპანიის რეისების გაუქმებასთან დაკავშირებით. დიდი ბრიტანეთის პოზიციით, ეს მოქმედება გამომდინარეობდა არა მისი იურიდიული უფლებიდან – გამოეყენებინა კონტრზომა, არამედ კოსოვოში მიმდინარე მოვლენებისადმი მისიმორალური დამოკიდებულებიდან. ასეთი არაერთგვაროვანი პრაქტიკის ფონზე საერთაშორისო სამართლის კომისიამ მიზანშეუწონლად მიიჩნია მიეღო დებულება, რომელიც სახელმწიფოების მიერ ადამიანის უფლებათა დარღვევების საპასუხოდ კონტრზომების გამოყენების უფლებას დაადასტურებდა.</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საერთაშორისო სამართლის კომისიის თავშეკავებული მიდგომისა, პრაქტიკის არაერთგვაროვნება, როგორც ასეთი, არ შეიძლება იყოს გადამწყვეტი გარემოება ადამიანის უფლებათა სერიოზული დარღვევების საპასუხოდ კონტრზომების გამოყენებისათვის. მიგვაჩნია, რომ გადამწყვეტი მნიშვნელობა უნდა მიენიჭოს დარღვეული პირველადი ვალდებულების ბუნებასა და ეფექტს. თუ ვალდებულება იცავს მთელი საერთაშორისო თანამეგობრობის ინტერესებს და აძლევს ნებისმიერ სახელმწიფოს პრეტენზიის გაცხადების უფლებას, ეს ფაქტი საკმარისი უნდა იყოს იმისთვის, რომ ნებისმიერ სახელმწიფოს მიეცეს კონტრზომების გამოყენების უფლ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ურიდიულ ლიტერატურაში, პრაქტიკის ნაკლოვანებების მიუხედავად, ამ მოსაზრების საკმაო მხარდაჭერაა გამოხატული. მაგალითად, გერმანელი იურისტი, ბრუნო სიმა, ამართლებს მოსაზრებას, რომ ადამიანის უფლებათა მასიური დარღვევის შემთხვევაში ნებისმიერ სახელმწიფოს აქვს კონტრზომებისთვის მიმართვის უფლება.</w:t>
      </w:r>
      <w:r>
        <w:rPr>
          <w:rFonts w:cs="Sylfaen" w:ascii="Sylfaen" w:hAnsi="Sylfaen"/>
          <w:vertAlign w:val="superscript"/>
          <w:lang w:val="ka-GE"/>
        </w:rPr>
        <w:t>19</w:t>
      </w:r>
      <w:r>
        <w:rPr>
          <w:rFonts w:cs="Sylfaen" w:ascii="Sylfaen" w:hAnsi="Sylfaen"/>
          <w:lang w:val="ka-GE"/>
        </w:rPr>
        <w:t xml:space="preserve"> ფროვაინსაც მიაჩნია, რომ სახელმწიფოებს აქვთ უფლება გაატარონ საპასუხო ღონისძიებები, მაგალითად, სავაჭრო ემბარგო.</w:t>
      </w:r>
      <w:r>
        <w:rPr>
          <w:rFonts w:cs="Sylfaen" w:ascii="Sylfaen" w:hAnsi="Sylfaen"/>
          <w:vertAlign w:val="superscript"/>
          <w:lang w:val="ka-GE"/>
        </w:rPr>
        <w:t>20</w:t>
      </w:r>
      <w:r>
        <w:rPr>
          <w:rFonts w:cs="Sylfaen" w:ascii="Sylfaen" w:hAnsi="Sylfaen"/>
          <w:lang w:val="ka-GE"/>
        </w:rPr>
        <w:t xml:space="preserve"> შვეიცარელი იურისტი, კრისტიან დომინისი კი უფრო შორს მიდის და აცხადებს, რომ სახელმწიფოებს აქვთ კონტრზომების გამოყენების უფლება იმ შემთხვევაშიც კი, როდესაც არსებობს მოცემულ დარღვევასთან დაკავშირებული დავების გადაწყვეტის ინსტიტუციური მექანიზმები.</w:t>
      </w:r>
      <w:r>
        <w:rPr>
          <w:rFonts w:cs="Sylfaen" w:ascii="Sylfaen" w:hAnsi="Sylfaen"/>
          <w:vertAlign w:val="superscript"/>
          <w:lang w:val="ka-GE"/>
        </w:rPr>
        <w:t>21</w:t>
      </w:r>
      <w:r>
        <w:rPr>
          <w:rFonts w:cs="Sylfaen" w:ascii="Sylfaen" w:hAnsi="Sylfaen"/>
          <w:lang w:val="ka-GE"/>
        </w:rPr>
        <w:t xml:space="preserve"> ისიც აღინიშნება, რომ თუ ადამიანის უფლებებთან დაკავშირებული </w:t>
      </w:r>
      <w:r>
        <w:rPr>
          <w:rFonts w:cs="Sylfaen" w:ascii="Sylfaen" w:hAnsi="Sylfaen"/>
          <w:b/>
          <w:i/>
          <w:lang w:val="ka-GE"/>
        </w:rPr>
        <w:t xml:space="preserve">erga omnes </w:t>
      </w:r>
      <w:r>
        <w:rPr>
          <w:rFonts w:cs="Sylfaen" w:ascii="Sylfaen" w:hAnsi="Sylfaen"/>
          <w:lang w:val="ka-GE"/>
        </w:rPr>
        <w:t>ვალდებულებების დარღვევის საპასუხოდ კონტრზომების გამოყენება არ დაიშვება, ამ ვალდებულებების განხორციელება და შესრულება ვერ მოხდება.</w:t>
      </w:r>
      <w:r>
        <w:rPr>
          <w:rFonts w:cs="Sylfaen" w:ascii="Sylfaen" w:hAnsi="Sylfaen"/>
          <w:vertAlign w:val="superscript"/>
          <w:lang w:val="ka-GE"/>
        </w:rPr>
        <w:t>22</w:t>
      </w:r>
      <w:r>
        <w:rPr>
          <w:rFonts w:cs="Sylfaen" w:ascii="Sylfaen" w:hAnsi="Sylfaen"/>
          <w:lang w:val="ka-GE"/>
        </w:rPr>
        <w:t xml:space="preserve"> როგორც იტალიელი იურისტი, ჯ. გაია, აცხადებს, არაპირდაპირ ხელყოფილი სახელმწიფოების მიერ კონტრზომების გამოყენების უფლება პირდაპირ კავშირშია მოცემულ კონტექსტში საერთაშორისო თანამეგობრობის ინტერესების დაცვასა და უზრუნველყოფასთან.</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აღნიშნული მოწმობს, რომ ადამიანის უფლებათა სერიოზული და მასიური დარღვევის შემთხვევაში, ნებისმიერ სახელმწიფოს აქვს უფლება გაატაროს დამრღვევი სახელმწიფოს მიმართ არაძალისმიერი ეკონომიკური იძულებითი ღონისძიებები. ამ მოსაზრების დამაჯერებლობას ეჭვქვეშ ვერ აყენებს ის ფაქტიც, რომ საერთაშორისო სამართლის კომისიის პროექტში ამ საკითხთან დაკავშირებით ხარვეზია დატოვებული. თავად კომისიის პროექტის 54-ე მუხლიც მიუთითებს, რომ საერთაშორისო სამართლის კომისიის პოზიცია არ ზღუდავს სახელმწიფოების უფლებას გაატარონ კანონიერი ღონისძიებები ადამიანის უფლებათა სერიოზული დარღვევების მიმართ. კანონიერია თუ არა ესა თუ ის ღონისძიება, უნდა განისაზღვროს საერთო საერთაშორისო სამართალზე დაყრდნობით და ამ მიმართებით დარღვეული პირველადი ვალდებულების ბუნება და მისი იურიდიული შედეგები გადამწყვეტ კრიტერიუმ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კეთებული ანალიზი გვიჩვენებს, რომ ადამიანის უფლებები წარმოადგენს სპეციფიურ საფუძველს სახელმწიფოების უფლებისათვის გამოიყენონ კონტრზომები. ამის პარალელურად, ადამიანის უფლებები, გარკვეულწილად, ზღუდავს სახელმწიფოების უფლებაუნარიანობას ამ მიმართებით. კონტრზომა ითვლება აკრძალულად, თუ იგი თავად იწვევს ადამიანის უფლებების დარღვევას. ეს ადასტურებს ადამიანის უფლებათა განსაკუთრებულ იერარქიულ სტატუსს საერთაშორისო სამართალში. მაშინაც კი, როდესაც სახელმწიფოებს საერთაშორისო სამართლის მიხედვით აქვთ კონტრზომების გამოყენების სუვერენული უფლება, ეს უფლება იზღუდება ადამიანის უფლებების მარეგულირებელი ნორმებით. სახელმწიფოთა პასუხისმგებლობის შესახებ საერთაშორისო სამართლის კომისიის პროექტის 50-ე მუხლის 1(</w:t>
      </w:r>
      <w:r>
        <w:rPr>
          <w:rFonts w:cs="Sylfaen" w:ascii="Sylfaen" w:hAnsi="Sylfaen"/>
          <w:b/>
          <w:lang w:val="ka-GE"/>
        </w:rPr>
        <w:t>b</w:t>
      </w:r>
      <w:r>
        <w:rPr>
          <w:rFonts w:cs="Sylfaen" w:ascii="Sylfaen" w:hAnsi="Sylfaen"/>
          <w:lang w:val="ka-GE"/>
        </w:rPr>
        <w:t>) პუნქტის მიხედვით, კონტრზომების გატარებით არ უნდა დაირღვეს ის ვალდებულებები, რომლებიც ასახავს ადამიანის ფუნდამენტურ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აღინიშნა, დაუშვებელია კონტრზომების გამოყენებით </w:t>
      </w:r>
      <w:r>
        <w:rPr>
          <w:rFonts w:cs="Sylfaen" w:ascii="Sylfaen" w:hAnsi="Sylfaen"/>
          <w:b/>
          <w:i/>
          <w:lang w:val="ka-GE"/>
        </w:rPr>
        <w:t xml:space="preserve">erga omnes </w:t>
      </w:r>
      <w:r>
        <w:rPr>
          <w:rFonts w:cs="Sylfaen" w:ascii="Sylfaen" w:hAnsi="Sylfaen"/>
          <w:lang w:val="ka-GE"/>
        </w:rPr>
        <w:t>ვალდებულებების დარღვევა.</w:t>
      </w:r>
      <w:r>
        <w:rPr>
          <w:rFonts w:cs="Sylfaen" w:ascii="Sylfaen" w:hAnsi="Sylfaen"/>
          <w:vertAlign w:val="superscript"/>
          <w:lang w:val="ka-GE"/>
        </w:rPr>
        <w:t>24</w:t>
      </w:r>
      <w:r>
        <w:rPr>
          <w:rFonts w:cs="Sylfaen" w:ascii="Sylfaen" w:hAnsi="Sylfaen"/>
          <w:lang w:val="ka-GE"/>
        </w:rPr>
        <w:t xml:space="preserve"> ადამიანის უფლებათა საყოველთაო დეკლარაციით გათვალისწინებული უფლებების კონტრზომის მეშვეობით დარღვევის უფლებას საერთაშორისო სამართალი არ იძლევა.</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ნორმა კავშირშია პარალელურ მოთხოვნასთან, რომელიც მოცემულია სახელშეკრულებო სამართლის შესახებ ვენის 1969 წლის კონვენციაში. მისი მე-60 მუხლი ეხება სახელმწიფოს უფლებას გააუქმოს საერთაშორისო ხელშეკრულება, თუ მეორე მხარე ამ ხელშეკრულებას არსებითად არღვევს. მე-60 მუხლის მე-3 პუნქტით, არსებით დარღვევას ადგილი აქვს, თუ ხელშეკრულების მონაწილე სახელმწიფო უარს აცხადებს თავის სახელშეკრულებო ვალდებულებებზე ვენის კონვენციასთან შეუსაბამო გზით ან არღვევს ხელშეკრულების ისეთ დებულებას, რომელიც არსებითია ამ ხელშეკრულების ობიექტისა და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ხელმწიფოს მხრიდან ადგილი აქვს ასეთ მოქმედებას, ხელშეკრულების სხვა მხარეებს უფლება აქვთ გაწყვიტონ ხელშეკრულება. თუმცა მე-60 მუხლის მე-5 პუნქტი ადგენს შეზღუდვას ამ ზოგადი ნორმის მოქმედებაზე: ხელშეკრულების გაუქმების უფლება არ ვრცელდება იმ ჰუმანიტარული ხასიათის ხელშეკრულებაზე, რომლებიც ადამიანის უფლებებს იცავს. ამას შეესაბამება საერთაშორისო სასამართლოს პოზიცია, რომელიც გამოხატულია ნამიბიის შესახებ საკონსულტაციო დასკვნაში, სადაც საერთაშორისო სასამართლომ მიანიშნა, რომ სახელმწიფოებმა არ უნდა გამოიყენონ სამხრეთ აფრიკასთან დადებული ხელშეკრულებები, როდესაც მათი გამოყენება ამ სახელმწიფოს უკანონო ოკუპაციის ქვეშ მყოფ ნამიბიას ეხება. მაგრამ საერთაშორისო სასამართლომ იქვე დაამატა, რომ ეს პრინციპი არ ვრცელდება ადამიანის უფლებათა დამცავ მრავალმხრივ ხელშეკრულებებზე, რომელთა მიზანია ნამიბიის მოსახლეობის, როგორც ასეთის, უფლებებისა და ინტერესების დაცვა.</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თა პასუხისმგებლობის სამართლის ნორმა, რომელიც კრძალავს კონტრზომებს ადამიანის უფლებების წინააღმდეგ და საერთაშორისო ხელშეკრულებების სამართლის ნორმა, რომელიც კრძალავს ადამიანის უფლებათა დამცავი ხელშეკრულებების ნაცვალგების საფუძველზე შეწყვეტას, საერთო კონცეპტუალურ საფუძველს ემყარება. ეს საფუძველია ადამიანის უფლებების ნორმატიული ბუნება. ადამიანის უფლებათა დამცავი ნორმები იცავს მთელი საერთაშორისო თანამეგობრობის, და არა ცალკეული სახელმწიფოების, ინტერესებს. შესაბამისად, აღნიშნული ნორმები იერარქიულად უფრო მაღლა დგას, ვიდრე სახელმწიფოთა ჩვეულებრივი ვალდებულებები. ამ უკანასკნელთა მოქმედებასა და შესრულებასთან დაკავშირებული ორმხრივი სახელმწიფოთაშორისი ურთიერთობები არ ახდენს სამართლებრივ გავლენას იმ ფუნდამენტურ ვალდებულებებზე, რომლებიც სახელმწიფოებს მთელი საერთაშორისო თანამეგობრობის წინაშე ეკისრ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სტატიაში განხილული პრობლემები ადასტურებს ადამიანის უფლებათა მარეგულირებელი ნორმების მრავალფეროვან და მრავალგანზომილებიან ხასიათს. ერთი მხრივ, ადამიანის უფლებები ნებისმიერ სიტუაციაში ემყარება სრულფასოვან საერთაშორისო ვალდებულებებს და ბადებს კონკრეტულ შედეგებს სახელმწიფოთა პასუხისმგებლობის სამართლის სფეროში. ამის მაგალითია ეკონომიკურ და სოციალურ უფლებათა საერთაშორისო პაქტით დადგენილი რეჟიმი. მეორე მხრივ, ადამიანის უფლებები, გამოხატავს რა მთელი საერთაშორისო თანამეგობრობის ლეგიტიმურ ინტერესებს, ბადებს სპეციფიკურ შედეგებს დარღვევაზე რეაქციის თვალსაზრისით. ეს გამოიხატება იმით, რომ ადამიანის უფლებების სისტემატური და მასიური დარღვევისას ნებისმიერ სახელმწიფოს აქვს უფლება დამრღვევი სახელმწიფოების მიმართ გამოიყენოს არაძალისმიერი კონტრზომები, მათ შორის ეკონომიკური და სავაჭრო სანქცი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xml:space="preserve">1. CESCR General comment 9 (The domestic application of the Covenant), 03/12/98 E/C.12/1998/24, paras. </w:t>
      </w:r>
      <w:r>
        <w:rPr>
          <w:rFonts w:cs="Sylfaen" w:ascii="Sylfaen" w:hAnsi="Sylfaen"/>
          <w:sz w:val="20"/>
          <w:szCs w:val="20"/>
          <w:lang w:val="en-US"/>
        </w:rPr>
        <w:t>1-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 CESCR General comment 3 (The nature of States parties obligations) 14/12/90, para. 2.</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w:t>
      </w:r>
      <w:r>
        <w:rPr>
          <w:rFonts w:cs="Sylfaen" w:ascii="Sylfaen" w:hAnsi="Sylfaen"/>
          <w:sz w:val="20"/>
          <w:szCs w:val="20"/>
          <w:lang w:val="ka-GE"/>
        </w:rPr>
        <w:t xml:space="preserve"> იქვე, </w:t>
      </w:r>
      <w:r>
        <w:rPr>
          <w:rFonts w:cs="Sylfaen" w:ascii="Sylfaen" w:hAnsi="Sylfaen"/>
          <w:b/>
          <w:sz w:val="20"/>
          <w:szCs w:val="20"/>
          <w:lang w:val="en-US"/>
        </w:rPr>
        <w:t>para</w:t>
      </w:r>
      <w:r>
        <w:rPr>
          <w:rFonts w:cs="Sylfaen" w:ascii="Sylfaen" w:hAnsi="Sylfaen"/>
          <w:b/>
          <w:sz w:val="20"/>
          <w:szCs w:val="20"/>
          <w:lang w:val="ka-GE"/>
        </w:rPr>
        <w:t>. 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 Report of the International Law Commission, Fifty-third Session, UN. Doc. A/56/10, at 12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5. Id., 146.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 Id., 14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CESCR General comment 3 (The nature of States parties obligations) 14/12/90, para. 4.</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8</w:t>
      </w:r>
      <w:r>
        <w:rPr>
          <w:rFonts w:cs="Sylfaen" w:ascii="Sylfaen" w:hAnsi="Sylfaen"/>
          <w:sz w:val="20"/>
          <w:szCs w:val="20"/>
          <w:lang w:val="en-US"/>
        </w:rPr>
        <w:t>.</w:t>
      </w:r>
      <w:r>
        <w:rPr>
          <w:rFonts w:cs="Sylfaen" w:ascii="Sylfaen" w:hAnsi="Sylfaen"/>
          <w:sz w:val="20"/>
          <w:szCs w:val="20"/>
          <w:lang w:val="ka-GE"/>
        </w:rPr>
        <w:t xml:space="preserve"> იხ. გაერო-ს წესდების 39-ე, 41-ე და 42-ე მუხლები.</w:t>
      </w:r>
    </w:p>
    <w:p>
      <w:pPr>
        <w:pStyle w:val="Normal"/>
        <w:spacing w:lineRule="auto" w:line="360"/>
        <w:jc w:val="both"/>
        <w:rPr/>
      </w:pPr>
      <w:r>
        <w:rPr>
          <w:rFonts w:cs="Sylfaen" w:ascii="Sylfaen" w:hAnsi="Sylfaen"/>
          <w:sz w:val="20"/>
          <w:szCs w:val="20"/>
          <w:lang w:val="ka-GE"/>
        </w:rPr>
        <w:t>9</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CESCR General Comment 8 (The relationship between economic sanctions and respect for economic, social and cultural rights), 12/12/97, E/C.12/1997/8.</w:t>
      </w:r>
    </w:p>
    <w:p>
      <w:pPr>
        <w:pStyle w:val="Normal"/>
        <w:spacing w:lineRule="auto" w:line="360"/>
        <w:jc w:val="both"/>
        <w:rPr/>
      </w:pPr>
      <w:r>
        <w:rPr>
          <w:rFonts w:cs="Sylfaen" w:ascii="Sylfaen" w:hAnsi="Sylfaen"/>
          <w:sz w:val="20"/>
          <w:szCs w:val="20"/>
          <w:lang w:val="ka-GE"/>
        </w:rPr>
        <w:t>10</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Concluding Observations of the Committee on Economic, Social and Cultural Rights: France, 30/11/2001, E/C.12/1/Add.72, para. 32; Concluding Observations of the Committee on Economic, Social and Cultural Rights: Belgium, 01/12/2000 E/C.12/1/Add.54, para. 31; Concluding Observations of the Committee on Economic, Social and Cultural Rights: Germany, 24/09/2001 E/C.12/1/Add.68 para. 31; Concluding Observations of the Committee on Economic, Social and Cultural Rights: Germany, 24/09/2001 E/C.12/1/Add.67 para. 37.</w:t>
      </w:r>
    </w:p>
    <w:p>
      <w:pPr>
        <w:pStyle w:val="Normal"/>
        <w:spacing w:lineRule="auto" w:line="360"/>
        <w:jc w:val="both"/>
        <w:rPr/>
      </w:pPr>
      <w:r>
        <w:rPr>
          <w:rFonts w:cs="Sylfaen" w:ascii="Sylfaen" w:hAnsi="Sylfaen"/>
          <w:sz w:val="20"/>
          <w:szCs w:val="20"/>
          <w:lang w:val="ka-GE"/>
        </w:rPr>
        <w:t>11</w:t>
      </w:r>
      <w:r>
        <w:rPr>
          <w:rFonts w:cs="Sylfaen" w:ascii="Sylfaen" w:hAnsi="Sylfaen"/>
          <w:sz w:val="20"/>
          <w:szCs w:val="20"/>
          <w:lang w:val="en-US"/>
        </w:rPr>
        <w:t>.</w:t>
      </w:r>
      <w:r>
        <w:rPr>
          <w:rFonts w:cs="Sylfaen" w:ascii="Sylfaen" w:hAnsi="Sylfaen"/>
          <w:sz w:val="20"/>
          <w:szCs w:val="20"/>
          <w:lang w:val="ka-GE"/>
        </w:rPr>
        <w:t xml:space="preserve"> ამ საქმეთაგან ყველაზე მნიშვნელოვანი, ალბათ, არის </w:t>
      </w:r>
      <w:r>
        <w:rPr>
          <w:rFonts w:cs="Sylfaen" w:ascii="Sylfaen" w:hAnsi="Sylfaen"/>
          <w:b/>
          <w:sz w:val="20"/>
          <w:szCs w:val="20"/>
          <w:lang w:val="en-US"/>
        </w:rPr>
        <w:t>Nottebohm</w:t>
      </w:r>
      <w:r>
        <w:rPr>
          <w:rFonts w:cs="Sylfaen" w:ascii="Sylfaen" w:hAnsi="Sylfaen"/>
          <w:sz w:val="20"/>
          <w:szCs w:val="20"/>
          <w:lang w:val="ka-GE"/>
        </w:rPr>
        <w:t xml:space="preserve">-ისა </w:t>
      </w:r>
      <w:r>
        <w:rPr>
          <w:rFonts w:cs="Sylfaen" w:ascii="Sylfaen" w:hAnsi="Sylfaen"/>
          <w:b/>
          <w:sz w:val="20"/>
          <w:szCs w:val="20"/>
          <w:lang w:val="en-US"/>
        </w:rPr>
        <w:t>(ICJ Reports, 1955)</w:t>
      </w:r>
      <w:r>
        <w:rPr>
          <w:rFonts w:cs="Sylfaen" w:ascii="Sylfaen" w:hAnsi="Sylfaen"/>
          <w:sz w:val="20"/>
          <w:szCs w:val="20"/>
          <w:lang w:val="ka-GE"/>
        </w:rPr>
        <w:t xml:space="preserve"> და </w:t>
      </w:r>
      <w:r>
        <w:rPr>
          <w:rFonts w:cs="Sylfaen" w:ascii="Sylfaen" w:hAnsi="Sylfaen"/>
          <w:b/>
          <w:i/>
          <w:sz w:val="20"/>
          <w:szCs w:val="20"/>
          <w:lang w:val="en-US"/>
        </w:rPr>
        <w:t>Barcelona Traction</w:t>
      </w:r>
      <w:r>
        <w:rPr>
          <w:rFonts w:cs="Sylfaen" w:ascii="Sylfaen" w:hAnsi="Sylfaen"/>
          <w:sz w:val="20"/>
          <w:szCs w:val="20"/>
          <w:lang w:val="ka-GE"/>
        </w:rPr>
        <w:t xml:space="preserve">-ის </w:t>
      </w:r>
      <w:r>
        <w:rPr>
          <w:rFonts w:cs="Sylfaen" w:ascii="Sylfaen" w:hAnsi="Sylfaen"/>
          <w:b/>
          <w:sz w:val="20"/>
          <w:szCs w:val="20"/>
          <w:lang w:val="ka-GE"/>
        </w:rPr>
        <w:t>(</w:t>
      </w:r>
      <w:r>
        <w:rPr>
          <w:rFonts w:cs="Sylfaen" w:ascii="Sylfaen" w:hAnsi="Sylfaen"/>
          <w:b/>
          <w:sz w:val="20"/>
          <w:szCs w:val="20"/>
          <w:lang w:val="en-US"/>
        </w:rPr>
        <w:t xml:space="preserve">ICJ Reports, </w:t>
      </w:r>
      <w:r>
        <w:rPr>
          <w:rFonts w:cs="Sylfaen" w:ascii="Sylfaen" w:hAnsi="Sylfaen"/>
          <w:b/>
          <w:sz w:val="20"/>
          <w:szCs w:val="20"/>
          <w:lang w:val="ka-GE"/>
        </w:rPr>
        <w:t>1964, 1970)</w:t>
      </w:r>
      <w:r>
        <w:rPr>
          <w:rFonts w:cs="Sylfaen" w:ascii="Sylfaen" w:hAnsi="Sylfaen"/>
          <w:sz w:val="20"/>
          <w:szCs w:val="20"/>
          <w:lang w:val="ka-GE"/>
        </w:rPr>
        <w:t xml:space="preserve"> საქმეები. ამჟამად საერთაშორისო სასამართლოს წინაშე განხილვის</w:t>
      </w:r>
      <w:r>
        <w:rPr>
          <w:rFonts w:cs="Sylfaen" w:ascii="Sylfaen" w:hAnsi="Sylfaen"/>
          <w:sz w:val="20"/>
          <w:szCs w:val="20"/>
          <w:lang w:val="en-US"/>
        </w:rPr>
        <w:t xml:space="preserve"> </w:t>
      </w:r>
      <w:r>
        <w:rPr>
          <w:rFonts w:cs="Sylfaen" w:ascii="Sylfaen" w:hAnsi="Sylfaen"/>
          <w:sz w:val="20"/>
          <w:szCs w:val="20"/>
          <w:lang w:val="ka-GE"/>
        </w:rPr>
        <w:t>პროცესშია ლიხტენშტაინ-გერმანიის დავა ჩეხოსლოვაკიაში მეორე მსოფლიო ომის დროს ჩამორთმეული</w:t>
      </w:r>
      <w:r>
        <w:rPr>
          <w:rFonts w:cs="Sylfaen" w:ascii="Sylfaen" w:hAnsi="Sylfaen"/>
          <w:sz w:val="20"/>
          <w:szCs w:val="20"/>
          <w:lang w:val="en-US"/>
        </w:rPr>
        <w:t xml:space="preserve"> </w:t>
      </w:r>
      <w:r>
        <w:rPr>
          <w:rFonts w:cs="Sylfaen" w:ascii="Sylfaen" w:hAnsi="Sylfaen"/>
          <w:sz w:val="20"/>
          <w:szCs w:val="20"/>
          <w:lang w:val="ka-GE"/>
        </w:rPr>
        <w:t>ქონების შესახებ, ასევე კონგოს მიმართვა მისი მოქალაქის, აჰმადო საიდო დიალოს, უფლებების დარღვევასთან</w:t>
      </w:r>
      <w:r>
        <w:rPr>
          <w:rFonts w:cs="Sylfaen" w:ascii="Sylfaen" w:hAnsi="Sylfaen"/>
          <w:sz w:val="20"/>
          <w:szCs w:val="20"/>
          <w:lang w:val="en-US"/>
        </w:rPr>
        <w:t xml:space="preserve"> </w:t>
      </w:r>
      <w:r>
        <w:rPr>
          <w:rFonts w:cs="Sylfaen" w:ascii="Sylfaen" w:hAnsi="Sylfaen"/>
          <w:sz w:val="20"/>
          <w:szCs w:val="20"/>
          <w:lang w:val="ka-GE"/>
        </w:rPr>
        <w:t>დაკავშირებით.</w:t>
      </w:r>
    </w:p>
    <w:p>
      <w:pPr>
        <w:pStyle w:val="Normal"/>
        <w:spacing w:lineRule="auto" w:line="360"/>
        <w:jc w:val="both"/>
        <w:rPr/>
      </w:pPr>
      <w:r>
        <w:rPr>
          <w:rFonts w:cs="Sylfaen" w:ascii="Sylfaen" w:hAnsi="Sylfaen"/>
          <w:sz w:val="20"/>
          <w:szCs w:val="20"/>
          <w:lang w:val="ka-GE"/>
        </w:rPr>
        <w:t>12</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LaGrand case, International Court of Justice, General List No. 121, 2001.</w:t>
      </w:r>
    </w:p>
    <w:p>
      <w:pPr>
        <w:pStyle w:val="Normal"/>
        <w:spacing w:lineRule="auto" w:line="360"/>
        <w:jc w:val="both"/>
        <w:rPr/>
      </w:pPr>
      <w:r>
        <w:rPr>
          <w:rFonts w:cs="Sylfaen" w:ascii="Sylfaen" w:hAnsi="Sylfaen"/>
          <w:sz w:val="20"/>
          <w:szCs w:val="20"/>
          <w:lang w:val="ka-GE"/>
        </w:rPr>
        <w:t>13</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ICJ Reports, 1970; Interpretation of the Genocide Convention (Advisory Opinion), ICJ Reports, 1951.</w:t>
      </w:r>
    </w:p>
    <w:p>
      <w:pPr>
        <w:pStyle w:val="Normal"/>
        <w:spacing w:lineRule="auto" w:line="360"/>
        <w:jc w:val="both"/>
        <w:rPr/>
      </w:pPr>
      <w:r>
        <w:rPr>
          <w:rFonts w:cs="Sylfaen" w:ascii="Sylfaen" w:hAnsi="Sylfaen"/>
          <w:sz w:val="20"/>
          <w:szCs w:val="20"/>
          <w:lang w:val="ka-GE"/>
        </w:rPr>
        <w:t>14</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b/>
          <w:sz w:val="20"/>
          <w:szCs w:val="20"/>
          <w:lang w:val="en-US"/>
        </w:rPr>
        <w:t>erga omnes</w:t>
      </w:r>
      <w:r>
        <w:rPr>
          <w:sz w:val="20"/>
          <w:szCs w:val="20"/>
          <w:lang w:val="en-US"/>
        </w:rPr>
        <w:t xml:space="preserve"> </w:t>
      </w:r>
      <w:r>
        <w:rPr>
          <w:rFonts w:cs="Sylfaen" w:ascii="Sylfaen" w:hAnsi="Sylfaen"/>
          <w:sz w:val="20"/>
          <w:szCs w:val="20"/>
          <w:lang w:val="ka-GE"/>
        </w:rPr>
        <w:t xml:space="preserve">ვალდებულებების შესახებ უფრო დაწვრილებით იხ. </w:t>
      </w:r>
      <w:r>
        <w:rPr>
          <w:rFonts w:cs="Sylfaen" w:ascii="Sylfaen" w:hAnsi="Sylfaen"/>
          <w:b/>
          <w:sz w:val="20"/>
          <w:szCs w:val="20"/>
          <w:lang w:val="en-US"/>
        </w:rPr>
        <w:t>Meron, Human Rights and Humanitarian Norms as Customary Law (1989), 188-201.</w:t>
      </w:r>
    </w:p>
    <w:p>
      <w:pPr>
        <w:pStyle w:val="Normal"/>
        <w:spacing w:lineRule="auto" w:line="360"/>
        <w:jc w:val="both"/>
        <w:rPr/>
      </w:pPr>
      <w:r>
        <w:rPr>
          <w:rFonts w:cs="Sylfaen" w:ascii="Sylfaen" w:hAnsi="Sylfaen"/>
          <w:sz w:val="20"/>
          <w:szCs w:val="20"/>
          <w:lang w:val="ka-GE"/>
        </w:rPr>
        <w:t>15</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b/>
          <w:i/>
          <w:sz w:val="20"/>
          <w:szCs w:val="20"/>
          <w:lang w:val="en-US"/>
        </w:rPr>
        <w:t>Commentary to Article 48, in Crawford, The International Law Commission’s Articles on State Responsibility (2002), 278.</w:t>
      </w:r>
      <w:r>
        <w:rPr>
          <w:rFonts w:cs="Sylfaen" w:ascii="Sylfaen" w:hAnsi="Sylfaen"/>
          <w:b/>
          <w:sz w:val="20"/>
          <w:szCs w:val="20"/>
          <w:lang w:val="en-US"/>
        </w:rPr>
        <w:t xml:space="preserve"> </w:t>
      </w:r>
      <w:r>
        <w:rPr>
          <w:rFonts w:cs="Sylfaen" w:ascii="Sylfaen" w:hAnsi="Sylfaen"/>
          <w:sz w:val="20"/>
          <w:szCs w:val="20"/>
          <w:lang w:val="ka-GE"/>
        </w:rPr>
        <w:t xml:space="preserve">ამასთანავე, კომისიამ აღნიშნა, რომ მისი ამოცანა მდგომარეობს მხოლოდ </w:t>
      </w:r>
      <w:r>
        <w:rPr>
          <w:rFonts w:cs="Sylfaen" w:ascii="Sylfaen" w:hAnsi="Sylfaen"/>
          <w:b/>
          <w:i/>
          <w:sz w:val="20"/>
          <w:szCs w:val="20"/>
          <w:lang w:val="en-US"/>
        </w:rPr>
        <w:t>erga omnes</w:t>
      </w:r>
      <w:r>
        <w:rPr>
          <w:rFonts w:cs="Arial" w:ascii="Arial" w:hAnsi="Arial"/>
          <w:i/>
          <w:iCs/>
          <w:sz w:val="20"/>
          <w:szCs w:val="20"/>
          <w:lang w:val="en-US"/>
        </w:rPr>
        <w:t xml:space="preserve"> </w:t>
      </w:r>
      <w:r>
        <w:rPr>
          <w:rFonts w:cs="Sylfaen" w:ascii="Sylfaen" w:hAnsi="Sylfaen"/>
          <w:sz w:val="20"/>
          <w:szCs w:val="20"/>
          <w:lang w:val="ka-GE"/>
        </w:rPr>
        <w:t>ვალდებულებების დარღვევის შედეგების განსაზღვრაში და არა იმ ვალდებულებების ამომწურავი</w:t>
      </w:r>
      <w:r>
        <w:rPr>
          <w:rFonts w:cs="Sylfaen" w:ascii="Sylfaen" w:hAnsi="Sylfaen"/>
          <w:sz w:val="20"/>
          <w:szCs w:val="20"/>
          <w:lang w:val="en-US"/>
        </w:rPr>
        <w:t xml:space="preserve"> </w:t>
      </w:r>
      <w:r>
        <w:rPr>
          <w:rFonts w:cs="Sylfaen" w:ascii="Sylfaen" w:hAnsi="Sylfaen"/>
          <w:sz w:val="20"/>
          <w:szCs w:val="20"/>
          <w:lang w:val="ka-GE"/>
        </w:rPr>
        <w:t xml:space="preserve">ჩამონათვლის დადგენაში, რომლებიც </w:t>
      </w:r>
      <w:r>
        <w:rPr>
          <w:rFonts w:cs="Sylfaen" w:ascii="Sylfaen" w:hAnsi="Sylfaen"/>
          <w:b/>
          <w:i/>
          <w:sz w:val="20"/>
          <w:szCs w:val="20"/>
          <w:lang w:val="en-US"/>
        </w:rPr>
        <w:t>erga omnes</w:t>
      </w:r>
      <w:r>
        <w:rPr>
          <w:rFonts w:cs="Arial" w:ascii="Arial" w:hAnsi="Arial"/>
          <w:i/>
          <w:iCs/>
          <w:sz w:val="20"/>
          <w:szCs w:val="20"/>
          <w:lang w:val="en-US"/>
        </w:rPr>
        <w:t xml:space="preserve"> </w:t>
      </w:r>
      <w:r>
        <w:rPr>
          <w:rFonts w:cs="Sylfaen" w:ascii="Sylfaen" w:hAnsi="Sylfaen"/>
          <w:sz w:val="20"/>
          <w:szCs w:val="20"/>
          <w:lang w:val="ka-GE"/>
        </w:rPr>
        <w:t>ხასიათს ატარებს (იქვე).</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 Crawford, The International Law Commission’s Articles on State Responsibility (2002), 27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7. Commentary to Article 54, in Crawford, The International Law Commission’s Articles on State Responsibility (2002), 303-304.</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18</w:t>
      </w:r>
      <w:r>
        <w:rPr>
          <w:rFonts w:cs="Sylfaen" w:ascii="Sylfaen" w:hAnsi="Sylfaen"/>
          <w:sz w:val="20"/>
          <w:szCs w:val="20"/>
          <w:lang w:val="en-US"/>
        </w:rPr>
        <w:t>.</w:t>
      </w:r>
      <w:r>
        <w:rPr>
          <w:rFonts w:cs="Sylfaen" w:ascii="Sylfaen" w:hAnsi="Sylfaen"/>
          <w:sz w:val="20"/>
          <w:szCs w:val="20"/>
          <w:lang w:val="ka-GE"/>
        </w:rPr>
        <w:t xml:space="preserve"> I</w:t>
      </w:r>
      <w:r>
        <w:rPr>
          <w:rFonts w:cs="Sylfaen" w:ascii="Sylfaen" w:hAnsi="Sylfaen"/>
          <w:sz w:val="20"/>
          <w:szCs w:val="20"/>
          <w:lang w:val="en-US"/>
        </w:rPr>
        <w:t>d</w:t>
      </w:r>
      <w:r>
        <w:rPr>
          <w:rFonts w:cs="Sylfaen" w:ascii="Sylfaen" w:hAnsi="Sylfaen"/>
          <w:sz w:val="20"/>
          <w:szCs w:val="20"/>
          <w:lang w:val="ka-GE"/>
        </w:rPr>
        <w:t>., 304-30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9. Simma, Injury and Countermeasures, in Weiler, Cassese &amp; Spinedi (ed.), International Crimes of State (1989), 313; Simma, Bilateralism and Community Interest in the Law of State Responsibility, in Dinsterin &amp; Tabori (ed.), Festschrift Rosenne (1989), 84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0. Frowein, Staatengemeinschaftsinteresse – Probleme bei Formulierung und Durchsetzung, Hailbronner, Ress &amp; Stein (Hrsg.), Staat und Völkerrechtsordnung, Festschrift für Karl Doehring (1989), 22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1. Dominice, The International Responsibility of States for Breach of Multilateral Obligations, 10 European Journal of International Law (1999), 362-36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2. Shapira, The erga omnes Applicability of Human Rights, 30 Archiv des Völkerrechts (1992), 2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3. Gaja, in Weiler, Cassese &amp; Spinedi (ed.), International Crimes of State (1989), 155-15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4. Tanzi, Is Damage a Distinct Condition for the Existence of an Internationally Wrongful Act? Spinedi &amp; Simma (ed.), United Nations Codification on State Responsibility (1988), 3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5. Zemanek, The Unilateral Enforcement of International Obligations, 47 Zeitschrift für ausländisches öffentliches Recht und Völkerrecht (1987), 39-40.</w:t>
      </w:r>
    </w:p>
    <w:p>
      <w:pPr>
        <w:pStyle w:val="Normal"/>
        <w:spacing w:lineRule="auto" w:line="360"/>
        <w:jc w:val="both"/>
        <w:rPr/>
      </w:pPr>
      <w:r>
        <w:rPr>
          <w:rFonts w:cs="Sylfaen" w:ascii="Sylfaen" w:hAnsi="Sylfaen"/>
          <w:sz w:val="20"/>
          <w:szCs w:val="20"/>
          <w:lang w:val="en-US"/>
        </w:rPr>
        <w:t>26. ICJ Reports, 1971, 5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სტრუმენ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მერაბ</w:t>
      </w:r>
      <w:r>
        <w:rPr>
          <w:rFonts w:cs="Sylfaen" w:ascii="Sylfaen" w:hAnsi="Sylfaen"/>
          <w:b/>
          <w:i/>
          <w:lang w:val="en-US"/>
        </w:rPr>
        <w:t xml:space="preserve"> </w:t>
      </w:r>
      <w:r>
        <w:rPr>
          <w:rFonts w:cs="Sylfaen" w:ascii="Sylfaen" w:hAnsi="Sylfaen"/>
          <w:b/>
          <w:i/>
        </w:rPr>
        <w:t>ტურავ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lang w:val="en-US"/>
        </w:rPr>
      </w:pP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15 </w:t>
      </w:r>
      <w:r>
        <w:rPr>
          <w:rFonts w:cs="Sylfaen" w:ascii="Sylfaen" w:hAnsi="Sylfaen"/>
        </w:rPr>
        <w:t>ივნისიდან</w:t>
      </w:r>
      <w:r>
        <w:rPr>
          <w:rFonts w:cs="Sylfaen" w:ascii="Sylfaen" w:hAnsi="Sylfaen"/>
          <w:lang w:val="en-US"/>
        </w:rPr>
        <w:t xml:space="preserve"> 17 </w:t>
      </w:r>
      <w:r>
        <w:rPr>
          <w:rFonts w:cs="Sylfaen" w:ascii="Sylfaen" w:hAnsi="Sylfaen"/>
        </w:rPr>
        <w:t>ივლისამდე</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ka-GE"/>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წვიე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ka-GE"/>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ცხრაწლიანი</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ხუთკვირიან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შემდეგ</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ს</w:t>
      </w:r>
      <w:r>
        <w:rPr>
          <w:rFonts w:cs="Sylfaen" w:ascii="Sylfaen" w:hAnsi="Sylfaen"/>
          <w:lang w:val="en-US"/>
        </w:rPr>
        <w:t>.</w:t>
      </w:r>
      <w:r>
        <w:rPr>
          <w:rFonts w:cs="Sylfaen" w:ascii="Sylfaen" w:hAnsi="Sylfaen"/>
          <w:lang w:val="ka-GE"/>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ტატუტ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ka-GE"/>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ჰააგაშ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ka-GE"/>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იუძღვით</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lang w:val="ka-GE"/>
        </w:rPr>
        <w:t>„</w:t>
      </w:r>
      <w:r>
        <w:rPr>
          <w:rFonts w:cs="Sylfaen" w:ascii="Sylfaen" w:hAnsi="Sylfaen"/>
        </w:rPr>
        <w:t>გენოციდ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ნაშაული</w:t>
      </w:r>
      <w:r>
        <w:rPr>
          <w:rFonts w:cs="Sylfaen" w:ascii="Sylfaen" w:hAnsi="Sylfaen"/>
          <w:lang w:val="ka-GE"/>
        </w:rPr>
        <w:t xml:space="preserve"> </w:t>
      </w:r>
      <w:r>
        <w:rPr>
          <w:rFonts w:cs="Sylfaen" w:ascii="Sylfaen" w:hAnsi="Sylfaen"/>
        </w:rPr>
        <w:t>ადამიანუ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მის</w:t>
      </w:r>
      <w:r>
        <w:rPr>
          <w:rFonts w:cs="Sylfaen" w:ascii="Sylfaen" w:hAnsi="Sylfaen"/>
          <w:lang w:val="en-US"/>
        </w:rPr>
        <w:t xml:space="preserve"> </w:t>
      </w:r>
      <w:r>
        <w:rPr>
          <w:rFonts w:cs="Sylfaen" w:ascii="Sylfaen" w:hAnsi="Sylfaen"/>
        </w:rPr>
        <w:t>დანაშაულ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აგრესია</w:t>
      </w:r>
      <w:r>
        <w:rPr>
          <w:rFonts w:cs="Sylfaen" w:ascii="Sylfaen" w:hAnsi="Sylfaen"/>
          <w:lang w:val="ka-GE"/>
        </w:rPr>
        <w:t>“</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მის</w:t>
      </w:r>
      <w:r>
        <w:rPr>
          <w:rFonts w:cs="Sylfaen" w:ascii="Sylfaen" w:hAnsi="Sylfaen"/>
          <w:lang w:val="en-US"/>
        </w:rPr>
        <w:t xml:space="preserve"> </w:t>
      </w:r>
      <w:r>
        <w:rPr>
          <w:rFonts w:cs="Sylfaen" w:ascii="Sylfaen" w:hAnsi="Sylfaen"/>
        </w:rPr>
        <w:t>სტატუ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ka-GE"/>
        </w:rPr>
        <w:t xml:space="preserve"> </w:t>
      </w:r>
      <w:r>
        <w:rPr>
          <w:rFonts w:cs="Sylfaen" w:ascii="Sylfaen" w:hAnsi="Sylfaen"/>
        </w:rPr>
        <w:t>აღკვეთ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ტატუ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ka-GE"/>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შლ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ka-GE"/>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ა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w:t>
      </w:r>
      <w:r>
        <w:rPr>
          <w:rFonts w:cs="Sylfaen" w:ascii="Sylfaen" w:hAnsi="Sylfaen"/>
          <w:lang w:val="ka-GE"/>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რატიფიკ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ka-GE"/>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ყვან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ჩევან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lang w:val="ka-GE"/>
        </w:rPr>
        <w:t>„</w:t>
      </w:r>
      <w:r>
        <w:rPr>
          <w:rFonts w:cs="Sylfaen" w:ascii="Sylfaen" w:hAnsi="Sylfaen"/>
        </w:rPr>
        <w:t>დამატებითი</w:t>
      </w:r>
      <w:r>
        <w:rPr>
          <w:rFonts w:cs="Sylfaen" w:ascii="Sylfaen" w:hAnsi="Sylfaen"/>
          <w:lang w:val="ka-GE"/>
        </w:rPr>
        <w:t xml:space="preserve"> </w:t>
      </w:r>
      <w:r>
        <w:rPr>
          <w:rFonts w:cs="Sylfaen" w:ascii="Sylfaen" w:hAnsi="Sylfaen"/>
        </w:rPr>
        <w:t>იურისდიქციის</w:t>
      </w:r>
      <w:r>
        <w:rPr>
          <w:rFonts w:cs="Sylfaen" w:ascii="Sylfaen" w:hAnsi="Sylfaen"/>
          <w:lang w:val="ka-GE"/>
        </w:rPr>
        <w:t>“</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lang w:val="ka-GE"/>
        </w:rPr>
        <w:t>„</w:t>
      </w:r>
      <w:r>
        <w:rPr>
          <w:rFonts w:cs="Sylfaen" w:ascii="Sylfaen" w:hAnsi="Sylfaen"/>
        </w:rPr>
        <w:t>პრიორიტეტული</w:t>
      </w:r>
      <w:r>
        <w:rPr>
          <w:rFonts w:cs="Sylfaen" w:ascii="Sylfaen" w:hAnsi="Sylfaen"/>
          <w:lang w:val="ka-GE"/>
        </w:rPr>
        <w:t xml:space="preserve"> </w:t>
      </w:r>
      <w:r>
        <w:rPr>
          <w:rFonts w:cs="Sylfaen" w:ascii="Sylfaen" w:hAnsi="Sylfaen"/>
        </w:rPr>
        <w:t>იურისდიქციის</w:t>
      </w:r>
      <w:r>
        <w:rPr>
          <w:rFonts w:cs="Sylfaen" w:ascii="Sylfaen" w:hAnsi="Sylfaen"/>
          <w:lang w:val="ka-GE"/>
        </w:rPr>
        <w:t>“</w:t>
      </w:r>
      <w:r>
        <w:rPr>
          <w:rFonts w:cs="Sylfaen" w:ascii="Sylfaen" w:hAnsi="Sylfaen"/>
          <w:lang w:val="en-US"/>
        </w:rPr>
        <w:t xml:space="preserve"> </w:t>
      </w:r>
      <w:r>
        <w:rPr>
          <w:rFonts w:cs="Sylfaen" w:ascii="Sylfaen" w:hAnsi="Sylfaen"/>
        </w:rPr>
        <w:t>პრინციპ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გოსლავ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უანდ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რიბუნალ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ბრალმდებელ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პეციალურ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კმარისი</w:t>
      </w:r>
      <w:r>
        <w:rPr>
          <w:rFonts w:cs="Sylfaen" w:ascii="Sylfaen" w:hAnsi="Sylfaen"/>
          <w:lang w:val="ka-GE"/>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დაისაჯო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ასატარებელ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ცედურების</w:t>
      </w:r>
      <w:r>
        <w:rPr>
          <w:rFonts w:cs="Sylfaen" w:ascii="Sylfaen" w:hAnsi="Sylfaen"/>
          <w:lang w:val="ka-GE"/>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მატება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ტატუტის</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w:t>
      </w:r>
      <w:r>
        <w:rPr>
          <w:rFonts w:cs="Sylfaen" w:ascii="Sylfaen" w:hAnsi="Sylfaen"/>
          <w:lang w:val="ka-GE"/>
        </w:rPr>
        <w:t xml:space="preserve"> </w:t>
      </w:r>
      <w:r>
        <w:rPr>
          <w:rFonts w:cs="Sylfaen" w:ascii="Sylfaen" w:hAnsi="Sylfaen"/>
        </w:rPr>
        <w:t>ივლისს</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სწრაფვოდე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მკვიდრებისაკ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რატიფიკაციას</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იწვევა</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ka-GE"/>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მდებელთ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lang w:val="ka-GE"/>
        </w:rPr>
        <w:t>„</w:t>
      </w:r>
      <w:r>
        <w:rPr>
          <w:rFonts w:cs="Sylfaen" w:ascii="Sylfaen" w:hAnsi="Sylfaen"/>
        </w:rPr>
        <w:t>პროცედ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წეს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ელემენტების</w:t>
      </w:r>
      <w:r>
        <w:rPr>
          <w:rFonts w:cs="Sylfaen" w:ascii="Sylfaen" w:hAnsi="Sylfaen"/>
          <w:lang w:val="ka-GE"/>
        </w:rPr>
        <w:t>“</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ტატუტ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შემადგენლობ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ეროსთან</w:t>
      </w:r>
      <w:r>
        <w:rPr>
          <w:rFonts w:cs="Sylfaen" w:ascii="Sylfaen" w:hAnsi="Sylfaen"/>
          <w:lang w:val="ka-GE"/>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პრივილე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იტეტ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პერსონალისათვ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ტიფიკ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ka-GE"/>
        </w:rPr>
        <w:t xml:space="preserve"> </w:t>
      </w:r>
      <w:r>
        <w:rPr>
          <w:rFonts w:cs="Sylfaen" w:ascii="Sylfaen" w:hAnsi="Sylfaen"/>
        </w:rPr>
        <w:t>მოიყვა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ვლილებები</w:t>
      </w:r>
      <w:r>
        <w:rPr>
          <w:rFonts w:cs="Sylfaen" w:ascii="Sylfaen" w:hAnsi="Sylfaen"/>
          <w:lang w:val="ka-GE"/>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ახორციელოს</w:t>
      </w:r>
      <w:r>
        <w:rPr>
          <w:rFonts w:cs="Sylfaen" w:ascii="Sylfaen" w:hAnsi="Sylfaen"/>
          <w:lang w:val="ka-GE"/>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ჩაიდინეს</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სჯადობა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მის</w:t>
      </w:r>
      <w:r>
        <w:rPr>
          <w:rFonts w:cs="Sylfaen" w:ascii="Sylfaen" w:hAnsi="Sylfaen"/>
          <w:lang w:val="ka-GE"/>
        </w:rPr>
        <w:t xml:space="preserve"> </w:t>
      </w:r>
      <w:r>
        <w:rPr>
          <w:rFonts w:cs="Sylfaen" w:ascii="Sylfaen" w:hAnsi="Sylfaen"/>
        </w:rPr>
        <w:t>სტატუტ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თითოეულმა</w:t>
      </w:r>
      <w:r>
        <w:rPr>
          <w:rFonts w:cs="Sylfaen" w:ascii="Sylfaen" w:hAnsi="Sylfaen"/>
          <w:lang w:val="ka-GE"/>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ka-GE"/>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მ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რატიფიკ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სახელმწიფოთ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ტატუტ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ცბ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ქმედებუ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სახელმწიფო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ka-GE"/>
        </w:rPr>
        <w:t xml:space="preserve"> </w:t>
      </w:r>
      <w:r>
        <w:rPr>
          <w:rFonts w:cs="Sylfaen" w:ascii="Sylfaen" w:hAnsi="Sylfaen"/>
        </w:rPr>
        <w:t>შეუსაბამა</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ka-GE"/>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რატიფიკაციისათვ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ადგინ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რატიფიკ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7</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16 </w:t>
      </w:r>
      <w:r>
        <w:rPr>
          <w:rFonts w:cs="Sylfaen" w:ascii="Sylfaen" w:hAnsi="Sylfaen"/>
        </w:rPr>
        <w:t>ოქტომბ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ka-GE"/>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რატიფიკაციოდ</w:t>
      </w:r>
      <w:r>
        <w:rPr>
          <w:rFonts w:cs="Sylfaen" w:ascii="Sylfaen" w:hAnsi="Sylfaen"/>
          <w:lang w:val="en-US"/>
        </w:rPr>
        <w:t xml:space="preserve"> </w:t>
      </w:r>
      <w:r>
        <w:rPr>
          <w:rFonts w:cs="Sylfaen" w:ascii="Sylfaen" w:hAnsi="Sylfaen"/>
        </w:rPr>
        <w:t>წარდგ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ი</w:t>
      </w:r>
      <w:r>
        <w:rPr>
          <w:rFonts w:cs="Sylfaen" w:ascii="Sylfaen" w:hAnsi="Sylfaen"/>
          <w:lang w:val="ka-GE"/>
        </w:rPr>
        <w:t>“</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რიცხვ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აღიარებისათვი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ka-GE"/>
        </w:rPr>
        <w:t xml:space="preserve"> </w:t>
      </w:r>
      <w:r>
        <w:rPr>
          <w:rFonts w:cs="Sylfaen" w:ascii="Sylfaen" w:hAnsi="Sylfaen"/>
        </w:rPr>
        <w:t>რატიფიკ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რატიფიცირ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ერთ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15(2)</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ტიფიცირ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რთებისა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ხელშეკრულება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სკვნ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4)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ატიფიკაცი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რთებისა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ხელშეკრ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კანონპროექ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მოკლე</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ექსკურ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სხლის სამართლის საერთაშორისო სასამართლოს შექმნის იდეას ასი წლის ისტორია აქვს. ეს საკითხი პირველად 1899 წელს წამოიჭრა, საერთაშორისო კონფლიქტების მშვიდობიანი მოწესრიგების შესახებ ჰააგის I კონვენციასთან დაკავშირებით. მთელი ამ ხნის მანძილზე შეიქმნა არანაკლებ 11 ოფიციალური და 10 არაოფიციალური პროექტი. ესენია ორგანიზაციების ან ცალკეული მეცნიერების მიერ შემუშავებული პროექტები სისხლის სამართლის საერთაშორისო სასამართლოს შექმნის შესახებ. ასევე შემუშავდა საერთაშორისო სისხლის სამართლის კოდექსის, როგორც კოდიფიცირებული სამართლებრივი აქტის, 3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ის 1998 წლის სტატუტს წინ უძღოდა ერთსაუკუნოვანი მისწრაფება საერთაშორისო სასამართლოს შექმნისათვის. სისხლის სამართლის საერთაშორისო სასამართლოს იდეა განსაკუთრებით აქტუალური ხდებოდა იმ დროს, როდესაც, სისხლისმღვრელი ომების შედეგად, ადამიანთა მართლშეგნება განსაკუთრებით იზრდებოდა. საუკუნის განმავლობაში ომებისა თუ ტერორისტული აქტების განხორციელების შემდეგ რამდენჯერმე გამოითქვა ასეთი სასამართლოს შექმნის სურვილი, მაგრამ უშედეგოდ. ასე იყო პირველი მსოფლიო ომისა და ვერსალის ხელშეკრულების შემდეგ; მოგვიანებით, 1919 წელს, თურქეთის მხრიდან სომხების მიმართ განხორციელებული გენოციდის შემდეგ; ასევე იუგოსლავიის მეფის ალექსანდრე I-ის მკვლელობის შემდეგ, როდესაც 1937 წელს ერთა ლიგის მიერ მიღებული ანტი-ტერორიზმის კონვენცია საერთაშორისო სასამართლოს შექმნას ითვალისწინებდა, მაგრამ მისი რატიფიცირება არ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სისხლის სამართლის საერთაშორისო სასამართლოს აღმოცენების ისტორია იწყება წარუმატებელი წინადადებით ჩამოყალიბებულიყო საერთაშორისო ტრიბუნალი პირველი მსოფლიო ომის შემდეგ. მეორე მსოფლიო ომის შემდგომ კი ნიურნბერგისა და ტოკიოს სამხედრო ტრიბუნალებმა მსოფლიო საზოგადოების თვალთახედვის არეში წინა პლანზე წამოსწიეს მუდმივმოქმედი სასამართლოს შექმნ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სისხლის სამართლის კოდიფიკაციის დასაწყისად და სისხლის სამართლის საერთაშორისო სასამართლოს ჩანასახად შეიძლება მივიჩნიოთ 1945 წლის საერთაშორისო სამხედრო ტრიბუნალის წესდება და 1946 წლის ნიურნბერგის სამხედრო ტრიბუნალის განაჩენი. აღნიშნული დოკუმენტებისათვის იურიდიული ძალის მინიჭების მიზნით, გაეროს გენერალურმა ასამბლეამ 1946 წლის დეკემბერში სპეციალური რეზოლუციით დაადასტურა ნიურნბერგის ტრიბუნალის სტატუტით აღიარებული საერთაშორისო სამართლის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 ნაბიჯი საერთაშორისო სასამართლოს შესაქმნელად გადაიდგა 1948 წლის კონვენციით გენოციდის შესახებ. 1948 წლის 9 დეკემბერს გაეროს გენერალურმა ასამბლეამ მიიღო კონვენცია გენოციდის დანაშაულის თავიდან აცილებისა და მისი დასჯადობის შესახებ. ამ კონვენციის მე-6 მუხლი ითვალისწინებდა აღნიშნული სასამართლო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49-1954 წლებში გაეროს საერთაშორისო სამართლის კომისია ამუშავებს პროექტს სისხლის სამართლის საერთაშორისო სასამართლოს შესახებ, მაგრამ პროექტის შემუშავება ჩერდება „ცივი ომის“ ძლევამოსილი სახელმწიფოების წინააღმდეგობის გამო. 1981 წლის დეკემბერში გენერალურმა ასამბლეამ სთხოვა საერთაშორისო სამართლის კომისიას, დანაშაულთა კოდექსის ჩამოყალიბების საკითხს დაბრუნებოდა. 1989 წელს „ცივი ომის“ დასასრულმა გაზარდა გაეროს მშვიდობიანი ოპერაციების რიცხვი და სისხლის სამართლის საერთაშორისო სასამართლოს შექმნის იდეა უფრო აქტუალური გა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9 წლის ივნისში, ნარკოტიკებით ვაჭრობის წინააღმდეგ ბრძოლის მოტივით, ტრინიდადმა და ტობაგომ ხელახლა დააყენეს წინადადება სასამართლოს დაფუძნების შესახებ. გენერალურმა ასამბლეამ საერთაშორისო სამართლის კომისიას სტატუტის პროექტის მომზადება დაავალა, ხოლო 1992 წელს მასზე მუშაობის დასრულება მოს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2 წელს ბოსნია-ჰერცოგოვინაში ომის, გენოციდისა და ჟენევის კონვენციების დარღვევებმა და მათთვის დროებითი ად ჰოც ტრიბუნალის დაფუძნებამ (1993 წელს) გააძლიერა დისკუსიები მუდმივი სასამართლოს ჩამოყალი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3 წელს საერთაშორისო სამართლის კომისიამ გენერალურ ასამბლეას განხილვისათვის წარუდგინა სისხლის სამართლის საერთაშორისო სასამართლოს სტატუტ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4 წლის რუანდის ომმა უშიშროების საბჭო იძულებული გახადა დაეფუძნებინა მეორე </w:t>
      </w:r>
      <w:r>
        <w:rPr>
          <w:rFonts w:cs="Sylfaen" w:ascii="Sylfaen" w:hAnsi="Sylfaen"/>
          <w:b/>
          <w:i/>
          <w:lang w:val="ka-GE"/>
        </w:rPr>
        <w:t>ad hoc</w:t>
      </w:r>
      <w:r>
        <w:rPr>
          <w:rFonts w:cs="Sylfaen" w:ascii="Sylfaen" w:hAnsi="Sylfaen"/>
          <w:i/>
          <w:iCs/>
          <w:sz w:val="20"/>
          <w:szCs w:val="20"/>
          <w:lang w:val="ka-GE"/>
        </w:rPr>
        <w:t xml:space="preserve"> </w:t>
      </w:r>
      <w:r>
        <w:rPr>
          <w:rFonts w:cs="Sylfaen" w:ascii="Sylfaen" w:hAnsi="Sylfaen"/>
          <w:lang w:val="ka-GE"/>
        </w:rPr>
        <w:t>ტრიბუნალი რუან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4 წელს საერთაშორისო სამართლის კომისიამ გენერალურ ასამბლეას წარუდგინა სისხლის სამართლის საერთაშორისო სასამართლოს სტატუტის საბოლოო პროექტი და ურჩია მოეწვია დიპლომატიური კონფერენცია, რათა განეხილათ შეთანხმება და მიეღოთ სტატუტი, რომელიც მალე ამოქმედდებოდა. გენერალურმა ასამბლეამ შექმნა ად ჰოც კომიტეტი, რათა მას განეხილა სისხლის სამართლის საერთაშორისო სასამართლოს სტატუტ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5 წელს </w:t>
      </w:r>
      <w:r>
        <w:rPr>
          <w:rFonts w:cs="Sylfaen" w:ascii="Sylfaen" w:hAnsi="Sylfaen"/>
          <w:b/>
          <w:i/>
          <w:lang w:val="ka-GE"/>
        </w:rPr>
        <w:t>ad hoc</w:t>
      </w:r>
      <w:r>
        <w:rPr>
          <w:rFonts w:cs="Sylfaen" w:ascii="Sylfaen" w:hAnsi="Sylfaen"/>
          <w:i/>
          <w:iCs/>
          <w:sz w:val="20"/>
          <w:szCs w:val="20"/>
          <w:lang w:val="ka-GE"/>
        </w:rPr>
        <w:t xml:space="preserve"> </w:t>
      </w:r>
      <w:r>
        <w:rPr>
          <w:rFonts w:cs="Sylfaen" w:ascii="Sylfaen" w:hAnsi="Sylfaen"/>
          <w:lang w:val="ka-GE"/>
        </w:rPr>
        <w:t>კომიტეტმა გამართა სამი ორკვირიანი შეხვედრა გაეროს შტაბბინაში. ამავე წლის დეკემბერში გენერალურმა ასამბლეამ ჩამოაყალიბა მოსამზადებელი კომიტეტი, რომელსაც უნდა დაესრულებინა სტატუტის ტექსტი დიპლომატიურ კონფერენციაზე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6-1998 წლებში გენერალურმა ასამბლეამ მოიწვია მოსამზადებელი კომიტეტის ექვსი შეხვედრა სისხლის სამართლის საერთაშორისო სასამართლოს სტატუტის პროექტზე მუშაობის გასაგრძ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7 წლის სექტემბერში სამხრეთ აფრიკის განვითარების კავშირის 14 ერმა წარადგინა 10 მთავარი პრინციპი, რომელიც, მათი აზრით, უნდა ჩადებულიყო სისხლის სამართლის საერთაშორისო სასამართლოს სტატუ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7 წლის დეკემბერში გაერთიანებული სამეფო უშიშროების საბჭოს სხვა მუდმივი წევრებისგან განსხვავებულ პოზიციაზე დადგა. მან უარყო სინგაპურის შეთანხმების მოსაზრება შეზღუდულიყო უშიშროების საბჭოს ზეგავლენა სასამართ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ლის იანვარში მუშა ჯგუფების თავმჯდომარეები და მოსამზადებელი კომიტეტის კოორდინატორები შეხვდნენ ზუთვენში (ჰოლანდია), რათა შეთანხმებულიყვნენ მოსამზადებელი კომიტეტის უკანასკნელ სამუშაოზე. ზუთვენის მოხსენებამ აარჩია სტატუტის სხვადასხვა პროექტი, რომლებიც შემუშავდა მოსამზადებელი კომიტეტის ორი წლის მუშაობ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ლის 26 მარტს ამერიკის შეერთებული შტატების სახელმწიფო მდივნის, მადლენ ოლბრაიტისადმი მიწერილ წერილში შეერთებული შტატების საგარეო ურთიერთობათა კომიტეტის თავმჯდომარემ, ტესს ჰელმსმა განაცხადა, რომ სისხლის სამართლის საერთაშორისო სასამართლოს სტატუტი მიუღებელია სენატისათვის, თუ აშშ-ს არ ექნება სასამართლოს გადაწყვეტილებებზე ვეტო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ისტორიული მოვლენების შემდგომ, როგორც ვთქვით, 1998 წლის 15 ივნისიდან 17 ივლისამდე რომში გაეროს ეგიდით ჩატარდა დიპლომატიური კონფერენცია სისხლის სამართლის საერთაშორისო სასამართლოს დასაფუძნებლად. კონფერენციაზე სახელმწიფოთა დიდმა უმრავლესობამ მხარი დაუჭირა სტატუტს, რომელიც აწესებდა მუდმივმოქმედ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ის სტატუტის თანახმად, ყოველი სახელმწიფო ვალდებულია აღკვეთოს საერთაშორისო დანაშაულები. სასამართლოს საქმე გადაეცემა მხოლოდ იმ შემთხვევაში, როდესაც სახელმწიფოს არა აქვს შესაძლებლობა, შეასრულოს აღნიშნული ვალდებულება. თვით ეს ვალდებულება წარმოიშობა არა სტატუტიდან, არამედ სხვა ხელშეკრულებებიდან, კერძოდ: 1948 წლის კონვენციიდან „გენოციდის დანაშაულის თავიდან აცილებისა და მისი დასჯადობის შესახებ“, 1949 წლის ჟენევის კონვენციებიდან და სხვ. გარდა სამართლებრივი ვალდებულებისა, ყოველ კონკრეტულ შემთხვევაში სახელმწიფომ თვითონ უნდა გადაწყვიტოს, პირი მისცეს სამართალში შიდა სასამართლოში, თუ გადასცეს სისხლის სამართლის საერთაშორისო სასამართლოს. ასე რომ, სტატუტი იძლევა შესაძლებლობას, განვსაჯოთ დამნაშავე, პირველ რიგში, შიდასახელმწიფოებრივი სამართლით და მხოლოდ შემდგომ ამისა, სათანადო პირობების არსებობისას, სისხლის სამართლის საერთაშორისო სასამართლოს შეუძლია განახორციელოს თავისი იურისდი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სოფლიო ომის შემდეგ შექმნილი ნიურნბერგისა და ტოკიოს საერთაშორისო სამხედრო ტრიბუნალები, რომელთა იურისდიქცია ვრცელდებოდა გერმანული და იაპონური აგრესიის დროს განხორციელებულ ომისა და ადამიანურობის წინააღმდეგ მიმართულ დანაშაულებზე, იძლევიან ისტორიულ მაგალითს 1993 და 1994 წლებში გაეროს უშიშროების საბჭოს მიერ შექმნილი ად ჰოც სასამართლოებისათვის ომისა და ადამიანურობის წინააღმდეგ მიმართული დანაშაულების მიმართ ყოფილი იუგოსლავიისა და რუანდის ტერიტორ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 ეს სასამართლო შეიქმნა გაეროს უშიშროების საბჭოს რეზოლუციით. გაეროს წესდების VII თავის შესაბამისად, იგი შეიქმნა როგორც იურიდიული ინტერვენციის საშუალება „სამართლიანობის გზით მშვიდობის“ აღდგენისა და განმტკიც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 კონფერენციაზე შეჯამდა განვლილი მიღწევები საერთაშორისო სისხლის სამართლის მართლმსაჯულების განხორციელების სფეროში. ამასთან, ამავე სფეროში დიდი ნაბიჯი გადაიდგა: სახელმწიფოთა რომის დიპლომატიურმა კონფერენციამ შექმნა არა </w:t>
      </w:r>
      <w:r>
        <w:rPr>
          <w:rFonts w:cs="Sylfaen" w:ascii="Sylfaen" w:hAnsi="Sylfaen"/>
          <w:b/>
          <w:i/>
          <w:lang w:val="ka-GE"/>
        </w:rPr>
        <w:t xml:space="preserve">ad hoc </w:t>
      </w:r>
      <w:r>
        <w:rPr>
          <w:rFonts w:cs="Sylfaen" w:ascii="Sylfaen" w:hAnsi="Sylfaen"/>
          <w:i/>
          <w:iCs/>
          <w:sz w:val="20"/>
          <w:szCs w:val="20"/>
          <w:lang w:val="ka-GE"/>
        </w:rPr>
        <w:t xml:space="preserve"> </w:t>
      </w:r>
      <w:r>
        <w:rPr>
          <w:rFonts w:cs="Sylfaen" w:ascii="Sylfaen" w:hAnsi="Sylfaen"/>
          <w:lang w:val="ka-GE"/>
        </w:rPr>
        <w:t>სასამართლო ან საერთაშორისო სასამართლო ორგანო გაეროს რეზოლუციით, არამედ სრულიად ახალი, მუდმივმოქმედი და დამოუკიდებელი საერთაშორისო მართლმსაჯულების ორგანო, რომელიც შეიქმნა პირდაპირ სახელმწიფოთა დიპლომატიური წარმომადგენლების მიერ. კონფერენციაზე წარმოდგენილი იყო 162 სახელმწიფო. როგორც აღვნიშნეთ, 120 სახელმწიფო მოწონებით შეხვდა სისხლის სამართლის საერთაშორისო სასამართლოს შექმნის იდ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ისხლის სამართლის საერთაშორისო სასამართლოს იურისდიქ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ტატუტის მე-12 მუხლით, სახელმწიფო, რომელიც სტატუტის ხელშეკრულების მონაწილე ხდება, აღიარებს სისხლის სამართლის საერთაშორისო სასამართლოს ავტომატურ იურისდიქციას ამ სტატუტის მე-5 მუხლში ჩამოთვლილი დანაშაულების მიმართ (გენოციდი, ადამიანურობის წინააღმდეგ მიმართული დანაშაულები, ომის დანაშაულები და აგრესია). ეს ე.წ. ავტომატური იურისდიქცია </w:t>
      </w:r>
      <w:r>
        <w:rPr>
          <w:rFonts w:cs="Sylfaen" w:ascii="Sylfaen" w:hAnsi="Sylfaen"/>
          <w:b/>
          <w:lang w:val="ka-GE"/>
        </w:rPr>
        <w:t>(</w:t>
      </w:r>
      <w:r>
        <w:rPr>
          <w:rFonts w:cs="Sylfaen" w:ascii="Sylfaen" w:hAnsi="Sylfaen"/>
          <w:b/>
          <w:i/>
          <w:lang w:val="ka-GE"/>
        </w:rPr>
        <w:t>„inherent jurisdiction”</w:t>
      </w:r>
      <w:r>
        <w:rPr>
          <w:rFonts w:cs="Sylfaen" w:ascii="Sylfaen" w:hAnsi="Sylfaen"/>
          <w:b/>
          <w:lang w:val="ka-GE"/>
        </w:rPr>
        <w:t>)</w:t>
      </w:r>
      <w:r>
        <w:rPr>
          <w:rFonts w:cs="Sylfaen" w:ascii="Sylfaen" w:hAnsi="Sylfaen"/>
          <w:lang w:val="ka-GE"/>
        </w:rPr>
        <w:t xml:space="preserve"> საერთაშორისო სამართლის კომისიის 1994 წლის პროექტში მხოლოდ გენოციდის დანაშაულისათვის იყო გათვალისწინებული, ხოლო სხვა დანარჩენი დანაშაულებისთვის – არა. სისხლის სამართლის სასამართლოს მიერ მართლმსაჯულების განხორციელება, რომელიც მიმართული იქნებოდა ადამიანურობისა და ომის დანაშაულების წინააღმდეგ, დამოკიდებული იყო სახელმწიფოთა კენჭისყრაზე. ზოგიერთი სახელმწიფო დისკუსიის დროს უფრო შორს წავიდა და წამოაყენა მოსაზრება, რომ სასამართლომ შეიძლება თავისი იურისდიქცია მხოლოდ მაშინ განახორციელოს, როდესაც: (ა) სახელმწიფო, რომლის ტერიტორიაზეც დანაშაული მოხდა, (ბ) სახელმწიფო, რომლის მოქალაქეც ამ ქმედების ჩამდენი პირია, (გ) სახელმწიფო, რომლის მოქალაქეც მსხვერპლია და (დ) სახელმწიფო, რომლის ტერიტორიაზე ეჭვმიტანილი დაკავებულ იქნა, გასცემს ინდივიდუალურ თანხმობას სისხლის სამართლის საერთაშორისო სასამართლოს მიერ თავისი იურისდიქციის განხორციელების შესახებ. აღნიშნულიდან გამომდინარე, იმისათვის, რომ კონკრეტულ ფაქტთან დაკავშირებით სისხლისსამართლებრივი იურისდიქციის განხორციელება დაეწყო, სასამართლოს უნდა მიეღო კუმულაციური თანხმობა ყველა „მონაწილე სახელმწიფოს“ მხრიდან. ასეთი სისტემის შემოღება სასამართლოს ბევრ შემთხვევაში პრობლემებს შეუქმნიდა. სახელმწიფოთა წარმომადგენლების შეკრების დიდ წარმატებად უნდა ჩაითვალოს ის, რომ მიღწეულ იქნა ე.წ. „ავტომატური იურისდიქცია“, რომელიც ეფუძნება ალტერნატიულ და არა კუმულაციურ კრიტერიუმებს, ამასთან, წარმოადგენს პრობლემის მარტივ და შედეგიან გადაწყვეტას, რაც აისახა სტატუ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 ამავე დროს, ითვალისწინებს, რომ ის სახელმწიფო, რომელიც სტატუტის ხელშეკრულების მონაწილე არ არის, უფლებამოსილია სასამართლოს იურისდიქცია სასამართლოს რეგისტრატორთან (კანცლერთან) განაცხადის წარდგენის გზით აღიაროს. აღნიშნულთან დაკავშირებით სტატუტი ამბობს, რომ ასეთი აღიარება შეიძლება მოხდეს კონკრეტულ დანაშაულთან დაკავშირებით (მუხ. 12, აბზ. 3). ხელშეკრულების არამონაწილე სახელმწიფო, რომელიც სასამართლოს სტატუტს მე-12 მუხლის მე-3 აბზაცის მიხედვით აღიარებს, ვალდებულია ითანამშრომლოს სასამართლოსთან, როგორც ხელშეკრულების მონაწილე სახელმწიფომ. ამით ის, მე-9 ნაწილიდან გამომდინარე, სტატუტში მოცემულ ყველა ვალდებულება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ითხი სისხლის სამართლის საერთაშორისო სასამართლოს მიერ მართლმსაჯულების განხორციელების შემხებლობის შესახებ, დიდი ხნის განმავლობაში იყო სადავო. მე-12 მუხლის მე-2 აბზაცის თანახმად, სასამართლოს შეუძლია განახორციელოს თავისი იურისდიქცია, როდესაც ან სახელმწიფო, რომლის ტერიტორიაზეც დანაშაული იქნა ჩადენილი (დანაშაულის ჩადენის სახელმწიფო) ან სახელმწიფო, რომლის მოქალაქეობაც აქვს პირს, რომელსაც ბრალი ედება დანაშაულის ჩადენაში (დანაშაულის ჩამდენის სახელმწიფო), სტატუტის ხელშეკრულების მონაწილეა (ან, შესაბამისად, აღიარა იურისდიქცია მე-12 მუხლის მე-3 აბზაც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ი ევროპული ქვეყანა, რომელიც ერთიანდება ე.წ. „თანამოაზრეთა ჯგუფში“, მათ შორის შვეიცარია, იმ პოზიციაზე დგას, რომ სტატუტში გათვალისწინებული იყოს კიდევ ერთი შემხებლობის პუნქტი: სახელმწიფო, რომლის ტერიტორიაზეც დაკავებულ იქნა პირი, რომელსაც ბრალად ედება დანაშაულის ჩადენა (დეტენციის სახელმწიფო). ეს მოთხოვნა რომის კონფერენციაზე, სამწუხაროდ, უარყოფილ იქნა, რათა სტატუტში ჩადებულიყო ე.წ. ავტომატური იურისდიქციის კონცეფცია. დანაშაულის ჩადენის ადგილისა და დამნაშავის სახელმწიფოს პრინციპის აღიარებით სახელმწიფო სტატუტის ამოქმედების პირველ ფაზაში ჯერ კიდევ არ ფლობს შესაბამის, უნივერსალური ხასიათის მქონე იურისდიქციას. სტატუტის უნივერსალური ხასიათი უნდა განსაზღვროს სტატუტის ამოქმედების შემდგომ ეტაპზე რატიფიკაციის (ან შეერთების) რიცხვის ზრდ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არ არის შეზღუდული იურისდიქციის ფარგლებით, კერძოდ, მონაწილე სახელმწიფოს ტერიტორიაზე ან მისი მოქალაქის მიერ დანაშაულის ჩადენის შემთხვევებით, არამედ თავის იურისდიქციას ახორციელებს აგრეთვე იმ შემთხვევებზე, როცა გაეროს უშიშროების საბჭო, გაეროს წესდების VII თავის საფუძველზე, პროკურორს მოახსენებს იმ ვითარების შესახებ, რომლის მიხედვითაც არსებობს ეჭვი, რომ ჩადენილია ერთი ან მეტი ამგვარი დანაშაული (მუხ. 13, „ბ“ ქვე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ყურადღებოა ის გარემოება, რომ აქ მოცემული წესებიდან ერთი გამონაკლისი 124-ე მუხლშია მითითებული, რითაც შეიძლება ისარგებლოს ნებისმიერმა სახელმწიფომ, რომელიც სტატუტის მონაწილე ხდება. კერძოდ, ეს მუხლი ითვალისწინებს, რომ რომის სტატუტის მე-12 მუხლის 1-ლ პუნქტში მოცემული დებულების მიუხედავად, სახელმწიფოს, როდესაც ის სტატუტის მონაწილე ხდება, შეუძლია განაცხადოს, რომ სტატუტის ძალაში შესვლიდან 7 წლის განმავლობაში ის არ ცნობს სასამართლოს იურისდიქციას მე-8 მუხლში განსაზღვრული დანაშაულის კატეგორიის მიმართ („ომის დანაშაულები“), როდესაც არსებობს ეჭვი, რომ დანაშაული ჩადენილია მისი ქვეშევრდომის მიერ ან მის ტერიტორიაზე. ეს განცხადება შეიძლება გაუქმდეს ნებისმიერ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 კომპლემენტარობის 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სისხლის სამართლის საერთაშორისო სასამართლოს უფლებამოსილება შიდასახელმწიფოებრივ სისხლისსამართლებრივ დევნასთან მიმართებაში არის კომპლემენტარული. ეს ნიშნავს, რომ თვით უმძიმესი დანაშაულის ჩადენის შემთხვევაშიც კი, რომელსაც საერთაშორისო რეზონანსი აქვს, უპირველეს ყოვლისა, გამოყენებულ უნდა იქნეს შიდასახელმწიფოებრივი სისხლისსამართლებრივი დევნის ორგანოები. ეს დებულება გათვალისწინებული იყო ჯერ კიდევ საერთაშორისო კომისიის 1994 წლის პროექტში (პრეამბულის მე-3 აბზაცსა და პროექტის 35-ე მუხლში) და იგი რომში გამართული შეხვედრის დროს თითქმის უდისკუსიოდ მიიღეს. ეს დებულება განსხვავდება ყველა წინამორბედი სისხლის სამართლის საერთაშორისო სასამართლოს, მათ შორის, ორივე – ყოფილი იუგოსლავიისა და რუანდის – </w:t>
      </w:r>
      <w:r>
        <w:rPr>
          <w:rFonts w:cs="Sylfaen" w:ascii="Sylfaen" w:hAnsi="Sylfaen"/>
          <w:b/>
          <w:i/>
          <w:lang w:val="ka-GE"/>
        </w:rPr>
        <w:t>ad hoc</w:t>
      </w:r>
      <w:r>
        <w:rPr>
          <w:rFonts w:cs="Sylfaen" w:ascii="Sylfaen" w:hAnsi="Sylfaen"/>
          <w:lang w:val="ka-GE"/>
        </w:rPr>
        <w:t xml:space="preserve"> ტრიბუნალების მუშაობის პრინციპებისაგან და სამართლებრივი თვალსაზრისით სიახლეს წარმოადგენს. მუდმივმოქმედი სასამართლო ორგანოს სახით ჩამოყალიბებული სისხლის სამართლის საერთაშორისო სასამართლო უფლებამოსილია მხოლოდ იმ შემთხვევაში აამოქმედოს თავისი სამართლებრივი მექანიზმები, როცა ზესახელმწიფოებრივი სასამართლო ინსტანციის გამოყენების ნამდვილი საჭიროება დადგება. ეს სასამართლო მხოლოდ მაშინ უნდა ამოქმედდეს, როდესაც უფლებამოსილი ქვეყანა უუნაროა ან არ სურს თავად სათანადოდ ჩაატაროს გამოძიება, განახორციელოს სისხლისსამართლებრივი დევნა და მართლმსაჯ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ერთაშორისო მართლმსაჯულება ჩაენაცვლება ეროვნულ მართლმსაჯულებას, რომელსაც, სტატუტის მიხედვით, მხოლოდ ასეთ შემთხვევაში აქვს უპირატ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ლემენტარულობის პრინციპით მიიღწევა ის, რომ არ მოხდეს საერთაშორისო სასამართლოს აპარატის არასაჭიროდ გაზრდა. რომის სტატუტის მიზანია, სისხლისსამართლებრივი დევნის ხარვეზები შეავსოს, სადაც ეს შესაძლებელია, რომ ამით საერთაშორისო საზოგადოებისათვის აუტანელი დაუსჯელობა აღმოიფხვრას. იმავდროულად, ამ კონცეფციით ისიც მიიღწევა (და ეს სწორედ რომის სტატუტის დამსახურებაა), რომ ცალკეული სახელმწიფოების პასუხისმგებლობა, სისხლისსამართლებრივი დევნის თვალსაზრისით, გა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მე-17 მუხლში კომპლემენტარულობა მოცემულია როგორც დასაშვებადობასთან დაკავშირებული საკითხი. იგი კავშირშია იმ დებულებებთან, რომლებიც დადასტურებულია პრეამბულასა (აბზ. მე-10) და პირველ მუხლში, სადაც ასევე მოცემულია კომპლემენტარულობის პრინციპი. მე-17 მუხლში კი ასახულია კრიტერიუმები, რომელთა საფუძველზეც საქმე უნდა შეფასდეს როგორც მიუღებელი. მნიშვნელოვანია, უპირველეს ყოვლისა, ის გარემოება, რომ სასამართლო იღებს გადაწყვეტილებას ამ საკითხზე (კომპეტენციის კომპეტენცია). სასამართლო გადაწყვეტს, რომ საქმე არ არის მისაღები, როდესაც „საქმეს იძიებს ან სისხლისსამართლებრივ დევნას აღძრავს მოცემულ საქმეზე იურისდიქციის მქონე სახელმწიფო, გარდა იმ შემთხვევისა, როდესაც ამ სახელმწიფოს არ სურს ან უუნაროა სათანადოდ ჩაატაროს გამოძიება ან განახორციელოს სისხლისსამართლებრივი დევნა“ (მუხ. 17 (1)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ასევე მიუღებელია, როცა „საქმე გამოიძია მოცემულ საქმეზე იურისდიქციის მქონე სახელმწიფომ და გადაწყვიტა, არ აღძრას სისხლისსამართლებრივი დევნა შესაბამისი პირის მიმართ, გარდა იმ შემთხვევისა, როდესაც ასეთი გადაწყვეტილება მიღწეულ იქნა იმის გამო, რომ სახელმწიფოს არ სურს ან უუნაროა სათანადოდ ჩაატაროს გამოძიება ან განახორციელოს სისხლისსამართლებრივი დევნა“ (მუხ. 17 (1) (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საქმე ასევე მიუღებელია, როცა „შესაბამისი პირი უკვე გასამართლებულ იქნა იმ ქმედებისათვის, რომელიც განცხადების საგანს წარმოადგენს“. (მუხ 17 (1) (გ)). სტატუტის მე-20 მუხლის </w:t>
      </w:r>
      <w:r>
        <w:rPr>
          <w:rFonts w:cs="Sylfaen" w:ascii="Sylfaen" w:hAnsi="Sylfaen"/>
          <w:b/>
          <w:i/>
          <w:lang w:val="ka-GE"/>
        </w:rPr>
        <w:t>(„ne bis in idem“)</w:t>
      </w:r>
      <w:r>
        <w:rPr>
          <w:rFonts w:cs="Sylfaen" w:ascii="Sylfaen" w:hAnsi="Sylfaen"/>
          <w:lang w:val="ka-GE"/>
        </w:rPr>
        <w:t xml:space="preserve"> თანახმად, დაუშვებელია პირის ორჯერ გასამართლება ერთი და იმავე ქმედებისათვის, ამ მუხლის მე-3 ნაწილში მოცემული გამონაკლისი შემთხვევებ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ოლოს, საქმის განხილვა მიუღებელია, როცა „საქმე არ არის იმდენად მნიშვნელოვანი, რომ სასამართლოს შემდგომი მოქმედება მიზანშეწონილად ჩაითვალოს“ (მუხ 17 (1) (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ტუტის მე-17 მუხლის მეორე აბზაცის თანახმად, სასამართლო ცალკეულ შემთხვევაში, „სურვილის არსებობის“ დადგენის დროს, მხედველობაში იღებს საერთაშორისო სამართლით აღიარებულ საპროცესო ნორმებს. ამისთვის იგი ითვალისწინებს იმ ფაქტორ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რთალწარმოება განხორციელდა ან ხორციელდება, ანდა ეროვნულ დონეზე მიღებული გადაწყვეტილება გამოტანილი იყო იმ მიზნით, რომ სისხლის სამართლის საერთაშორისო სასამართლოს იურისდიქციაში არსებული დანაშაულისათვის შესაბამისი პირი დაეცვა სისხლისსამართლებრივი პასუხისმგებლობისგან, ან არსებობს სხვა გარემოებები, რომლებიც ხელს უშლის პირის საერთაშორისო სასამართლოს მართლმსაჯულებისათვის გადაცემის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რთალწარმოების განხორციელების პროცესი დაუსაბუთებლად დაყოვნდა, რაც, არსებული გარემოებებიდან გამომდინარე, არ შეესაბამება შესაბამისი პირის მართლმსაჯულებისათვის გადაცემის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მართალწარმოება არ განხორციელდა ან არ ხორციელდება დამოუკიდებლად ან მიუკერძოებლად, ან ხორციელდება ისეთი სახით, რომელიც, არსებული გარემოებებიდან გამომდინარე, არ შეესაბამება შესაბამისი პირის მართლმსაჯულებისათვის გადაცემის მიზანს </w:t>
      </w:r>
      <w:r>
        <w:rPr>
          <w:rFonts w:cs="Sylfaen" w:ascii="Sylfaen" w:hAnsi="Sylfaen"/>
          <w:b/>
          <w:i/>
          <w:lang w:val="ka-GE"/>
        </w:rPr>
        <w:t>(„de traduire en justice” „to bring to justice“.)</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ხელმწიფოს „უუნარობაზე“ განახორციელოს სისხლის სამართლის სამართალწარმოება, საუბარია სტატუტის მე-17 მუხლის მე-3 აბზაცში: იმისათვის, რომ ცალკეულ შემთხვევაში დადგინდეს სახელმწიფოს უუნარობა, სისხლის სამართლის საერთაშორისო სასამართლო ითვალისწინებს, შესწევს თუ არა სახელმწიფოს უნარი, ეროვნული სასამართლოს მთლიანი ან არსებითი მარცხის ან მისი არარსებობის გამო, მიიღოს თავის განკარგულებაში ბრალდებული ან საჭირო მტკიცებულება ან ჩვენება, ან თუ სხვა მიზეზის გამო, არ ძალუძს სამართალწარმო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ლემენტარულობის პრინციპის არსი მდგომარეობს იმაში, რომ სამართლებრივი პრობლემა გადაწყდეს იმ საფეხურზე, სადაც ეს ყველაზე უკეთ შეიძლება. თუ შიდასახელმწიფოებრივ ინსტანციებს შესწევთ უნარი და აქვთ სურვილი სერიოზული სისხლისსამართლებრივი დევნა განახორციელონ სტატუტით გათვალისწინებული საერთაშორისო დანაშაულების მიმართ, არ არის საჭირო საერთაშორისო ინსტანცია ჩაერთოს მართლმსაჯულების განხორციელებაში. მონაწილე სახელმწიფოთა მიერ სტატუტით გათვალისწინებული დანაშაულებრივი ქმედებებისათვის დაწესებული სასჯელის სიმკაცრე არ არის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2. პროცესის გახს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იურისდიქციისა და დასაშვებადობის საკითხის რეგულირებით ჯერ კიდევ არაფერია ნათქვამი იმაზე, თუ ვის შეუძლია სასამართლოს სამართალწარმოება გახსნას და რა პროცედურებია ამისათვის გათვალისწინებული. ამ კითხვაზე პასუხი მოცემულია სტატუტის მე-13-15 და მე-18-19 მუხ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შემუშავებისა და მიღების პროცესში უდავო იყო ის საკითხი, რომ ხელშეკრულების მონაწილე სახელმწიფოს შეუძლია პროცესი სასამართლოს წინაშე გახსნას. სტატუტის მე-14 მუხლი ითვალისწინებს, რომ მონაწილე სახელმწიფოს შეუძლია მოახსენოს პროკურორს ვითარება, რომლის მიხედვითაც არსებობს ეჭვი, რომ ჩადენილია სასამართლოს იურისდიქციაში შემავალი ერთი ან რამდენიმე დანაშაული და სთხოვოს მას ვითარების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დავო იყო ის საკითხი, უნდა ყოფილიყო თუ არა უშიშროების საბჭოც უფლებამოსილი მიემართა სასამართლოსათვის ვითარების შესახებ გამოძიების ჩატარების მიზნით. ამ შესაძლებლობის საწინააღმდეგოდ ითქვა, რომ უშიშროების საბჭოს, საერთაშორისო სამართლებრივი ხელშეკრულების ფარგლებში (რომლის მონაწილე არც თვითონ და არც მისი მუდმივი და არამუდმივი წევრები ერთობლივად არიან), არ უნდა ჰქონოდა რაიმე კომპეტენცია. ამ, ერთი შეხედვით, თითქოს ნათელ არგუმენტს დაუპირისპირდა სხვა მოსაზრებები: უშიშროების საბჭომ, წარსულში გაეროს წესდების VII თავზე დაყრდნობით, ორი </w:t>
      </w:r>
      <w:r>
        <w:rPr>
          <w:rFonts w:cs="Sylfaen" w:ascii="Sylfaen" w:hAnsi="Sylfaen"/>
          <w:b/>
          <w:i/>
          <w:lang w:val="ka-GE"/>
        </w:rPr>
        <w:t>ad hoc</w:t>
      </w:r>
      <w:r>
        <w:rPr>
          <w:rFonts w:cs="Sylfaen" w:ascii="Sylfaen" w:hAnsi="Sylfaen"/>
          <w:lang w:val="ka-GE"/>
        </w:rPr>
        <w:t xml:space="preserve"> საერთაშორისო ტრიბუნალი შექმნა. სისხლის სამართლის საერთაშორისო სასამართლოს, როგორც მუდმივმოქმედი ორგანოს, შექმნის ერთ-ერთი მიზეზი მდგომარეობდა იმაში, რომ ასეთი სპეციალური ტრიბუნალების შექმნა აღარ ყოფილიყო საჭირო. ამ მიზნის მისაღწევად უშიშროების საბჭოს უნდა მისცემოდა შესაძლებლობა, რომ მისთვის ხელმისაწვდომი გამხდარიყო სისხლის სამართლის საერთაშორისო სასამართლო. ასეთი შესაძლებლობა - საერთაშორისო სასამართლოს წინაშე პროცესის გახსნა - ნიშნავს არა იმას, რომ უშიშროების საბჭოს მიეცეს ახალი უფლებამოსილება, არამედ უფრო იმას, რომ ის უფლებამოსილებები განუმტკიცდეს, რომელიც მას, გაეროს წესდებიდან გამომდინარე, უკვე ჰქონდა. სტატუტის მე-13 მუხლის (ბ) ქვეპუნქტი მიჰყვება ამ პოზიციას და ითვალისწინებს, რომ უშიშროების საბჭო, რომელიც მოქმედებს გაეროს წესდების მე-7 თავის შესაბამისად, ვითარების გამოძიების მიზნით პროკურორს მოახსენებს იმ მდგომარეობის შესახებ, როცა არსებობს ეჭვი ერთი ან რამდენიმე სისხლის სამართლის საერთაშორისო სასამართლოს იურისდიქციას დაქვემდებარებული დანაშაულის ჩადე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საკამათო იყო მესამე საკითხი – შეიძლება თუ არა სასამართლოს მოქმედებას საფუძვლად დაედოს ის, რომ ბრალმდებელმა თვითონ გადაწყვიტა პროცესის გახსნა. ამ პოზიციის მოწინააღმდეგეები ავითარებდნენ აზრს, რომ ამით ბრალმდებელს ეძლევა უფლებამოსილება, რაც პოლიტიკური მიზნებისათვის შეიძლება ბოროტად გამოიყენოს. სახელმწიფოთა ჯგუფის წარმომადგენლების, ე.წ. „თანამოაზრეთა ჯგუფის“, ზემოქმედებით ბრალმდებელს მიეცა უფლებამოსილება, თავისი ინიციატივით დაიწყოს გამოძიება სასამართლოს იურისდიქციაში შემავალი სავარაუდო დანაშაულების შესახებ. ინსტიტუციურმა და პროცესუალურმა გარანტიებმა (მექანიზმებმა) უნდა უზრუნველყოს, რომ არ მოხდეს ამ სამსახურის „პოლიტიზება“. ამიტომ წინასწარი წარმოების პალატა ბრალმდებლის მთელ რიგ საგამოძიებო მოქმედებებსა და ბრალდების წაყენებაზე სასამართლო კონტროლს ახორც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მე-15 მუხლის შესაბამისად, ბრალმდებელს შეუძლია დაიწყოს გამოძიება ამა თუ იმ ინფორმაციის საფუძველზე, რომლის რეალობაც მან გადაამოწმა. მას შეუძლია სახელმწიფოებისაგან, გაეროს ორგანოებისაგან, სახელმწიფოთაშორისი ან არასახელმწიფოებრივი ორგანიზაციებისაგან თუ სხვა სათანადო ადგილებიდან დამატებითი ინფორმაცია გამოითხოვოს და სასამართლოს ადგილმდებარეობის ადგილას მოწმეთა წერილობითი ან ზეპირი ჩვენებები მიიღოს. თუ ბრალმდებელი მივა დასკვნამდე, რომ არსებობს საკმარისი საფუძველი გამოძიების ჩასატარებლად, მაშინ იგი წინასწარი წარმოების პალატას წარუდგენს შესაბამის შუამდგომლობას და თუ იგი დაასკვნის, რომ შუამდგომლობა და მისი დამადასტურებელი მასალა სარწმუნოა, იძლევა ნებართვას გამოძიების ჩატარების შესახებ. ეს გადაწყვეტილება არავითარ შემთხვევაში არ გახლავთ პრეიუდიცია სასამართლოს მიერ გვიან მიღებული გადაწყვეტილებებისათვის სასამართლოს იურისდიქციისა და საქმის დასაშვებადობის შესახებ გადაწყვეტილების მიღების დროს. თუ წინასწარი წარმოების პალატა უარს იტყვის შუამდგომლობის დაკმაყოფილებაზე, ეს არ გამორიცხავს იმას, რომ ბრალმდებელმა, ახალ ფაქტობრივ გარემოებებსა და მტკიცებულებებზე დაყრდნობით, მოგვიანებით ახალი შუამდგომლობა წარმოა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8 მუხლში აღწერილია ის პროცედურა, რომლის მიხედვითაც სასამართლო დასაშვებობის შესახებ წინასწარ გადაწყვეტილებას იღებს. თუ ბრალმდებელი დაიწყებს გამოძიებას იმ საფუძველზე, რომ მონაწილე სახელმწიფომ მას მოახსენა ვითარების შესახებ ან თუ ის საკუთარი ინიციატივით მოქმედებს, იგი შეტყობინებას უგზავნის ყველა მონაწილე სახელმწიფოს და სხვა სახელმწიფოებს, რომლებიც, ჩვეულებრივ, განახორციელებდნენ იურისდიქციას ასეთ დანაშაულებზე. ეს შეტყობინება შეიძლება კონფიდენციალური იყოს. სახელმწიფოს, რომელიც თვითონ იძიებს ან გამოიძია ასეთი საქმე, შეუძლია სასამართლოს ამის შესახებ ერთი თვის განმავლობაში აცნობოს. ამ სახელმწიფოს თხოვნით, ბრალმდებელი თავის გამოძიებას სახელმწიფოს მიერ გამოძიების ჩატარების სასარგებლოდ აჩერებს, გარდა იმ შემთხვევისა, როდესაც წინასწარი წარმოების პალატა გადაწყვეტს, რომ გამოძიება ბრალმდებელმა აწარმოოს. თუ ბრალმდებელმა შეაჩერა გამოძიება და ძიება გადასცა სახელმწიფოს, მას შეუძლია მოსთხოვოს შესაბამის სახელმწიფოს მისთვის პერიოდულად ინფორმაციის მიწოდება გამოძიების მიმდინარეობისა და სისხლისსამართლებრივი დევნის შემდგომი ზომების შესახებ. მე-18 მუხლის შესაბამისად, მიღებული ნებისმიერი გადაწყვეტილება არის გარდამავალი, დროებითი ხასიათის და არ გულისხმობს რაიმე საბოლოო გადაწყვეტილების მიღებას სასამართლოს იურისდიქციისა და საქმის დასაშვებობის შესახებ. თუმცა ასეთი გადაწყვეტილება, თავისი მნიშვნელოვანი შედეგების თვალსაზრისით, პროცესის მონაწილეებისათვის წარმოშობს გასაჩივრების უფლებას, რის გამოც შესაბამის სახელმწიფოს ან პროკურორს შეუძლია წინასწარი წარმოების პალატის გადაწყვეტილება აპელაციის წესით გაასაჩივროს სააპელაციო პალატაში, რომელიც შეიძლება განხილულ იქნეს გამარტივ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იურისდიქციის ან საქმის წარმოებაში მისაღებობის თაობაზე გადაწყვეტილების მიღების შესახებ საუბარია სტატუტის მე-19 მუხლში. სტატუტი არ განსაზღვრავს, ზუსტად რა დროს უნდა იქნეს მიღებული ასეთი გადაწყვეტილება, არამედ გამოკვეთს მხოლოდ ძირითად მიმართულებებს. მე-19 მუხლის 1-ლ აბზაცში აღნიშნულია, რომ სასამართლო თავის მიერ წარმოებაში მიღებულ ნებისმიერ საქმეზე უნდა დარწმუნდეს, რომ ამ საქმეზე მისი იურისდიქცია ვრცელდება. მას შეუძლია საკუთარი ინიციატივით საქმის დასაშვებობის საკითხი გადაწყვიტოს მე-17 მუხ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 დასაშვებობისა და სასამართლოს იურისდიქციის შესახებ საჩივარი შეიძლება შეიტანოს: ბრალდებულმა ან იმ პირმა, რომლის მიმართაც დაპატიმრების ბრძანება (ორდერი) ან სასამართლოს მოწვევა (უწყება) არსებობს, სახელმწიფომ, რომელიც ამ საქმეზე გამოძიებას ან სისხლისსამართლებრივ დევნას ახორციელებს ან განახორციელა, ისევე, როგორც იმ სახელმწიფომ, რომელსაც, მე-12 მუხლის თანახმად, ამ საქმეზე გააჩნია იურისდიქცია (ქმედების სახელმწიფო ან დამნაშავის სახელმწიფო). თითოეულს ამ პირებიდან ან სახელმწიფოებიდან შეუძლია სასამართლოს იურისდიქცია გაასაჩივროს მხოლოდ ერთხელ (გამონაკლის შემთხვევაში, სასამართლოს ნებართვით, ერთზე მეტჯერ). ამასთან, გასაჩივრება, როგორც წესი, უნდა მოხდეს მთავარ პროცესზე სასამართლო განხილვის დაწყებამდე ან დაწყების დროს (განხილვის დასაწყისისათვის). ამ შემთხვევაში გადაწყვეტილებას იღებს წინასწარი წარმოების პალატა. თუ გასაჩივრება, გამონაკლის შემთხვევაში, მოხდა მთავარ პროცესზე სასამართლოს განხილვის დაწყების შემდეგ, მაშინ გადაწყვეტილებას იღებს სასამართლო წარმოების პალატა. სასამართლო იურისდიქციისა და საქმის დასაშვებადობის შესახებ გადაწყვეტილებების გასაჩივრება შეიძლება სააპელაციო პალატაში. ბრალმდებელს შეუძლია სასამართლოს იურისდიქციის ან საქმის დასაშვებობის საკითხი საკუთარი ინიციატივითაც წარუდგინოს სასამართლოს. მე-19 მუხლის თანახმად, ჩატარებული პროცესი, როგორც წესი, იწვევს საქმის გამოძიების გადადებას ბრალმდებლის მიერ, ვიდრე სასამართლო არ მიიღებს გადაწყვეტილებას. ამასთან, ბრალმდებელს შეუძლია სასამართლოსაგან ითხოვოს ნებართვა, ჩაატაროს გადაუდებელი საგამოძიებო მოქმედებები იმ მიზნით, რომ არ განადგურდეს მტკიცებულებები, როდესაც სახეზეა ერთჯერადი შესაძლებლობა მნიშვნელოვან მტკიცებულებათა მოსაპოვებლად ან არსებობს ყურადსაღები საშიშროება, რომ მტკიცებულებები მოგვიანებით არ იქნება ხელმისაწვდომი. გარდა ამისა, მას შეუძლია, სასამართლოს ნებართვით, მოწმეთა წერილობითი ან ზეპირი ჩვენებები მოიპოვოს ან დაასრულოს პროტესტის წარდგენამდე მის მიერ დაწყებულ მტკიცებულებათა შეგროვება და განხილვა. ასევე მას შეუძლია შესაბამის სახელმწიფოსთან თანამშრომლობით თავიდან აიცილოს იმ პირთა მიმალვა, რომელთა მიმართ პროკურორმა უკვე მოითხოვა დაპატიმრების ორდერი (ბრძანება). მე-19 მუხლით გათვალისწინებული პროცედურით, თუ სასამართლო გადაწყვეტს, რომ საქმე, მე-17 მუხლის თანახმად, მიუღებელია, მაშინ პროკურორს შეუძლია თხოვნა გადაწყვეტილების გადასინჯვის თაობაზე წარადგინოს მხოლოდ იმ შემთხვევაში, თუ აღმოჩნდება ახალი გარემოებები, რომლებიც, მე-17 მუხლის შესაბამისად, აბათილებს საქმის მიუღებლად ცნო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ლიანობაში უნდა ითქვას, რომ პროცესის გახსნის კრიტიკულ ფაზაში და იურისდიქციის ეროვნულიდან საერთაშორისო სამართლებრივ სფეროში გადასვლის დროს მრავალმხრივი ინსტიტუციური და პროცესუალური გარანტიები არსებობს. ბრალმდებელი ფლობს შედარებით ძლიერ და დამოუკიდებელ სამართლებრივ მდგომარეობას, ვინაიდან მას შეუძლია პროცესი თავისი ინიციატივით გახსნას (დაიწყოს გამოძიება). ამასთან, იგი ყველა გადამწყვეტ მომენტში ექვემდებარება სასამართლოს წინასწარი წარმოების პალატის სამართლებრივ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lang w:val="ka-GE"/>
        </w:rPr>
        <w:t>2.3. „Ne bis in idem“ და უკუქცევითი ძალის აკრძალ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ყურადღება უნდა გავამახვილოთ სტატუტის ორ მნიშვნელოვან მომენტზე: ორმაგი სისხლისსამართლებრივი დევნის (შესაბამისად, ორჯერ მსჯავრდების) დაუშვებლობა და უკუძალ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მე-20 მუხლი ეძღვნება პრინციპს „</w:t>
      </w:r>
      <w:r>
        <w:rPr>
          <w:rFonts w:cs="Sylfaen" w:ascii="Sylfaen" w:hAnsi="Sylfaen"/>
          <w:b/>
          <w:lang w:val="ka-GE"/>
        </w:rPr>
        <w:t>Ne bis in idem“</w:t>
      </w:r>
      <w:r>
        <w:rPr>
          <w:rFonts w:cs="Sylfaen" w:ascii="Sylfaen" w:hAnsi="Sylfaen"/>
          <w:lang w:val="ka-GE"/>
        </w:rPr>
        <w:t>, რაც გულისხმობს პირის მიმართ ერთი და იმავე ქმედებისათვის ორმაგი სისხლისსამართლებრივი დევნის (ორჯერ მსჯავრდების) აკრძალვას. ეს აკრძალვა სტატუტში სამ სხვადასხვა კონტექსტში მოიხსენიება. თვით სისხლის სამართლის საერთაშორისო სასამართლოსთან მიმართებით: დაუშვებელია სისხლის სამართლის საერთაშორისო სასამართლომ პირი გაასამართლოს იმ ქმედებისათვის, რომლისთვისაც ამ სასამართლომ იგი ადრე უკვე გაამტყუნა ან გაამართლა. გამონაკლისია თვით სტატუტით გათვალისწინებული გასაჩივრებისა და გადასინჯვის შემთხვევები (VIII ნაწილი). შემდეგი აკრძალვა მიმართულია შიდასახელმწიფოებრივი ორგანოების წინააღმდეგ: დაუშვებელია, პირი გაასამართლოს სხვა სასამართლომ იმ დანაშაულის გამო, რომლისთვისაც სისხლის სამართლის საერთაშორისო სასამართლომ ეს პირი დამნაშავედ ცნო ან გაამართლა. აკრძალვა მოქმედებს ასევე საპირისპირო მიმართულებითაც: ის, ვინც სხვა (განსაკუთრებით შიდასახელმწიფოებრივი) სასამართლოს მიერ გასამართლებული იყო რაიმე ქმედებისათვის, სისხლის სამართლის საერთაშორისო სასამართლომ არ შეიძლება გაასამართლოს იმავე ქმედებისათვის. გამონაკლისია ის შემთხვევები, როცა სხვა სასამართლოში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ემსახურებოდა სასამართლოს იურისდიქციას დაქვემდებარებული დანაშაულების ჩადენისათვის სისხლის სამართლის პასუხისმგებლობისაგან აღნიშნული პირის უსაფუძვლოდ გათავისუფლების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ოცესი არ წარიმართა დამოუკიდებლად ან მიუკერძოებლად, საერთაშორისო სამართლის აღიარებული საპროცესო ნორმების შესაბამისად, და განხორციელდა ისეთი სახით, რომელიც, მოცემული გარემოებებიდან გამომდინარე, შეუთავსებელი იყო შესაბამისი პირის მართლმსაჯულებისათვის გადაცემის მიზ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ინციპი </w:t>
      </w:r>
      <w:r>
        <w:rPr>
          <w:rFonts w:cs="Sylfaen" w:ascii="Sylfaen" w:hAnsi="Sylfaen"/>
          <w:i/>
          <w:lang w:val="ka-GE"/>
        </w:rPr>
        <w:t>„</w:t>
      </w:r>
      <w:r>
        <w:rPr>
          <w:rFonts w:cs="Sylfaen" w:ascii="Sylfaen" w:hAnsi="Sylfaen"/>
          <w:b/>
          <w:i/>
          <w:lang w:val="ka-GE"/>
        </w:rPr>
        <w:t>Ne bis in idem</w:t>
      </w:r>
      <w:r>
        <w:rPr>
          <w:rFonts w:cs="Sylfaen" w:ascii="Sylfaen" w:hAnsi="Sylfaen"/>
          <w:i/>
          <w:lang w:val="ka-GE"/>
        </w:rPr>
        <w:t>“</w:t>
      </w:r>
      <w:r>
        <w:rPr>
          <w:rFonts w:cs="Sylfaen" w:ascii="Sylfaen" w:hAnsi="Sylfaen"/>
          <w:lang w:val="ka-GE"/>
        </w:rPr>
        <w:t xml:space="preserve"> წარმოადგენს მე-17 მუხლში მოცემული კომპლემენტარულობის პრინციპის ინდივიდუალურ-სამართლებრივ მო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მეორე არსებითი მომენტი არის მისი უკუძალის აკრძალვა. სტატუტის მე-11 მუხლიდან გამომდინარე, სასამართლო თავის იურისდიქციას ახორციელებს მხოლოდ იმ დანაშაულზე, რომელიც ჩადენილია სტატუტის ძალაში შესვლის შემდეგ (შესაბამისად, სახელმწიფოსათვის ძალაში შესვლის შემდეგ, რომლის თვისებაზე, როგორც ხელშეკრულების მონაწილეზე, დამოკიდებულია სასამართლოს იურისდიქცია: მუხ. 12). განსხვავებული წესია განსაზღვრული მხოლოდ გამონაკლის შემთხვევაში, როდესაც სახელმწიფო, ხელშეკრულებაში მონაწილეობის გარეშე, მე-12 მუხლის მე-3 აბზაცის მიხედვით აღიარებს სასამართლოს იურისდიქციას მოცემულ დანაშაულთან მიმართებაში. სტატუტის უკუძალის აკრძალვა შეიძლება დღემდე მსოფლიოში ჩადენილი სისხლისსამართლებრივი უსამართლობების გამო, სამწუხარო იყოს. ამასთან, ასეთი გადაწყვეტა, პოლიტიკური და სამართლებრივ–სახელმწიფოებრივი მოსაზრებებიდან გამომდინარე, ერთადერთი სწორი გზა იყო სისხლის სამართლის საერთაშორისო სასამართლოს შესაქმნელად. გარდა ამისა, მეტად მნიშვნელოვანია, რომ სახელმწიფოთა დიდმა რაოდენობამ რაც შეიძლება მალე მოახდინოს სტატუტის რატ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lang w:val="ka-GE"/>
        </w:rPr>
        <w:t>2.4. სასამართლოს ურთიერთობა გაეროსთან, განსაკუთრებით უშიშროების საბჭოსთ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ოგორც უკვე აღინიშნა, სისხლის სამართლის საერთაშორისო სასამართლო წარმოადგენს მრავალმხრივი საერთაშორისო ხელშეკრულების საფუძველზე ჩამოყალიბებულ ინსტანციას, ე.წ. „ხელშეკრულების ორგანოს“. სასამართლო არ არის გაეროს ორგანო, შესაბამისად, – მის წინაშე ანგარიშვალდებული. რომის სტატუტი და მისი შემდგომი განვითარება რევიზიის გზით ასევე არ წარმოადგენს გაეროს ორგანოს (მაგალითად, გენერალური ასამბლეის) ზრუნვის საგანს. სასამართლოსთან მიმართებაში წარმოშობილი მთელი რიგი საკითხების რეგულირებისათვის არსებობს მონაწილე სახელმწიფოთა ასამბლეა, რომლის სამართლებრივი ბუნება განსაზღვრულია სტატუტის 112-ე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ვე აღინიშნა უშიშროების საბჭოს შესაძლებლობა, თავისი კომპეტენციის ფარგლებში გაეროს წესდების VII თავის შესაბამისად, ვითარების მოხსენების შესახებ. ასეთი შემთხვევა გაეროსათვის, სხვა გარემოებებთან ერთად, ფინანსურ შედეგებს წარმოშობს. კერძოდ, 115-ე მუხლის „ბ“ ქვეპუნქტი განსაზღვრავს, რომ უშიშროების საბჭოს მიერ წამოყენებული სიტუაციის გამოკვლევასთან დაკავშირებული ხარჯების ანაზღაურებას ახდენს გაერო, გენერალური ასამბლეის დამტკიცებით. ეს და სხვა საკითხები განიხილება ხელშეკრულების მონაწილე სახელმწიფოთა პირველი ასამბლეის მიერ, სტატუტის ძალაში შესვლის შემდეგ, სადაც, სხვა საკითხებთან ერთად, ასევე უნდა გადაწყდეს საკითხი სასამართლოს დაფინანსების წესებისა და სასამართლოსა და გაეროს შორის შეთანხ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მე-16 მუხლი უშიშროების საბჭოს შესაძლებლობას აძლევს გამოძიების ან სისხლისსამართლებრივი დევნის გადადების მიზნით მიმართოს სასამართლოს. ასეთ შემთხვევაში, სტატუტის შესაბამისად, გამოძიება ან სისხლისსამართლებრივი დევნა არ შეიძლება დაიწყოს ან გაგრძელდეს თორმეტი თვის განმავლობაში მას შემდეგ, რაც უშიშროების საბჭო სასამართლოს წარუდგენს ასეთ თხოვნას. უშიშროების საბჭოს ეს კომპეტენცია – ჩაერიოს სამართლებრივ პროცესში, ერთი შეხედვით, ძნელად გასაგებია, მაგრამ იგი გამომდინარეობს გამართლებული სიტუაციიდან. სასამართლოს მიზანია ის დანაშაულები, რომლებიც მთელ კაცობრიობას ეხება, სათანადოდ დასაჯოს და ამით მიაღწიოს პრევენციულ და უშუალოდ მასტაბილიზირებელ ფაქტს. უშიშროების საბჭოს კი აქვს უშუალოდ მშვიდობის მიღწევისა და შენარჩუნების ფუნქცია. ამ ორივე ინსტანციის ამოცანები ერთმანეთს ავსებენ. თავისი როლის შესასრულებლად, უშიშროების საბჭო შეიძლება იძულებული იყოს კონფლიქტის კრიტიკულ ფაზაში მასში მონაწილე მხარეების ლიდერებთან მოლაპარაკებები აწარმოოს, მიუხედავად იმისა, რომ ამ ადამიანებს დანაშაულები აქვთ ჩადენილი. ასეთი პირების დაპატიმრება სისხლის სამართლის საერთაშორისო სასამართლოს მიერ ან მათ მიმართ ბრალდების წაყენება შეიძლება მშვიდობის დამყარების პროცესში, გამონაკლის შემთხვევებში, არამიზანშეწონილი იყოს. წარმოიშობა ინტერესთა კონფლიქტი მშვიდობის მიღწევისა და შენარჩუნების უშუალო ინტერესსა და დამნაშავეთა დასჯის ინტერესს შორის, რომელიც ასევე მშვიდობის შენარჩუნებასა და განმტკიცებას ისახავს მიზ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თ გათვალისწინებულია იმის შესაძლებლობა, რომ უშიშროების საბჭოს, გაეროს წესდების VII თავზე დაყრდნობით, შეუძლია მიიღოს რეზოლუცია, რომელიც სასამართლოს ავალებს დაიცვას გამოძიებისა და სისხლისსამართლებრივი დევნის პროცესში 12-თვიანი მორატორიუმი. ეს გადავადება შეიძლება ხელახალი რეზოლუციით გაგრძელდეს. ასეთი გადაწყვეტის პრობლემა არის ის, რომ, შიდა დებულებების თანახმად, უშიშროების საბჭოს რეზოლუციის მიღების დროს (გაეროს წესდება, მუხ. 27, აბზ. 3) საკმარისია უშიშროების საბჭოს ერთი მუდმივი წევრის ვეტო, რომ ასეთი რეზოლუცია არ იქნეს მიღებული. ამასთან დაკავშირებით, არასამთავრობო ორგანიზაციები საუბრობდნენ „კონსტრუქციული ვეტოს“ შესახებ, სახელდობრ, ეს იქნება ვეტო საერთაშორისო სასამართლო პროცესის გაგრძელების სასარგებლოდ. ამდენად, სახელმწიფო უშიშროების საბჭოს წევრი ქვეყნებიდან მინიმუმ 9, ყველა 5 მუდმივი წევრი სახელმწიფოს ჩათვლით, გადავადების თაობაზე თანახმანი უნდა ყოფილიყვნენ, რასაც შეეძლო უშიშროების საბჭოს ინტერვენციის უფლების ბოროტად გამოყენება გამოეწვია. ეს მოცემულია სტატუტის მე-16 მუხლში. ამასთან, სწორად იქნა აღიარებული, რომ მართლაც შეიძლება ისეთი სიტუაციები წარმოიშვას, როდესაც ეფექტიანი სისხლისსამართლებრივი დევნის ინტერესი დროის მცირე მონაკვეთში უკვე დაწყებული ან დასაწყები შეიარაღებული კონფლიქტის ჩაქრობის ინტერესის უკან დად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lang w:val="ka-GE"/>
        </w:rPr>
        <w:t>2.5. სისხლის სამართლის საერთაშორისო სასამართლო, როგორც ეროვნული სასამართლო სისტემის დამატებითი ორგან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i/>
          <w:i/>
          <w:lang w:val="ka-GE"/>
        </w:rPr>
      </w:pPr>
      <w:r>
        <w:rPr>
          <w:rFonts w:cs="Sylfaen" w:ascii="Sylfaen" w:hAnsi="Sylfaen"/>
          <w:i/>
          <w:lang w:val="ka-GE"/>
        </w:rPr>
        <w:t>2.5.1. რომის სტატუტით გათვალისწინებული დანაშაულის შემადგენლობები, რაც უნდა აისახოს შიდასახელმწიფოებრივ სისხლის სამართლის კანონმდებლო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ისხლის სამართლის საერთაშორისო სასამართლოს უფლებამოსილება შემოიფარგლება მხოლოდ უმძიმესი დანაშაულების დასჯად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ის სტატუტის მე-5 მუხლი განსაზღვრავს სისხლის სამართლის საერთაშორისო სასამართლოს იურისდიქციის ფარგლებს. სასამართლოს იურისდიქციას მიეკუთვნება მხოლოდ ყველაზე სერიოზული დანაშაულებრივი ქმედებები, რომელთა ჩადენა მთელი საერთაშორისო საზოგადოებრიობის აღშფოთებას იწვევს. იგი იხილავს ოთხი კატეგორიის დანაშაულებზე სისხლის სამართლის საქმეებს. ესენია: (1) გენოციდი, (2) ადამიანურობის წინააღმდეგ მიმართული დანაშაული, (3) ომის დანაშაული და (4) აგრესია. ამ უკანასკნელი დანაშაულის შემადგენლობა ჯერ არ არი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ამართლო სისტემის პრიორიტეტულობის პრინციპიდან გამომდინარე, ყველა ამ დანაშაულის ჩადენისათვის შიდასახელმწიფოებრივი სისხლის სამართლის კანონმდებლობით გათვალისწინებული უნდა იყოს სისხლისსამართლებრივი პასუხისმგებლობ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ოციდის, ადამიანურობის წინააღმდეგ მიმართული დანაშაულებისა და ომის დანაშაულების შემადგენლობები მოცემულია როგორც რომის სტატუტში, ასევე საქართველოს სისხლის სამართლის კოდექ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ერთაშორისო სასამართლოს სტატუტი ამ ხელშეკრულების მონაწილე სახელმწიფოს აკისრებს საერთაშორისო სისხლისსამართლებრივ ვალდებულებას შიდასახელმწიფოებრივ სისხლის სამართლის კანონმდებლობაში ასახოს არა მხოლოდ დანაშაულის კონკრეტული შემადგენლობები, რაც ჩამოთვლილია სტატუტის მე-5 მუხლში, არამედ, აგრეთვე, შიდასახელმწიფოებრივი კანონმდებლობა შესაბამისობაში მოიყვანოს სისხლის სამართლის იმ ზოგად პრინციპებთან, რაც მოცემულია სტატუტში. ესენია: უნივერსალური იურისდიქცია, კანონიერება, სისხლისსამართლებრივი პასუხისმგებლობის ინდივიდუალიზაცია, მეთაურის პასუხისმგებლობა მისი უმოქმედობის დროს, დანაშაულის ჩადენა უკანონო ბრძანების შესრულებით, პასუხისმგებლობის აცილების მიზნით თანამდებობრივ მდგომარეობაზე მითითების დაუშვებლობა და ა.შ. გარდა კონკრეტული შემადგენლობებისა, სტატუტი იხილავს სისხლის სამართლის ზოგადი ნაწილის ისეთ საკითხებს, როგორებიცაა: დანაშაულის მომზადება, მცდელობა, თანამონაწილეობა და სხვა ზოგადი პრინციპები. შიდასახელმწიფოებრივი სისხლის სამართლის კოდექსი არა მარტო უნდა ასახავდეს რომის სტატუტში მოცემული დანაშაულის კონკრეტულ შემადგენლობებს, არამედ არ უნდა ეწინააღმდეგებოდეს რომის სტატუტში მოცემულ სისხლის სამართლის ზოგადი ნაწილ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კონვენციებში მოცემული საერთაშორისო სისხლისსამართლებრივი ვალდებულებების სრული ასახვა შიდასახელმწიფოებრივ კანონმდებლობაში არ ნიშნავს იმას, რომ სისხლის სამართლის კოდექსში ასახული იქნება ყველა იმ დანაშაულის შემადგენლობა, რომელიც საერთაშორისო სასამართლოს იურისდიქციის ქვეშ არის მოქცეული. საკითხისადმი ასეთი მიდგომა არ იქნება დამაკმაყოფილებელი, ვინაიდან განსაკუთრებით ადამიანურობის წინააღმდეგ მიმართულ დანაშაულებსა და ომის დანაშაულებთან მიმართებით სტატუტში მოცემულ საკითხთა წრე გაცილებით უფრო ფართ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შაულის ამა თუ იმ შემადგენლობის ინტერპრეტაციის დროს აუცილებელია ვიხელმძღვანელოთ დოკუმენტით – „დანაშაულის ელემენტების შესახებ“, რომელიც შეიმუშავა სისხლის სამართლის საერთაშორისო სასამართლოს მოსამზადებელმა კომისიამ. სტატუტის მე-9 მუხლი ადგენს, რომ იგი ეხმარება სასამართლოს სტატუტის მე-6, მე-7 და მე-8 მუხლების ინტერპრეტაციაში. ეს დოკუმენტი მიიღება და მასში ცვლილება შეიტანება მონაწილე სახელმწიფოთა ასამბლეის წევრების მიერ ხმათა 2/3-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i/>
          <w:lang w:val="ka-GE"/>
        </w:rPr>
        <w:t>2.5.2. დანაშაულის კონკრეტული შემადგენლობები</w:t>
        <w:br/>
        <w:t>2.5.2.1. გენოცი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რის განსაკუთრებით მძიმე დანაშაული, რომლის შემადგენლობის ერთ-ერთი აუცილებელი ელემენტია ის, რომ მისი ჩადენა ხდება ამა თუ იმ ეროვნული, ეთნიკური, რასობრივი ან რელიგიური ჯგუფის მთლიანი ან ნაწილობრივი მოსპობის განზრა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ოციდის ობიექტური შემადგენლობა შეიძლება გამოიხატოს სხვადასხვა ქმედებაში, როგორიცაა ზემოთ ჩამოთვლილი რომელიმე ჯგუფის წევრთა მკვლელობა, სერიოზული სხეულებრივი დაზიანება ან ასეთი ჯგუფის წევრთათვის სერიოზული ფსიქიკური ზიანის მიყენება, ან ისეთი ცხოვრებისეული პირობების შექმნა, რაც მიმართულია მათი სრული ან ნაწილობრივი ფიზიკური განადგურებისაკენ, ისეთი ღონისძიებების გატარება, რომლებიც გამიზნულია ასეთ ჯგუფში შობადობის შემცირების ან მოსპობისაკენ, ერთი ჯგუფიდან მეორისათვის ბავშვების იძულებითი გადაცემ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ნაშაულის სუბიექტური შემადგენლობა გამოიხატება პირის განზრახვით – ეროვნული, ეთნიკური, რასობრივი ან რელიგიური ჯგუფის მთლიანი ან ნაწილობრივი განადგურების მიზნით განახორციელოს ამ დანაშაულის ობიექტურ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ენოციდის აკრძალვა ითვლება </w:t>
      </w:r>
      <w:r>
        <w:rPr>
          <w:rFonts w:cs="Sylfaen" w:ascii="Sylfaen" w:hAnsi="Sylfaen"/>
          <w:i/>
          <w:lang w:val="ka-GE"/>
        </w:rPr>
        <w:t xml:space="preserve">jus cogens  </w:t>
      </w:r>
      <w:r>
        <w:rPr>
          <w:rFonts w:cs="Sylfaen" w:ascii="Sylfaen" w:hAnsi="Sylfaen"/>
          <w:lang w:val="ka-GE"/>
        </w:rPr>
        <w:t xml:space="preserve">ნორმად და გამოიყენება როგორც </w:t>
      </w:r>
      <w:r>
        <w:rPr>
          <w:rFonts w:cs="Sylfaen" w:ascii="Sylfaen" w:hAnsi="Sylfaen"/>
          <w:i/>
          <w:lang w:val="ka-GE"/>
        </w:rPr>
        <w:t>erga omnes</w:t>
      </w:r>
      <w:r>
        <w:rPr>
          <w:rFonts w:cs="Sylfaen" w:ascii="Sylfaen" w:hAnsi="Sylfaen"/>
          <w:lang w:val="ka-GE"/>
        </w:rPr>
        <w:t xml:space="preserve"> საერთაშორისო ხელშეკრულებით პასუხისმგებლობა გენოციდისათვის პირველად გათვალისწინებულ იქნა 1948 წლის კონვენციით გენოციდის დანაშაულის აღკვეთისა და მისთვის დასჯის შესახებ. რომის სტატუტის მე-6 მუხლი იმეორებს გენოციდის დეფინიციას, რაც მოცემულია კონვენციის მე-2 მუხლში, ხოლო ამავე დოკუმენტის მე-3 მუხლში აღნიშნულ დასჯადობის ფარგლებს სრულად მოიცავს რომის სტატუტის მე-3 ნაწილში მოცემული სისხლის სამართლის ზოგადი პრინციპები. კერძოდ, კონვენციის მე-3 მუხლით დასჯადია: (1) გენოციდი; (2) გენოციდის ჩადენის შეთქმულება; (3) გენოციდის პირდაპირი და საჯარო წამქეზებლობა; (4) გენოციდის მცდელობა; (5) გენოციდში თანა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ოციდის კონვენცია დღემდე რატიფიცირებული აქვს 132 სახელმწიფოს. ექს-იუგოსლავიისა და რუანდის სისხლის სამართლის საერთაშორისო ტრიბუნალები ფლობენ იურისდიქციას გენოციდის დანაშაულის დასჯადობაზე. რუანდის საერთაშორისო ტრიბუნალის წესდების მე-2 მუხლი, ისევე, როგორც ექს-იუგოსლავიის საერთაშორისო ტრიბუნალის წესდების მე-4 მუხლი, ითვალისწინებს პასუხისმგებლობას გენოციდის დანაშა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ენოციდის დანაშაულის წინააღმდეგ ზომების წინასწარი მიღებისა და გენოციდისათვის დასჯის შესახებ“ 1948 წლის 9 დეკემბრის კონვენციას საქართველო შეუერთდა 1993 წლის 18 მაისს, ხოლო იმავე წლის 11 ოქტომბერს საქართველოსათვის ძალაში შევიდა, რითაც იგი საქართველოს შიდასახელმწიფოებრივი კანონმდებლობის შემადგენელი ნაწი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1999 წლის სისხლის სამართლის კოდექსის 407-ე მუხლში მოცემულია გენოციდის დანაშაულის შემადგენლობა. აღნიშნული მუხლის თანახმად, გენოციდი არის ქმედება, რომელიც ჩადენილია შეთანხმებული გეგმის განსახორციელებლად რომელიმე ეროვნული, ეთნიკური, რასობრივი, რელიგიური ანდა რაიმე სხვა ნიშნით გაერთიანებული ჯგუფის მთლიანად ან ნაწილობრივ მოსასპობად, რაც გამოიხატა ასეთი ჯგუფის წევრთა მკვლელობით, ჯანმრთელობის მძიმე დაზიანებით, მათთვის ცხოვრების მძიმე პირობების განზრახ შექმნით, შობადობის ძალით შემცირებით ან ბავშვის იძულებითი გადაცემით ერთი ეთნიკური ჯგუფიდან მეორისათვის, რაც ისჯება თავისუფლების აღკვეთით ვადით რვიდან ოც წლამდე ან უვადო თავისუფლების აღ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ს 407-ე მუხლი სრულყოფილად ასახავს გენოციდის დანაშაულის შემადგენლობას, რაც მოცემულია სისხლის სამართლის საერთაშორისო სასამართლოს სტატუტის მე-6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5.2.2. ადამიანურობის წინააღმდეგ მიმართული დანაშაუ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დამიანურობის წინააღმდეგ მიმართულ დანაშაულებთან დაკავშირებით, საუბარია ადამიანის უფლებათა სერიოზულ დარღვევაზე, რომელსაც ადგილი აქვს ფართომასშტაბურად ან სისტემატურად და მიმართულია სამოქალაქო პირების წინააღმდეგ. სამოქალაქო მოსახლეობის წინააღმდეგ მიმართული ასეთი ქმედებების ჩადენა, როგორც წესი, ხდება არა გარეშე ძალის, არამედ საკუთარი სახელმწიფოს მიერ. ისევე, როგორც გენოციდი, ადამიანურობის წინააღმდეგ მიმართული დანაშაულები შეიძლება ჩადენილ იქნეს როგორც მშვიდობიან ვითარებაში, ასევე შეიარაღებული კონფლიქტის დროს. ადამიანურობის წინააღმდეგ მიმართული დანაშაულები განისაზღვრება როგორც მოქმედება, რომელიც ჩადენილია „ნებისმიერ სამოქალაქო პირზე ფართომასშტაბიანი ან სისტემატური თავდასხმის ფარგლებში, თუ ასეთი თავდასხმა ჩადენილია შეგნებულად“. თვით ქმედების ობიექტური შემადგენლობა მოცემულია სტატუტის მე-7 მუხლში. იგი შეიძლება გამოიხატოს შემდეგი სახის ქმედებებში: მკვლელობა, განადგურება, დამონება, დეპორტაცია, წამება, სქესობრივი ძალად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ის სტატუტში მოცემული ადამიანურობის წინააღმდეგ მიმართული დანაშაულების განსაზღვრება განსხვავებულია ამ სახის დანაშაულების ადრინდელი დეფინიციებისაგან. ასე მაგალითად, ადამიანურობის წინააღმდეგ მიმართულ დანაშაულთა ჩამონათვალში გაჩნდა ისეთი ქმედებები, როგორებიცაა: სექსუალური ხასიათის დანაშაული და ადამიანთა ფართომასშტაბური იძულებითი გაუჩინ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ურობის წინააღმდეგ მიმართული დანაშაულების სისხლისსამართლებრივი კრიმინალიზაცია პირველად მოხდა მეორე მსოფლიო ომის შემდეგ ნიურნბერგის საერთაშორისო სამხედრო ტრიბუნალის მიერ. 90-იან წლებში შესაბამისი კომპეტენციით აღიჭურვა აგრეთვე, ექს-იუგოსლავიისა და რუანდის სისხლის სამართლის საერთაშორისო ტრიბუნალები. ადამიანურობის წინააღმდეგ მიმართული დანაშაულები დღეს საყოველთაოდ არის აღიარებული როგორც საერთაშორისო ადათობრივი სამართლის მიერ აკრძ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ს 408-ე მუხლის - დანაშაული ადამიანურობის წინააღმდეგ - დისპოზიციის თანახმად, ადამიანურობის წინააღმდეგ მიმართული დანაშაული განსაზღვრულია როგორც ნებისმიერი ქმედება, რომელიც ჩადენილია სამოქალაქო მოსახლეობაზე ან პირებზე ფართომასშტაბიანი ან სისტემატური თავდასხმის ფარგლებში, რაც გამოიხატა მკვლელობით, ადამიანთა მასობრივი განადგურებით, დეპორტაციითა და სხვა არაჰუმანური ქმედებით, რომელიც სერიოზულ ზიანს აყენებს ადამიანის ფიზიკურ ან ფსიქიკურ მდგომარეობას, - და ისჯება თავისუფლების აღკვეთით ვადით რვიდან ოც წლამდე ან უვადო თავისუფლების აღ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მე-7 მუხლის მსგავსად, საქართველოს სისხლის სამართლის კოდექსი ადამიანურობის წინააღმდეგ მიმართულ დანაშაულად განიხილავს ისეთ ქმედებას, რომელიც ჩადენილია „სამოქალაქო მოსახლეობაზე ან პირებზე ფართომასშტაბიანი ან სისტემატური თავდასხმის ფარგლებში“. სტატუტის მე-7 მუხლში მითითებულია სუბიექტურად ასეთი ქმედების შეგნებულად ჩადენაზე. ამ სუბიექტურ მომენტზე მითითებას კოდექსის 408-ე მუხლში ვერ ვხვდებით, მაგრამ კოდექსის მე-10 მუხლის მე-4 ნაწილიდან გამომდინარე, ეს დანაშაული შეიძლება მხოლოდ განზრახ იქნეს ჩა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დექსის 408-ე მუხლში ჩამოთვლილია ქმედების ობიექტური შემადგენლობის ისეთი ელემენტები, როგორებიცაა: მკვლელობა, </w:t>
      </w:r>
      <w:r>
        <w:rPr>
          <w:rFonts w:cs="Sylfaen" w:ascii="Sylfaen" w:hAnsi="Sylfaen"/>
          <w:i/>
          <w:lang w:val="ka-GE"/>
        </w:rPr>
        <w:t>ადამიანთა მასობრივი განადგურება, დეპორტაცია და ამის შემდეგ გაკეთებულია ზოგადი მითითება: და სხვა არაჰუმანური ქმედება, რომელიც სერიოზულ ზიანს აყენებს ადამიანის ფიზიკურ ან ფსიქიკურ მდგომარეო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ტატუტის მე-7 მუხლში აღნიშნული ქმედების ობიექტური შემადგენლობის ჩამონათვალი უფრო დიდია, მაგრამ არც აქ არის ამომწურავი; აქაც მითითებულია სხვა არაადამიანურ განზრახ ქმედებებზე, რომლებიც იწვევენ მძიმე ტანჯვას, სხეულის მძიმე დაზიანებას ანდა მძიმე ზიანს აყენებენ პირის ფსიქიკურ ან ფიზიკურ ჯანმრთ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ლიანობაში, სისხლის სამართლის კოდექსის 408-ე მუხლი შეესაბამება სტატუტის მე-7 მუხლში მოცემულ ადამიანურობის წინააღმდეგ მიმართულ დანაშაულთა შემადგენლობას. ამ საკითხთან დაკავშირებით, სისხლის სამართლის კოდექსი არ საჭიროებს აუცილებელ ცვლილებას, თუმცა შესაძლებელია, რომ კოდექსის 408-ე მუხლის დისპოზიციას დაემატოს შემდეგი სიტყვები: „და რომლის დასჯადობაც გათვალისწინებულია სისხლის სამართლის საერთაშორისო სასამართლოს სტატუტის მე-7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5.2.3. ომის დანაშაუ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ტატუტის მე-8 მუხლი სისხლის სამართლის საერთაშორისო სასამართლოს აძლევს კომპეტენციას თავისი იურისდიქცია განახორციელოს ომის დანაშაულებზე. ომის დანაშაულების შემადგენლობაში, სტატუტის მიხედვით, მოიაზრება შეიარაღებული კონფლიქტის შესახებ საერთაშორისო სამართლის მთელი რიგი მძიმე დარღვევებისა, რომლებიც ჩამოთვლილია მე-8 მუხლის მე-2 აბზაცში. ეს მძიმე დარღვევები შეიძლება ჩადენილ იქნეს როგორც საერთაშორისო (სახელმწიფოთაშორისი), ასევე არასაერთაშორისო (შიდასახელმწიფოებრივი) შეიარაღებული კონფლიქტ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მძიმე დარღვევები“ და „ომის დანაშაულები“, მართალია, თავიანთი მნიშვნელობით, ნაწილობრივ ერთმანეთს ემთხვევა, მაგრამ ისინი არ არიან იდენტური ცნებები. ტერმინი – „მძიმე დარღვევები“, გამოყენებულია ჟენევის ოთხ კონვენციასა და პირველ დამატებით ოქმში საერთაშორისო ჰუმანიტარული სამართლის ზოგიერთი დარღვევის აღსანიშნავად, რომლებიც ჩადენილია საერთაშორისო შეიარაღებულ კონფლიქტში ამ დოკუმენტებით დაცული პირების ან ობიექტების წინააღმდეგ. „მძიმე დარღვევები“ არის „ომის დანაშაულები“ ჟენევის კონვენციების პირველი დამატებითი ოქმის 85(5)-ე მუხლის მიხედვით, მაგრამ ყველა ომის დანაშაული არ არის „მძიმე დარღვევა“. ამდენად, სტატუტში გამოყენებული ტერმინი – „ომის დანაშაულები“, უფრო ფართოა იმ გაგებით, რომ ის მოიცავს იმ ქმედებებსაც, რომლებსაც ჟენევის კონვენციები და პირველი დამატებითი ოქმი არ ანიჭებს „მძიმე დარღვევების“ კვალიფიკ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მის დანაშაულების შემადგენლობის ამსახველი სტატუტის მე-8 მუხლი მოიცავს ყველა მძიმე დარღვევას, რაც გათვალისწინებულია 1949 წლის ჟენევის კონვენციებით და იმეორებს უკვე დამკვიდრებულ ენას. იგი ასევე მოიცავს საერთაშორისო შეიარაღებულ კონფლიქტში მოქმედი კანონებისა და ჩვეულებების მძიმე დარღვევებს. ეს შემადგენლობა ასახავს უფრო ფართო მოცულობის წესებს, მოყოლებული 1907 წლის ჰააგის წესებიდან და, შედარებით შეზღუდულად, 1977 წლის პირველი დამატებითი ოქმის დებულებებს, მაგრამ გარკვეულწილად შეცვლილი ენით. ამიტომ ამ მუხლში გაერთიანდა საერთაშორისო ჰუმანიტარული სამართლის მრავალი მძიმე დარღვევა. მიუხედავად ამისა, რომის სტატუტში მოცემული ომის დანაშაულების შემადგენლობა არ მოიცავს ყველა დარღვევას, კერძოდ, ამ მუხლში არ შესულა პირველი დამატებითი ოქმით გათვალისწინებული ზოგიერთი დანაშაული. ამიტომ ეროვნული კანონმდებლობის შესაბამისობაში მოყვანა რომის სტატუტთან არ გულისხმობს ჟენევის კონვენციებისა და მათი დამატებითი ოქმების რატიფიკაციით ნაკისრი ვალდებულებების სრულყოფილ ასახვას შიდასახელმწიფოებრივ კანონმდებლობაში. ჟენევის კონვენციების პირველ დამატებით ოქმში მოცემული დანაშაულის ზოგიერთი შემადგენლობა არ არის მოცემული ან არასრულყოფილადაა ასახული რომის სტატუტში, რის გამოც საჭიროა შემოწმდეს, ასახულია თუ არა იგი შიდასახელმწიფოებრივ კანონმდებლობაში, განსაკუთრებით პირველი დამატებითი ოქმის მე-11 და 85-ე მუხლები. საქართველოს ახალმა სისხლის სამართლის კოდექსმა გაითვალისწინა ეს მომენტი 411-ე მუხლის პირველ ნაწილსა და 412-ე მუხლში, რაზეც ქვემოთ ვისაუბ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სტატუტი მოიცავს ომის დანაშაულების უფრო ფართო კატალოგს. მართალია, სახელმწიფოები ვალდებული არ არიან თავიანთ კანონმდებლობაში სიტყვასიტყვით გადაიტანონ სტატუტით გათვალისწინებული შემადგენლობები, მაგრამ უნდა შეეძლოთ სასამართლოს იურისდიქციაში შემავალ დანაშაულის შემადგენლობებზე თავისი იურისდიქციის განხორციელება და ამ დანაშაულის ჩამდენი პირების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კომპეტენციაში არ შედის საერთაშორისო ჰუმანიტარული სამართლის ნებისმიერი დარღვევის დასჯადობა. მხოლოდ ისეთი დანაშაულები, რომლებიც დასახელებულია სტატუტში, ექვემდებარება ამ სასამართლოს იურისდიქციას. ამით არაფერი იცვლება სახელმწიფოს ვალდებულებებთან მიმართებაში, განსაკუთრებით, როგორც ეს მოცემულია ჟენევის ოთხ კონვენციასა და მათ ორ დამატებით ოქმში – სისხლის სამართლის წესით აღიკვეთოს შეიარაღებული კონფლიქტის საერთაშორისო სამართლის ნებისმიერი დარღვევა და შიდასახელმწიფოებრივი სამართლებრივი სისტემით გათვალისწინებულ იქნეს თანაზომიერი დასჯა კონვენციებსა და მათ დამატებით ოქმებში მოცემული ომის ყველა დანაშა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ში მოცემული პერსპექტივიდან გამომდინარე, მომავალში ომის დანაშაულების მიმართ შესაძლებელი უნდა იყოს სისხლისსამართლებრივი დევნა, მიუხედავად იმისა, თუ სად არის იგი ჩადენილი და ვინ არის მისი ჩამდენი. დღეისათვის სასამართლოს იურისდიქცია არ ვრცელდება ომის ყველა დანაშაულზე. სასამართლო უფლებამოსილია გაასამართლოს პირი მხოლოდ მის იურისდიქციაში შემავალი ერთ-ერთი დანაშაულისათვის, რომელიც ჩადენილია სტატუტის მონაწილე სახელმწიფოს ტერიტორიაზე ან ამ სახელმწიფოს მოქალაქის მიერ. ამ პრინციპიდან გამონაკლისია ის შემთხვევა, როცა სასამართლოს ვითარებას მოახსენებს უშიშროების საბჭო, რომელიც მოქმედებს გაეროს წესდების VII თავ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ერთაშორისო სასამართლოს შექმნას, ამ მხრივ, პრევენციული მნიშვნელობა აქვს: თუ სახელმწიფო, რომელმაც ომის დანაშაულის ჩამდენი უნდა დასაჯოს, თავის ვალდებულებას არ ასრულებს, საერთაშორისო სისხლის სამართლის სასამართლოს შეუძლია პროცესი თვითონ ჩაატაროს (კომპლემენტარულ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ომის დანაშაულების დასჯადობას, ეს საერთაშორისო დონეზე პირველად მოხდა მეორე მსოფლიო ომის შემდეგ, ნიურნბერგისა და ტოკიოს საერთაშორისო სამხედრო ტრიბუნალების მიერ. 90-იან წლებში საერთაშორისო სისხლის სამართლის მართლმსაჯულების განხორციელების ფუნქციით აღიჭურვა ექსიუგოსლავიისა და რუანდის სასამართლო ტრიბუნ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ა) სახელმწიფოთაშორისი შეიარაღებული კონფლიქტის დროს ჩადენილი ომის დანაშაუ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ტატუტის მე-8 მუხლის მე-2 აბზაცის (</w:t>
      </w:r>
      <w:r>
        <w:rPr>
          <w:rFonts w:cs="Sylfaen" w:ascii="Sylfaen" w:hAnsi="Sylfaen"/>
          <w:b/>
          <w:lang w:val="ka-GE"/>
        </w:rPr>
        <w:t>a</w:t>
      </w:r>
      <w:r>
        <w:rPr>
          <w:rFonts w:cs="Sylfaen" w:ascii="Sylfaen" w:hAnsi="Sylfaen"/>
          <w:lang w:val="ka-GE"/>
        </w:rPr>
        <w:t>) და (</w:t>
      </w:r>
      <w:r>
        <w:rPr>
          <w:rFonts w:cs="Sylfaen" w:ascii="Sylfaen" w:hAnsi="Sylfaen"/>
          <w:b/>
          <w:lang w:val="ka-GE"/>
        </w:rPr>
        <w:t>b</w:t>
      </w:r>
      <w:r>
        <w:rPr>
          <w:rFonts w:cs="Sylfaen" w:ascii="Sylfaen" w:hAnsi="Sylfaen"/>
          <w:lang w:val="ka-GE"/>
        </w:rPr>
        <w:t xml:space="preserve">) ქვეპუნქტებში მოცემულია იმ ომის დანაშაულთა შემადგენლობები, რომლებიც შეიძლება ჩადენილ იქნეს </w:t>
      </w:r>
      <w:r>
        <w:rPr>
          <w:rFonts w:cs="Sylfaen" w:ascii="Sylfaen" w:hAnsi="Sylfaen"/>
          <w:i/>
          <w:lang w:val="ka-GE"/>
        </w:rPr>
        <w:t>სახელმწიფოთაშორისი შეიარაღებული კონფლიქტის დრ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ვა დანაშაულის შემადგენლობა, რომელიც ჩამოთვლილია (</w:t>
      </w:r>
      <w:r>
        <w:rPr>
          <w:rFonts w:cs="Sylfaen" w:ascii="Sylfaen" w:hAnsi="Sylfaen"/>
          <w:b/>
          <w:lang w:val="ka-GE"/>
        </w:rPr>
        <w:t>a</w:t>
      </w:r>
      <w:r>
        <w:rPr>
          <w:rFonts w:cs="Sylfaen" w:ascii="Sylfaen" w:hAnsi="Sylfaen"/>
          <w:lang w:val="ka-GE"/>
        </w:rPr>
        <w:t>) ქვეპუნქტში, მთლიანად და სიტყვასიტყვით შეესაბამება ომის დანაშაულის შემადგენლობებს. იგი მოცემულია ჟენევის 1949 წლის ოთხ კონვენციაში (მუხ. 50, კონვენცია I, მუხ. 51, კონვენცია II, მუხ. 130 კონვენცია III, მუხ. 147, კონვენცია I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8 მუხლის მე-2 აბზაცის (</w:t>
      </w:r>
      <w:r>
        <w:rPr>
          <w:rFonts w:cs="Sylfaen" w:ascii="Sylfaen" w:hAnsi="Sylfaen"/>
          <w:b/>
          <w:lang w:val="ka-GE"/>
        </w:rPr>
        <w:t>b</w:t>
      </w:r>
      <w:r>
        <w:rPr>
          <w:rFonts w:cs="Sylfaen" w:ascii="Sylfaen" w:hAnsi="Sylfaen"/>
          <w:lang w:val="ka-GE"/>
        </w:rPr>
        <w:t>) ქვეპუნქტი მოიცავს საერთაშორისო ჰუმანიტარული სამართლის დანარჩენ 26 მძიმე დარღვევას, როგორც ეს აღიარებულია საერთაშორისო ადათობრივი სამართლის მიერ. ამ მძიმე დარღვევების უმრავლესობა, იმავდროულად, მოცემულია საერთაშორისო ხელშეკრულებებში, ასე მაგალითად, რეგლამენტი, რომელიც შეეხება ომის წარმოების კანონებსა და ჩვეულებებს – 1907, ჰააგის კონვენცია შეიარაღებული კონფლიქტების დროს კულტურულ ფასეულობათა დაცვის შესახებ – 1945, ჟენევის კონვენციების 1977 წლის I დამატებით ოქმი ისევე, როგორც კონვენცია ქიმიური იარაღის შესახებ - 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შიდასახელმწიფოებრივი შეიარაღებული კონფლიქტის დროს ჩადენილი ომის დანაშა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8 მუხლის მე-2 აბზაცის (</w:t>
      </w:r>
      <w:r>
        <w:rPr>
          <w:rFonts w:cs="Sylfaen" w:ascii="Sylfaen" w:hAnsi="Sylfaen"/>
          <w:b/>
          <w:lang w:val="ka-GE"/>
        </w:rPr>
        <w:t>d</w:t>
      </w:r>
      <w:r>
        <w:rPr>
          <w:rFonts w:cs="Sylfaen" w:ascii="Sylfaen" w:hAnsi="Sylfaen"/>
          <w:lang w:val="ka-GE"/>
        </w:rPr>
        <w:t>) და (</w:t>
      </w:r>
      <w:r>
        <w:rPr>
          <w:rFonts w:cs="Sylfaen" w:ascii="Sylfaen" w:hAnsi="Sylfaen"/>
          <w:b/>
          <w:lang w:val="ka-GE"/>
        </w:rPr>
        <w:t>f</w:t>
      </w:r>
      <w:r>
        <w:rPr>
          <w:rFonts w:cs="Sylfaen" w:ascii="Sylfaen" w:hAnsi="Sylfaen"/>
          <w:lang w:val="ka-GE"/>
        </w:rPr>
        <w:t>) ქვეპუნქტებში მოცემულია ომის დანაშაულის შემადგენლობები, რომლებიც შეიძლება ჩადენილ იქნეს შიდასახელმწიფოებრივი შეიარაღებული კონფლიქტის დროს. ეს უკანასკნელი კი განმარტებულია როგორც კონფლიქტი, რომელსაც არა აქვს საერთაშორისო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ერთაშორისო ხასიათის შეიარაღებულ კონფლიქტთა რიცხვს არ ეკუთვნის შიდა წესრიგის დარღვევები და დაძაბულობები, როგორებიცაა: არეულობები, ძალადობის ცალკეული და სპორადული ან სხვა მსგავსი ხასიათის აქტები. ის ეხება შეიარაღებულ კონფლიქტებს სახელმწიფოს ტერიტორიაზე, როდესაც მიმდინარეობს ხანგრძლივი შეიარაღებული კონფლიქტი სამთავრობო ძალებსა და ორგანიზებულ შეიარაღებულ დაჯგუფებებს შორის ან ასეთ ერთმანეთთან დაპირისპირებულ დაჯგუფ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დანაშაულის შემადგენლობები, რომელზეც სასამართლო ახორციელებს თავის იურისდიქციას, მოცემულია მე-8 მუხლის მე-2 აბზაცის (</w:t>
      </w:r>
      <w:r>
        <w:rPr>
          <w:rFonts w:cs="Sylfaen" w:ascii="Sylfaen" w:hAnsi="Sylfaen"/>
          <w:b/>
          <w:lang w:val="ka-GE"/>
        </w:rPr>
        <w:t>c</w:t>
      </w:r>
      <w:r>
        <w:rPr>
          <w:rFonts w:cs="Sylfaen" w:ascii="Sylfaen" w:hAnsi="Sylfaen"/>
          <w:lang w:val="ka-GE"/>
        </w:rPr>
        <w:t>) და (</w:t>
      </w:r>
      <w:r>
        <w:rPr>
          <w:rFonts w:cs="Sylfaen" w:ascii="Sylfaen" w:hAnsi="Sylfaen"/>
          <w:b/>
          <w:lang w:val="ka-GE"/>
        </w:rPr>
        <w:t>e</w:t>
      </w:r>
      <w:r>
        <w:rPr>
          <w:rFonts w:cs="Sylfaen" w:ascii="Sylfaen" w:hAnsi="Sylfaen"/>
          <w:lang w:val="ka-GE"/>
        </w:rPr>
        <w:t>) ქვეპუნ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b/>
          <w:lang w:val="ka-GE"/>
        </w:rPr>
        <w:t>c</w:t>
      </w:r>
      <w:r>
        <w:rPr>
          <w:rFonts w:cs="Sylfaen" w:ascii="Sylfaen" w:hAnsi="Sylfaen"/>
          <w:lang w:val="ka-GE"/>
        </w:rPr>
        <w:t xml:space="preserve">) ქვეპუნქტით კრიმინალიზებულია ჟენევის 1949 წლის კონვენციებისათვის საერთო მე-3 მუხლის მძიმე დარღვევები. იგი ჟენევის კონვენციების ერთადერთი დებულებაა, რომელიც გამოიყენება აგრეთვე შიდასახელმწიფოებრივ შეიარაღებულ კონფლიქტებში. დასჯადია შემდეგი დანაშაუ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ჩადენილი იმ პირის მიმართ, ვინც უშუალოდ არ მონაწილეობს საომარ </w:t>
        <w:br/>
        <w:t>მოქმედებებში, მათ შორის შეიარაღებული ძალების წარმომადგენ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ნც დადო იარაღი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ხვა ისეთი პირის მიმართ, რომელიც ავადმყოფობის, ჭრილობის, ტყვედ </w:t>
        <w:br/>
        <w:t>ჩავარდნის ან სხვა მიზეზით საბრძოლო ოპერაციებში არ მონაწილ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b/>
          <w:lang w:val="ka-GE"/>
        </w:rPr>
        <w:t>e</w:t>
      </w:r>
      <w:r>
        <w:rPr>
          <w:rFonts w:cs="Sylfaen" w:ascii="Sylfaen" w:hAnsi="Sylfaen"/>
          <w:lang w:val="ka-GE"/>
        </w:rPr>
        <w:t>) ქვეპუნქტი ეხება საერთაშორისო ჰუმანიტარული სამართლის სხვა დარღვევებს, რაც ჟენევის კონვენციებისათვის საერთო მე-3 მუხლში არ არის მოცემული, მაგრამ საერთაშორისო ადათობრივი სამართლის ხასიათი აქვს. ამ დებულებების უმრავლესობა შეესაბამება იმ დარღვევებს, რაც მოცემულია მე-8 მუხლის მე-2 აბზაცის (</w:t>
      </w:r>
      <w:r>
        <w:rPr>
          <w:rFonts w:cs="Sylfaen" w:ascii="Sylfaen" w:hAnsi="Sylfaen"/>
          <w:b/>
          <w:lang w:val="ka-GE"/>
        </w:rPr>
        <w:t>b</w:t>
      </w:r>
      <w:r>
        <w:rPr>
          <w:rFonts w:cs="Sylfaen" w:ascii="Sylfaen" w:hAnsi="Sylfaen"/>
          <w:lang w:val="ka-GE"/>
        </w:rPr>
        <w:t>) ქვეპუნქტში საერთაშორისო შეიარაღებული კონფლიქტის შემთხვე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b/>
          <w:lang w:val="ka-GE"/>
        </w:rPr>
        <w:t>e</w:t>
      </w:r>
      <w:r>
        <w:rPr>
          <w:rFonts w:cs="Sylfaen" w:ascii="Sylfaen" w:hAnsi="Sylfaen"/>
          <w:lang w:val="ka-GE"/>
        </w:rPr>
        <w:t>) ქვეპუნქტი, ძირითადად, შეესაბამება ჟენევის კონვენციების 1977 წლის მე-2 დამატებითი ოქმის (არასაერთაშორისო შეიარაღებული კონფლიქტების მსხვერპლთა დაცვის შესახებ) შინაარსს. (</w:t>
      </w:r>
      <w:r>
        <w:rPr>
          <w:rFonts w:cs="Sylfaen" w:ascii="Sylfaen" w:hAnsi="Sylfaen"/>
          <w:b/>
          <w:lang w:val="ka-GE"/>
        </w:rPr>
        <w:t>e</w:t>
      </w:r>
      <w:r>
        <w:rPr>
          <w:rFonts w:cs="Sylfaen" w:ascii="Sylfaen" w:hAnsi="Sylfaen"/>
          <w:lang w:val="ka-GE"/>
        </w:rPr>
        <w:t>) ქვეპუნქტი გავრცობილია არასაერთაშორისო კონფლიქტების ომის წარმოების მეთოდების სფეროში მთელი რიგი საერთაშორისო ადათობრივ-სამართლებრივი ნორმებით, რომლებიც დღემდე საერთაშორისო სამართლებრივი ხელშეკრულებების საგანი არ ყოფილ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ასევე მე-8 მუხლის მე-3 აბზაცის შესახებ, რაც სტატუტში შეტანილ იქნა ზოგიერთი სახელმწიფოს შიშით, რათა სასამართლო არ ჩარეულიყო მათ საშინაო საქმეებში. მე-3 აბზაცში ნათქვამია, რომ „არაფერი ხელყოფს მთავრობის პასუხისმგებლობას – დაიცვას ან აღადგინოს სამართალი და წესრიგი სახელმწიფოში ან ყველა კანონიერი საშუალებით დაიცვას სახელმწიფოს ერთიანობა და ტერიტორიული მთლიანობა“. ეს წესი მოქმედებს იმ პირობით, რომ სახელმწიფო იყენებს მხოლოდ ლეგიტიმურ საშუალებებს, რაც შეესაბამება საერთაშორისო სამართლის მოთხოვნებს, განსაკუთრებით, მოწოდებულია დაიცვას ადამიანის უფლებები და საერთაშორისო ჰუმანიტარული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გ) ომის დანაშაულის შემადგენლობების შინაარ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ერთაშორისო სასამართლო თავის იურისდიქციას ახორციელებს ომის დანაშაულებზე, კერძოდ, თუ ისინი ჩადენილია გეგმის ან პოლიტიკის ნაწილის სახით ან ამგვარ დანაშაულთა ფართომასშტაბიანი ჩადენის ნაწილის სახით (მე-8 მუხლის პირვ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ტუტის მე-8 მუხლში ჩამოთვლილია ომის დანაშაულთა ოთხი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მის დანაშაულთა პირველი ორი კატეგორია შეიძლება ჩადენილ იქნეს სახელმწიფოთაშორისო შეიარაღებული კონფლიქტის დროს. იგი შეიძლება გამოიხატოს შემდეგ ქმე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ჟენევის 1949 წლის 12 აგვისტოს კონვენციების მძიმე დარღვევები, რაც მოცემულია სტატუტის 8.2.ა. მუხლში. ამ დანაშაულებრივი ქმედების ობიექტური შემადგენლობა ასე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ზრახ მკვლელ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მება ან არაადამიანური მოპყრობა, მათ შორის, ბიოლოგიური ექსპერიმენტ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ძიმე ტანჯვის, სხეულის მძიმე დაზიანების ან ჯანმრთელობისათვის ზიანის ი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კუთრების უკანონო, უაზრო და ფართომასშტაბიანი განადგურება და ითვისება, რაც გაუმართლებელია სამხედრო აუცილებლო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ხედრო ტყვის ან სხვა დაცვის ქვეშ მყოფი პირის იძულება იმსახუროს ოწინააღმდეგე სახელმწიფოს შეიარაღებულ ძალ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ხედრო ტყვის ან სხვა დაცვის ქვეშ მყოფი პირისთვის სამართლიანი და ორმალური სასამართლო განხილვის უფლების ჩამორთმ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კანონო დეპორტაცია ან გადაადგილება ან უკანონო თავისუფლების აღკვეთ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ძევლების 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მ კანონებისა და ჩვეულებების მძიმე დარღვევები, რომლებიც, საერთაშორისო სამართლის შესაბამისად, გამოიყენება საერთაშორისო შეიარაღებული კონფლიქტების დროს. დანაშაულთა ამ კატეგორიას ეკუთვნის ზოგიერთი სერიოზული დარღვევა, რომელიც გათვალისწინებულია პირველ დამატებით ოქმში (მაგალითად, ჰააგის სამართლის დებულებების დარღვევა და ზოგიერთი სხვა დარღვევა, რომელიც კვალიფიცირდება როგორც სერიოზული დარღვევა, უკანასკნელი წლების კონფლიქტების რეალობის გათვალისწინებით). იგი შეიძლება გამოიხატოს შემდეგ ქმე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ზრახ თავდასხმა სამოქალაქო მოსახლეობაზე ან ცალკეულ სამოქალაქო ირებზე, რომლებიც საომარ მოქმედებებში უშუალოდ არ მონაწილეო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ზრახ თავდასხმა სამოქალაქო ობიექტებზე, ე.ი. ობიექტებზე, რომლებიც ამხედრო სამიზნეს არ წარმოადგენ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რტყმის განზრახ მიყენება ჰუმანიტარულ დახმარებაში ან მშვიდობის ხარდამჭერ მისიაში გაეროს წესდების შესაბამისად მონაწილე პერსონალზე, ბიექტებზე, მასალებზე, ქვედანაყოფებზე ან გადასაზიდ საშუალებებზე, ვიდრე მათ აქვთ დაცვის ის უფლება, რაც ენიჭება სამოქალაქო პირებს ან სამოქალაქო ბიექტებს შეიარაღებული კონფლიქტების საერთაშორისო სამართლის 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ზრახ თავდასხმა, როდესაც ცნობილია, რომ ასეთი ქმედება გამოიწვევს ამოქალაქო პირთა შემთხვევით დაღუპვას ან დაზიანებას ან სამოქალაქო ბიექტების დაზიანებას ანდა ბუნებრივი გარემოს ფართომასშტაბიან, ხანგრძლივ ა მნიშვნელოვან ზიანს, რომელიც არათანაზომიერი იქნებოდა კონკრეტული და შუალოდ მოსალოდნელი საერთო სამხედრო უპირატესობის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ნებისმიერი საშუალებით ქალაქებზე, სოფლებზე, საცხოვრებლებზე ან შენობებზე თავდასხმა ან მათი დაბომბვა, რომლებიც არ არიან დაცული და არ არმოადგენენ სამხედრო სამიზნ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 კომბატანტის მოკვლა ან დაჭრა, რომელმაც დადო იარაღი ან აღარ გააჩნია დაცვის საშუალება და უსიტყვოდ დანებ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როებით ცეცხლის შეწყვეტის აღმნიშვნელი ალმის, ეროვნული დროშის ანდა გაეროს ან მოწინააღმდეგის განმასხვავებელი სამხედრო ნიშნისა და ფორმის, აგრეთვე, ჟენევის კონვენციებით გათვალისწინებული განმასხვავებელი ემბლემების არასათანადო გამოყენება, რამაც ადამიანის სიკვდილი ან მათი მძიმე ფიზიკური დაზიანება გამოიწვ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ოკუპანტი სახელმწიფოს მიერ თავისი სამოქალაქო მოსახლეობის ნაწილის პირდაპირ ან არაპირდაპირ გადაყვანა თავის მიერ ოკუპირებულ ტერიტორიაზე, ან ოკუპირებული ტერიტორიის მთელი მოსახლეობის ან მისი ნაწილის დეპორტაცია ან გადაადგილება ამ ტერიტორიის საზღვრის ფარგლებში ან მის გარე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ლიგიური, საგანმანათლებლო, ხელოვნების, სამეცნიერო ან საქველმოქმედო მიზნებისათვის განკუთვნილ შენობებზე, ისტორიულ ძეგლებზე, საავადმყოფოებზე ან ავადმყოფთა და დაჭრილთა თავმოყრის ადგილებზე დარტყმების განზრახ მიყენება, თუ ისინი არ წარმოადგენენ სამხედრო სამიზნ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წინააღმდეგის განკარგულებაში მყოფი პირების ფიზიკური დამახინჯება ან მათზე ნებისმიერი სახის სამეცნიერო ან სამედიცინო ექსპერიმენტის ჩატარება, რაც გაუმართლებელია აღნიშნული პირის სამედიცინო, სტომატოლოგიური ან სტაციონარული მკურნალობის თვალსაზრისით; ამასთან, არ ხორციელდება ამ პირის ინტერესებიდან გამომდინარე და იწვევს ამ პირის ან პირთა სიკვდილს ან სერიოზული საფრთხის ქვეშ აყენებს მათ ჯანმრთელ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წინააღმდეგე მხარის ქვეშევრდომთა ან მისი შეიარაღებული ძალების მოსამსახურეთა ღალატით მკვლელობა ან მათთვის ჭრილობის მი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ის გამოცხადება, რომ დანდობა არ იქ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20" w:hanging="12"/>
        <w:jc w:val="both"/>
        <w:rPr/>
      </w:pPr>
      <w:r>
        <w:rPr>
          <w:rFonts w:cs="Sylfaen" w:ascii="Sylfaen" w:hAnsi="Sylfaen"/>
          <w:lang w:val="ka-GE"/>
        </w:rPr>
        <w:t>-.მოწინააღმდეგის საკუთრების განადგურება ან ხელში ჩაგდება, თუ ეს განადგურება ან ხელში ჩაგდება იმპერატიული სამხედრო აუცილებლობით არ იყო განპირობ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ის გამოცხადება, რომ მოწინააღმდეგე მხარის მოქალაქეთა უფლებები და სარჩელები სასამართლოში გაუქმებული, შეჩერებული ან მიუღებე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წინააღმდეგე მხარის მოქალაქეთა იძულება მონაწილეობა მიიღონ თავიანთი ქვეყნის წინააღმდეგ მიმართულ სამხედრო მოქმედებებში, მიუხედავად იმისა, იყვნენ თუ არა ისინი ომის დაწყებამდე მეომარი მხარის სამსახურ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ალაქის ან ადგილმდებარეობის გაძარცვა, თუნდაც შტურმით აღების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ხამიანი ნივთიერების ან მოწამლული იარაღის გამო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გუდავი, მომწამვლელი ან სხვა აირების, აგრეთვე, ყოველგვარი მსგავსი სითხის, მასალის ან საშუალების გამო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სეთი ტყვიების გამოყენება, რომლებიც ადვილად ფეთქდება ან ბრტყელდება ადამიანის სხეულში, მაგ., როგორიცაა მყარგარსიანი ტყვიები, რომელთა გარსი არ ფარავს ტყვიის მთელ გულას ან აქვს ჩანაჭრ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სეთი იარაღის, საბრძოლო მასალის ან ტექნიკის, აგრეთვე, ბრძოლის წარმოების ისეთი მეთოდების გამოყენება, რომლებიც იწვევენ გადაჭარბებულ ზიანს ან უსარგებლო ტანჯვას, ან – შეიარაღებული კონფლიქტების საერთაშორისო სამართლის ნორმათა განურჩეველ დარღვევას, ამასთან, თუ ასეთი იარაღი, საბრძოლო მასალა ან ტექნიკა, აგრეთვე ბრძოლის წარმოების ასეთი მეთოდები, ექვემდებარება საყოველთაო აკრძალვას და შესწორების სახით შეტანილია სტატუტის დანართში, 121-ე და 123-ე მუხლების სათანადო დებულებე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დამიანის ღირსების შელახვა, კერძოდ, შეურაცხმყოფელი და დამამცირებელი მოპყრ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უპატიურება, სქესობრივ მორჩილებაში ყოლა, პროსტიტუციის იძულება, იძულებითი ორსულობა, რაც განსაზღვრულია სტატუტის მე-7 მუხლის მე-2 პუნქტის (ფ) ქვეპუნქტით, ძალადობით სტერილიზაცია ან სქესობრივი ძალადობის სხვა სახე, რომელიც ასევე წარმოადგენს ჟენევის კონვენციების მძიმე დარღვევ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ოქალაქო ან სხვა დაცვის ქვეშ მყოფი პირის თანდასწრების გამოყენება ცალკეული პუნქტების, რაიონების ან შეიარაღებული ძალების სამხედრო მოქმედებებისაგან დაცვის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რტყმის განზრახ მიყენება იმ შენობებზე, მასალებზე, სამედიცინო დაწესებულებებზე ან სატრანსპორტო საშუალებებსა და პერსონალზე, რომლებიც, საერთაშორისო სამართლის შესაბამისად, ჟენევის კონვენციებით გათვალისწინებულ განმასხვავებელ ემბლემას იყენე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ომის წარმოების საშუალების სახით სამოქალაქო მოსახლეობაში შიმშილის განზრახ გამოწვევა სასიცოცხლო მნიშვნელობის საგნების ჩამორთმევით, მათ შორის, ჟენევის კონვენციებით გათვალისწინებული დახმარების გაწევისათვის განზრახ ხელის შეშლ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ხუთმეტი წლის ასაკამდე ბავშვების გაწვევა ან შეგროვება ეროვნულ შეიარაღებულ ძალებში სამსახურისათვის ან მათი გამოყენება სამხედრო მოქმედებებში აქტიური მონაწილეო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მის დანაშაულთა მესამე და მეოთხე კატეგორია, სისხლის სამართლის საერთაშორისო სასამართლოს სტატუტის მიხედვით, შეიძლება ჩადენილ იქნეს არასახელმწიფოთაშორისი (არასაერთაშორისო) შეიარაღებული კონფლიქტის შემთხვევაში. იგი არ ეხება შიდა წესრიგის დარღვევებსა და დაძაბულობებს, როგორებიცაა: არეულობები, ძალადობის აქტიური და სპორადული ან სხვა მსგავსი ხასიათის აქტები. ის ეხება შეიარაღებულ კონფლიქტებს სახელმწიფოს ტერიტორიაზე, როდესაც მიმდინარეობს შეიარაღებული კონფლიქტი სამთავრობო ძალებსა და ორგანიზებულ შეიარაღებულ დაჯგუფებებს შორის ან ასეთ დაჯგუფებებს შორის. იგ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1949 წლის 12 აგვისტოს ჟენევის ოთხი კონვენციისათვის საერთო მე-3 მუხლის სერიოზულ დარღვევებს. კერძოდ, ქმედება, ჩადენილი იმ პირთა წინააღმდეგ, რომლებიც აქტიურ მონაწილეობას არ იღებენ საომარ მოქმედებებში, მათ შორის შეიარაღებული ძალების შემადგენლობაში შემავალი იმ პირების წინააღმდეგ, რომელთაც დადეს იარაღი ან აღარ შესწევთ ბრძოლის უნარი, ავადმყოფობის, მიღებული ჭრილობის, პატიმრობის ან სხვა მიზეზის გამო. ასეთ ქმედებათა ობიექტური შემადგენლობა შეიძლება შემდეგნაირად გამოიხა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ძალადობა, ჩადენილი ადამიანის სიცოცხლის ან პიროვნების წინააღმდეგ, კერძოდ, მკვლელობა ნებისმიერი ფორმით, დამახინჯება, სასტიკი მოპყრობა ან წამ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დამიანის ღირსების შელახვა, კერძოდ, შეურაცხმყოფელი და დამამცირებელი მოპყრ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ძევლების აყვა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აჩენის გამოტანა ან მისი აღსრულება სათანადო საკანონმდებლო პროცედურით შექმნილი სასამართლოს მიერ წინასწარი განხილვის გარეშე, იმ ყველა იურიდიული გარანტიის დაცვით, რაც საყოველთაოდ სავალდებულოდ არის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საერთაშორისო შეიარაღებული კონფლიქტების საერთაშორისო სამართალში დამკვიდრებული კანონებისა და ჩვეულებების სხვა სერიოზული (მძიმე) დარღვევები, რომელთა უმრავლესობა აკრძალულია მეორე დამატებითი ოქმით. ასეთი დარღვევების ობიექტური შემადგენლობა შეიძლება შემდეგნაირად გამოიხა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რტყმის განზრახ მიყენება სამოქალაქო მოსახლეობაზე, ან ცალკეულ სამოქალაქო პირებზე, რომლებიც არ მონაწილეობენ საომარ მოქმედებ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რტყმების განზრახ მიყენება იმ შენობებზე, მასალებზე, სამედიცინო დაწესებულებებზე ან სატრანსპორტო საშუალებებსა და პერსონალზე, რომლებიც, საერთაშორისო სამართლის შესაბამისად, ჟენევის კონვენციებით გათვალისწინებულ განმასხვავებელ ემბლემებს იყენე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რტყმის განზრახ მიყენება ჰუმანიტარულ დახმარებაში ან მშვიდობის მხარდამჭერ მისიაში გაეროს წესდების შესაბამისად მონაწილე პერსონალზე, დანადგარებზე, ობიექტებზე, მასალებზე, გადასაზიდ საშუალებებზე, ვიდრე მათ აქვთ დაცვის ის უფლება, რაც ენიჭებათ სამოქალაქო პირებს ან სამოქალაქო ობიექტებს შეიარაღებული კონფლიქტების საერთაშორისო სამართლ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ლიგიური, საგანმანათლებლო, ხელოვნების, სამეცნიერო ან საქველმოქმედო მიზნებისთვის განკუთვნილ შენობებზე, ისტორიულ ძეგლებზე, ჰოსპიტლებზე ან ავადმყოფთა და დაჭრილთა თავმოყრის ადგილებზე განზრახ დარტყმების მიყენება, თუ ისინი არ წარმოადგენენ სამხედრო ობიექტ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ალაქის ან ადგილმდებარეობის გაძარცვა, თუნდაც შტურმით აღების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უპატიურება, სქესობრივ მორჩილებაში ყოლა, პროსტიტუციის იძულება, იძულებითი ორსულობა, რაც განსაზღვრულია სტატუტის მე-7 მუხლის მე-2 (ფ) პუნქტით, ძალადობით სტერილიზაცია ან სქესობრივი ძალადობის სხვა სახე, რომელიც ასევე წარმოადგენს ჟენევის ოთხი კონვენციისათვის საერთო მე-3 მუხლის მძიმე დარღვევ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ხუთმეტი წლის ასაკამდე ბავშვების გაწვევა ან შეგროვება ეროვნულ შეიარაღებულ ძალებში ან დაჯგუფებებში სამსახურისათვის ან მათი გამოყენება სამხედრო მოქმედებებში აქტიური მონაწილეობის მისაღებ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რძანების გაცემა იმის შესახებ, რომ კონფლიქტთან დაკავშირებული მიზეზების გამო, სამოქალაქო მოსახლეობა გადაყვანილ იქნეს სხვა ადგილას, თუ ამას არ მოითხოვს სამოქალაქო პირთა უსაფრთხოება ან აუცილებელი სამხედრო მიზეზ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წინააღმდეგე მხარის კომბატანტის ღალატით მკვლელობა ან ჭრილობის მი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ის გამოცხადება, რომ დანდობა არ იქ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ონფლიქტში მონაწილე მოწინააღმდეგე მხარის განკარგულებაში მყოფი პირების ფიზიკური დამახინჯება ან მათზე ნებისმიერი სახის სამედიცინო ან სამეცნიერო ექსპერიმენტების ჩატარება, რომელიც გაუმართლებელია აღნიშნული პირის სამედიცინო, სტომატოლოგიური ან სტაციონარული მკურნალობის თვალსაზრისით, ამასთან, არ ხორციელდება ამ პირის ინტერესებიდან გამომდინარე და იწვევს ამ პირის ან პირთა სიკვდილს ან სერიოზული საფრთხის ქვეშ აყენებს მათ ჯანმრთელ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წინააღმდეგის საკუთრების განადგურება ან ხელში ჩაგდება, თუ ეს განადგურება ან ხელში ჩაგდება განპირობებული არ იყო იმპერატიული სამხედრო აუცილ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ზოგიერთი ქმედება, რომელიც, სისხლის სამართლის საერთაშორისო სასამართლოს სტატუტის შესაბამისად, იწვევს სისხლისსამართლებრივ პასუხისმგებლობას, არ წარმოადგენს სერიოზულ დარღვევას ჟენევის კონვენციებისა და I დამატებითი ოქმის მიხედვით. ამ ხელშეკრულებების მონაწილე თითოეული სახელმწიფო ვალდებულია ეროვნულ დონეზე აღკვეთოს ამ ხელშეკრულებებით გათვალისწინებული სერიოზული დარღვევები, რისთვისაც შიდასახელმწიფოებრივ კანონმდებლობაში უნდა გაითვალისწინოს ასეთ ქმედებათა სისხლისსამართლებრივი დასჯადობა. იმ შემთხვევაშიც კი, როცა სახელმწიფო ასრულებს ამ საერთაშორისო სისხლისსამართლებრივ ვალდებულებას, ზოგიერთი ქმედების შემადგენლობა, რაც მოცემულია სისხლის სამართლის საერთაშორისო სასამართლოს სტატუტში, არ იქნება გათვალისწინებული შიდასახელმწიფოებრივ სამართალში. მაგალითად: „იმის გამოცხადება, რომ დანდობა არ იქნება“, „თხუთმეტი წლის ასაკამდე ბავშვების გაწვევა ან შეგროვება ეროვნულ შეიარაღებულ ძალებში“ და ა.შ. ან დანაშაულებრივი ქმედებები, ჩადენილი არასაერთაშორისო (შიდასახელმწიფოებრივი) შეიარაღებული კონფლიქტის შემთხვევაში. სტატუტის მონაწილე თითოეულმა სახელმწიფომ თავის კანონმდებლობაში სრულყოფილად უნდა ასახოს სტატუტით გათვალისწინებულ დანაშაულებრივ ქმედებათა დასჯადობა. წინააღმდეგ შემთხვევაში, მხოლოდ საერთაშორისო სასამართლო იქნება უფლებამოსილი, განიხილოს ასეთ დანაშაულებრივ ქმედებებთან დაკავშირებული საქმეები. სახელმწიფოს არ ექნება საშუალება თავისი სასამართლო ორგანოების მეშვეობით განახორციელოს სისხლისსამართლებრივი იურისდიქცია ასეთ ქმედებათა ჩამდენ პირთა მიმართ და ასეთი საქმეები განსახილველად უნდა გადაეცეს სისხლის სამართლის საერთაშორისო სასამართლოს. თუ სახელმწიფოს სურს განახორციელოს თავისი სისხლისსამართლებრივი იურისდიქცია სტატუტით გათვალისწინებული ნებისმიერი ქმედების მიმართ, მან თავისი კანონმდებლობა სტატუტის ნორმებთან შესაბამისობაში უნდა მოიყვანოს. ამით მას ექნება შესაძლებლობა სრული მოცულობით განახორციელოს სისხლისსამართლებრივი დევნა იმ პირის მიმართ, ვინც სტატუტით გათვალისწინებული მართლსაწინააღმდეგო ქმედება ჩაიდინა ბრალე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კონვენციებისა და I დამატებითი ოქმის მოთხოვნით, სერიოზული დარღვევები ეროვნულ დონეზე უნდა აღიკვეთოს მხოლოდ იმ შემთხვევაში, თუ ისინი ჩადენილია საერთაშორისო შეიარაღებული კონფლიქტის დროს. ამასთან, სახელმწიფო არ არის შეზღუდული გააფართოვოს საერთაშორისო ხელშეკრულებით ნაკისრ სისხლისსამართლებრივ ვალდებულებათა წრე და სისხლის სამართლის წესით დასჯადად გამოაცხადოს საერთაშორისო ჰუმანიტარული სამართლის ნორმების განზრახ დარღვევა როგორც სახელმწიფოთაშორისი, ისე შიდასახელმწიფოებრივი შეიარაღებული კონფლიქტის დროს. როგორც ყოფილი იუგოსლავიის, ასევე რუანდის საქმეებზე შექმნილი საერთაშორისო ტრიბუნალები ფლობენ უფლებამოსილებას განიხილონ ის სისხლის სამართლის საქმეები, რომლებიც დაკავშირებულია საერთაშორისო ჰუმანიტარული სამართლის ნორმების დარღვევასთან შიდასახელმწიფოებრივი შეიარაღებული კონფლიქტების დროს. ამასთან, უნდა აღინიშნოს, რომ სისხლის სამართლის საერთაშორისო სასამართლოს სტატუტი საერთაშორისო სისხლის სამართლის სასამართლოს აღჭურავს უფლებამოსილებით განიხილოს საქმეები, რომლებიც დაკავშირებულია საერთაშორისო ჰუმანიტარული სამართლის ნორმების დარღვევასთან ყოველგვარი შეიარაღებული კონფლიქტ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აერთაშორისო ჰუმანიტარული სამართლით გათვალისწინებულია სახელმწიფოს ვალდებულება – დააწესოს სისხლისსამართლებრივი პასუხისმგებლობა სახელმწიფოთაშორისი შეიარაღებული კონფლიქტების დროს ჩადენილ სერიოზულ დარღვევებზე - ომის დანაშაულებზე, მაგრამ არ არსებობს ამგვარი ვალდებულება შიდასახელმწიფოებრივი კონფლიქტის დროს ჩადენილ მსგავს ქმედებათა მიმართ, საქართველოს ახალმა სისხლის სამართლის კოდექსმა, წითელი ჯვრის საერთაშორისო კომიტეტის რეკომენდაციების საფუძველზე, საერთაშორისო სასამართლოს სტატუტსა და სხვა ქვეყნების გამოცდილებაზე დაყრდნობით, ამ მუხლებით დასჯად ქმედებად გამოაცხადა საერთაშორისო ჰუმანიტარული სამართლის ნორმების დარღვევა როგორც სახელმწიფოთაშორისი, ისე შიდასახელმწიფოებრივი კონფლიქტის დროს; ასევე, სტატუტის ნორმების მოთხოვნათა შესაბამისად, გააფართოვა ომის დანაშაულის ობიექტური შემადგენლობის წრე და დასჯადად გამოაცხადა ისეთი ქმედებებიც, რომლებიც ჟენევის კონვენციებით სერიოზულ დარღვევად არ არის გამო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0 წლის 1 ივნისამდე მოქმედი სისხლის სამართლის კოდექსი „სამხედრო დანაშაულთა“ თავში ითვალისწინებდა ზოგიერთ შემადგენლობას, რომელიც შეიძლება დაკვალიფიცირდეს როგორც საერთაშორისო ჰუმანიტარული სამართლის ნორმების დარღვევა, მაგრამ ამ ნორმების ყველაზე დიდი ნაკლი იყო ის, რომ „სამხედრო დანაშაულის” შემსრულებელი შეიძლება იყოს მხოლოდ სამხედრო პირი, ხოლო სამოქალაქო პირის სისხლისსამართლებრივი დევნა ამ ქმედებათა შესრულებისათვის არ იყო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ს კერძო ნაწილში ომის დანაშაულის შემადგენლობები, რაც მოცემულია სამ – 411-ე, 412-ე, 413-ე – მუხლში, ითვალისწინებს სისხლისსამართლებრივ პასუხისმგებლობას საერთაშორისო ჰუმანიტარული სამართლის ნორმების განზრახი დარღვევისათვის როგორც სახელმწიფოთაშორისი (საერთაშორისო), ისე შიდასახელმწიფოებრივი (არასაერთაშორისო) შეიარაღებული კონფლიქტის დროს. სამივე შემადგენლობისათვის საერთოა ის, რომ მათი ჩადენა შეიძლება მხოლოდ განზრახ. ამ დანაშაულის სუბიექტი შეიძლება იყოს როგორც სამხედრო, ისე სამოქალაქო პირი. სისხლისსამართლებრივი პასუხისმგებლობის ასაკი ნებისმიერი დანაშაულისათვის, საქართველოს სისხლის სამართლის კოდექსის 33-ე მუხლის შესაბამისად, იწყება 14 წლის ასაკიდან. ეს ზოგადი წესი ვრცელდება აგრეთვე ომის დანაშაულის შემადგენლობებზე. ობიექტური მხრივ, სისხლის სამართლის კოდექსში მოცემული ომის დანაშაულის შემადგენლობები შეიძლება გამოიხატოს სხვადასხვა ქმედებაში. დანაშაულებრივი ქმედების საშიშროების ხასიათის მიხედვით, სხვადასხვა შემადგენლობისათვის დაწესებულია განსხვავებული სა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დექსის 411-ე მუხლის მეორე ნაწილი შემდეგი შინაარს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2. საერთაშორისო ჰუმანიტარული სამართლის ნორმების განზრახ დარღვევა საერთაშორისო ან შიდასახელმწიფოებრივი შეიარაღებული კონფლიქტის დროს, მიმართული იმ პირთა წინააღმდეგ, რომლებიც არ მონაწილეობენ საომარ მოქმედებებში ან არა აქვთ თავდაცვის საშუალებები, აგრეთვე დაჭრილთა, ავადმყოფთა, სამედიცინო და სასულიერო პერსონალის, სანიტარული ნაწილების, სანიტარული სატრანსპორტო საშუალებების, სამხედრო ტყვეების, სამოქალაქო პირების, ოკუპირებულ ტერიტორიაზე ან საომარი მოქმედებების ზონაში მყოფი სამოქალაქო მოსახლეობის, დევნილების, აპატრიდების, საომარი მოქმედებების დროს დაცვით მოსარგებლე სხვა პირების წინააღმდეგ,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ნზრახ მკვლ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წამება ან სხვა არაჰუმანური მოპყრობა, სამედიცინო ექსპერიმენტ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განზრახ მძიმე ტანჯვის ან სერიოზული ტრავმის მიყენება, რაც საფრთხეს უქმნის პირის ფიზიკურ ან ფსიქიკუ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სამხედრო ტყვის ან დაცვით მოსარგებლე სხვა პირის იძულება, იმსახუროს მოწინააღმდეგის შეიარაღებულ ძ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სასამართლოს მიერ საქმის მიუკერძოებლად წარმოების უფლების ჩამორთმევა სამხედრო ტყვისათვის ან დაცვით მოსარგებლე სხვა პი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დაცვით მოსარგებლე პირის დეპორტაცია ან სხვაგვარი არამართლზომიერი გასახლება ანდა დაპატიმ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 მძევლად 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 თვითნებური და ფართომასშტაბიანი ნგრევა ან ქონების მითვისება, რაც არ იყო გამოწვეული საომარი აუცილ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ჯება თავისუფლების აღკვეთით ვადით თხუთმეტიდან ოც წლამდე ან უვადო თავისუფლების აღ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11-ე მუხლის II ნაწილი ჩამოყალიბდა ჟენევის I კონვენციის 50-ე, II კონვენციის 51-ე, III კონვენციის 130-ე და IV კონვენციის 147-ე მუხ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11-ე მუხლის მე-2 ნაწილში მოცემული ომის დანაშაულის შემადგენლობები, ჟენევის კონვენციების მიხედვით, ხასიათდება როგორც სერიოზული დარღვევები. დანაშაულის ეს შემადგენლობები სრულ შესაბამისობაშია რომის სტატუტის მე-8 მუხლის მე-2 პუნქტის (</w:t>
      </w:r>
      <w:r>
        <w:rPr>
          <w:rFonts w:cs="Sylfaen" w:ascii="Sylfaen" w:hAnsi="Sylfaen"/>
          <w:b/>
          <w:lang w:val="ka-GE"/>
        </w:rPr>
        <w:t>a</w:t>
      </w:r>
      <w:r>
        <w:rPr>
          <w:rFonts w:cs="Sylfaen" w:ascii="Sylfaen" w:hAnsi="Sylfaen"/>
          <w:lang w:val="ka-GE"/>
        </w:rPr>
        <w:t>) ქვეპუნქტში მოცემულ ომის დანაშაულის შემადგენლობებთან, რაც, სტატუტის მიხედვით, ომის დანაშაულების პირველ კატეგორი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დექსის 411-ე მუხლის I ნაწილის შინაარსი ჩამოყალიბებული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საერთაშორისო ჰუმანიტარული სამართლის ნორმების განზრახ დარღვევა სახელმწიფოთაშორისი ან შიდასახელმწიფოებრივი შეიარაღებული კონფლიქტის დრო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მოქალაქო მოსახლეობაზე ან სამოქალაქო პირებზე თავ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ამოქალაქო მოსახლეობაზე ან სამოქალაქო ობიექტებზე განურჩეველი თავდასხმა, როცა ცნობილია, რომ ეს გამოიწვევს მსხვერპლს სამოქალაქო მოსახლეობაში ან დააზიანებს სამოქალაქო ობი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მომეტებული საშიშროების შემცველ ნაგებობაზე ან დანადგარზე თავდასხმა, როცა ცნობილია რომ ეს გამოიწვევს მსხვერპლს სამოქალაქო მოსახლეობაში ან დააზიანებს სამოქალაქო ობი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დაუცველ ადგილზე ან დემილიტარიზებულ ზონაზე თავ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პირზე თავდასხმა, როცა ცნობილია, რომ მან შეწყვიტა საომარ მოქმედება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წითელი ჯვრის და წითელი ნახევარმთვარის ანდა საერთაშორისო ჰუმანიტარული სამართლის მიერ აღიარებული სხვა დაცვითი ნიშნის ან სიგნალის ვერაგულა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ოკუპანტი ქვეყნის მიერ თავისი სამოქალაქო მოსახლეობის ოკუპირებულ ტერიტორიაზე გადაყვანა ანდა ოკუპირებული ქვეყნის სამოქალაქო მოსახლეობის ან სამოქალაქო პირების დეპორტაცია ან სხვაგვარი არამართლზომიერი გასახლება ამ ტერიტორიის ფარგლებსა თუ მი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სამხედრო ტყვეების ან სამოქალაქო პირების რეპატრიაციის უსაფუძვლოდ შეფერ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აპართეიდი ან რასობრივ დისკრიმინაციაზე დაფუძნებული სხვა არაჰუმანური მოქმედება, რომელიც ამცირებს ადამიანის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 ისტორიულ ძეგლზე, ხელოვნების ნიმუშზე ან საკულტო ადგილზე, როგორც ხალხთა კულტურული მემკვიდრეობის ნაწილზე, თავდასხმა, რამაც მისი განადგურება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ჯება თავისუფლების აღკვეთით ვადით ათიდან თხუთმეტ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11-ე მუხლის I ნაწილი ჩამოყალიბებულია ჟენევის კონვენციების I დამატებითი ოქმის 85-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12-ე მუხლის – „საერთაშორისო ჰუმანიტარული სამართლის ნორმების განზრახ დარღვევა სახელმწიფოთაშორისი ან შიდასახელმწიფოებრივი შეიარაღებული კონფლიქტის დროს, ჯანმრთელობისათვის საფრთხის შექმნით ან ფიზიკური დასახიჩრებით“ – შინაარსი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ოწინააღმდეგე მხარის ხელისუფლების დაცვით მოსარგებლე დაკავებული ან სხვაგვარად თავისუფლებააღკვეთილი პირის მიმართ ისეთი სამედიცინო პროცედურის ჩატარება, რომელსაც არ მოითხოვს მისი ჯანმრთელობის მდგომარეობა და რომელიც არ შეესაბამება საყოველთაოდ აღიარებულ სამედიცინო ნორმებს, თუნდაც ამ პირის თანხმობით,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ისეთი მოქმედება, რომელმაც გამოიწვია ფიზიკური დასახიჩ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მედიცინო ან სამეცნიერო ექსპერიმენტ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გადანერგვისათვის ოპერაციის ჩასატარებლად ადამიანის ორგანოს, ორგანოს ნაწილის ან ქსოვილის 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ჯება თავისუფლების აღკვეთით ვადით შვიდიდან თორმეტ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12-ე მუხლის შინაარსი ჩამოყალიბებულია ჟენევის კონვენციების I დამატებითი ოქმის მე-11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13-ე მუხლი ეძღვნება საერთაშორისო ჰუმანიტარული სამართლის ნორმების სხვა დარღვევა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მედება, რომელიც არ შეიცავს ამ კოდექსის 411-ე ან 412-ე მუხლით გათვალისწინებული დანაშაულის ნიშნებ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ოროდიორობა, ესე იგი საომარი მოქმედების დროს მოკლულის ან დაჭრილის ნივთის დაუფლება, აგრეთვე მოქალაქეთა იმ ქონების დაუფლება, რომელიც დატოვებულია საომარი მოქმედების ზო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ოქალაქეთა გამოყენება ჯარის ან ობიექტების სამხედრო ოპერაციებ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მხედრო ოპერაციაში ან შეიარაღებულ კონფლიქტში ისეთი საშუალების, მასალის ან მასობრივი განადგურების იარაღის გამოყენება, რომელიც აკრძალულია საერთაშორისო ხელშეკ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ომის სხვა დანაშაული, რომელიც გათვალისწინებულია საქართველოს საერთაშორისო ხელშეკრულებით და არ ისჯება ამ კოდექსის 411-ე ან 412-ე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ჯება თავისუფლების აღკვეთით ვადით ათიდან ოც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მუხლი არ იძლევა დასჯად ქმედებათა ამომწურავ ჩამონათვალს, არამედ ბლანკეტურია და აკეთებს </w:t>
      </w:r>
      <w:r>
        <w:rPr>
          <w:rFonts w:cs="Sylfaen" w:ascii="Sylfaen" w:hAnsi="Sylfaen"/>
          <w:i/>
          <w:lang w:val="ka-GE"/>
        </w:rPr>
        <w:t>ზოგად მითითებას საქართველოს საერთაშორისო ხელშეკრულებით გათვალისწინებულ სხვა ქმედებებ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ც რომის სტატუტის მე-8 მუხლისა და საქართველოს სისხლის სამართლის კოდექსის მუხლების შედარებითი ანალიზი გვიჩვენებს, ახალ სისხლის სამართლის კოდექსში ასახვა ჰპოვა ომის დანაშაულის შემადგენლობებმა, რომლებიც გამომდინარეობს საერთაშორისო ჰუმანიტარული სამართლის უმნიშვნელოვანესი წყაროებიდან – ჟენევის კონვენციებსა და მათი დამატებითი ოქმებიდან. ამასთან, ვინაიდან მათში მოცემული ომის დანაშაულის კატალოგი მთლიანად არ ემთხვევა სტატუტში მოცემულ ომის დანაშაულის კატალოგს, მთელ რიგ ახალ შემადგენლობებს შეესაბამება კოდექსის 413-ე მუხლის დ ქვეპუნქტი, რომელიც აკეთებს ზოგად მითითებას: ომის სხვა დანაშაული, რომელიც გათვალისწინებულია საქართველოს საერთაშორისო ხელშეკრულებით. სტატუტის რატიფიკაციის შემთხვევაში არ არის აუცილებელი, მაგრამ შესაძლებელია მთელი რიგი კონკრეტული შემადგენლობების კოდექსში გადატანა, რაც ასევე გამომდინარეობს სამართლებრივი სახელმწიფოს სისხლის სამართლის იდეიდან. იმისათვის, რომ ნორმის ადრესატს დაკონკრეტებული ჰქონდეს მართლწინააღმდეგობის შეგნება, სასურველია არა ბლანკეტური ნორმის არსებობა, არამედ ნორმის შინაარსის კონკრეტულად ჩამოყალიბება. ეს იქნება არა შემაფერხებელი გარემოება სტატუტის რატიფიკაციის დროს, არამედ სტატუტის რატიფიკაციის შემდეგ ჩასატარებელი სასურველი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უნდა აღინიშნოს, რომ საქართველოს სისხლის სამართლის კოდექსი შეიცავს ზოგად ნორმებს: მკვლელობა, სხეულის დაზიანება, გაუპატიურება, სხვისი ქონების განადგურება ან დაზიანება და ა.შ., რომელთა გამოყენება ასევე, საჭიროების შემთხვევაში, შეიძლება „ომის დანაშაულების“ კვალიფიკ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5.2.4. აგრეს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გრესიის დანაშაულთან დაკავშირებით, სტატუტი რაიმე სიახლით არ გამოირჩევა. ჯერ კიდევ ნიურნბერგის საერთაშორისო ტრიბუნალის წესდება შეიცავდა აგრესიის შემადგენლობას. ამასთან, სასამართლოს თავისი იურისდიქცია, სტატუტის მიხედვით, აგრესიის დანაშაულთან მიმართებაში არ შეუძლია განახორციელოს ავტომატურად, რადგან სახელმწიფოები სტატუტის შემუშავებისა და მიღების დროს ვერ შეთანხმდნენ აგრესიის დეფინიციაზე. ყველაზე ადრე, სტატუტის ამოქმედებიდან შვიდი წლის შემდეგ, შესაძლებელია სტატუტის გადასინჯვის კონფერენციაზე გადაწყდეს საკითხი აგრესიის შემადგენლობის დეფინიციის შესახებ. შესაბამისი პროცედურა უნდა ჩატარდეს სტატუტის 121-ე და 123-ე მუხლების შესაბამისად. ეს, სხვა გარემოებებთან ერთად, ნიშნავს იმას, რომ სახელმწიფოს შეუძლია მიღება გადადოს, რითაც ეძლევა შესაძლებლობა აგრესია თავისი მოქალაქეებისათვის ან მის ტერიტორიაზე ჩადენილი დანაშაულის მიმართ გამორიცხოს. აგრესიის დეფინიცია შესაბამისობაში უნდა იყოს გაეროს წესდების დებულებებთან. სასამართლოს მოსამზადებელი კომისია, ამ საკითხთან დაკავშირებით, ატარებს შესაბამის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ს XVII თავი, სახელწოდებით „დანაშაული კაცობრიობის მშვიდობის, უშიშროებისა და საერთაშორისო ჰუმანიტარული სამართლის წინააღმდეგ“, შეიცავს ორ მუხლს, რომელიც აგრესიას ეხება. კერძოდ, კოდექსის 404-ე მუხლი - „აგრესიული ომის მომზადება ან წარმოება“, ჩამოყალიბებულია შემდეგი შემადგენლო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აგრესიული ომის დაგეგმვა ან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ჯება თავისუფლების აღკვეთით ვადით 7-დან 1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გრესიული ომის გაჩაღება ან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ჯება თავისუფლების აღკვეთით ვადით 10-დან 20-მდე ან უვადო თავისუფლების აღ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05-ე მუხლის მიხედვით, დასჯადია „მოწოდება აგრესიული ომის გაჩაღ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საქვეყნოდ მოწოდება აგრესიული ომის გაჩაღე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ჯება ჯარიმით ან თავისუფლების აღკვეთით ვადით 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ვე ქმედება, ჩადენილი საინფორმაციო საშუალებით ან სახელმწიფო-პოლიტიკური თანამდებობის მქონე პირ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ჯება ჯარიმით ან თავისუფლების აღკვეთით ვადით 2-დან 5 წლამდე, თანამდებობის დაკავებით ან საქმიანობის უფლების ჩამორთმევით ვადით 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ტის ნორმებიდან გამომდინარე, საკმარისი საფუძველია მტკიცებისა, რომ საქართველოს სისხლის სამართლის კოდექსი ცვლილებებსა და დამატებებს, აგრესიის შემადგენლობასთან დაკავშირებით, ამ ეტაპზე არ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5.3. სისხლის სამართლის ზოგადი პრინციპები და სასჯე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ც აღინიშნა, სისხლის სამართლის საერთაშორისო სასამართლოს სტატუტი ამ ხელშეკრულების მონაწილე სახელმწიფოს აკისრებს საერთაშორისო სისხლისსამართლებრივ ვალდებულებას შიდასახელმწიფოებრივ სისხლის სამართლის კანონმდებლობაში ასახოს არა მხოლოდ დანაშაულის კონკრეტული შემადგენლობები, რაც ჩამოთვლილია სტატუტის მე-5 მუხლში და მოცემულია ამავე სტატუტის მე-6-8 მუხლებში, არამედ, აგრეთვე, შიდასახელმწიფოებრივი კანონმდებლობა შესაბამისობაში მოიყვანოს სისხლის სამართლის იმ ზოგად პრინციპებთან, რაც წარმოდგენილია სტატუტის მე-3 ნაწილში („სისხლის სამართლის ზოგადი პრინციპები“). ესენია: უნივერსალური იურისდიქცია, კანონიერებისა და ბრალეული პასუხისმგებლობის პრინციპი, სისხლისსამართლებრივი პასუხისმგებლობის ინდივიდუალიზაცია, მეთაურის პასუხისმგებლობა მისი უმოქმედობის დროს, დანაშაულის ჩადენა უკანონო ბრძანების შესრულებით, პასუხისმგებლობის აცილების მიზნით თანამდებობრივ მდგომარეობაზე მითითების დაუშვებლობა, თანამონაწილეობის ფორმები, ხანდაზმულობის ვადების გამოყენების დაუშვებლობა და ა.შ. სტატუტში ასევე მოცემულია სასჯე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5.3.1. სისხლის სამართლის ზოგადი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საერთაშორისო სამართლის კომისიის 1994 წლის პროექტი სისხლის სამართლის საერთაშორისო სასამართლოს სტატუტის შესახებ შეიცავდა არა სისხლის სამართლის ზოგად დებულებებს, არამედ მხოლოდ მითითებას გამოსაყენებელ სამართლის წყაროებზე, ესენია: სტატუტი, გამოსაყენებელი ხელშეკრულებები, საერთაშორისო სამართლის პრინციპები და, საჭიროების შემთხვევაში, ეროვნული სამართლის ნორმები (პროექტის 33-ე მუხლი). ეს უბრალო მითითება ბევრმა ქვეყანამ ჩათვალა ხარვეზიანად. მუდმივმოქმედი სისხლის სამართლის საერთაშორისო სასამართლო, მათი არგუმენტაციით, უნდა ფლობდეს სისხლის სამართლის ზოგად დებულებებს, რომ ამით სრულყოფილად უპასუხებდეს ლეგალურობის პრინციპს: </w:t>
      </w:r>
      <w:r>
        <w:rPr>
          <w:rFonts w:cs="Sylfaen" w:ascii="Sylfaen" w:hAnsi="Sylfaen"/>
          <w:b/>
          <w:i/>
          <w:lang w:val="ka-GE"/>
        </w:rPr>
        <w:t xml:space="preserve">„nullum crimen sine lege“. </w:t>
      </w:r>
      <w:r>
        <w:rPr>
          <w:rFonts w:cs="Sylfaen" w:ascii="Sylfaen" w:hAnsi="Sylfaen"/>
          <w:lang w:val="ka-GE"/>
        </w:rPr>
        <w:t>საერთაშორისო სასამართლომ, უნივერსალურობის პრეტენზიით, სათანადო ანგარიში უნდა გაუწიოს მსოფლიოს სხვადასხვა სამართლებრივი ტრადიციის მიღწ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ეხება იმას, რომ სტატუტში პასუხი გასცემოდა ზოგიერთ ისეთ საკითხს, რაც ეროვნული სისხლის სამართლის კანონის ზოგად ნაწილში არის დარეგულირებული. ეს საკითხებია: ლეგალურობის პრინციპი, თანამონაწილეობის ფორმების აღწერა, როგორებიცაა: წამქეზებლობა და დახმარება, მცდელობის, შეცდომის დეფინიცია ან იმ საფუძვლების ჩამოთვლა, რაც ცალკეულ შემთხვევაში დასჯადობის გამომრიცხველ გარემოებებს წარმოადგენს. იმის მცდელობა, რომ სისხლისსამართლის ასეთი ზოგადი პრინციპები საერთაშორისო დონეზე იქნეს ფორმულირებული, რთული საქმეა. თავდაპირველად ჩამოყალიბდა პოზიცია, რომ ასეთი მცდელობა შეიძლება შეიზღუდოს მხოლოდ სტატუ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უსიების შედეგად შეჯერდა პოზიციები, რათა „ზოგადი პრინციპების“ შესახებ ჩამოყალიბებულ დებულებებს მხოლოდ სტატუტში აღწერილი დანაშაულის შემადგენლობისა და საერთაშორისო სასამართლოს მიერ ჩატარებული პროცესის მიმართ ჰქონდეს მოქმედება. სხვა სიტყვებით რომ ვთქვათ, არ უნდა შექმნილიყო საერთაშორისო სისხლის სამართლის ზოგადი ნაწილი, რომელსაც უნივერსალური ხასიათი ექნებოდა და სახელმწიფოების მიერ სავალდებულოდ იქნებოდა გამოსაყენებადი. კონკრეტულად რომ ითქვას, სტატუტში მოცემული სისხლის სამართლის ზოგადი ნაწილის დებულებები ასახვა ხელშეკრულების მონაწილე სახელმწიფოთა შიდასახელმწიფოებრივ კანონმდებლობაში, როგორც წესი, არ არის სავალდებულო. ამასთან, ყურადღება უნდა გამახვილდეს იმ მომენტზე, რომ შიდასახელმწიფოებრივი სისხლის სამართლის კანონმდებლობა, სტატუტის მე-17 მუხლიდან გამომდინარე, კომპლემენტარულობის პრინციპის ქვეშ იმყოფება, რის გამოც, აუცილებელია სტატუტის ზოგადი ნაწილის დებულებებს შიდასახელმწიფოებრივი სისხლის სამართლის ზოგადი ნაწილი ისე არ ეწინააღმდეგებოდეს, რომ საჭირო გახდეს მისი ამოქმედება. ეს ნიშნავს იმას, რომ ეროვნულ სამართალში არ უნდა იყოს დასჯადობის ხარვეზები ან დასჯადობის ისეთი მიუღებელი გამომრიცხველი გარემოებები, რაც აუცილებელს გახდის სასამართლოს მიერ სტატუტის მე-17 მუხლის ამოქმედებას, ვინაიდან სახელმწიფოს „არ სურს“ ან „არა აქვს უნარი“ განახორციელოს სათანადო სისხლისსამართლებრივი დე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ტუტში მოცემულია ისეთი ზოგადი პრინციპები, როგორებიცაა: „არ არსებობს დანაშაული კანონის გარეშე“ (მუხ. 22), „არ არსებობს სასჯელი კანონის გარეშე“ (მუხ.23), უკუძალის აკრძალვა (მუხ.24) და ხანდაზმულობის ვადის გამოუყენებლობა (მუხ.29). დარეგულირებულია შემსრულებლობისა და თანამონაწილეობის ფორმები (მუხ.25), სამხედრო მეთაურებისა და სხვა უფროსების პასუხისმგებლობა (მუხ.28), ქმედების სუბიექტური შემადგენლობის ნიშნები (მუხ.30), დასჯადობის გამომრიცხველი გარემოებანი (მუხ.31), შეცდომა (მუხ.32) და მოქმედება ბრძანების ან სამართლის ნორმის საფუძველზე (მუხ.33). 26-ე მუხლი გამორიცხავს სისხლისსამართლებრივ პასუხისმგებლობას ბავშვებისა და 18 წლამდე არასრულწლოვნების მიმართ. მეტად მნიშვნელოვანია სტატუტის 27-ე მუხლი, რომლის თანახმად, იმუნიტეტები ისევე, როგორც სპეციალური ეროვნული თუ საერთაშორისო საპროცესო ნორმები, რაც დაკავშირებულია პირის ოფიციალურ ფუნქციასთან, არ არის სასამართლოს იურისდიქციის განხორციელებისათვის დამაბრკოლებელი გარემოებ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5.3.2. სასჯე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3-ე მუხლში აღნიშნული პრინციპის – „არ არსებობს სასჯელი კანონის გარეშე,“ მიხედვით, სტატუტის მე-7 თავში მოცემულია სასჯელები, რომელთა გამოყენებაც სასამართლოს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სისხლის სამართლის კომისიის 1994 წლის პროექტისაგან განსხვავებით, სტატუტმა შიდასახელმწიფოებრივ სამართალში არსებულ სასჯელთა სისტემაზე უბრალოდ მითითება კი არ გააკეთა, მაგალითად, იმ სახელმწიფოს სანქციათა სისტემაზე, რომლის ტერიტორიაზეც მოხდა დანაშაული, არამედ თვითონ შექმნა მუხლები სანქციების შესახებ. სტატუტის მე-5 მუხლში მოცემულ დანაშაულთათვის ეროვნული კანონმდებლობით, ალბათ, სხვაგვარად აღწერილ დანაშაულის შემადგენლობებსა და მათ სანქციებზე მითითებას შეეძლო სიძნელეები გამოეწვია. შესაძლებელია, რომ იქ მოცემული სანქციები სრულიად არაადეკვატური ყოფილიყო ან ისეთი სასჯელები ყოფილიყო გათვალისწინებული, რომელთა გამოყენებაც საერთაშორისო სასამართლოს არ შეუძლია (სიკვდილით დასჯა ან სხეულებრივი სასჯელები). ამან გამოიწვია ის, რომ თვით სტატუტში ჩამოყალიბებულიყო ის სასჯელები, რაც გამოიყენება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7-ე მუხლი ძირითადი სასჯელის სახით ითვალისწინებს თავისუფლების აღკვეთას 30 წლამდე ვადით. სასჯელის ეს უმაღლესი ვადა შეიძლება გაიზარდოს გამონაკლის შემთხვევაში და შეიცვალოს უვადო თავისუფლების აღკვეთით, თუ ეს გამართლებულია დანაშაულის განსაკუთრებული სიმძიმითა და დამნაშავის პიროვნული თვის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უფლებამოსილია გადასინჯოს (მუხლი 110) თავდაპირველად შეფარდებული სასჯელის ღონისძიება მისი მოხდის 2/3-ის გავლის შემდეგ, უვადო თავისუფლების აღკვეთის დროს 25 წლის გავლის შემდეგ და ამ დროიდან რეგულარული მონაკვეთებით. როგორც დამატებითი სასჯელის ღონისძიება, შეიძლება გამოყენებულ იქნეს ჯარიმა და ქონების ჩამორთმევა. ეს ქონება, სასამართლოს გადაწყვეტილებით, შეიძლება გადაეცეს ქონების მართვის სპეციალურ ფონდს მიყენებული ზიანის ასანაზღაურებლად მსხვერპლისა და მისი ახლობლე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ნდი, ხელშეკრულების მონაწილე სახელმწიფოთა ასამბლეის გადაწყვეტილებით, შეიქმნება და იმ კრიტერიუმებით იმართება, როგორც იგი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ასჯელს ადგენს 78-ე მუხლში მოცემული საფუძვლებით. მე-80 მუხლი განსაზღვრავს, რომ სტატუტის მე-7 თავს არა აქვს ზეგავლენა ეროვნული სამართლის მიხედვით გათვალისწინებული სასჯელებისა და სასჯელის სახეების გამოყენებაზე, ამიტომ მისი შიდასახელმწიფოებრივ სამართალში ასახვის არავითარი ვალდებულებ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ს სანქციათა სისტემა მოცემულია მე-40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იკვდილით დასჯის გაუქმ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ქართველოს მოქმედი კანონმდებლობა არ ითვალისწინებს სიკვდილით დასჯას. მართალია, 1950 წლის ადამიანის უფლებათა ევროპის კონვენციის</w:t>
      </w:r>
      <w:r>
        <w:rPr>
          <w:rFonts w:cs="Sylfaen" w:ascii="Sylfaen" w:hAnsi="Sylfaen"/>
          <w:vertAlign w:val="superscript"/>
          <w:lang w:val="ka-GE"/>
        </w:rPr>
        <w:t>10</w:t>
      </w:r>
      <w:r>
        <w:rPr>
          <w:rFonts w:cs="Sylfaen" w:ascii="Sylfaen" w:hAnsi="Sylfaen"/>
          <w:lang w:val="ka-GE"/>
        </w:rPr>
        <w:t xml:space="preserve"> მე-2 მუხლი ისევე, როგორც ადამიანის უფლებათა საყოველთაო დეკლარაცია, არ შეიცავს ნორმებს, რომლებიც სიკვდილით დასჯის გაუქმებას მოითხოვენ, მაგრამ კონვენციის მე-6 ოქმი</w:t>
      </w:r>
      <w:r>
        <w:rPr>
          <w:rFonts w:cs="Sylfaen" w:ascii="Sylfaen" w:hAnsi="Sylfaen"/>
          <w:vertAlign w:val="superscript"/>
          <w:lang w:val="ka-GE"/>
        </w:rPr>
        <w:t>11</w:t>
      </w:r>
      <w:r>
        <w:rPr>
          <w:rFonts w:cs="Sylfaen" w:ascii="Sylfaen" w:hAnsi="Sylfaen"/>
          <w:lang w:val="ka-GE"/>
        </w:rPr>
        <w:t xml:space="preserve"> კრძალავს მის გამოყენებას. საქართველოს კონსტიტუციის მე-15 მუხლის მე-2 პუნქტის თანახმად, სასჯელის განსაკუთრებული ღონისძიება – სიკვდილით დასჯა, მის სრულ გაუქმებამდე, შეიძლება გათვალისწინებულ იქნეს ორგანული კანონით სიცოცხლის წინააღმდეგ მიმართული განსაკუთრებით მძიმე დანაშაულისათვის. ამ სასჯელის შეფარდების უფლება აქვს მხოლოდ საქართველოს უზენაეს სასამართლოს. ჰუმანურობისა და კაცთმოყვარეობის პრინციპებიდან გამომდინარე, ვინაიდან სიცოცხლე ადამიანის უზენაესი უფლებაა, საქართველოს 1995 წლის კონსტიტუციის მიღების შემდეგ, 1997 წლის 11 ნოემბერს სიკვდილით დასჯა საქართველოში გაუქმდა საკანონმდებლო გზით, რაც ეთანხმება ადამიანის უფლებათა ევროპული კონვენციის მე-6 ოქმის მოთხოვნას. სამოქალაქო და პოლიტიკური უფლებების შესახებ პაქტის მე-2 ფაკულტატიური ოქმი</w:t>
      </w:r>
      <w:r>
        <w:rPr>
          <w:rFonts w:cs="Sylfaen" w:ascii="Sylfaen" w:hAnsi="Sylfaen"/>
          <w:vertAlign w:val="superscript"/>
          <w:lang w:val="ka-GE"/>
        </w:rPr>
        <w:t>12</w:t>
      </w:r>
      <w:r>
        <w:rPr>
          <w:rFonts w:cs="Sylfaen" w:ascii="Sylfaen" w:hAnsi="Sylfaen"/>
          <w:lang w:val="ka-GE"/>
        </w:rPr>
        <w:t xml:space="preserve"> კრძალავს სიკვდილით დასჯას, როგორც სასჯელის ღონის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ვადო თავისუფლების აღკვეთა, კოდექსის 51-ე მუხლის მიხედვით, შეიძლება დაინიშნოს მხოლოდ განსაკუთრებით მძიმე დანაშაულისათვის. რომის სტატუტით გათვალისწინებულია განსაკუთრებით მძიმე დანაშაულის შემადგენლობები. საქართველოს კანონმდებლობით უვადო თავისუფლების აღკვეთა არ ენიშნება იმას, ვისაც დანაშაულის ჩადენამდე არ შესრულებია 18 წელი ან ვისაც განაჩენის გამოტანის მომენტისათვის შეუსრულდა 60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50-ე მუხლის მიხედვით, ვადიანი თავისუფლების აღკვეთა ინიშნება 20 წლამდე ვადით. დანაშაულთა ერთობლიობით სასჯელთა შეჯამებისას თავისუფლების აღკვეთის მაქსიმალური ვადა არ უნდა აღემატებოდეს 25 წელს, ხოლო განაჩენთა ერთობლიობით სასჯელთა შეჯამებისას – 30 წელს. კოდექსის მე-12 მუხლის მიხედვით, კოდექსში მოცემული რომის სტატუტის შესაბამისი დანაშაულები ეკუთვნის განსაკუთრებით მძიმე დანაშაულთა კატეგორიას, ვინაიდან ისინი წარმოადგენენ განზრახ ქმედებებს, რომლის ჩადენისათვის გათვალისწინებულია სასჯელის სახით თავისუფლების აღკვეთა 10 წელზე მეტი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72-ე მუხლის მე-3 ნაწილის მიხედვით, მსჯავრდებულის სასჯელის მოხდისაგან პირობით ვადამდე გათავისუფლება შეიძლება მხოლოდ მაშინ, თუ მსჯავრდებულმა, ფაქტობრივად, მოიხადა განსაკუთრებით მძიმე დანაშაულისათვის დანიშნული სასჯელის ვადის არანაკლებ 3/4. ამავე მუხლის მე-7 ნაწილის მიხედვით, მსჯავრდებული უვადო თავისუფლების მოხდისაგან შეიძლება გათავისუფლდეს, თუ მან, ფაქტობრივად, მოიხადა თავისუფლების აღკვეთის 25 წელი და თუ სასამართლო მიიჩნევს, რომ საჭირო აღარ არის მსჯავრდებულმა გააგრძელოს ამ სასჯელ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ჯარიმისა და ქონების ჩამორთმევის, როგორც დამატებითი სასჯელის ღონისძიების, გამოყენებას: კოდექსის 42-ე მუხლი არეგულირებს ჯარიმის დანიშვნას ევროპის ქვეყნებში მიღებული ე.წ. დღიური ანაზღაურების სისტემით, ხოლო ქონების ჩამორთმევის შესაძლებლობა არსებობს მხოლოდ შეზღუდულ ფარგლებში. ამასთან, საქართველოს სისხლის სამართლის საპროცესო კოდექსის 124-ე მუხლი ითვალისწინებს ე.წ. საპროცესო კონფისკაციას. მის მე-4 თავში მოცემული წესითა და პროცედურით შესაძლებელია სამოქალაქო სარჩელის წარდგენა სისხლის სამართლის პროცესში ან სისხლის სამართლის პროცესის დამთავრების შემდეგ. პირს, რომელსაც უშუალოდ მართლსაწინააღმდეგო ქმედების შედეგად მიადგა ქონებრივი, ფიზიკური ან მორალური ზიანი, უფლება აქვს სისხლის სამართლის საქმის წარმოებისას მოითხოვოს ზიანის ანაზღაურება და ამ მიზნით წარადგინოს სამოქალაქო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ერთაშორისო სასამართლოს სტატუტი არის საერთაშორისო ხელშეკრულება, რომლის ძალაში შესვლით (2002 წლის 1 ივლისი) პირველად ამოქმედდა სისხლის სამართლის მუდმივმოქმედი საერთაშორისო სასამართლო. მართალია, საქართველოს პარლამენტს ჯერ არ მოუხდენია ამ საერთაშორისო ხელშეკრულების რატიფიკაცია, მაგრამ ამ მიმართულებით დღეისათვის მნიშვნელოვანი მოსამზადებელი სამუშაოებია ჩატ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იერ ამ საერთაშორისო ხელშეკრულების რატიფიკაცია უკავშირდება შიდასახელმწიფოებრივ კანონმდებლობაში ცვლილებების შეტანას, რათა იგი შესაბამისობაში მოვიდეს ამ სტატუტის ნორმებთან. ამ მიზნით განვიხილეთ სტატუტის ძირითადი დებულებები და ის პრინციპები, რომლებიც გამომდინარეობს სტატუტის დებულებებიდან. აღნიშნულთან დაკავშირებით, აუცილებელია შემუშავდეს სისხლისსამართლებრივი, კონსტიტუციურ-სამართლებრივი, ასევე პროცესუალურ-სამართლებრივი ასპექტები, უნდა ჩამოყალიბდეს საკანონმდებლო დებულებები, რომლებიც დაარეგულირებენ სახელმწიფოს თანამშრომლობას სისხლის სამართლის საერთაშორისო სასამართლოსთან.</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ა და სისხლის სამართლის კოდექსი არ მოითხოვენ ცვლილებას ან დამატებას. რაც შეეხება სისხლის სამართლის საერთაშორისო სასამართლოსთან თანამშრომლობის სფეროს, აუცილებელია, რომ შემუშავდეს სპეციალური კანონპროექტი, რომელიც საქართველოს პარლამენტს რომის სტატუტის რატიფიკაციის დროს უნდა წარე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იხ. გაეროს გენერალური ასამბლეის 1997 წლის 15 დეკემბრის №52/160 რეზოლუცია.</w:t>
      </w:r>
    </w:p>
    <w:p>
      <w:pPr>
        <w:pStyle w:val="Normal"/>
        <w:spacing w:lineRule="auto" w:line="360"/>
        <w:jc w:val="both"/>
        <w:rPr/>
      </w:pPr>
      <w:r>
        <w:rPr>
          <w:rFonts w:cs="Sylfaen" w:ascii="Sylfaen" w:hAnsi="Sylfaen"/>
          <w:sz w:val="20"/>
          <w:szCs w:val="20"/>
          <w:lang w:val="ka-GE"/>
        </w:rPr>
        <w:t>2. 1989 წლის 4 დეკემბრის №44/39 რეზოლუციით გაეროს გენერალურმა ასამბლეამ დაავალა საერთაშორისო სამართლის კომისიას, ემუშავა სისხლის სამართლის საერთაშორისო სასამართლოს შექმნის საკითხზე.</w:t>
      </w:r>
    </w:p>
    <w:p>
      <w:pPr>
        <w:pStyle w:val="Normal"/>
        <w:spacing w:lineRule="auto" w:line="360"/>
        <w:jc w:val="both"/>
        <w:rPr/>
      </w:pPr>
      <w:r>
        <w:rPr>
          <w:rFonts w:cs="Sylfaen" w:ascii="Sylfaen" w:hAnsi="Sylfaen"/>
          <w:sz w:val="20"/>
          <w:szCs w:val="20"/>
          <w:lang w:val="ka-GE"/>
        </w:rPr>
        <w:t>3. კენჭისყრის შედეგები ასეთია: 120-მა სახელმწიფომ ხმა მისცა სტატუტს, 7 სახელმწიფო გამოვიდა წინააღმდეგი, ხოლო 21-მა თავი შეიკავა.</w:t>
      </w:r>
    </w:p>
    <w:p>
      <w:pPr>
        <w:pStyle w:val="Normal"/>
        <w:spacing w:lineRule="auto" w:line="360"/>
        <w:jc w:val="both"/>
        <w:rPr/>
      </w:pPr>
      <w:r>
        <w:rPr>
          <w:rFonts w:cs="Sylfaen" w:ascii="Sylfaen" w:hAnsi="Sylfaen"/>
          <w:sz w:val="20"/>
          <w:szCs w:val="20"/>
          <w:lang w:val="ka-GE"/>
        </w:rPr>
        <w:t>4. იხ. სტატუტის მე-5 მუხლი. „აგრესიის“ დანაშაულის შემადგენლობა სტატუტით ჯერ კიდევ არ არის განსაზღვრული.</w:t>
      </w:r>
    </w:p>
    <w:p>
      <w:pPr>
        <w:pStyle w:val="Normal"/>
        <w:spacing w:lineRule="auto" w:line="360"/>
        <w:jc w:val="both"/>
        <w:rPr/>
      </w:pPr>
      <w:r>
        <w:rPr>
          <w:rFonts w:cs="Sylfaen" w:ascii="Sylfaen" w:hAnsi="Sylfaen"/>
          <w:sz w:val="20"/>
          <w:szCs w:val="20"/>
          <w:lang w:val="ka-GE"/>
        </w:rPr>
        <w:t>5. „დამატებითი იურისდიქციის“ პრინციპმა ასახვა პოვა სტატუტის მე-17 მუხლში.</w:t>
      </w:r>
    </w:p>
    <w:p>
      <w:pPr>
        <w:pStyle w:val="Normal"/>
        <w:spacing w:lineRule="auto" w:line="360"/>
        <w:jc w:val="both"/>
        <w:rPr/>
      </w:pPr>
      <w:r>
        <w:rPr>
          <w:rFonts w:cs="Sylfaen" w:ascii="Sylfaen" w:hAnsi="Sylfaen"/>
          <w:sz w:val="20"/>
          <w:szCs w:val="20"/>
          <w:lang w:val="ka-GE"/>
        </w:rPr>
        <w:t>6. იხ. სტატუტის მე-20 მუხლი.</w:t>
      </w:r>
    </w:p>
    <w:p>
      <w:pPr>
        <w:pStyle w:val="Normal"/>
        <w:spacing w:lineRule="auto" w:line="360"/>
        <w:jc w:val="both"/>
        <w:rPr/>
      </w:pPr>
      <w:r>
        <w:rPr>
          <w:rFonts w:cs="Sylfaen" w:ascii="Sylfaen" w:hAnsi="Sylfaen"/>
          <w:sz w:val="20"/>
          <w:szCs w:val="20"/>
          <w:lang w:val="ka-GE"/>
        </w:rPr>
        <w:t>7. დღეისათვის არსებული მონაცემებით, სტატუტს ხელი მოაწერა 139-მა სახელმწიფომ, მათ შორის საქართველომ. ამ უკანასკნელმა ეს ხელმოწერა განახორციელა 1998 წლის 18 ივლისს, მაგრამ ხელშეკრულების რატიფიკაცია საქართველოს პარლამენტს ჯერ არ მოუხდენია. 2002 წლის 1 ივნისის მონაცემებით, კონვენციის რატიფიკაციათა რიცხვმა 67-ს მიაღწია.</w:t>
      </w:r>
    </w:p>
    <w:p>
      <w:pPr>
        <w:pStyle w:val="Normal"/>
        <w:spacing w:lineRule="auto" w:line="360"/>
        <w:jc w:val="both"/>
        <w:rPr/>
      </w:pPr>
      <w:r>
        <w:rPr>
          <w:rFonts w:cs="Sylfaen" w:ascii="Sylfaen" w:hAnsi="Sylfaen"/>
          <w:sz w:val="20"/>
          <w:szCs w:val="20"/>
          <w:lang w:val="ka-GE"/>
        </w:rPr>
        <w:t>8. დღეისათვის არსებობს სისხლის სამართლის საერთაშორისო სასამართლოს სტატუტით გათვალისწინებული დანაშაულის შემადგენლობების შიდასახელმწიფოებრივ კანონმდებლობაში იმპლემენტაციის კარგი გამოცდილება. მაგალითად, გერმანიის ფედერაციულ რესპუბლიკაში მოქმედებს 2002 წლის 26 ივნისის სპეციალური კანონი: „საერთაშორისო სისხლის სამართლის კოდექსი“ (</w:t>
      </w:r>
      <w:r>
        <w:rPr>
          <w:rFonts w:cs="Sylfaen" w:ascii="Sylfaen" w:hAnsi="Sylfaen"/>
          <w:b/>
          <w:sz w:val="20"/>
          <w:szCs w:val="20"/>
          <w:lang w:val="ka-GE"/>
        </w:rPr>
        <w:t>Völkerstrafgesetzbuch</w:t>
      </w:r>
      <w:r>
        <w:rPr>
          <w:rFonts w:cs="Sylfaen" w:ascii="Sylfaen" w:hAnsi="Sylfaen"/>
          <w:sz w:val="20"/>
          <w:szCs w:val="20"/>
          <w:lang w:val="ka-GE"/>
        </w:rPr>
        <w:t>), რომელიც პირველ ნაწილში (§1-5) არეგულირებს ზოგადი ნაწილის საკითხებს, მეორე ნაწილში კი მოცემულია დანაშაულის კონკრეტული შემადგენლობები: გენოციდი (§6), დანაშაული ადამიანურობის წინააღმდეგ (§7), ომის დანაშაულები (§8-12), სხვა დანაშაულები (§13-14). ომის დანაშაულები კი იყოფა პიროვნებების წინააღმდეგ (§8), საკუთრებისა და სხვა უფლებების წინააღმდეგ (§9), ჰუმანიტარული ორგანიზაციებისა და ემბლემების წინააღმდეგ (§9) მიმართულ დანაშაულებად, ასევე შემადგენლობებად, რომლითაც დასჯადია ომის წარმოების აკრძალული მეთოდებისა (§11) და აკრძალული საშუალებების (§12) გამოყენება.</w:t>
      </w:r>
    </w:p>
    <w:p>
      <w:pPr>
        <w:pStyle w:val="Normal"/>
        <w:spacing w:lineRule="auto" w:line="360"/>
        <w:jc w:val="both"/>
        <w:rPr/>
      </w:pPr>
      <w:r>
        <w:rPr>
          <w:rFonts w:cs="Sylfaen" w:ascii="Sylfaen" w:hAnsi="Sylfaen"/>
          <w:sz w:val="20"/>
          <w:szCs w:val="20"/>
          <w:lang w:val="ka-GE"/>
        </w:rPr>
        <w:t xml:space="preserve">9. სისხლის სამართლის საერთაშორისო სასამართლოს სტატუტში მოცემული სისხლის სამართლის ზოგადი პრინციპების შესაბამისობის შესახებ საქართველოს სისხლის სამართლის კოდექსის ზოგადი ნაწილის ნორმებთან. იხ.: მ. ტურავა, საერთაშორისო სისხლის სამართლის პრინციპები და საერთაშორისო ჰუმანიტარული სამართლის იმპლემენტაცია საქართველოს სისხლის სამართლის კოდექსში, წიგნში: საქართველო და საერთაშორისო სამართალი, კ. კორკელია (რედ.), თბ., 2001, გვ. 194-227; ამ საკითხზე იხ. აგრეთვე: </w:t>
      </w:r>
      <w:r>
        <w:rPr>
          <w:rFonts w:cs="Sylfaen" w:ascii="Sylfaen" w:hAnsi="Sylfaen"/>
          <w:b/>
          <w:sz w:val="20"/>
          <w:szCs w:val="20"/>
          <w:lang w:val="ka-GE"/>
        </w:rPr>
        <w:t xml:space="preserve">C. Kress, Die Kristallisation eines Allgemeinen Teils des Völkerstrafrechts: Die Allgemeinen Prinzipien des Strafrechts in Statut des Internationalen Strafgerichtshofs, in: Humanitäres Völkerrecht, Nr. 1, 1999. </w:t>
      </w:r>
      <w:r>
        <w:rPr>
          <w:rFonts w:cs="Sylfaen" w:ascii="Sylfaen" w:hAnsi="Sylfaen"/>
          <w:b/>
          <w:sz w:val="20"/>
          <w:szCs w:val="20"/>
          <w:lang w:val="en-US"/>
        </w:rPr>
        <w:t>Kai Ambos, Der Allgemeine Teil des</w:t>
      </w:r>
      <w:r>
        <w:rPr>
          <w:rFonts w:cs="Sylfaen" w:ascii="Sylfaen" w:hAnsi="Sylfaen"/>
          <w:b/>
          <w:sz w:val="20"/>
          <w:szCs w:val="20"/>
          <w:lang w:val="ka-GE"/>
        </w:rPr>
        <w:t xml:space="preserve"> </w:t>
      </w:r>
      <w:r>
        <w:rPr>
          <w:rFonts w:cs="Sylfaen" w:ascii="Sylfaen" w:hAnsi="Sylfaen"/>
          <w:b/>
          <w:sz w:val="20"/>
          <w:szCs w:val="20"/>
          <w:lang w:val="en-US"/>
        </w:rPr>
        <w:t>Völkerstrafrechts, Ansätze einer Dogmatisierung, Berlin, 2002. Helmut Kreicker, Die völkerstrafrechtliche</w:t>
      </w:r>
      <w:r>
        <w:rPr>
          <w:rFonts w:cs="Sylfaen" w:ascii="Sylfaen" w:hAnsi="Sylfaen"/>
          <w:b/>
          <w:sz w:val="20"/>
          <w:szCs w:val="20"/>
          <w:lang w:val="ka-GE"/>
        </w:rPr>
        <w:t xml:space="preserve"> </w:t>
      </w:r>
      <w:r>
        <w:rPr>
          <w:rFonts w:cs="Sylfaen" w:ascii="Sylfaen" w:hAnsi="Sylfaen"/>
          <w:b/>
          <w:sz w:val="20"/>
          <w:szCs w:val="20"/>
          <w:lang w:val="en-US"/>
        </w:rPr>
        <w:t>Unverjährbarkeit und die Regelung im Völkerstrafgesetzbuch, Neue Justiz, 6/2002.</w:t>
      </w:r>
    </w:p>
    <w:p>
      <w:pPr>
        <w:pStyle w:val="Normal"/>
        <w:spacing w:lineRule="auto" w:line="360"/>
        <w:jc w:val="both"/>
        <w:rPr/>
      </w:pPr>
      <w:r>
        <w:rPr>
          <w:rFonts w:cs="Sylfaen" w:ascii="Sylfaen" w:hAnsi="Sylfaen"/>
          <w:sz w:val="20"/>
          <w:szCs w:val="20"/>
          <w:lang w:val="ka-GE"/>
        </w:rPr>
        <w:t>10. საქართველოსათვის ძალაში შევიდა 1999 წლის 20 მაისს.</w:t>
      </w:r>
    </w:p>
    <w:p>
      <w:pPr>
        <w:pStyle w:val="Normal"/>
        <w:spacing w:lineRule="auto" w:line="360"/>
        <w:jc w:val="both"/>
        <w:rPr/>
      </w:pPr>
      <w:r>
        <w:rPr>
          <w:rFonts w:cs="Sylfaen" w:ascii="Sylfaen" w:hAnsi="Sylfaen"/>
          <w:sz w:val="20"/>
          <w:szCs w:val="20"/>
          <w:lang w:val="ka-GE"/>
        </w:rPr>
        <w:t>11. საქართველოსათვის ძალაში შევიდა 2000 წლის 13 აპრილ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 საქართველოსათვის ძალაში შესვლის თარიღია 1999 წლის 22 ივნისი. აღსანიშნავია, რომ 1999 წლის 2 მარტს საქართველოს პარლამენტმა მიიღო დადგენილება სიკვდილით დასჯის გაუქმებისადმი მიძღვნილი სამოქალაქო და პოლიტიკური უფლებების საერთაშორისო პაქტის მეორე ფაკულტატიურ ოქმთან შეერთების თაობაზე.</w:t>
      </w:r>
    </w:p>
    <w:p>
      <w:pPr>
        <w:pStyle w:val="Normal"/>
        <w:spacing w:lineRule="auto" w:line="360"/>
        <w:jc w:val="both"/>
        <w:rPr/>
      </w:pPr>
      <w:r>
        <w:rPr>
          <w:rFonts w:cs="Sylfaen" w:ascii="Sylfaen" w:hAnsi="Sylfaen"/>
          <w:sz w:val="20"/>
          <w:szCs w:val="20"/>
          <w:lang w:val="ka-GE"/>
        </w:rPr>
        <w:t>13. დღეისათვის არსებობს სისხლის სამართლის საერთაშორისო სასამართლოსთან თანამშრომლობის შესახებ შიდასახელმწიფოებრივი კანონმდებლობის შემუშავების კარგი გამოცდილება. მაგალითად, გერმანიის ფედერაციულ რესპუბლიკაში 2002 წლის 1 ივლისიდან მოქმედებს „კანონი სისხლის სამართლის საერთაშორისო სასამართლოსთან თანამშრომლობის შესახებ“ (</w:t>
      </w:r>
      <w:r>
        <w:rPr>
          <w:rFonts w:cs="Sylfaen" w:ascii="Sylfaen" w:hAnsi="Sylfaen"/>
          <w:b/>
          <w:sz w:val="20"/>
          <w:szCs w:val="20"/>
          <w:lang w:val="ka-GE"/>
        </w:rPr>
        <w:t>Gesetz über die Zusammenarbeit mit dem Internationalen Strafgerichtshof</w:t>
      </w:r>
      <w:r>
        <w:rPr>
          <w:rFonts w:cs="Sylfaen" w:ascii="Sylfaen" w:hAnsi="Sylfaen"/>
          <w:sz w:val="20"/>
          <w:szCs w:val="20"/>
          <w:lang w:val="ka-GE"/>
        </w:rPr>
        <w:t>). ასეთივე კანონი შემუშავებულია შვეიცარიასა და სხვა ქვეყნებ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ათა ევროპის კონვენციის მე-5 მუხლით გათვალისწინებული პროცესუალური გარანტიები თავისუფლებააღკვეთილი პირების მიმარ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right"/>
        <w:rPr>
          <w:rFonts w:ascii="Sylfaen" w:hAnsi="Sylfaen" w:cs="Sylfaen"/>
          <w:b/>
          <w:b/>
          <w:i/>
          <w:i/>
          <w:lang w:val="ka-GE"/>
        </w:rPr>
      </w:pPr>
      <w:r>
        <w:rPr>
          <w:rFonts w:cs="Sylfaen" w:ascii="Sylfaen" w:hAnsi="Sylfaen"/>
          <w:b/>
          <w:i/>
          <w:lang w:val="ka-GE"/>
        </w:rPr>
        <w:t>ლალი ფაფიაშვი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იდია ევროპის კონვენციისა და ევროპული სასამართლოს გადაწყვეტილებათა მნიშვნელობა საქართველოს კანონმდებლობის განვითარებისა და სამართლებრივი სახელმწიფოს პრინციპების დამკვიდრების საქმეში. ამავე დროს, მიუხედავად იმისა, რომ სამართლებრივი სახელმწიფოს აღმშენებლობის პროცესი საქართველოში შეუქცევად ხასიათს ღებულობს, კვლავაც არსებობს ადამიანის უფლებათა საყოველთაოდ აღიარებული პრინციპებისა და ნორმების ხელყოფის შემთხვევები, ჯერ კიდევ არასრულყოფილია საერთაშორისო სამართლებრივი აქტებით აღიარებული ადამიანის უფლებათა დამცავი ეროვნული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ნაშრომის მიზანია ევროპის კონვენციის მე-5 მუხლის იმ ზოგიერთი დებულების განხილვა, რომლებთანაც დაკავშირებულია სტრასბურგის სასამართლოს პრეცედენტების მნიშვნელოვანი ნაწილი. მე-5 მუხლი, კონვენციის სხვა დებულებებთან შედარებით, დეტალურად აწესრიგებს პიროვნების თავისუფლების დაცვის გარანტიებს, რაც მიუთითებს კონვენციით ამ უფლებისათვის მინიჭებულ მნიშვნელობაზე. იგი უზრუნველყოფს პიროვნული თავისუფლების გარანტიების დაცვას, ხელს უწყობს და გარკვეულწილად აჩქარებს კიდეც სისხლის სამართლის საპროცესო კანონმდებლობის რეფორმას კონვენციის მონაწილე სახელმწიფ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აქტი, რომელიც პირთა თავისუფლებას ხელყოფს, უნდა ემყარებოდეს არა მხოლოდ მე-5 მუხლში აღნიშნულ საფუძვლებს, არამედ იყოს „კანონიერი“, ე.ი., სულ ცოტა, ნებადართული ეროვნული კანონმდებლობით, როგორც საფუძვლების, ისე შესაბამისი პროცედურის თვალსაზრისით. მაგრამ ერთია, როდესაც ეროვნული კონსტიტუცია შეიცავს პიროვნული თავისუფლების უზრუნველმყოფელ ბრწყინვალედ ჩამოყალიბებულ გარანტიას და მეორეა სამართლებრივი სისტემა, რომელიც სასამართლო გადაწყვეტილებების მეშვეობით უზრუნველყოფს სწრაფ და ეფექტიან დაცვას პირის თავისუფლების აღმკვეთი ნებისმიერი ოფიციალური ორგანოს წინააღმდეგ. „მარტივი და, როგორც წესი, ძალიან მცირე მოგების მომტანია პიროვნული თავისუფლების უფლების დეკლარირება, ჭეშმარიტი სირთულე მისი განხორციელების უზრუნველყოფა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2-5 პუნქტები ადგენს უკანონოდ დაკავებული პირის გათავისუფლების გარანტიებს. პიროვნების ფიზიკურ თავისუფლებისა და უსაფრთხოების უფლება იმდენად მნიშვნელოვანია, რომ ჭეშმარიტად დემოკრატიულ ქვეყნებში, რომლებიც აღიარებენ დემოკრატიულ ღირებულებებს, იგი, როგორც წესი, თავისთავად იგულისხმება. ეს უფლება ყველა იმ სახელმწიფოებრივი სისტემის ქვაკუთხედია, რომელსაც აქვს კანონიერების პატივისცემისა და დაცვის პრეტენზია. ასეთი დებულებები ემსახურება სახელმწიფო ორგანოების ფუნდამენტურ მოვალეობას დაიცვან ყოველი ადამიანის უფლება ფიზიკურ უსაფრთხოებაზე.</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აღინიშნოს, რომ კონვენციით გარანტირებული უფლებებისა და მასში მოცემული ვალდებულებების არსის ღრმა შესწავლისათვის განსაკუთრებული მნიშვნელობა ენიჭება სასამართლოს პრეცედენტული სამართლის გაცნობას. სასამართლოს პრეცედენტული სამართალი არსებით გავლენას ახდენს ევროპული სამართლის დოქტრინის ფორმირებასა და განვითარებაზე.</w:t>
      </w:r>
      <w:r>
        <w:rPr>
          <w:rFonts w:cs="Sylfaen" w:ascii="Sylfaen" w:hAnsi="Sylfaen"/>
          <w:vertAlign w:val="superscript"/>
          <w:lang w:val="ka-GE"/>
        </w:rPr>
        <w:t>3</w:t>
      </w:r>
      <w:r>
        <w:rPr>
          <w:rFonts w:cs="Sylfaen" w:ascii="Sylfaen" w:hAnsi="Sylfaen"/>
          <w:lang w:val="ka-GE"/>
        </w:rPr>
        <w:t xml:space="preserve"> წევრი სახელმწიფოები ვალდებული არიან თავიანთი კანონმდებლობა შეუსაბამონ ევროპული სასამართლოს პრეცედენტულ სამართალს. კონვენციის ობიექტი და მიზანი მოითხოვს მისი დებულებების იმგვარად განმარტებასა და გამოყენებას, რომ კონვენციით გათვალისწინებული გარანტიები ქმედითი და ეფექტიანი იყოს.</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ევროპის კონვენციის მე-5 მუხლის მე-2 პუნქტით გათვალისწინებული გარანტ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კონვენციის მე-5 მუხლის მე-2 პუნქტის თანახმად, ნებისმიერ დაპატიმრებულ პირს მისთვის გასაგებ ენაზე დაუყოვნებლივ უნდა აცნობონ მისი დაპატიმრების მიზეზებისა და წაყენებული ბრალ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უხლის მოქმედება ვრცელდება ნებისმიერი საფუძვლით და არა მხოლოდ სისხლის სამართლის ბრალდებასთან დაკავშირებით</w:t>
      </w:r>
      <w:r>
        <w:rPr>
          <w:rFonts w:cs="Sylfaen" w:ascii="Sylfaen" w:hAnsi="Sylfaen"/>
          <w:vertAlign w:val="superscript"/>
          <w:lang w:val="ka-GE"/>
        </w:rPr>
        <w:t>5</w:t>
      </w:r>
      <w:r>
        <w:rPr>
          <w:rFonts w:cs="Sylfaen" w:ascii="Sylfaen" w:hAnsi="Sylfaen"/>
          <w:lang w:val="ka-GE"/>
        </w:rPr>
        <w:t xml:space="preserve"> განხორციელებულ როგორც თავდაპირველ, ისე გათავისუფლების შემდეგ ხელახალი დაკავების შემთხვევებზე.</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სენებული მუხლის მიზანია უზრუნველყოს დაკავებული პირის ინფორმირება მისი დაკავების მიზეზების შესახებ,</w:t>
      </w:r>
      <w:r>
        <w:rPr>
          <w:rFonts w:cs="Sylfaen" w:ascii="Sylfaen" w:hAnsi="Sylfaen"/>
          <w:vertAlign w:val="superscript"/>
          <w:lang w:val="ka-GE"/>
        </w:rPr>
        <w:t>7</w:t>
      </w:r>
      <w:r>
        <w:rPr>
          <w:rFonts w:cs="Sylfaen" w:ascii="Sylfaen" w:hAnsi="Sylfaen"/>
          <w:lang w:val="ka-GE"/>
        </w:rPr>
        <w:t xml:space="preserve"> რათა მან შეძლოს სახელმწიფოს მიერ მის მიმართ განხორციელებული ქმედების კანონიერების განსაზღვრა და მე-5 მუხლის მე-4 პუნქტით მისთვის მინიჭებული შესაძლებლობის გამოყენება. ამისათვის კი იგი დროულად და სათანადოდ უნდა იყოს ინფორმირებული მისი დაკავების მიზეზების თაობაზე. დაკავების მომენტში ზოგადი ფორმით მიწოდებული ეს ინფორმაცია უნდა ეხებოდეს ამ ქმედების სამართლებრივ საფუძვლებს და საკმარისი უნდა იყოს მისი დასაბუთებისათვის.</w:t>
      </w:r>
      <w:r>
        <w:rPr>
          <w:rFonts w:cs="Sylfaen" w:ascii="Sylfaen" w:hAnsi="Sylfaen"/>
          <w:vertAlign w:val="superscript"/>
          <w:lang w:val="ka-GE"/>
        </w:rPr>
        <w:t>8</w:t>
      </w:r>
      <w:r>
        <w:rPr>
          <w:rFonts w:cs="Sylfaen" w:ascii="Sylfaen" w:hAnsi="Sylfaen"/>
          <w:lang w:val="ka-GE"/>
        </w:rPr>
        <w:t xml:space="preserve"> ეს არ გულისხმობს სამართალდარღვევაში მონაწილეობის ეჭვის საფუძვლებში პირის გარკვევის აუცილებლობას</w:t>
      </w:r>
      <w:r>
        <w:rPr>
          <w:rFonts w:cs="Sylfaen" w:ascii="Sylfaen" w:hAnsi="Sylfaen"/>
          <w:vertAlign w:val="superscript"/>
          <w:lang w:val="ka-GE"/>
        </w:rPr>
        <w:t>9</w:t>
      </w:r>
      <w:r>
        <w:rPr>
          <w:rFonts w:cs="Sylfaen" w:ascii="Sylfaen" w:hAnsi="Sylfaen"/>
          <w:lang w:val="ka-GE"/>
        </w:rPr>
        <w:t xml:space="preserve"> და „დაკავების მომენტში დაკავების განმახორციელებელი პირის მიერ ინფორმაციის სრულად მიწოდების მოვალეობას, თუ “დაკავებული პირი ინფორმირებულია მისი დაკავების სამართლებრივი და ფაქტობრივი საფუძვლების შესახებ, ერთდროულად ან სხვადასხვა ეტაპზე, დაკავების მომდევნო პერიოდში მე-5 მუხლის მე-2 პუნქტის მოთხოვნათა შესაბამისად“.</w:t>
      </w:r>
      <w:r>
        <w:rPr>
          <w:rFonts w:cs="Sylfaen" w:ascii="Sylfaen" w:hAnsi="Sylfaen"/>
          <w:vertAlign w:val="superscript"/>
          <w:lang w:val="ka-GE"/>
        </w:rPr>
        <w:t>10</w:t>
      </w:r>
      <w:r>
        <w:rPr>
          <w:rFonts w:cs="Sylfaen" w:ascii="Sylfaen" w:hAnsi="Sylfaen"/>
          <w:lang w:val="ka-GE"/>
        </w:rPr>
        <w:t xml:space="preserve"> პირი საკმარისად უნდა იქნეს ინფორმირებული იმ ფაქტებისა და მტკიცებულებების შესახებ, რომლებიც, სავარაუდოდ, საფუძვლად დაედება გადაწყვეტილებას მისი დაკავების შესახებ, რათა მან შეძლოს განცხადების გაკეთება შერაცხული სამართალდარღვევის აღიარების ან უარყოფის თაობაზე.</w:t>
      </w:r>
      <w:r>
        <w:rPr>
          <w:rFonts w:cs="Sylfaen" w:ascii="Sylfaen" w:hAnsi="Sylfaen"/>
          <w:vertAlign w:val="superscript"/>
          <w:lang w:val="ka-GE"/>
        </w:rPr>
        <w:t>11</w:t>
      </w:r>
      <w:r>
        <w:rPr>
          <w:rFonts w:cs="Sylfaen" w:ascii="Sylfaen" w:hAnsi="Sylfaen"/>
          <w:lang w:val="ka-GE"/>
        </w:rPr>
        <w:t xml:space="preserve"> თუ პირი დაიკითხა მის დაკავებამდე და შეხვდა სხვა ეჭვმიტანილებსაც, იგი სრულყოფილად უნდა იქნეს ინფორმირებული მისი დაკავების მიზეზებისა და მის წინააღმდეგ წაყენებული ბრალდებების ხასიათის შესახებ, მაგრამ შემდგომი ზუსტი ინფორმაციის მიწოდება აუცილებელი არ არის.</w:t>
      </w:r>
      <w:r>
        <w:rPr>
          <w:rFonts w:cs="Sylfaen" w:ascii="Sylfaen" w:hAnsi="Sylfaen"/>
          <w:vertAlign w:val="superscript"/>
          <w:lang w:val="ka-GE"/>
        </w:rPr>
        <w:t>12</w:t>
      </w:r>
      <w:r>
        <w:rPr>
          <w:rFonts w:cs="Sylfaen" w:ascii="Sylfaen" w:hAnsi="Sylfaen"/>
          <w:lang w:val="ka-GE"/>
        </w:rPr>
        <w:t xml:space="preserve"> ინფორმაციის საკმარისობა საქმის ფაქტობრივ გარემოებებზე დაყრდნობით განისაზღვრება და მისი შინაარსი, გარკვეულწილად, დაკავების სახეზეა დამოკიდებული (მაგალითად, დეპორტაციის ან გაძევების მიზნით მე-5 მუხლის 1-ლი პუნქტის </w:t>
      </w:r>
      <w:r>
        <w:rPr>
          <w:rFonts w:cs="Sylfaen" w:ascii="Sylfaen" w:hAnsi="Sylfaen"/>
          <w:b/>
          <w:lang w:val="ka-GE"/>
        </w:rPr>
        <w:t>f</w:t>
      </w:r>
      <w:r>
        <w:rPr>
          <w:rFonts w:cs="Sylfaen" w:ascii="Sylfaen" w:hAnsi="Sylfaen"/>
          <w:lang w:val="ka-GE"/>
        </w:rPr>
        <w:t>) ქვეპუნქტის შესაბამისად დაკავებულ პირს უფლება აქვს იცოდეს მის მიმართ ასეთი წარმოების მიმდინარეობის, და არა სამართალწარმოების მიზეზების, შესახებ.</w:t>
      </w:r>
      <w:r>
        <w:rPr>
          <w:rFonts w:cs="Sylfaen" w:ascii="Sylfaen" w:hAnsi="Sylfaen"/>
          <w:vertAlign w:val="superscript"/>
          <w:lang w:val="ka-GE"/>
        </w:rPr>
        <w:t xml:space="preserve">13 </w:t>
      </w:r>
      <w:r>
        <w:rPr>
          <w:rFonts w:cs="Sylfaen" w:ascii="Sylfaen" w:hAnsi="Sylfaen"/>
          <w:lang w:val="ka-GE"/>
        </w:rPr>
        <w:t>ინფორმაცია უნდა იყოს საკმარისად დეტალური, რათა გასაგები გახდეს თავისუფლების აღკვეთის ექვსი საფუძვლიდან რომლის გამოყენებაა გათვალისწინებული.</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2 პუნქტი მოითხოვს დაკავებული პირის ინფორმირებას მისი დაკავების მიზეზების შესახებ. ამავე დროს, არ არის სავალდებულო დაკავებული პირის მკაფიოდ, პირდაპირ ინფორმირება მისი დაკავების მიზეზების შესახებ, თუ ეს ცხადია დაკავების გარემომცველი გარემოებებიდან.</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ჭიროა თუ არა დეპორტაციის ან ექსტრადიციის მოლოდინში დაკავებული პირის ინფორმირება მისი დაკავების მიზნებისა და მის მიმართ განსახორციელებელი ქმედების მიზეზების თაობაზე? – ეს დამოკიდებულია იმაზე, თუ, ეროვნული კანონმდებლობის თანახმად, მისთვის რა ინფორმაციის მიწოდებაა საჭირო იმისათვის, რათა მას შესაძლებლობა მიეცეს სადავო გახადოს მისი დაკავების კანო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პირს ქმედუუნარობის ან შეზღუდული ქმედუნარიანობის გამო არ შეუძლია გაიგოს აღნიშნული ინფორმაციის არსი, ეს ინფორმაცია უნდა წარედგინოს ადვოკატს,</w:t>
      </w:r>
      <w:r>
        <w:rPr>
          <w:rFonts w:cs="Sylfaen" w:ascii="Sylfaen" w:hAnsi="Sylfaen"/>
          <w:vertAlign w:val="superscript"/>
          <w:lang w:val="ka-GE"/>
        </w:rPr>
        <w:t>16</w:t>
      </w:r>
      <w:r>
        <w:rPr>
          <w:rFonts w:cs="Sylfaen" w:ascii="Sylfaen" w:hAnsi="Sylfaen"/>
          <w:lang w:val="ka-GE"/>
        </w:rPr>
        <w:t xml:space="preserve"> მზრუნველს,</w:t>
      </w:r>
      <w:r>
        <w:rPr>
          <w:rFonts w:cs="Sylfaen" w:ascii="Sylfaen" w:hAnsi="Sylfaen"/>
          <w:vertAlign w:val="superscript"/>
          <w:lang w:val="ka-GE"/>
        </w:rPr>
        <w:t>17</w:t>
      </w:r>
      <w:r>
        <w:rPr>
          <w:rFonts w:cs="Sylfaen" w:ascii="Sylfaen" w:hAnsi="Sylfaen"/>
          <w:lang w:val="ka-GE"/>
        </w:rPr>
        <w:t xml:space="preserve"> ან ნებისმიერ სხვა პირს, რომელიც უფლებამოსილია იმოქმედოს მისი სახელითა და ინტერე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ის მიზეზები უნდა განიმარტოს „დაკავებული პირისათვის გასაგებ ენაზე“, რაც გულისხმობს, რომ დაკავების სამართლებრივი და ფაქტობრივი საფუძველი უნდა გადმოიცეს მარტივ და არატექნიკურ ენაზე.</w:t>
      </w:r>
      <w:r>
        <w:rPr>
          <w:rFonts w:cs="Sylfaen" w:ascii="Sylfaen" w:hAnsi="Sylfaen"/>
          <w:vertAlign w:val="superscript"/>
          <w:lang w:val="ka-GE"/>
        </w:rPr>
        <w:t>18</w:t>
      </w:r>
      <w:r>
        <w:rPr>
          <w:rFonts w:cs="Sylfaen" w:ascii="Sylfaen" w:hAnsi="Sylfaen"/>
          <w:lang w:val="ka-GE"/>
        </w:rPr>
        <w:t xml:space="preserve"> მე-5 მუხლის მე-2 პუნქტი არ მოითხოვს დაკავების მიზეზების რაიმე კონკრეტული გზით განმარტებას,</w:t>
      </w:r>
      <w:r>
        <w:rPr>
          <w:rFonts w:cs="Sylfaen" w:ascii="Sylfaen" w:hAnsi="Sylfaen"/>
          <w:vertAlign w:val="superscript"/>
          <w:lang w:val="ka-GE"/>
        </w:rPr>
        <w:t>19</w:t>
      </w:r>
      <w:r>
        <w:rPr>
          <w:rFonts w:cs="Sylfaen" w:ascii="Sylfaen" w:hAnsi="Sylfaen"/>
          <w:lang w:val="ka-GE"/>
        </w:rPr>
        <w:t xml:space="preserve"> მაგალითად წერილობით,</w:t>
      </w:r>
      <w:r>
        <w:rPr>
          <w:rFonts w:cs="Sylfaen" w:ascii="Sylfaen" w:hAnsi="Sylfaen"/>
          <w:vertAlign w:val="superscript"/>
          <w:lang w:val="ka-GE"/>
        </w:rPr>
        <w:t>20</w:t>
      </w:r>
      <w:r>
        <w:rPr>
          <w:rFonts w:cs="Sylfaen" w:ascii="Sylfaen" w:hAnsi="Sylfaen"/>
          <w:lang w:val="ka-GE"/>
        </w:rPr>
        <w:t xml:space="preserve"> ორდერის ან დაკავებისათვის უფლებამოსილების მიმნიჭებელი სხვა დოკუმენტის ტექსტში მითითებას,</w:t>
      </w:r>
      <w:r>
        <w:rPr>
          <w:rFonts w:cs="Sylfaen" w:ascii="Sylfaen" w:hAnsi="Sylfaen"/>
          <w:vertAlign w:val="superscript"/>
          <w:lang w:val="ka-GE"/>
        </w:rPr>
        <w:t>21</w:t>
      </w:r>
      <w:r>
        <w:rPr>
          <w:rFonts w:cs="Sylfaen" w:ascii="Sylfaen" w:hAnsi="Sylfaen"/>
          <w:lang w:val="ka-GE"/>
        </w:rPr>
        <w:t xml:space="preserve"> არ უზრუნველყოფს დაკავებული პირის უფლებას ადვოკატზე.</w:t>
      </w:r>
      <w:r>
        <w:rPr>
          <w:rFonts w:cs="Sylfaen" w:ascii="Sylfaen" w:hAnsi="Sylfaen"/>
          <w:vertAlign w:val="superscript"/>
          <w:lang w:val="ka-GE"/>
        </w:rPr>
        <w:t>22</w:t>
      </w:r>
      <w:r>
        <w:rPr>
          <w:rFonts w:cs="Sylfaen" w:ascii="Sylfaen" w:hAnsi="Sylfaen"/>
          <w:lang w:val="ka-GE"/>
        </w:rPr>
        <w:t xml:space="preserve"> თუ დაკავების განმახორციელებელი პირი თვითონ არ საუბრობს დაკავებული პირის ენაზე, მაშინ ასეთი ინფორმაცია წარდგენილ უნდა იქნეს სახელმწიფო ბრალმდებლის ან მაგისტრატის მიერ, თუ დაპატიმრებული დაუყოვნებლივ იქნება მასთან მიყვ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პირის ადგილსამყოფელი უცნობია, მე-5 მუხლის მე-2 პუნქტით გათვალისწინებული ინფორმაცია მას უნდა მიეწოდოს მისი ადგილსამყოფელის დადგენისთანავე.</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2 პუნქტი ფარავს მე-5 მუხლის მე-4 პუნქტს</w:t>
      </w:r>
      <w:r>
        <w:rPr>
          <w:rFonts w:cs="Sylfaen" w:ascii="Sylfaen" w:hAnsi="Sylfaen"/>
          <w:vertAlign w:val="superscript"/>
          <w:lang w:val="ka-GE"/>
        </w:rPr>
        <w:t>24</w:t>
      </w:r>
      <w:r>
        <w:rPr>
          <w:rFonts w:cs="Sylfaen" w:ascii="Sylfaen" w:hAnsi="Sylfaen"/>
          <w:lang w:val="ka-GE"/>
        </w:rPr>
        <w:t xml:space="preserve"> და, გარკვეულწილად, მე-6 მუხლის მე-3(</w:t>
      </w:r>
      <w:r>
        <w:rPr>
          <w:rFonts w:cs="Sylfaen" w:ascii="Sylfaen" w:hAnsi="Sylfaen"/>
          <w:b/>
          <w:lang w:val="ka-GE"/>
        </w:rPr>
        <w:t>a</w:t>
      </w:r>
      <w:r>
        <w:rPr>
          <w:rFonts w:cs="Sylfaen" w:ascii="Sylfaen" w:hAnsi="Sylfaen"/>
          <w:lang w:val="ka-GE"/>
        </w:rPr>
        <w:t>) პუნქტით გათვალისწინებულ მოთხოვნას. მაგრამ მე-6 მუხლის მე-3(</w:t>
      </w:r>
      <w:r>
        <w:rPr>
          <w:rFonts w:cs="Sylfaen" w:ascii="Sylfaen" w:hAnsi="Sylfaen"/>
          <w:b/>
          <w:lang w:val="ka-GE"/>
        </w:rPr>
        <w:t>a</w:t>
      </w:r>
      <w:r>
        <w:rPr>
          <w:rFonts w:cs="Sylfaen" w:ascii="Sylfaen" w:hAnsi="Sylfaen"/>
          <w:lang w:val="ka-GE"/>
        </w:rPr>
        <w:t>) პუნქტით გათვალისწინებული ინფორმაცია, მე-5 მუხლის მე-2 პუნქტით გათვალისწინებულ ინფორმაციასთან შედარებით, «უფრო დეტალური და სპეციფიკურია”,</w:t>
      </w:r>
      <w:r>
        <w:rPr>
          <w:rFonts w:cs="Sylfaen" w:ascii="Sylfaen" w:hAnsi="Sylfaen"/>
          <w:vertAlign w:val="superscript"/>
          <w:lang w:val="ka-GE"/>
        </w:rPr>
        <w:t>25</w:t>
      </w:r>
      <w:r>
        <w:rPr>
          <w:rFonts w:cs="Sylfaen" w:ascii="Sylfaen" w:hAnsi="Sylfaen"/>
          <w:lang w:val="ka-GE"/>
        </w:rPr>
        <w:t xml:space="preserve"> ვინაიდან ამ უკანასკნელის მიზანია ხელი შეუწყოს პირის დაკავების კანონიერების სადავოდ გახდომას, ხოლო მე-6 მუხლის მე-3(</w:t>
      </w:r>
      <w:r>
        <w:rPr>
          <w:rFonts w:cs="Sylfaen" w:ascii="Sylfaen" w:hAnsi="Sylfaen"/>
          <w:b/>
          <w:lang w:val="ka-GE"/>
        </w:rPr>
        <w:t>a</w:t>
      </w:r>
      <w:r>
        <w:rPr>
          <w:rFonts w:cs="Sylfaen" w:ascii="Sylfaen" w:hAnsi="Sylfaen"/>
          <w:lang w:val="ka-GE"/>
        </w:rPr>
        <w:t>) პუნქტის მიზანია უზრუნველყოს ბრალდებული პირი მისი დაცვის განხორციელებისათვის საჭირო ინფორმ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2 პუნქტის ერთ-ერთი დანიშნულებაა შესაძლებლობა მისცეს დაკავებულ პირს გამოთქვას აზრი სამართალდარღვევაში მისი ბრალეულობა-უდანაშაულობის თაობაზე,</w:t>
      </w:r>
      <w:r>
        <w:rPr>
          <w:rFonts w:cs="Sylfaen" w:ascii="Sylfaen" w:hAnsi="Sylfaen"/>
          <w:vertAlign w:val="superscript"/>
          <w:lang w:val="ka-GE"/>
        </w:rPr>
        <w:t>26</w:t>
      </w:r>
      <w:r>
        <w:rPr>
          <w:rFonts w:cs="Sylfaen" w:ascii="Sylfaen" w:hAnsi="Sylfaen"/>
          <w:lang w:val="ka-GE"/>
        </w:rPr>
        <w:t xml:space="preserve"> მაშინაც კი, თუ იგი ქმედუუნაროა და მოიპოვოს გათავისუფლება სასამართლო პროცედურისადმი მიმართვის გარეშე.</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3. ევროპის კონვენციის მე-5 მუხლის მე-3 პუნქტით გათვალისწინებული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კონვენციის მე-5 მუხლის მე-3 პუნქტის თანახმად, დაკავებულ ან დაპატიმრებულ პირს ენიჭება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აუყოვნებლივ წარდგეს მოსამართლის ან სასამართლო ხელისუფლების განხორციელების უფლების მქონე სხვა პირ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გათავისუფლებულ იქნეს “გონივრულ ვადაში”, სასამართლო განხილვაზე ან სასამართლო განხილ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3 პუნქტის წინაპირობას პირადი თავისუფლების უფლება და უდანაშაულობის პრეზუმფცია წარმოადგენს. მისი მიზანია პირადი თავისუფლების შეზღუდვაზე სასამართლო კონტროლის განხორციელება</w:t>
      </w:r>
      <w:r>
        <w:rPr>
          <w:rFonts w:cs="Sylfaen" w:ascii="Sylfaen" w:hAnsi="Sylfaen"/>
          <w:vertAlign w:val="superscript"/>
          <w:lang w:val="ka-GE"/>
        </w:rPr>
        <w:t>28</w:t>
      </w:r>
      <w:r>
        <w:rPr>
          <w:rFonts w:cs="Sylfaen" w:ascii="Sylfaen" w:hAnsi="Sylfaen"/>
          <w:lang w:val="ka-GE"/>
        </w:rPr>
        <w:t xml:space="preserve"> და სისხლის სამართლის პროცესში აღმასრულებელი ხელისუფლების მხრიდან „თვითნებობის საშიშროების მინიმუმამდე შემცირებაა“, ასევე მე-5 მუხლის 1(</w:t>
      </w:r>
      <w:r>
        <w:rPr>
          <w:rFonts w:cs="Sylfaen" w:ascii="Sylfaen" w:hAnsi="Sylfaen"/>
          <w:b/>
          <w:lang w:val="ka-GE"/>
        </w:rPr>
        <w:t>c</w:t>
      </w:r>
      <w:r>
        <w:rPr>
          <w:rFonts w:cs="Sylfaen" w:ascii="Sylfaen" w:hAnsi="Sylfaen"/>
          <w:lang w:val="ka-GE"/>
        </w:rPr>
        <w:t>) პუნქტით გათვალისწინებული დაკავების ზღვრული ვადის განსაზღვრა და ხელისუფლების შესაბამისი ორგანოების მხრიდან დაკავების მიზანშეუწონლად გაგრძელების აღკვეთა.</w:t>
      </w:r>
      <w:r>
        <w:rPr>
          <w:rFonts w:cs="Sylfaen" w:ascii="Sylfaen" w:hAnsi="Sylfaen"/>
          <w:vertAlign w:val="superscript"/>
          <w:lang w:val="ka-GE"/>
        </w:rPr>
        <w:t>29</w:t>
      </w:r>
      <w:r>
        <w:rPr>
          <w:rFonts w:cs="Sylfaen" w:ascii="Sylfaen" w:hAnsi="Sylfaen"/>
          <w:lang w:val="ka-GE"/>
        </w:rPr>
        <w:t xml:space="preserve"> ამ გარანტიას „განსაკუთრებული მნიშვნელობა იმ სახელმწიფოებში ენიჭება, სადაც არსებობს პოლიციის მხრიდან წამების ან სასტიკი მოპყრობის რეალური საშიშროება“, ვინაიდან ასეთი მეთოდების გამოყენება ხანგრძლივ კვალს არ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3 პუნქტის მოქმედება, როგორც წესი, ვრცელდება მე-5 მუხლის 1-ლი პუნქტის (</w:t>
      </w:r>
      <w:r>
        <w:rPr>
          <w:rFonts w:cs="Sylfaen" w:ascii="Sylfaen" w:hAnsi="Sylfaen"/>
          <w:b/>
          <w:lang w:val="ka-GE"/>
        </w:rPr>
        <w:t>c</w:t>
      </w:r>
      <w:r>
        <w:rPr>
          <w:rFonts w:cs="Sylfaen" w:ascii="Sylfaen" w:hAnsi="Sylfaen"/>
          <w:lang w:val="ka-GE"/>
        </w:rPr>
        <w:t>) ქვეპუნქტით გათვალისწინებულ დაკავების შემთხვევებზე,</w:t>
      </w:r>
      <w:r>
        <w:rPr>
          <w:rFonts w:cs="Sylfaen" w:ascii="Sylfaen" w:hAnsi="Sylfaen"/>
          <w:vertAlign w:val="superscript"/>
          <w:lang w:val="ka-GE"/>
        </w:rPr>
        <w:t xml:space="preserve">30 </w:t>
      </w:r>
      <w:r>
        <w:rPr>
          <w:rFonts w:cs="Sylfaen" w:ascii="Sylfaen" w:hAnsi="Sylfaen"/>
          <w:lang w:val="ka-GE"/>
        </w:rPr>
        <w:t>მაგრამ მისი გამოყენება შესაძლებელია მე-5 მუხლის 1-ლი პუნქტის (</w:t>
      </w:r>
      <w:r>
        <w:rPr>
          <w:rFonts w:cs="Sylfaen" w:ascii="Sylfaen" w:hAnsi="Sylfaen"/>
          <w:b/>
          <w:lang w:val="ka-GE"/>
        </w:rPr>
        <w:t>c</w:t>
      </w:r>
      <w:r>
        <w:rPr>
          <w:rFonts w:cs="Sylfaen" w:ascii="Sylfaen" w:hAnsi="Sylfaen"/>
          <w:lang w:val="ka-GE"/>
        </w:rPr>
        <w:t>) ქვეპუნქტთან მჭიდროდ დაკავშირებულ სხვა სახის დაკავებასთან მიმართებითაც, „ვინაიდან ეს არის ზოგადი პრინციპი, რომელიც გამოიყენება, როდესაც პირი დაპატიმრებულია ქმედებისათვის, რომელიც მან ჩაიდინა ან რომლის ჩადენაშიც არის იგი ეჭვმიტანილი”.</w:t>
      </w:r>
      <w:r>
        <w:rPr>
          <w:rFonts w:cs="Sylfaen" w:ascii="Sylfaen" w:hAnsi="Sylfaen"/>
          <w:vertAlign w:val="superscript"/>
          <w:lang w:val="ka-GE"/>
        </w:rPr>
        <w:t>31</w:t>
      </w:r>
      <w:r>
        <w:rPr>
          <w:rFonts w:cs="Sylfaen" w:ascii="Sylfaen" w:hAnsi="Sylfaen"/>
          <w:lang w:val="ka-GE"/>
        </w:rPr>
        <w:t xml:space="preserve"> ამავე მუხლის მე-3 პუნქტის მოქმედება არ ვრცელდება პირის პირობითად გათავისუფლების,</w:t>
      </w:r>
      <w:r>
        <w:rPr>
          <w:rFonts w:cs="Sylfaen" w:ascii="Sylfaen" w:hAnsi="Sylfaen"/>
          <w:vertAlign w:val="superscript"/>
          <w:lang w:val="ka-GE"/>
        </w:rPr>
        <w:t>32</w:t>
      </w:r>
      <w:r>
        <w:rPr>
          <w:rFonts w:cs="Sylfaen" w:ascii="Sylfaen" w:hAnsi="Sylfaen"/>
          <w:lang w:val="ka-GE"/>
        </w:rPr>
        <w:t xml:space="preserve"> სასამართლოს განაჩენით დაკისრებული სასჯელის მოხდის,</w:t>
      </w:r>
      <w:r>
        <w:rPr>
          <w:rFonts w:cs="Sylfaen" w:ascii="Sylfaen" w:hAnsi="Sylfaen"/>
          <w:vertAlign w:val="superscript"/>
          <w:lang w:val="ka-GE"/>
        </w:rPr>
        <w:t>33</w:t>
      </w:r>
      <w:r>
        <w:rPr>
          <w:rFonts w:cs="Sylfaen" w:ascii="Sylfaen" w:hAnsi="Sylfaen"/>
          <w:lang w:val="ka-GE"/>
        </w:rPr>
        <w:t xml:space="preserve"> გადაცემის ან გაძევების შესახებ გადაწყვეტილების აღსრულების მოლოდინში დაკავებულ 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i/>
          <w:lang w:val="ka-GE"/>
        </w:rPr>
        <w:t>3.1 დაკავებულ ან დაპატიმრებულ პირთა უფლება „გონივრულ ვადაში“ სასამართლო განხილ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ულ ბრალდებულთა უფლება „გონივრულ ვადაში“ სასამართლო განხილვაზე გულისხმობს, რომ ბრალდებულთა წინასწარი დაკავება არ უნდა გაგრძელდეს გონივრულ ვადაზე უფრო მეტ ხანს.</w:t>
      </w:r>
      <w:r>
        <w:rPr>
          <w:rFonts w:cs="Sylfaen" w:ascii="Sylfaen" w:hAnsi="Sylfaen"/>
          <w:vertAlign w:val="superscript"/>
          <w:lang w:val="ka-GE"/>
        </w:rPr>
        <w:t>34</w:t>
      </w:r>
      <w:r>
        <w:rPr>
          <w:rFonts w:cs="Sylfaen" w:ascii="Sylfaen" w:hAnsi="Sylfaen"/>
          <w:lang w:val="ka-GE"/>
        </w:rPr>
        <w:t xml:space="preserve"> მე-5 მუხლის მე-3 პუნქტი და სასამართლოს პრეცედენტული სამართალი არ ადგენს სასამართლო განხილვამდე დაკავების მაქსიმალურ ხანგრძლივობას, ანუ „გონივრული ვადის“ ზედა ზღვარს. „გონივრული ვადის“ ცნება უნდა განისაზღვროს ყოველ კონკრეტულ შემთხვევაში საქმის გარემოებებზე დაყრდნობით, დაკავების საფუძვლებიდან გამომდინარე და იმის გათვალისწინებით, რომ ბრალდებულს აღკვეთილი აქვს თავისუფლება. ძნელია ცალსახად იმის თქმა, თუ როდის ჩაითვლება სასამართლომდელი დაკავება მიუღებლად.</w:t>
      </w:r>
      <w:r>
        <w:rPr>
          <w:rFonts w:cs="Sylfaen" w:ascii="Sylfaen" w:hAnsi="Sylfaen"/>
          <w:vertAlign w:val="superscript"/>
          <w:lang w:val="ka-GE"/>
        </w:rPr>
        <w:t>35</w:t>
      </w:r>
      <w:r>
        <w:rPr>
          <w:rFonts w:cs="Sylfaen" w:ascii="Sylfaen" w:hAnsi="Sylfaen"/>
          <w:lang w:val="ka-GE"/>
        </w:rPr>
        <w:t xml:space="preserve"> გონივრულობის დაუზუსტებელი ცნება, წინასწარი დაკავების კონკრეტული ვადის მითითების გარეშე, როგორც ჩანს, საკმაოდ სუსტია. სწორედ ამიტომ ენიჭება პრეცედენტული სამართლის შესწავლას განსაკუთრებულ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ვადა მოიცავს დროის მონაკვეთს სამართალდარღვევის ჩადენის შესახებ ეჭვის საფუძველზე ბრალდებულის დაკავებიდან საქმის განმხილველი პირველი ინსტანციის სასამართლოს მიერ მის მსჯავრდებამდე ან გამართლებამდე. ამდენად, მე-5 მუხლის მე-3 პუნქტის მოქმედება არ ვრცელდება სააპელაციო წარმოების მოლოდინში ბრალდებულის დაკავებაზე.</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უფლების აღკვეთის საწყისი მომენტის განსაზღვრა იშვიათად ქმნის სირთულეებს. გამონაკლისია შემთხვევები, როდესაც დაკავების პერიოდი წყდება</w:t>
      </w:r>
      <w:r>
        <w:rPr>
          <w:rFonts w:cs="Sylfaen" w:ascii="Sylfaen" w:hAnsi="Sylfaen"/>
          <w:vertAlign w:val="superscript"/>
          <w:lang w:val="ka-GE"/>
        </w:rPr>
        <w:t xml:space="preserve">37 </w:t>
      </w:r>
      <w:r>
        <w:rPr>
          <w:rFonts w:cs="Sylfaen" w:ascii="Sylfaen" w:hAnsi="Sylfaen"/>
          <w:lang w:val="ka-GE"/>
        </w:rPr>
        <w:t>ან განკარგულება დაკავების შესახებ ეხება პირს, რომელიც უკვე დაკავებულია სხვა საფუძვლით.</w:t>
      </w:r>
      <w:r>
        <w:rPr>
          <w:rFonts w:cs="Sylfaen" w:ascii="Sylfaen" w:hAnsi="Sylfaen"/>
          <w:vertAlign w:val="superscript"/>
          <w:lang w:val="ka-GE"/>
        </w:rPr>
        <w:t>38</w:t>
      </w:r>
      <w:r>
        <w:rPr>
          <w:rFonts w:cs="Sylfaen" w:ascii="Sylfaen" w:hAnsi="Sylfaen"/>
          <w:lang w:val="ka-GE"/>
        </w:rPr>
        <w:t xml:space="preserve"> უფრო ძნელია იმ მომენტის განსაზღვრა, როდის უნდა ჩაითვალოს ხელახალი დაკავება დამთავრებულად. სასამართლოს განმარტებით, წინასწარი პატიმრობის დამთავრების ვადად უნდა ჩაითვალოს პირველი ინსტანციის სასამართლოს მიერ გადაწყვეტილების გამოტანის დღე.</w:t>
      </w:r>
      <w:r>
        <w:rPr>
          <w:rFonts w:cs="Sylfaen" w:ascii="Sylfaen" w:hAnsi="Sylfaen"/>
          <w:vertAlign w:val="superscript"/>
          <w:lang w:val="ka-GE"/>
        </w:rPr>
        <w:t>39</w:t>
      </w:r>
      <w:r>
        <w:rPr>
          <w:rFonts w:cs="Sylfaen" w:ascii="Sylfaen" w:hAnsi="Sylfaen"/>
          <w:lang w:val="ka-GE"/>
        </w:rPr>
        <w:t xml:space="preserve"> მაგრამ დაკავების დასრულების მომენტი განსაზღვრული არ არის, თუ, ეროვნული კანონმდებლობის თანახმად, განაჩენის აღსრულება დაიშვება მხოლოდ სააპელაციო სასამართლოს მიერ გადაწყვეტილების გამოტანის შემდეგ.</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ის პერიოდების გონივრულობასთან დაკავშირებული მოსაზრებების „ფართო განსხვავების“ შესამცირებლად</w:t>
      </w:r>
      <w:r>
        <w:rPr>
          <w:rFonts w:cs="Sylfaen" w:ascii="Sylfaen" w:hAnsi="Sylfaen"/>
          <w:vertAlign w:val="superscript"/>
          <w:lang w:val="ka-GE"/>
        </w:rPr>
        <w:t>41</w:t>
      </w:r>
      <w:r>
        <w:rPr>
          <w:rFonts w:cs="Sylfaen" w:ascii="Sylfaen" w:hAnsi="Sylfaen"/>
          <w:lang w:val="ka-GE"/>
        </w:rPr>
        <w:t xml:space="preserve"> სასამართლომ შეიმუშავა დაკავების ხანგრძლივობის „გონივრულობის“ განმსაზღვრელი კრიტერი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დაპირველად ევროპული კომისია დაკავების ხანგრძლივობის შეფასების შვიდ კრიტერიუმს იყენებდა,</w:t>
      </w:r>
      <w:r>
        <w:rPr>
          <w:rFonts w:cs="Sylfaen" w:ascii="Sylfaen" w:hAnsi="Sylfaen"/>
          <w:vertAlign w:val="superscript"/>
          <w:lang w:val="ka-GE"/>
        </w:rPr>
        <w:t>42</w:t>
      </w:r>
      <w:r>
        <w:rPr>
          <w:rFonts w:cs="Sylfaen" w:ascii="Sylfaen" w:hAnsi="Sylfaen"/>
          <w:lang w:val="ka-GE"/>
        </w:rPr>
        <w:t xml:space="preserve"> მაგრამ საქმეზე - </w:t>
      </w:r>
      <w:r>
        <w:rPr>
          <w:rFonts w:cs="Sylfaen" w:ascii="Sylfaen" w:hAnsi="Sylfaen"/>
          <w:b/>
          <w:i/>
          <w:lang w:val="ka-GE"/>
        </w:rPr>
        <w:t xml:space="preserve">Wemhoff v FRG </w:t>
      </w:r>
      <w:r>
        <w:rPr>
          <w:rFonts w:cs="Sylfaen" w:ascii="Sylfaen" w:hAnsi="Sylfaen"/>
          <w:lang w:val="ka-GE"/>
        </w:rPr>
        <w:t>სასამართლომ უპირატესობა, სპეციალურ კრიტერიუმებთან შედარებით, ზოგად მოსაზრებებს მიანი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ხელმწიფოს მიერ დაკავების დასაბუთებისათვის მოყვანილი მოტივების საკმარისობა და შესაბამისობა – ე.ი., რამდენად მართლზომიერია ეროვნული ორგანოების მიერ მოცემულ შემთხვევაში საზოგადოებრივი ინტერესებისათვის უპირატესობის მინიჭება თავისუფლებაზე პირის უფლებასთან შედარებით.</w:t>
      </w:r>
      <w:r>
        <w:rPr>
          <w:rFonts w:cs="Sylfaen" w:ascii="Sylfaen" w:hAnsi="Sylfaen"/>
          <w:vertAlign w:val="superscript"/>
          <w:lang w:val="ka-GE"/>
        </w:rPr>
        <w:t>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ნსაზღვრისათვის, საკმარისად დიდია თუ არა საშიშროება, რამაც შეიძლება გაამართლოს პირის დაკავება, ევროპული სასამართლო, სხვა გარემოებებთან ერთად, ითვალისწინებს ბრალდებულის მიერ მტკიცებულებათა განადგურების,</w:t>
      </w:r>
      <w:r>
        <w:rPr>
          <w:rFonts w:cs="Sylfaen" w:ascii="Sylfaen" w:hAnsi="Sylfaen"/>
          <w:vertAlign w:val="superscript"/>
          <w:lang w:val="ka-GE"/>
        </w:rPr>
        <w:t xml:space="preserve">44 </w:t>
      </w:r>
      <w:r>
        <w:rPr>
          <w:rFonts w:cs="Sylfaen" w:ascii="Sylfaen" w:hAnsi="Sylfaen"/>
          <w:lang w:val="ka-GE"/>
        </w:rPr>
        <w:t>ახალი სამართალდარღვევის ჩადენის,</w:t>
      </w:r>
      <w:r>
        <w:rPr>
          <w:rFonts w:cs="Sylfaen" w:ascii="Sylfaen" w:hAnsi="Sylfaen"/>
          <w:vertAlign w:val="superscript"/>
          <w:lang w:val="ka-GE"/>
        </w:rPr>
        <w:t>45</w:t>
      </w:r>
      <w:r>
        <w:rPr>
          <w:rFonts w:cs="Sylfaen" w:ascii="Sylfaen" w:hAnsi="Sylfaen"/>
          <w:lang w:val="ka-GE"/>
        </w:rPr>
        <w:t xml:space="preserve"> მისი მიმალვის საშიშროებას,</w:t>
      </w:r>
      <w:r>
        <w:rPr>
          <w:rFonts w:cs="Sylfaen" w:ascii="Sylfaen" w:hAnsi="Sylfaen"/>
          <w:vertAlign w:val="superscript"/>
          <w:lang w:val="ka-GE"/>
        </w:rPr>
        <w:t>46</w:t>
      </w:r>
      <w:r>
        <w:rPr>
          <w:rFonts w:cs="Sylfaen" w:ascii="Sylfaen" w:hAnsi="Sylfaen"/>
          <w:lang w:val="ka-GE"/>
        </w:rPr>
        <w:t xml:space="preserve"> ბრალდებული „პირის ხასიათს, მის ზნეობას, საცხოვრებელ ადგილს, პროფესიას, ოჯახურ და სხვაგვარ კავშირებს იმ სახელმწიფოსთან, რომელშიც იგი დევნას განიც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როვნული ხელისუფლების ორგანოების ან ბრალდებულის მხრიდან პროცესის გაჭიანურება.</w:t>
      </w:r>
      <w:r>
        <w:rPr>
          <w:rFonts w:cs="Sylfaen" w:ascii="Sylfaen" w:hAnsi="Sylfaen"/>
          <w:vertAlign w:val="superscript"/>
          <w:lang w:val="ka-GE"/>
        </w:rPr>
        <w:t>47</w:t>
      </w:r>
      <w:r>
        <w:rPr>
          <w:rFonts w:cs="Sylfaen" w:ascii="Sylfaen" w:hAnsi="Sylfaen"/>
          <w:lang w:val="ka-GE"/>
        </w:rPr>
        <w:t xml:space="preserve"> არსებით გარემოებებს, რომლებიც მხედველობაში უნდა იქნეს მიღებული (ისევე, როგორც მე-6 მუხლის 1-ლ პუნქტთან მიმართებით), მიეკუთვნება საქმის სირთულე, ბრალდებულის ქცევა და ეროვნული ორგანოების ეფექტიანი მუშაობა. დაწვრილებით განიხილება ეროვნული ორგანოების ქმედება საქმის არსისა და სირთულის გათვალისწინებით.</w:t>
      </w:r>
      <w:r>
        <w:rPr>
          <w:rFonts w:cs="Sylfaen" w:ascii="Sylfaen" w:hAnsi="Sylfaen"/>
          <w:vertAlign w:val="superscript"/>
          <w:lang w:val="ka-GE"/>
        </w:rPr>
        <w:t>48</w:t>
      </w:r>
      <w:r>
        <w:rPr>
          <w:rFonts w:cs="Sylfaen" w:ascii="Sylfaen" w:hAnsi="Sylfaen"/>
          <w:lang w:val="ka-GE"/>
        </w:rPr>
        <w:t xml:space="preserve"> გამოძიების ორგანოების პასიურობა, რაც დაკავების ვადის განმავლობაში მათი მხრიდან ჯეროვანი მონდომების და სისწრაფის გარეშე მოქმედებას გულისხმობს, მე-3 პუნქტის მოთხოვნათა ხელყოფ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სასამართლოს პრეცედენტული სამართლის თანახმად, სასამართლო განხილვამდე პირის დაკავების ვადის „გონივრულობის“ საკითხის გადაწყვეტისას, გათვალისწინებულ უნდა იქნეს შემდეგი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აკავების ფაქტობრივი 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სწარი დაკავების ხანგრძლივობა სამართალდარღვევის ხასიათთან და, შესაბამისად, სასჯე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მატერიალური, მორალური და სხვა სახის შედეგები დაკავებ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ბრალდებულის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გამოძიების წარმო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შესაბამისი სასამართლო ორგანოების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განხილვის მოლოდინში ბრალდებულის ორი ან მეტი დამოუკიდებელი ვადით დაკავების შემთხვევაში, მე-5 მუხლის მე-3 პუნქტით გათვალისწინებული „გონივრული ვადის“ მოთხოვნის დაკმაყოფილების საკითხის განხილვისათვის, უნდა შეიკრიბოს დაკავებაში ყოფნის ყველა ვადა.</w:t>
      </w:r>
      <w:r>
        <w:rPr>
          <w:rFonts w:cs="Sylfaen" w:ascii="Sylfaen" w:hAnsi="Sylfaen"/>
          <w:vertAlign w:val="superscript"/>
          <w:lang w:val="ka-GE"/>
        </w:rPr>
        <w:t>49</w:t>
      </w:r>
      <w:r>
        <w:rPr>
          <w:rFonts w:cs="Sylfaen" w:ascii="Sylfaen" w:hAnsi="Sylfaen"/>
          <w:lang w:val="ka-GE"/>
        </w:rPr>
        <w:t xml:space="preserve"> სტრასბურგის სასამართლომ კონვენციის მე-5 მუხლის მე-3 პუნქტით გათვალისწინებული უფლების ხელყოფის შესახებ განაცხადების განხილვისას დაკავების პერიოდი, განაცხადის შეტანიდან გადაწყვეტილების მიღებამდე, შეიძლება ასევე გაითვალისწინოს, თუ ეს საქმე კვლავაც ეროვნული სასამართლოს განხილვის მოლოდინშია; მეორე მხრივ, დაკავების ხანგრძლივობა, რომელიც წინ უსწრებდა პირის იმ სახელმწიფოში ექსტრადირებას, სადაც იგი ბრალდებულ იქნა, არ წარმოადგენს მე-5 მუხლის მე-3 პუნქტის კონტროლის საგანს.</w:t>
      </w:r>
      <w:r>
        <w:rPr>
          <w:rFonts w:cs="Sylfaen" w:ascii="Sylfaen" w:hAnsi="Sylfaen"/>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ეჭველია, რომ საჯარო ინტერესებიდან გამომდინარე, ბრალდებულის სხვადასხვა პერიოდით გონივრულად დაკავების შემთხვევაშიც კი შეიძლება ადგილი ჰქონდეს მე-3 პუნქტის ხელყოფას, თუ სამართალწარმოება მნიშვნელოვანი ვადით გაგრძელდება ნებისმიერი მიზეზით.</w:t>
      </w:r>
      <w:r>
        <w:rPr>
          <w:rFonts w:cs="Sylfaen" w:ascii="Sylfaen" w:hAnsi="Sylfaen"/>
          <w:vertAlign w:val="superscript"/>
          <w:lang w:val="ka-GE"/>
        </w:rPr>
        <w:t>51</w:t>
      </w:r>
      <w:r>
        <w:rPr>
          <w:rFonts w:cs="Sylfaen" w:ascii="Sylfaen" w:hAnsi="Sylfaen"/>
          <w:lang w:val="ka-GE"/>
        </w:rPr>
        <w:t xml:space="preserve"> ხელყოფა ხდება მაშინაც, თუ სამართალწარმოების პროცესში არსებობს დროის მონაკვეთები, რომელთა განმავლობაში პრაქტიკულად არაფერი ან ძალიან ცოტა რამ კეთდება, არანაირი ან უმნიშვნელო პროგრესი იქნება მიღწეული.</w:t>
      </w:r>
      <w:r>
        <w:rPr>
          <w:rFonts w:cs="Sylfaen" w:ascii="Sylfaen" w:hAnsi="Sylfaen"/>
          <w:vertAlign w:val="superscript"/>
          <w:lang w:val="ka-GE"/>
        </w:rPr>
        <w:t>52</w:t>
      </w:r>
      <w:r>
        <w:rPr>
          <w:rFonts w:cs="Sylfaen" w:ascii="Sylfaen" w:hAnsi="Sylfaen"/>
          <w:lang w:val="ka-GE"/>
        </w:rPr>
        <w:t xml:space="preserve"> სასამართლო განხილვამდე ბრალდებულის მიერ პატიმრობაში გატარებული ვადის დასაბუთება უნდა შეფასდეს მისი დაკავების ფაქტ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განხილვასთან მიმართებით „გონივრული ვადის“ მოთხოვნა, შეესაბამება მე-6 მუხლის 1-ლი პუნქტით გათვალისწინებულ ანალოგიურ მოთხოვნას, რომელიც ეხება ყველა ბრალდებულს, მიუხედავად იმისა, დაკავებული არიან ისინი, თუ არა. მაგრამ მე-5 მუხლის მე-3 პუნქტთან მიმართებით დასაშვები ვადა უფრო ხანმოკლეა მე-6 მუხლის 1-ლი პუნქტით გათვალისწინებულ ვადასთან შედარებით, ვინაიდან აღნიშნული პუნქტის მიზანია პირის დაკავების ხანგრძლივობის შეზღუდვა და არა მაქსიმალურად სწრაფი სასამართლო განხილვის უზრუნველყოფა.</w:t>
      </w:r>
      <w:r>
        <w:rPr>
          <w:rFonts w:cs="Sylfaen" w:ascii="Sylfaen" w:hAnsi="Sylfaen"/>
          <w:vertAlign w:val="superscript"/>
          <w:lang w:val="ka-GE"/>
        </w:rPr>
        <w:t>53</w:t>
      </w:r>
      <w:r>
        <w:rPr>
          <w:rFonts w:cs="Sylfaen" w:ascii="Sylfaen" w:hAnsi="Sylfaen"/>
          <w:lang w:val="ka-GE"/>
        </w:rPr>
        <w:t xml:space="preserve"> ამიტომ ერთნაირი ხანგრძლივობის დროის მონაკვეთი შეიძლება შეესაბამებოდეს მე-6 მუხლის 1-ლ პუნქტს და, ამავე დროს, ხელყოფდეს მე-5 მუხლის მე-3 პუნქტის მოთხოვნებს. დაკავების ხანგრძლივობის მიზანშეწონილობა არ არის დამოკიდებული სასამართლოსათვის დაკავებული პირის წარდგენის დაყოვნების გონივრ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2. სასამართლო განხილვამდე გარანტიით გათავისუფლებ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მე-3 პუნქტის ფორმულირება, ერთი შეხედვით, სასამართლო ორგანოებს ანიჭებს არჩევანის შესაძლებლობას, იგი არ უნდა იქნეს გაგებული ისე, თითქოს სასამართლო ორგანოებს ეძლევათ არჩევანის შესაძლებლობა გონივრულ ვადაში ბრალდებულის სასამართლოსათვის გადაცემასა და სასამართლო განხილვამდე გარანტიით მის გათავისუფლებას შორის.</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განხილვამდე გარანტიით გათავისუფლების შესაძლებლობა არ არის აბსოლუტური უფლება. მე-5 მუხლის მე-3 პუნქტი არ გულისხმობს თავდებქვეშ გათავისუფლების უფლებას, როგორც ასეთს.</w:t>
      </w:r>
      <w:r>
        <w:rPr>
          <w:rFonts w:cs="Sylfaen" w:ascii="Sylfaen" w:hAnsi="Sylfaen"/>
          <w:vertAlign w:val="superscript"/>
          <w:lang w:val="ka-GE"/>
        </w:rPr>
        <w:t>55</w:t>
      </w:r>
      <w:r>
        <w:rPr>
          <w:rFonts w:cs="Sylfaen" w:ascii="Sylfaen" w:hAnsi="Sylfaen"/>
          <w:lang w:val="ka-GE"/>
        </w:rPr>
        <w:t xml:space="preserve"> სასამართლო განხილვის მოლოდინში პირის დაკავების „საკმარისი და საქმისათვის მნიშვნელობის მქონე“ მიზეზების არარსებობის შემთხვევაში სახელმწიფოს მოვალეობა – გაათავისუფლოს დაკავებული პირი</w:t>
      </w:r>
      <w:r>
        <w:rPr>
          <w:rFonts w:cs="Sylfaen" w:ascii="Sylfaen" w:hAnsi="Sylfaen"/>
          <w:vertAlign w:val="superscript"/>
          <w:lang w:val="ka-GE"/>
        </w:rPr>
        <w:t>56</w:t>
      </w:r>
      <w:r>
        <w:rPr>
          <w:rFonts w:cs="Sylfaen" w:ascii="Sylfaen" w:hAnsi="Sylfaen"/>
          <w:lang w:val="ka-GE"/>
        </w:rPr>
        <w:t xml:space="preserve"> – სამართალდარღვევის ჩადენაში ეჭვმიტანილი პირებისათვის მინიჭებული სასამართლო განხილვის მოლოდინში დაკავების ვადის შემცირების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მა სასამართლომ შეიმუშავა გამოცხადების გარანტიით სასამართლო განხილვამდე გათავისუფლებაზე უარის თქმის შემდეგი ოთხ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b/>
          <w:i/>
          <w:lang w:val="ka-GE"/>
        </w:rPr>
        <w:t xml:space="preserve"> გაქცევის საშიშროება</w:t>
      </w:r>
      <w:r>
        <w:rPr>
          <w:rFonts w:cs="Sylfaen" w:ascii="Sylfaen" w:hAnsi="Sylfaen"/>
          <w:lang w:val="ka-GE"/>
        </w:rPr>
        <w:t xml:space="preserve"> – გამოცხადების გარანტიით სასამართლო განხილვამდე გათავისუფლებაზე აღნიშნული საფუძვლით უარის თქმისათვის „უნდა არსებობდეს მთელი რიგი გარემოებებისა ვარაუდისათვის, რომ მიმალვის შედეგები ბრალდებულს უფრო ნაკლებ ბოროტებად მიაჩნია, ვიდრე განგრძობადი თავისუფლების აღკვეთა.</w:t>
      </w:r>
      <w:r>
        <w:rPr>
          <w:rFonts w:cs="Sylfaen" w:ascii="Sylfaen" w:hAnsi="Sylfaen"/>
          <w:vertAlign w:val="superscript"/>
          <w:lang w:val="ka-GE"/>
        </w:rPr>
        <w:t>57</w:t>
      </w:r>
      <w:r>
        <w:rPr>
          <w:rFonts w:cs="Sylfaen" w:ascii="Sylfaen" w:hAnsi="Sylfaen"/>
          <w:lang w:val="ka-GE"/>
        </w:rPr>
        <w:t xml:space="preserve"> თუ ბრალდებულის დაკავების ერთადერთ საფუძველს ბრალდებულის სასამართლოში გამოუცხადებლობის საშიშროება წარმოადგენს, ის უნდა გათავისუფლდეს, თუკი შესაძლებელია სასამართლოზე მისი გამოცხადების უზრუნველმყოფელი გარანტიების მოპოვება.</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განხილვაზე გამოცხადების უზრუნველმყოფელი გარანტიები შეიძლება განსხვავებული იყოს, მაგრამ ფინანსურ საქმეებზე ეს, როგორც წესი, გირაოს გულისხმობს.</w:t>
      </w:r>
      <w:r>
        <w:rPr>
          <w:rFonts w:cs="Sylfaen" w:ascii="Sylfaen" w:hAnsi="Sylfaen"/>
          <w:vertAlign w:val="superscript"/>
          <w:lang w:val="ka-GE"/>
        </w:rPr>
        <w:t>59</w:t>
      </w:r>
      <w:r>
        <w:rPr>
          <w:rFonts w:cs="Sylfaen" w:ascii="Sylfaen" w:hAnsi="Sylfaen"/>
          <w:lang w:val="ka-GE"/>
        </w:rPr>
        <w:t xml:space="preserve"> მე-5 მუხლის მე-3 პუნქტით გათვალისწინებული გარანტიის მიზანია ბრალდებულის სასამართლო განხილვაზე დასწრების უზრუნველყოფა და არა დანაკარგის რეპარაცია. ამიტომ გარანტიის სახით გირაოს გამოყენების შემთხვევაში უნდა გათვალისწინებულ იქნეს მისი მიზანი – ბრალდებულის გაქცევის თავიდან აცილება.</w:t>
      </w:r>
      <w:r>
        <w:rPr>
          <w:rFonts w:cs="Sylfaen" w:ascii="Sylfaen" w:hAnsi="Sylfaen"/>
          <w:vertAlign w:val="superscript"/>
          <w:lang w:val="ka-GE"/>
        </w:rPr>
        <w:t>60</w:t>
      </w:r>
      <w:r>
        <w:rPr>
          <w:rFonts w:cs="Sylfaen" w:ascii="Sylfaen" w:hAnsi="Sylfaen"/>
          <w:lang w:val="ka-GE"/>
        </w:rPr>
        <w:t xml:space="preserve"> მაგრამ ცალკეულ შემთხვევაში ბრალდებულის გაქცევის საშიშროების თავიდან აცილებისათვის გირაოს ნებისმიერი ოდენობა შეიძლება არასაკმარისი იყოს.</w:t>
      </w:r>
      <w:r>
        <w:rPr>
          <w:rFonts w:cs="Sylfaen" w:ascii="Sylfaen" w:hAnsi="Sylfaen"/>
          <w:vertAlign w:val="superscript"/>
          <w:lang w:val="ka-GE"/>
        </w:rPr>
        <w:t>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ხის ისეთი ოდენობის დაწესება, რომელიც აღემატება ბრალდებულის გაქცევის თავიდან აცილების მიზნის მიღწევისათვის საჭირო ოდენობას, ხელყოფს მე-5 მუხლის მე-3 პუნქტს.</w:t>
      </w:r>
      <w:r>
        <w:rPr>
          <w:rFonts w:cs="Sylfaen" w:ascii="Sylfaen" w:hAnsi="Sylfaen"/>
          <w:vertAlign w:val="superscript"/>
          <w:lang w:val="ka-GE"/>
        </w:rPr>
        <w:t>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საკითხის გადაწყვეტისას გათვალისწინებულ უნდა იქნეს „სამართალდარღვევის ჩამდენი პირის ხასიათი, ზნეობა, საქმიანობა, ოჯახური და ქონებრივი მდგომარეობა, ბრალდებულის მიერ გაქცევის დაგეგმვა,</w:t>
      </w:r>
      <w:r>
        <w:rPr>
          <w:rFonts w:cs="Sylfaen" w:ascii="Sylfaen" w:hAnsi="Sylfaen"/>
          <w:vertAlign w:val="superscript"/>
          <w:lang w:val="ka-GE"/>
        </w:rPr>
        <w:t>63</w:t>
      </w:r>
      <w:r>
        <w:rPr>
          <w:rFonts w:cs="Sylfaen" w:ascii="Sylfaen" w:hAnsi="Sylfaen"/>
          <w:lang w:val="ka-GE"/>
        </w:rPr>
        <w:t xml:space="preserve"> მის მიერ ჩადენილი სამართალდარღვევისათვის მოსალოდნელი სასჯელის სიმკაცრე,</w:t>
      </w:r>
      <w:r>
        <w:rPr>
          <w:rFonts w:cs="Sylfaen" w:ascii="Sylfaen" w:hAnsi="Sylfaen"/>
          <w:vertAlign w:val="superscript"/>
          <w:lang w:val="ka-GE"/>
        </w:rPr>
        <w:t>64</w:t>
      </w:r>
      <w:r>
        <w:rPr>
          <w:rFonts w:cs="Sylfaen" w:ascii="Sylfaen" w:hAnsi="Sylfaen"/>
          <w:lang w:val="ka-GE"/>
        </w:rPr>
        <w:t xml:space="preserve"> სასჯელის ხანგრძლივ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i/>
          <w:lang w:val="ka-GE"/>
        </w:rPr>
        <w:t>მართლმსაჯულების განხორციელებისათვის ხელის შეშლა.</w:t>
      </w:r>
      <w:r>
        <w:rPr>
          <w:rFonts w:cs="Sylfaen" w:ascii="Sylfaen" w:hAnsi="Sylfaen"/>
          <w:lang w:val="ka-GE"/>
        </w:rPr>
        <w:t xml:space="preserve"> იგი გულისხმობს ბრალდებულის მიერ დოკუმენტების განადგურებას,</w:t>
      </w:r>
      <w:r>
        <w:rPr>
          <w:rFonts w:cs="Sylfaen" w:ascii="Sylfaen" w:hAnsi="Sylfaen"/>
          <w:vertAlign w:val="superscript"/>
          <w:lang w:val="ka-GE"/>
        </w:rPr>
        <w:t>65</w:t>
      </w:r>
      <w:r>
        <w:rPr>
          <w:rFonts w:cs="Sylfaen" w:ascii="Sylfaen" w:hAnsi="Sylfaen"/>
          <w:lang w:val="ka-GE"/>
        </w:rPr>
        <w:t xml:space="preserve"> სხვა შესაძლო ეჭვმიტანილების გაფრთხილებას ან მათთან შეთქმულებას,</w:t>
      </w:r>
      <w:r>
        <w:rPr>
          <w:rFonts w:cs="Sylfaen" w:ascii="Sylfaen" w:hAnsi="Sylfaen"/>
          <w:vertAlign w:val="superscript"/>
          <w:lang w:val="ka-GE"/>
        </w:rPr>
        <w:t>66</w:t>
      </w:r>
      <w:r>
        <w:rPr>
          <w:rFonts w:cs="Sylfaen" w:ascii="Sylfaen" w:hAnsi="Sylfaen"/>
          <w:lang w:val="ka-GE"/>
        </w:rPr>
        <w:t xml:space="preserve"> მოწმეებზე ზეგავლენას</w:t>
      </w:r>
      <w:r>
        <w:rPr>
          <w:rFonts w:cs="Sylfaen" w:ascii="Sylfaen" w:hAnsi="Sylfaen"/>
          <w:vertAlign w:val="superscript"/>
          <w:lang w:val="ka-GE"/>
        </w:rPr>
        <w:t>67</w:t>
      </w:r>
      <w:r>
        <w:rPr>
          <w:rFonts w:cs="Sylfaen" w:ascii="Sylfaen" w:hAnsi="Sylfaen"/>
          <w:lang w:val="ka-GE"/>
        </w:rPr>
        <w:t xml:space="preserve">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საფუძვლით სასამართლო განხილვის მოლოდინში ბრალდებულის გამოცხადების გარანტიით გათავისუფლებაზე უარის თქმისთვის საჭიროა ბრალდებულის მიერ მართლმსაჯულების განხორციელებისათვის ხელის შეშლის დამადასტურებელი მტკიცებულებების წარმოდგენა.</w:t>
      </w:r>
      <w:r>
        <w:rPr>
          <w:rFonts w:cs="Sylfaen" w:ascii="Sylfaen" w:hAnsi="Sylfaen"/>
          <w:vertAlign w:val="superscript"/>
          <w:lang w:val="ka-GE"/>
        </w:rPr>
        <w:t>68</w:t>
      </w:r>
      <w:r>
        <w:rPr>
          <w:rFonts w:cs="Sylfaen" w:ascii="Sylfaen" w:hAnsi="Sylfaen"/>
          <w:lang w:val="ka-GE"/>
        </w:rPr>
        <w:t xml:space="preserve"> ამავე დროს, უნდა აღინიშნოს, რომ, რაც უფრო დიდხანს გრძელდება დაკავების პროცესი და რაც უფრო მეტად მიიწევს წინ გამოძიება, მით ნაკლებად სავარაუდოა, რომ მართლმსაჯულების განხორციელებისათვის ხელის შეშლა კვლავაც იქნება დაკავების გამამართლებელი საკმარისი საფუძველი.</w:t>
      </w:r>
      <w:r>
        <w:rPr>
          <w:rFonts w:cs="Sylfaen" w:ascii="Sylfaen" w:hAnsi="Sylfaen"/>
          <w:vertAlign w:val="superscript"/>
          <w:lang w:val="ka-GE"/>
        </w:rPr>
        <w:t>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i/>
          <w:lang w:val="ka-GE"/>
        </w:rPr>
        <w:t>ბრალდებულის მიერ ახალი დანაშაულის ჩადენის თავიდან აცილება.</w:t>
      </w:r>
      <w:r>
        <w:rPr>
          <w:rFonts w:cs="Sylfaen" w:ascii="Sylfaen" w:hAnsi="Sylfaen"/>
          <w:lang w:val="ka-GE"/>
        </w:rPr>
        <w:t xml:space="preserve"> ამ შემთხვევაში უნდა არსებობდეს საკმარისი საფუძველი რწმენისათვის, რომ გათავისუფლების შემთხვევაში ბრალდებული ჩაიდენს მის მიერ უკვე ჩადენილი დანაშაულის სიმძიმის ანალოგიურ დანაშაულს ან დანაშაულებს.</w:t>
      </w:r>
      <w:r>
        <w:rPr>
          <w:rFonts w:cs="Sylfaen" w:ascii="Sylfaen" w:hAnsi="Sylfaen"/>
          <w:vertAlign w:val="superscript"/>
          <w:lang w:val="ka-GE"/>
        </w:rPr>
        <w:t>70</w:t>
      </w:r>
      <w:r>
        <w:rPr>
          <w:rFonts w:cs="Sylfaen" w:ascii="Sylfaen" w:hAnsi="Sylfaen"/>
          <w:lang w:val="ka-GE"/>
        </w:rPr>
        <w:t xml:space="preserve"> ამასთან, არ არის აუცილებელი რომელიმე კონკრეტული დანაშაულის ჩადენის შესახებ ეჭვ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მანეთისგან უნდა განვასხვავოთ, ერთი მხრივ, პრევენციული დაკავება, რომელიც არ არის დაკავშირებული დაკავებული პირის წინააღმდეგ სისხლის სამართალწარმოებასთან და, მეორე მხრივ, იმ პირის დაკავება, ვინც უკვე საფუძვლიანად არის ეჭვმიტანილი სერიოზული სამართალდარღვევის ჩადენაში და ვის საქმესთან მიმართებითაც არსებობს სპეციალური „გარემოებები“.</w:t>
      </w:r>
      <w:r>
        <w:rPr>
          <w:rFonts w:cs="Sylfaen" w:ascii="Sylfaen" w:hAnsi="Sylfaen"/>
          <w:vertAlign w:val="superscript"/>
          <w:lang w:val="ka-GE"/>
        </w:rPr>
        <w:t>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w:t>
      </w:r>
      <w:r>
        <w:rPr>
          <w:rFonts w:cs="Sylfaen" w:ascii="Sylfaen" w:hAnsi="Sylfaen"/>
          <w:b/>
          <w:i/>
          <w:lang w:val="ka-GE"/>
        </w:rPr>
        <w:t>. საჯარო წესრიგის დაცვა.</w:t>
      </w:r>
      <w:r>
        <w:rPr>
          <w:rFonts w:cs="Sylfaen" w:ascii="Sylfaen" w:hAnsi="Sylfaen"/>
          <w:lang w:val="ka-GE"/>
        </w:rPr>
        <w:t xml:space="preserve"> ევროპულმა სასამართლომ აღნიშნა, რომ იმ პირთა დაკავება, რომელთაც ემუქრება პასუხისმგებლობა დანაშაულისათვის, შეიძლება დასაბუთდეს საზოგადოებრივი წესრიგის ხელყოფის თავიდან აცილების მოტივით მხოლოდ იმ შემთხვევაში, თუ იგი «დაეფუძნება გარემოებას, რომ ბრალდებულის გათავისუფლება ზიანს მიაყენებს საჯარო წესრიგს”. მეტიც, დაკავება კარგავს კანონიერ ხასიათს, როგორც კი მოისპობა საჯარო სიმშვიდისათვის საშიშროების მიყენების საფრთხე.</w:t>
      </w:r>
      <w:r>
        <w:rPr>
          <w:rFonts w:cs="Sylfaen" w:ascii="Sylfaen" w:hAnsi="Sylfaen"/>
          <w:vertAlign w:val="superscript"/>
          <w:lang w:val="ka-GE"/>
        </w:rPr>
        <w:t>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განხილვის მოლოდინში გამოცხადების გარანტიით პირის გათავისუფლება, პირველ რიგში, კონვენციის წევრი ქვეყნების პრეროგატივა და მათი შეფასების საგანია. სამართლიანი ბალანსის უზრუნველყოფა ბრალდებულისა და საზოგადოების დაცვის ინტერესებს შორის, ეფექტიანი სისხლისსამართლებრივი დევნის განხორციელებაში დაინტერესებასა და სამართლიან სამართალწარმოებას შორის, პირველ რიგში, ეროვნული ორგანოების ამოცანაა. მაგრამ ევროპული სასამართლო უფლებამოსილია კონვენციასთან შესაბამისობის თვალსაზრისით განიხილოს გათავისუფლების შესახებ შუამდგომლობის დაკმაყოფილებაზე ეროვნული ორგანოების მიერ უარის თქმის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lang w:val="ka-GE"/>
        </w:rPr>
        <w:t>3.3. მოსამართლესთან ან სასამართლო ხელისუფლების განმახორციელებელ სხვა პირთან დაუყოვნებლივ წარდგე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ევროპის კონვენციის მე-5 მუხლის მე-3 პუნქტი მოითხოვს, რომ დაკავებული პირი „დაუყოვნებლივ“ წარდგეს მოსამართლის ან სხვა თანამდებობის პირის წინაშე. ტერმინის - „დაუყოვნებლივ“, შეფასება უნდა მოხდეს მე-5 მუხლის მიზნებისა და ამოცანების გათვალისწინებით, ყოველი კონკრეტული შემთხვევის თავისებურებიდან გამომდინარე. მაგრამ ამ თავისებურებებისათვის მინიჭებულ მნიშვნელობას არ შეუძლია ზეგავლენა იქონიოს დასაცავი უფლების არსზე და დააკნინოს იგი, ე.ი. გაათავისუფლოს სახელმწიფო დაკავებულის სწრაფი გათავისუფლების ან მოსამართლესთან მისი დაუყოვნებელი მიყვანის მოვალეობისაგან.</w:t>
      </w:r>
      <w:r>
        <w:rPr>
          <w:rFonts w:cs="Sylfaen" w:ascii="Sylfaen" w:hAnsi="Sylfaen"/>
          <w:vertAlign w:val="superscript"/>
          <w:lang w:val="ka-GE"/>
        </w:rPr>
        <w:t>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ება - „დაუყოვნებლივ“ ინგლისურ ტექსტში უფრო ფართოა, ფრანგულ ტექსტში მის შესატყვისთან (</w:t>
      </w:r>
      <w:r>
        <w:rPr>
          <w:rFonts w:cs="Sylfaen" w:ascii="Sylfaen" w:hAnsi="Sylfaen"/>
          <w:b/>
          <w:i/>
          <w:lang w:val="ka-GE"/>
        </w:rPr>
        <w:t>aussitot</w:t>
      </w:r>
      <w:r>
        <w:rPr>
          <w:rFonts w:cs="Sylfaen" w:ascii="Sylfaen" w:hAnsi="Sylfaen"/>
          <w:lang w:val="ka-GE"/>
        </w:rPr>
        <w:t>) შედარებით. ამდენად, ამ ცნებისათვის მინიჭებული მოქნილობის ხარისხი შეზღუდულია”.</w:t>
      </w:r>
      <w:r>
        <w:rPr>
          <w:rFonts w:cs="Sylfaen" w:ascii="Sylfaen" w:hAnsi="Sylfaen"/>
          <w:vertAlign w:val="superscript"/>
          <w:lang w:val="ka-GE"/>
        </w:rPr>
        <w:t>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კონვენციის მონაწილე სახელმწიფოთა უმრავლესობის კანონმდებლობა მოითხოვს სამართალდარღვევის ჩადენაში ეჭვმიტანილი დაკავებული პირის მოსამართლესთან დაუყოვნებლივ მიყვანას, დროითი ზღვარი ყველა მათგანში განსხვავებულია.</w:t>
      </w:r>
      <w:r>
        <w:rPr>
          <w:rFonts w:cs="Sylfaen" w:ascii="Sylfaen" w:hAnsi="Sylfaen"/>
          <w:vertAlign w:val="superscript"/>
          <w:lang w:val="ka-GE"/>
        </w:rPr>
        <w:t>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რო, რომელიც საჭიროა საქმის სასამართლო განხილვისათვის მოსამზადებლად, არ უკავშირდება წინასწარი დაკავების გამართლებისათვის აუცილებელ ვადებს. აღნიშნულთან დაკავშირებით ტერმინი - „დაუყოვნებლივ“, გულისხმობს რამდენიმე დღეს მაშინ, როდესაც „გონივრული ვადა“ ცალკეულ შემთხვევებში შეიძლება გულისხმობდეს რამდენიმე თვეს და ზოგჯერ წლებსაც კი. ეს შეესაბამება სიტყვის - „დაუყოვნებლივ“, პირდაპირ მნიშვნელობას და მე-5 მუხლის მე-3 პუნქტის მიზანს, რაც, როგორც უკვე აღინიშნა, „აღმასრულებელი ხელისუფლების თვითნებობის“ რისკის მინიმუმამდე შემცირებას გულისხმობს. აღნიშნული ცნების უფრო ფართო ინტერპრეტაციას შეუძლია მე-5 მუხლის მე-3 პუნქტით გათვალისწინებული გარანტიის შესუსტება, რაც დაუშვებელია.</w:t>
      </w:r>
      <w:r>
        <w:rPr>
          <w:rFonts w:cs="Sylfaen" w:ascii="Sylfaen" w:hAnsi="Sylfaen"/>
          <w:vertAlign w:val="superscript"/>
          <w:lang w:val="ka-GE"/>
        </w:rPr>
        <w:t>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კავების მაქსიმალური ვადა (მოსამართლესთან მიყვანამდე) არ უნდა აღემატებოდეს 4 დღეს.</w:t>
      </w:r>
      <w:r>
        <w:rPr>
          <w:rFonts w:cs="Sylfaen" w:ascii="Sylfaen" w:hAnsi="Sylfaen"/>
          <w:vertAlign w:val="superscript"/>
          <w:lang w:val="ka-GE"/>
        </w:rPr>
        <w:t>77</w:t>
      </w:r>
      <w:r>
        <w:rPr>
          <w:rFonts w:cs="Sylfaen" w:ascii="Sylfaen" w:hAnsi="Sylfaen"/>
          <w:lang w:val="ka-GE"/>
        </w:rPr>
        <w:t xml:space="preserve"> შესაბამისად, პირის დაკავება სამნახევარი დღით არ ეწინააღმდეგება ცნების - „დაუყოვნებლივ“, არსს.</w:t>
      </w:r>
      <w:r>
        <w:rPr>
          <w:rFonts w:cs="Sylfaen" w:ascii="Sylfaen" w:hAnsi="Sylfaen"/>
          <w:vertAlign w:val="superscript"/>
          <w:lang w:val="ka-GE"/>
        </w:rPr>
        <w:t>78</w:t>
      </w:r>
      <w:r>
        <w:rPr>
          <w:rFonts w:cs="Sylfaen" w:ascii="Sylfaen" w:hAnsi="Sylfaen"/>
          <w:lang w:val="ka-GE"/>
        </w:rPr>
        <w:t xml:space="preserve"> მაგრამ ნებისმიერი დაკავება 4 დღეზე მეტი ხნით, თუნდაც განსაკუთრებული გარემოებების არსებობისას (მაგალითად, საზოგადოების ტერორისაგან დაცვის მიზნით), მე-5 მუხლის მე-3 პუნქტის მოთხოვნათა ხელყოფას წარმოადგენს</w:t>
      </w:r>
      <w:r>
        <w:rPr>
          <w:rFonts w:cs="Sylfaen" w:ascii="Sylfaen" w:hAnsi="Sylfaen"/>
          <w:vertAlign w:val="superscript"/>
          <w:lang w:val="ka-GE"/>
        </w:rPr>
        <w:t>79</w:t>
      </w:r>
      <w:r>
        <w:rPr>
          <w:rFonts w:cs="Sylfaen" w:ascii="Sylfaen" w:hAnsi="Sylfaen"/>
          <w:lang w:val="ka-GE"/>
        </w:rPr>
        <w:t>. შესაბამისად, სასამართლოსათვის წარდგენის გარეშე პოლიციაში პატიმრობაში გატარებული 4 დღე და 6 საათი სცილდება კონვენციის მე-5 მუხლის მე-3 პუნქტის პირველი ნაწილით ნებადართულ ვადას. „სპეციალური თავისებურებების“ კონტექსტში, კერძოდ, სამხედრო დანაშაულთან მიმართებით, სასამართლომ აღნიშნა, რომ „სამხედრო ცხოვრების მოთხოვნებისა და სამართლიანობის გათვალისწინების შემთხვევაშიც კი, ხუთდღიანი დაყოვნება მე-5 მუხლის მე-3 პუნქტის მოთხოვნათა ხელყოფას წარმოადგენს.</w:t>
      </w:r>
      <w:r>
        <w:rPr>
          <w:rFonts w:cs="Sylfaen" w:ascii="Sylfaen" w:hAnsi="Sylfaen"/>
          <w:vertAlign w:val="superscript"/>
          <w:lang w:val="ka-GE"/>
        </w:rPr>
        <w:t>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მნება წარუმატებელი დიქოტომია სასამართლოსათვის დაუყოვნებელი გადაცემის თავდაპირველი გარანტიის უზრუნველყოფისაკენ სწრაფვასა (რომელიც გათვალისწინებულია მე-5 მუხლის მე-3 პუნქტით) და ხანგრძლივ, შემდგომში სანქცირებულ გამოძიებას შორის. „განსასჯელი დგება არჩევანის წინაშე – აირჩიოს პროცესისათვის უფრო ღრმა მომზადება ან უფრო სწრაფი პროცედურა. გარკვეულ ხარისხამდე იგი იძულებულია თავად იტვირთოს ასეთი არჩევანის შედეგები.</w:t>
      </w:r>
      <w:r>
        <w:rPr>
          <w:rFonts w:cs="Sylfaen" w:ascii="Sylfaen" w:hAnsi="Sylfaen"/>
          <w:vertAlign w:val="superscript"/>
          <w:lang w:val="ka-GE"/>
        </w:rPr>
        <w:t>81</w:t>
      </w:r>
      <w:r>
        <w:rPr>
          <w:rFonts w:cs="Sylfaen" w:ascii="Sylfaen" w:hAnsi="Sylfaen"/>
          <w:lang w:val="ka-GE"/>
        </w:rPr>
        <w:t xml:space="preserve"> „ზედმიწევნითობამ, რომელიც მოითხოვება, არ უნდა შეუშალოს ხელი სასამართლოს, ნათელი მოჰფინოს გამოვლენილ გარემოებებს, როგორც დაცვის, ასევე ბრალდების მხარეს მისცეს მტკიცებულებათა წარმოდგენისა და განმარტებების გაკეთების შესაძლებლობა, გადაწყვეტილება სამართალდარღვევის ფაქტის არსებობისა და დასჯის შესახებ მხოლოდ სრულყოფილი განსჯის შემდეგ გამოიტანოს.</w:t>
      </w:r>
      <w:r>
        <w:rPr>
          <w:rFonts w:cs="Sylfaen" w:ascii="Sylfaen" w:hAnsi="Sylfaen"/>
          <w:vertAlign w:val="superscript"/>
          <w:lang w:val="ka-GE"/>
        </w:rPr>
        <w:t>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სირთულე ყოველ კონკრეტულ შემთხვევაში იმ საშუალებების ეფექტიანობითა და შედეგიანობით განისაზღვრება, რომლებიც აქვს სახელმწიფოს თავისი კანონმდებლობის გამოყენებისათვის. გასათვალისწინებელია საკუთარი თავის დაცვის საშუალებებზე მოქმედი ის უარყოფითი შედეგებიც, რომლებიც შეიძლება მოჰყვეს დაკავებას ბრალდებულისათვის.</w:t>
      </w:r>
      <w:r>
        <w:rPr>
          <w:rFonts w:cs="Sylfaen" w:ascii="Sylfaen" w:hAnsi="Sylfaen"/>
          <w:vertAlign w:val="superscript"/>
          <w:lang w:val="ka-GE"/>
        </w:rPr>
        <w:t>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კონვენციის მე-5 მუხლის მე-4 პუნქტით გათვალისწინებული გარანტ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კონვენციის მე-5 მუხლის მე-4 პუნქტი ითვალისწინებს თავისუფლებააღკვეთილ პირთა უფლებას სასამართლო განხილვაზე, რომლის განმავლობაშიც სასამართლო სწრაფად წყვეტს დაკავების კანონიერების საკითხს და გამოაქვს დადგენილება გათავისუფლების შესახებ, თუ უკანონოდ მიიჩნევს დაკ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ერების ცნება გულისხმობს დაკავების განხილვას „როგორც ეროვნული კანონმდებლობის, ასევე კონვენციის ტექსტისა და ზოგადი პრინციპების მე-5 მუხლის პირველი პუნქტით გათვალისწინებული შეზღუდვების მიზნების საფუძველზე“.</w:t>
      </w:r>
      <w:r>
        <w:rPr>
          <w:rFonts w:cs="Sylfaen" w:ascii="Sylfaen" w:hAnsi="Sylfaen"/>
          <w:vertAlign w:val="superscript"/>
          <w:lang w:val="ka-GE"/>
        </w:rPr>
        <w:t>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5 მუხლის მე-4 პუნქტი წარმოადგენს </w:t>
      </w:r>
      <w:r>
        <w:rPr>
          <w:rFonts w:cs="Sylfaen" w:ascii="Sylfaen" w:hAnsi="Sylfaen"/>
          <w:b/>
          <w:i/>
          <w:lang w:val="ka-GE"/>
        </w:rPr>
        <w:t>Habeas Corpus</w:t>
      </w:r>
      <w:r>
        <w:rPr>
          <w:rFonts w:cs="Sylfaen" w:ascii="Sylfaen" w:hAnsi="Sylfaen"/>
          <w:lang w:val="ka-GE"/>
        </w:rPr>
        <w:t>-ის საერთაშორისო ანალოგს. იგი ზოგადი ხასიათისაა და მასში ფორმულირებული უფლების არსებობა არ არის დამოკიდებული დაკავების ან დაპატიმრების მიზეზზე, რაც გულისხმობს, რომ აღნიშნული გარანტია ვრცელდება თავისუფლების აღკვეთის ყველა – როგორც მე–5 მუხლის პირველი პუნქტით გათვალისწინებულ, ისე სხვა შემთხვევაზე.</w:t>
      </w:r>
      <w:r>
        <w:rPr>
          <w:rFonts w:cs="Sylfaen" w:ascii="Sylfaen" w:hAnsi="Sylfaen"/>
          <w:vertAlign w:val="superscript"/>
          <w:lang w:val="ka-GE"/>
        </w:rPr>
        <w:t>85</w:t>
      </w:r>
      <w:r>
        <w:rPr>
          <w:rFonts w:cs="Sylfaen" w:ascii="Sylfaen" w:hAnsi="Sylfaen"/>
          <w:lang w:val="ka-GE"/>
        </w:rPr>
        <w:t xml:space="preserve"> გამონაკლისია ეროვნული ორგანოების მიერ სასამართლო განხილვის დაწყებამდე პირის გათავისუფლებისა და ის შემთხვევები, როდესაც დაკავებას მოსდევს პირის დაუყოვნებელი გაძევება სახელმწიფოს ტერიტორიიდან.</w:t>
      </w:r>
      <w:r>
        <w:rPr>
          <w:rFonts w:cs="Sylfaen" w:ascii="Sylfaen" w:hAnsi="Sylfaen"/>
          <w:vertAlign w:val="superscript"/>
          <w:lang w:val="ka-GE"/>
        </w:rPr>
        <w:t>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უხლის მიზანია უზრუნველყოს პირი დაკავების კანონიერების შემოწმების რეალური და ქმედითი შესაძლებლობით, მაგრამ მე-5 მუხლის მე-4 პუნქტი მოითხოვს დაკავების მხოლოდ არსებითი საფუძვლების, და არა დაკავების ყველა დეტალის ან ასპექტის, სასამართლო გადასინჯვას.</w:t>
      </w:r>
      <w:r>
        <w:rPr>
          <w:rFonts w:cs="Sylfaen" w:ascii="Sylfaen" w:hAnsi="Sylfaen"/>
          <w:vertAlign w:val="superscript"/>
          <w:lang w:val="ka-GE"/>
        </w:rPr>
        <w:t>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ჭიროა თუ არა დაკავების კანონიერების დამატებითი სასამართლო გადასინჯვა, თუ დაკავების ნებართვა სასამართლომ გ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ი პროცედურის დაცვით, სასამართლოს მიერ თავისუფლების აღკვეთის შესახებ თავდაპირველი გადაწყვეტილების მიღებისას, მე-5 მუხლის მე-4 პუნქტით გათვალისწინებული სასამართლოსადმი მიმართვის უფლება ინკორპორირებულია აღნიშნულ გადაწყვეტილებაში.</w:t>
      </w:r>
      <w:r>
        <w:rPr>
          <w:rFonts w:cs="Sylfaen" w:ascii="Sylfaen" w:hAnsi="Sylfaen"/>
          <w:vertAlign w:val="superscript"/>
          <w:lang w:val="ka-GE"/>
        </w:rPr>
        <w:t>88</w:t>
      </w:r>
      <w:r>
        <w:rPr>
          <w:rFonts w:cs="Sylfaen" w:ascii="Sylfaen" w:hAnsi="Sylfaen"/>
          <w:lang w:val="ka-GE"/>
        </w:rPr>
        <w:t xml:space="preserve"> ამ შემთხვევაში ზემდგომ სასამართლო ორგანომ უნდა შეძლოს ქვემდგომი სასამართლოს მიერ პირის თავისუფლების შეზღუდვის შესახებ გამოტანილი გადაწყვეტილების გადასი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ი ორგანოების მიერ პირის თავისუფლების აღკვეთის შესახებ გადაწყვეტილების მიღების შემთხვევაში, მე-5 მუხლის მე-4 პუნქტის თანახმად, წევრსახელმწიფოები ვალდებული არიან უზრუნველყონ სასამართლოსადმი მიმართ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ნკორპორაციული ზედამხედველობის“ ნათელი მაგალითია თავისუფლების აღკვეთა „კომპეტენტური სასამართლოს მიერ პირის მსჯავრდების შემდეგ“.</w:t>
      </w:r>
      <w:r>
        <w:rPr>
          <w:rFonts w:cs="Sylfaen" w:ascii="Sylfaen" w:hAnsi="Sylfaen"/>
          <w:vertAlign w:val="superscript"/>
          <w:lang w:val="ka-GE"/>
        </w:rPr>
        <w:t>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თავდაპირველი სასამართლო გადასინჯვა და არც საჭიროებისას ინკორპორაციული ზედამხედველობა ანიჭებს უპირობოდ იურიდიულ ძალას დაკავების მთელ პერიოდს, ვინაიდან შეიძლება შეიცვალოს დაკავების შესახებ თავდაპირველი გადაწყვეტილების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პრეცედენტულ სამართალში აღნიშნულ საკითხთან დაკავშირებული დავები არ არის მრავალრიცხოვანი, სახელმწიფოს მოვალეობა ამ საკითხებში დამოკი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თავისუფლების აღკვეთის სახეზე;</w:t>
      </w:r>
      <w:r>
        <w:rPr>
          <w:rFonts w:cs="Sylfaen" w:ascii="Sylfaen" w:hAnsi="Sylfaen"/>
          <w:vertAlign w:val="superscript"/>
          <w:lang w:val="ka-GE"/>
        </w:rPr>
        <w:t>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კავების კანონიერების კონტროლის პერიოდულობაზე.</w:t>
      </w:r>
      <w:r>
        <w:rPr>
          <w:rFonts w:cs="Sylfaen" w:ascii="Sylfaen" w:hAnsi="Sylfaen"/>
          <w:vertAlign w:val="superscript"/>
          <w:lang w:val="ka-GE"/>
        </w:rPr>
        <w:t>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დაკავების კანონიერების შემოწმ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კონვენციის მე-5 მუხლის მე-4 პუნქტი ითვალისწინებს უწყვეტი სასამართლომდელი დაკავების შემოწმებას რეგულარული პერიოდულობით. დაკავების კანონიერების უზრუნველყოფისათვის დაკავების პერიოდული შემოწმება შეიძლება აუცილებელი აღმოჩნდეს მაშინაც,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აკავება განხორციელდა დანაშაულისათვის მსჯავრდ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სჯელი შეიცავს განუსაზღვრელობის ელე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საძლებელია დადგინდეს ცვლილებები დაკავების ხასიათში თავდაპირველ ხანგრძლივობ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ჭიროა რაიმე ახალი საკითხ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ოწმების მიზანია უზრუნველყოს უწყვეტი დაკავების შესაბამისობა იმ მიზნებთან, რასაც ისახავდა დაკავების შემფარდებელი სასამართლო.</w:t>
      </w:r>
      <w:r>
        <w:rPr>
          <w:rFonts w:cs="Sylfaen" w:ascii="Sylfaen" w:hAnsi="Sylfaen"/>
          <w:vertAlign w:val="superscript"/>
          <w:lang w:val="ka-GE"/>
        </w:rPr>
        <w:t>92</w:t>
      </w:r>
      <w:r>
        <w:rPr>
          <w:rFonts w:cs="Sylfaen" w:ascii="Sylfaen" w:hAnsi="Sylfaen"/>
          <w:lang w:val="ka-GE"/>
        </w:rPr>
        <w:t xml:space="preserve"> მისი განხორციელების უფლება აქვს დამოუკიდებელ და მიუკერძოებელ სასამართლოს, რომელიც ვალდებულია უზრუნველყოს შემოწმების შედეგების ხელმისაწვდომობა პროცესის მონაწი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ოწმება უნდა ხორციელდებოდეს რეგულარულად.</w:t>
      </w:r>
      <w:r>
        <w:rPr>
          <w:rFonts w:cs="Sylfaen" w:ascii="Sylfaen" w:hAnsi="Sylfaen"/>
          <w:vertAlign w:val="superscript"/>
          <w:lang w:val="ka-GE"/>
        </w:rPr>
        <w:t>93</w:t>
      </w:r>
      <w:r>
        <w:rPr>
          <w:rFonts w:cs="Sylfaen" w:ascii="Sylfaen" w:hAnsi="Sylfaen"/>
          <w:lang w:val="ka-GE"/>
        </w:rPr>
        <w:t xml:space="preserve"> კონტროლის სიხშირე დამოკიდებულია საქმის გარემოებებზე, დაკავების ხასიათსა და ფორმაზე, დაკავების მიზანზე. სასამართლომდელი დაკავება მკაცრად შეზღუდული ხანგრძლივობის უნდა იყოს და, შესაბამისად, კონტროლიც დროის მცირე ინტერვალებში უნდა განხორციელდეს. ლოდინის ხანგრძლივობა, რომელიც აითვლება თვეობით და არა კვირაობით, ეწინააღმდეგება მე-4 პუნქტით გათვალისწინებულ „სისწრაფის“ მოთხოვნას. ამიტომ, როგორც წესი, მიზანშეწონილია სასამართლომდელი დაკავების ყოველთვიური გადასინჯვა.</w:t>
      </w:r>
      <w:r>
        <w:rPr>
          <w:rFonts w:cs="Sylfaen" w:ascii="Sylfaen" w:hAnsi="Sylfaen"/>
          <w:vertAlign w:val="superscript"/>
          <w:lang w:val="ka-GE"/>
        </w:rPr>
        <w:t>94</w:t>
      </w:r>
      <w:r>
        <w:rPr>
          <w:rFonts w:cs="Sylfaen" w:ascii="Sylfaen" w:hAnsi="Sylfaen"/>
          <w:lang w:val="ka-GE"/>
        </w:rPr>
        <w:t xml:space="preserve"> გამონაკლისია პირის ფსიქიატრიულ დაწესებულებაში მოთავსების შემთხვევები, როდესაც მისაღებია კონტროლის შედარებით ხანგრძლივი ინტერვალები.</w:t>
      </w:r>
      <w:r>
        <w:rPr>
          <w:rFonts w:cs="Sylfaen" w:ascii="Sylfaen" w:hAnsi="Sylfaen"/>
          <w:vertAlign w:val="superscript"/>
          <w:lang w:val="ka-GE"/>
        </w:rPr>
        <w:t>95</w:t>
      </w:r>
      <w:r>
        <w:rPr>
          <w:rFonts w:cs="Sylfaen" w:ascii="Sylfaen" w:hAnsi="Sylfaen"/>
          <w:lang w:val="ka-GE"/>
        </w:rPr>
        <w:t xml:space="preserve"> მაგრამ ამ შემთხვევაში პერიოდი 1 წლის ხანგრძლივობით მიჩნეულ იქნა მე-5 მუხლის მე-4 პუნქტის მოთხოვნათა ხელყოფად.</w:t>
      </w:r>
      <w:r>
        <w:rPr>
          <w:rFonts w:cs="Sylfaen" w:ascii="Sylfaen" w:hAnsi="Sylfaen"/>
          <w:vertAlign w:val="superscript"/>
          <w:lang w:val="ka-GE"/>
        </w:rPr>
        <w:t>96</w:t>
      </w:r>
      <w:r>
        <w:rPr>
          <w:rFonts w:cs="Sylfaen" w:ascii="Sylfaen" w:hAnsi="Sylfaen"/>
          <w:lang w:val="ka-GE"/>
        </w:rPr>
        <w:t xml:space="preserve"> თუ არსებობს პირის გონივრული მდგომარეობის შეცვლის მტკიცებულება, სასამართლო განხილვა შეიძლება უფრო ხანმოკლე დროის მონაკვეთებში გახდეს საჭირო.</w:t>
      </w:r>
      <w:r>
        <w:rPr>
          <w:rFonts w:cs="Sylfaen" w:ascii="Sylfaen" w:hAnsi="Sylfaen"/>
          <w:vertAlign w:val="superscript"/>
          <w:lang w:val="ka-GE"/>
        </w:rPr>
        <w:t>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4 პუნქტით გათვალისწინებული მოვალეობის მოცულობა იცვლება დაკავების ფორმებისა და გარემოებებიდან გამომდინარე. იმის განსაზღვრისათვის, ითვალისწინებს თუ არა სამართალწარმოება ადეკვატურ გარანტიებს, ყურადღება უნდა მიექცეს სამართალწარმოების პირობებს.</w:t>
      </w:r>
      <w:r>
        <w:rPr>
          <w:rFonts w:cs="Sylfaen" w:ascii="Sylfaen" w:hAnsi="Sylfaen"/>
          <w:vertAlign w:val="superscript"/>
          <w:lang w:val="ka-GE"/>
        </w:rPr>
        <w:t>98</w:t>
      </w:r>
      <w:r>
        <w:rPr>
          <w:rFonts w:cs="Sylfaen" w:ascii="Sylfaen" w:hAnsi="Sylfaen"/>
          <w:lang w:val="ka-GE"/>
        </w:rPr>
        <w:t xml:space="preserve"> სასამართლომ შეიმუშავა შემდეგი ზოგად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სამართლო გადაწყვეტილების გასაჩივრების წესი უნდა იყოს ეფექტიანი და საკმარისად განსაზღვრული;</w:t>
      </w:r>
      <w:r>
        <w:rPr>
          <w:rFonts w:cs="Sylfaen" w:ascii="Sylfaen" w:hAnsi="Sylfaen"/>
          <w:vertAlign w:val="superscript"/>
          <w:lang w:val="ka-GE"/>
        </w:rPr>
        <w:t>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უზრუნველყოფილ უნდა იქნეს დამოუკიდებელი და მიუკერძოებელი სასამართლოსადმი ხელმისაწვდომობა, რომელსაც შეუძლია მოითხოვოს განმცხადებლის სახელით პროცესუალური გარანტიების შესრულება</w:t>
      </w:r>
      <w:r>
        <w:rPr>
          <w:rFonts w:cs="Sylfaen" w:ascii="Sylfaen" w:hAnsi="Sylfaen"/>
          <w:vertAlign w:val="superscript"/>
          <w:lang w:val="ka-GE"/>
        </w:rPr>
        <w:t>100</w:t>
      </w:r>
      <w:r>
        <w:rPr>
          <w:rFonts w:cs="Sylfaen" w:ascii="Sylfaen" w:hAnsi="Sylfaen"/>
          <w:lang w:val="ka-GE"/>
        </w:rPr>
        <w:t xml:space="preserve"> და მიიღოს გადაწყვეტილება მოცემული პირის გათავისუფლების შესახებ;</w:t>
      </w:r>
      <w:r>
        <w:rPr>
          <w:rFonts w:cs="Sylfaen" w:ascii="Sylfaen" w:hAnsi="Sylfaen"/>
          <w:vertAlign w:val="superscript"/>
          <w:lang w:val="ka-GE"/>
        </w:rPr>
        <w:t>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აცვის საშუალებების ხელმისაწვდომობის დაუყოვნებლივი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კანონმდებლობით გათვალისწინებული დაცვის საშუალებები ეფექტიანი უნდა იყოს, ე.ი. იძლეოდეს დაკავების კანონიერების ეჭვქვეშ დაყენების,</w:t>
      </w:r>
      <w:r>
        <w:rPr>
          <w:rFonts w:cs="Sylfaen" w:ascii="Sylfaen" w:hAnsi="Sylfaen"/>
          <w:vertAlign w:val="superscript"/>
          <w:lang w:val="ka-GE"/>
        </w:rPr>
        <w:t xml:space="preserve">102 </w:t>
      </w:r>
      <w:r>
        <w:rPr>
          <w:rFonts w:cs="Sylfaen" w:ascii="Sylfaen" w:hAnsi="Sylfaen"/>
          <w:lang w:val="ka-GE"/>
        </w:rPr>
        <w:t>გადაწყვეტილების დისკრეციული და არსებითი ელემენტების შემოწმების, და არა მხოლოდ ძალაუფლების ბოროტად გამოყენების ფაქტის ან პროცესის მსვლელობისას ხარვეზის დადგენის შესაძლებლობას.</w:t>
      </w:r>
      <w:r>
        <w:rPr>
          <w:rFonts w:cs="Sylfaen" w:ascii="Sylfaen" w:hAnsi="Sylfaen"/>
          <w:vertAlign w:val="superscript"/>
          <w:lang w:val="ka-GE"/>
        </w:rPr>
        <w:t>1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თან შესაბამისობის შეფასებისას, ყველა შიდასახელმწიფოებრივი პროცედურის ეფექტიანობა ერთიანობაში განიხილება, ვინაიდან „ერთი პროცესის აშკარა დეფექტები შეიძლება გამოსწორდეს სხვა პროცესში ხელმისაწვდომი (არსებული) გარანტიებით“.</w:t>
      </w:r>
      <w:r>
        <w:rPr>
          <w:rFonts w:cs="Sylfaen" w:ascii="Sylfaen" w:hAnsi="Sylfaen"/>
          <w:vertAlign w:val="superscript"/>
          <w:lang w:val="ka-GE"/>
        </w:rPr>
        <w:t>104</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გარკვეული სირთულე შეიძლება არსებობდეს, ერთი მხრივ, პროცესუალური სამართლიანობის უზრუნველყოფასა და, მეორე მხრივ, გადაწვეტილების „სწრაფად“ გამოტანას შორის. მე-5 მუხლის მე-4 პუნქტის თანახმად, დაკავების კანონიერების შემოწმება „სწრაფად უნდა იქნეს ხელმისაწვდომი.</w:t>
      </w:r>
      <w:r>
        <w:rPr>
          <w:rFonts w:cs="Sylfaen" w:ascii="Sylfaen" w:hAnsi="Sylfaen"/>
          <w:vertAlign w:val="superscript"/>
          <w:lang w:val="ka-GE"/>
        </w:rPr>
        <w:t>105</w:t>
      </w:r>
      <w:r>
        <w:rPr>
          <w:rFonts w:cs="Sylfaen" w:ascii="Sylfaen" w:hAnsi="Sylfaen"/>
          <w:lang w:val="ka-GE"/>
        </w:rPr>
        <w:t xml:space="preserve"> ეს მოთხოვნა ეხება როგორც კონტროლის, ასევე შესაბამისი გადაწყვეტილების მიღებას</w:t>
      </w:r>
      <w:r>
        <w:rPr>
          <w:rFonts w:cs="Sylfaen" w:ascii="Sylfaen" w:hAnsi="Sylfaen"/>
          <w:vertAlign w:val="superscript"/>
          <w:lang w:val="ka-GE"/>
        </w:rPr>
        <w:t>106</w:t>
      </w:r>
      <w:r>
        <w:rPr>
          <w:rFonts w:cs="Sylfaen" w:ascii="Sylfaen" w:hAnsi="Sylfaen"/>
          <w:lang w:val="ka-GE"/>
        </w:rPr>
        <w:t>. ამდენად, მე-5 მუხლის მე-4 პუნქტი შეიცავს ორ დამოუკიდებელ მოთხოვნას:</w:t>
      </w:r>
      <w:r>
        <w:rPr>
          <w:rFonts w:cs="Sylfaen" w:ascii="Sylfaen" w:hAnsi="Sylfaen"/>
          <w:vertAlign w:val="superscript"/>
          <w:lang w:val="ka-GE"/>
        </w:rPr>
        <w:t>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ავისუფლებააღკვეთილი პირისათვის დაკავების კანონიერების სასამართლო კონტროლის დაკავებისთანავე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მ საშუალების დროულად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4 პუნქტი მოითხოვს, რომ გადაწყვეტილება დაკავების კანონიერების შესახებ სწრაფად იქნეს მიღებული. აღნიშნული მიზნისათვის დროის ათვლა, როგორც წესი, მე-5 მუხლის მე-4 პუნქტით გათვალისწინებული პროცედურების დაწყების მომენტიდან იწყება.</w:t>
      </w:r>
      <w:r>
        <w:rPr>
          <w:rFonts w:cs="Sylfaen" w:ascii="Sylfaen" w:hAnsi="Sylfaen"/>
          <w:vertAlign w:val="superscript"/>
          <w:lang w:val="ka-GE"/>
        </w:rPr>
        <w:t>108</w:t>
      </w:r>
      <w:r>
        <w:rPr>
          <w:rFonts w:cs="Sylfaen" w:ascii="Sylfaen" w:hAnsi="Sylfaen"/>
          <w:lang w:val="ka-GE"/>
        </w:rPr>
        <w:t xml:space="preserve"> თუ სასამართლოში მიმართვამდე თავისუფლებააღკვეთილ პირს დაცვის ადმინისტრაციული საშუალების გამოყენება სჭირდება, დროის ათვლა ადმინისტრაციული ორგანოსათვის საქმის გადაცემის მომენტიდან იწყება.</w:t>
      </w:r>
      <w:r>
        <w:rPr>
          <w:rFonts w:cs="Sylfaen" w:ascii="Sylfaen" w:hAnsi="Sylfaen"/>
          <w:vertAlign w:val="superscript"/>
          <w:lang w:val="ka-GE"/>
        </w:rPr>
        <w:t>109</w:t>
      </w:r>
      <w:r>
        <w:rPr>
          <w:rFonts w:cs="Sylfaen" w:ascii="Sylfaen" w:hAnsi="Sylfaen"/>
          <w:lang w:val="ka-GE"/>
        </w:rPr>
        <w:t xml:space="preserve"> მე-5 მუხლის მე-4 პუნქტის მოთხოვნათა ხელყოფას ადგილი იმ შემთხვევაში ექნება, თუ თავისუფლებააღკვეთილ პირს მოუწევს დაცდა, ვიდრე მე-5 მუხლის მე-4 პუნქტით გათვალისწინებული დაცვის საშუალება მისთვის ხელმისაწვდომ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როის ათვლა მთავრდება დაკავების შესახებ საბოლოო გადაწყვეტილების მიღების მომენტში. თუ სასამართლოს მიერ გადაწყვეტილების გამოტანას არ ესწრებოდა თავისუფლებააღკვეთილი პირი ან მისი ადვოკატი, მაშინ ბოლო ვადა აღნიშნული გადაწყვეტილების შესახებ მათი შეტყობინების დღე იქნება.</w:t>
      </w:r>
      <w:r>
        <w:rPr>
          <w:rFonts w:cs="Sylfaen" w:ascii="Sylfaen" w:hAnsi="Sylfaen"/>
          <w:vertAlign w:val="superscript"/>
          <w:lang w:val="ka-GE"/>
        </w:rPr>
        <w:t>110</w:t>
      </w:r>
      <w:r>
        <w:rPr>
          <w:rFonts w:cs="Sylfaen" w:ascii="Sylfaen" w:hAnsi="Sylfaen"/>
          <w:lang w:val="ka-GE"/>
        </w:rPr>
        <w:t xml:space="preserve"> აქ არ იგულისხმება იმ პირის გათავისუფლების დღე, ვისი დაკავებაც უკანონოდ იქნა ცნობილი.</w:t>
      </w:r>
      <w:r>
        <w:rPr>
          <w:rFonts w:cs="Sylfaen" w:ascii="Sylfaen" w:hAnsi="Sylfaen"/>
          <w:vertAlign w:val="superscript"/>
          <w:lang w:val="ka-GE"/>
        </w:rPr>
        <w:t>111</w:t>
      </w:r>
      <w:r>
        <w:rPr>
          <w:rFonts w:cs="Sylfaen" w:ascii="Sylfaen" w:hAnsi="Sylfaen"/>
          <w:lang w:val="ka-GE"/>
        </w:rPr>
        <w:t xml:space="preserve"> ამავე დროს, მხედველობაში უნდა იქნეს მიღებული გასაჩივრების შესახებ გადაწყვეტილების მიღებამდე გასული ვადის ხანგრძლივობა, თუ ეროვნული კანონმდებლობა ითვალისწინებს ასეთი გასაჩივრ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ითხის გადასაწყვეტად – სწრაფად იქნა თუ არა მიღებული გადაწყვეტილება – გამოიყენება იგივე კრიტერიუმები და მიდგომები, რაც იმ საკითხის გადასაწყვეტად, დაცული იყო თუ არა მე-5 მუხლის მე-3 პუნქტით და მე-6 მუხლის 1-ლი პუნქტით გათვალისწინებული გარანტიები გონივრულ ვადაში სასამართლო განხილვის ჩატარების შესახებ. უნდა აღინიშნოს, რომ გადაწყვეტილების მიღებისათვის დროითი ზღვარი დადგენილი არ არის. საკითხი წყდება საქმის კონკრეტული გარემოებებიდან გამომდინარე.</w:t>
      </w:r>
      <w:r>
        <w:rPr>
          <w:rFonts w:cs="Sylfaen" w:ascii="Sylfaen" w:hAnsi="Sylfaen"/>
          <w:vertAlign w:val="superscript"/>
          <w:lang w:val="ka-GE"/>
        </w:rPr>
        <w:t>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4 პუნქტით დაცული უფლება პროცესუალური უფლებაა, რომელიც, გარკვეულწილად, ეხმიანება მე-6 მუხლის 1-ლ პუნქტს, თუმცა მათ შორის მკაფიო განსხვავებაც არსებობს. პირველ შემთხვევაში საუბარია დაკავების კანონიერების გასაჩივრებაზე, ხოლო მეორე შემთხვევაში – სისხლის სამართლებრივი ბრალდების ან სამოქალაქო უფლებისა თუ მოვალეობის განსაზღვრაზე. მე-5 მუხლის მე-4 პუნქტი წინასწარი წესით დაკავებულ პირს ანიჭებს სასამართლოში მიმართვის უფლებას მისი დაკავების ან პატიმრობის ვადის გაგრძელების შესახებ გადაწყვეტილების მიღების შემდეგ. ამ პრინციპთაგან ბევრი ერთნაირად გამოიყენება როგორც მე-5 მუხლის მე-4 პუნქტთან, ისე მე-6 მუხლის 1-ლ პუნქტთან მიმართებით. აქ არ არის აუცილებელი მე-6 მუხლის 1-ლი პუნქტის ყველა მოთხოვნის დაცვა, შეიძლება გამარტივებული პროცედურების გამოყენებაც. არ არის აუცილებელი პირის დასწრება და გადაწყვეტილების ღია სხდომაზე გამოტანა, ასევე არ არის ნათელი, საჭიროა თუ არა მხარეთა კამათი.</w:t>
      </w:r>
      <w:r>
        <w:rPr>
          <w:rFonts w:cs="Sylfaen" w:ascii="Sylfaen" w:hAnsi="Sylfaen"/>
          <w:vertAlign w:val="superscript"/>
          <w:lang w:val="ka-GE"/>
        </w:rPr>
        <w:t>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4 პუნქტით გათვალისწინებული სასამართლო განხილვა ყოველთვის არ უნდა ხორციელდებოდეს იმ გარანტიების თანხლებით, რომლებიც აუცილებელია მე-6 მუხლის 1-ლი პუნქტის თანახმად სისხლის ან სამოქალაქო სამართლებრივი დავისათვის. მაგრამ მე-5 მუხლის მე-4 პუნქტისა და მე-6 მუხლის 1-ლი პუნქტის მარეგულირებელ ერთ-ერთ უმნიშვნელოვანეს პრინციპს „საშუალებათა თანასწორობის“ პრინციპი წარმოადგენს. სასამართლოს აზრით, ამ პრინციპის დაცვისათვის პირს უნდა ჰქონდეს სასამართლოში პირადად გამოსვლისა და, აუცილებლობის შემთხვევაში, მე-5 მუხლის მე-4 პუნქტით გათვალისწინებული სასამართლო განხილვისას გარკვეული სახის წარმომადგენლობაზე უფლება, სასამართლოში გამოცხადებისა და სასამართლოს მიერ უშუალოდ მისი ან მისი წარმომადგენლის მოსმენის შესაძლებლობა.</w:t>
      </w:r>
      <w:r>
        <w:rPr>
          <w:rFonts w:cs="Sylfaen" w:ascii="Sylfaen" w:hAnsi="Sylfaen"/>
          <w:vertAlign w:val="superscript"/>
          <w:lang w:val="ka-GE"/>
        </w:rPr>
        <w:t>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მე-5 მუხლის მე-4 პუნქტი არ ითვალისწინებს ადვოკატთან კომუნიკაციის უფლებას,</w:t>
      </w:r>
      <w:r>
        <w:rPr>
          <w:rFonts w:cs="Sylfaen" w:ascii="Sylfaen" w:hAnsi="Sylfaen"/>
          <w:vertAlign w:val="superscript"/>
          <w:lang w:val="ka-GE"/>
        </w:rPr>
        <w:t>115</w:t>
      </w:r>
      <w:r>
        <w:rPr>
          <w:rFonts w:cs="Sylfaen" w:ascii="Sylfaen" w:hAnsi="Sylfaen"/>
          <w:lang w:val="ka-GE"/>
        </w:rPr>
        <w:t xml:space="preserve"> ცალკეულ შემთხვევაში (მაგალითად, როდესაც ბრალდებული ძალიან ახალგაზრდაა), სასამართლო განხილვის შეჯიბრებითობის უზრუნველსაყოფად შეიძლება საჭირო იყოს პირისათვის სასამართლოში იურიდიული წარმომადგენლობისა</w:t>
      </w:r>
      <w:r>
        <w:rPr>
          <w:rFonts w:cs="Sylfaen" w:ascii="Sylfaen" w:hAnsi="Sylfaen"/>
          <w:vertAlign w:val="superscript"/>
          <w:lang w:val="ka-GE"/>
        </w:rPr>
        <w:t>116</w:t>
      </w:r>
      <w:r>
        <w:rPr>
          <w:rFonts w:cs="Sylfaen" w:ascii="Sylfaen" w:hAnsi="Sylfaen"/>
          <w:lang w:val="ka-GE"/>
        </w:rPr>
        <w:t xml:space="preserve"> და საქმის გაცნობის შესაძლებლობის მინიჭება. საქმის მასალები, რომლებიც გამოძიების ორგანოების მიერ გამოიყენება წინასწარი პატიმრობის შესახებ გადაწყვეტილების დასაბუთებისათვის, ხელმისაწვდომი უნდა იყოს ბრალდებულისათვის.</w:t>
      </w:r>
      <w:r>
        <w:rPr>
          <w:rFonts w:cs="Sylfaen" w:ascii="Sylfaen" w:hAnsi="Sylfaen"/>
          <w:vertAlign w:val="superscript"/>
          <w:lang w:val="ka-GE"/>
        </w:rPr>
        <w:t>117</w:t>
      </w:r>
      <w:r>
        <w:rPr>
          <w:rFonts w:cs="Sylfaen" w:ascii="Sylfaen" w:hAnsi="Sylfaen"/>
          <w:lang w:val="ka-GE"/>
        </w:rPr>
        <w:t xml:space="preserve"> წინააღმდეგ შემთხვევაში თავისუფლებააღკვეთილ პირს არ ექნება თავისუფლების აღკვეთის საკითხთან დაკავშირებული ძირითადი პროცესუალური გარ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კავების აუცილებლობისა და ბრალეულობის შემდგომ შეფასებას შორის მჭიდრო კავშირი არსებობს. დაუშვებელია უარის თქმა დაკავებისას მასალების გასაცნობად წარდგენაზე მაშინ, როდესაც ეს მოითხოვება კანონით ბრალეულობის შეფასებისას.“</w:t>
      </w:r>
      <w:r>
        <w:rPr>
          <w:rFonts w:cs="Sylfaen" w:ascii="Sylfaen" w:hAnsi="Sylfaen"/>
          <w:vertAlign w:val="superscript"/>
          <w:lang w:val="ka-GE"/>
        </w:rPr>
        <w:t>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განასხვავებს დაკავების შესახებ თავდაპირველ გადაწყვეტილებას დაკავების ვადის გაგრძელების შესახებ გადაწყვეტილებისაგან, როდესაც შეიძლება ახალი საკითხები ან ფაქტები აღმოჩნდეს. მაგრამ ორივე შემთხვევაში ნებისმიერი ორგანო, რომელიც აკმაყოფილებს „სასამართლოს“ მოთხოვნებს, მე-5 მუხლის მე-4 პუნქტის თანახმად, უნდა იყოს დამოუკიდებელი და ჰქონდეს შესაძლებლობა განახორციელოს დაკავება კანონისა და ფაქტების საფუძველზე ან, შესაბამისად, გაათავისუფლოს პირი, თუ სახელმწიფომ ვერ დაასაბუთა დაკავების აუცილებლობა.</w:t>
      </w:r>
      <w:r>
        <w:rPr>
          <w:rFonts w:cs="Sylfaen" w:ascii="Sylfaen" w:hAnsi="Sylfaen"/>
          <w:vertAlign w:val="superscript"/>
          <w:lang w:val="ka-GE"/>
        </w:rPr>
        <w:t>1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კომპენსაცი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ა ადგენს კომპენსაციის შესაძლებლობას მასში გათვალისწინებული უფლებებისა და თავისუფლებების ხელყოფისათვის. მე-5 მუხლის მე-5 პუნქტით გათვალისწინებული კომპენსაციის უფლება, ამ მუხლის დებულებათა დარღვევით განხორციელებული თავისუფლების აღკვეთისათვის, ავსებს 50-ე მუხლით გათვალისწინებულ უფლებას „სამართლიან ანაზღაურებაზე“. 50-ე მუხლი წარმოადგენს ზოგადი ხასიათის დებულებას, რომელიც არეგულირებს „სამართლიანი კომპენსაციის“ მინიჭების უფლებას, როდესაც სასამართლო აღმოაჩენს ერთი ან რამდენიმე გარანტირებული უფლების ხელყოფის ფაქტს და მოქმედი ეროვნული სამართალი არ ითვალისწინებს ადეკვატურ კომპენსაციას. მაგრამ „სამართლიანი ანაზღაურების“ მინიჭება მხოლოდ ევროპული სასამართლოს კომპეტენციაა, მაშინ, როდესაც მე-5 მუხლის მე-5 პუნქტით გათვალისწინებული კომპენსაცია უნდა განხორციელდეს ეროვნული სასამართლოების მიერ იმ ორგანოებთან მიმართებით, რომლებსაც ეკისრებათ პასუხისმგებლობა უკანონო დაპატიმრების ან დაკავებისათვის. მე-5 მუხლის მე-5 პუნქტის შესაბამისად, მოთხოვნის დაკმაყოფილება არ გამორიცხავს 50-ე მუხლის შესაბამისად აღნიშნული საკითხის ევროპული სასამართლოს მიერ გადასინჯვას.</w:t>
      </w:r>
      <w:r>
        <w:rPr>
          <w:rFonts w:cs="Sylfaen" w:ascii="Sylfaen" w:hAnsi="Sylfaen"/>
          <w:vertAlign w:val="superscript"/>
          <w:lang w:val="ka-GE"/>
        </w:rPr>
        <w:t>120</w:t>
      </w:r>
      <w:r>
        <w:rPr>
          <w:rFonts w:cs="Sylfaen" w:ascii="Sylfaen" w:hAnsi="Sylfaen"/>
          <w:lang w:val="ka-GE"/>
        </w:rPr>
        <w:t xml:space="preserve"> ამავე დროს, უნდა აღინიშნოს, რომ 50-ე მუხლის მე-2 პუნქტისაგან განსხვავებით, მე-5 მუხლის მე-5 პუნქტი განმცხადებელთა მცირე ინტერესს იწვევს, რითაც აიხსნება პრეცედენტულ სამართალში ამ პუნქტთან დაკავშირებული პრეცედენტების შედარებითი სი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პუნქტის გამოყენების წინაპირობას მე-5 მუხლით გათვალისწინებული ერთი ან რამდენიმე უფლების ხელყოფა წარმოადგენს. ამავე დროს, ნებისმიერი ოდენობის კომპენსაციის გადახდა არ ართმევს მას „დაზარალებულის“ სტატუსს მე-5 მუხლით გარანტირებული უფლებების ხელყოფასთან დაკავშირებით</w:t>
      </w:r>
      <w:r>
        <w:rPr>
          <w:rFonts w:cs="Sylfaen" w:ascii="Sylfaen" w:hAnsi="Sylfaen"/>
          <w:vertAlign w:val="superscript"/>
          <w:lang w:val="ka-GE"/>
        </w:rPr>
        <w:t>121</w:t>
      </w:r>
      <w:r>
        <w:rPr>
          <w:rFonts w:cs="Sylfaen" w:ascii="Sylfaen" w:hAnsi="Sylfaen"/>
          <w:lang w:val="ka-GE"/>
        </w:rPr>
        <w:t>. აღნიშნული დებულების მიუხედავად, კონვენციის მონაწილე სახელმწიფოების ეროვნული კანონმდებლობით კომპენსაცია გაიცემა მხოლოდ იმ შემთხვევაში, თუ დაზარალებულს შეუძლია დაამტკიცოს მისთვის მატერიალური და მორალური ზიანის მიყენების ფაქტი, ვინაიდან „კომპენსაციის შესახებ საკითხი არ დგება მატერიალური და მორალური ზიანის გარეშე, რომელიც ანაზღაურდეს“.</w:t>
      </w:r>
      <w:r>
        <w:rPr>
          <w:rFonts w:cs="Sylfaen" w:ascii="Sylfaen" w:hAnsi="Sylfaen"/>
          <w:vertAlign w:val="superscript"/>
          <w:lang w:val="ka-GE"/>
        </w:rPr>
        <w:t>1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5 პუნქტის თანახმად, უფლება კომპენსაციაზე მოიცავს როგორც მატერიალურ, ასევე მორალურ ზიანს. სასამართლოს პრეცედენტული სამართალი ადგენს მე-5 მუხლის მე-5 პუნქტის გამოყენების ორ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მპენსაციის მოთხოვნა მე-5 მუხლის დებულებათა ხელყოფით განხორციელებული დაკავების ან დაპატიმრებისთვის უნდა დაყენებულ იქნეს ეროვნული სამართალწარმო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უნდა არსებობდეს მე-5 მუხლით გათვალისწინებული ერთი ან რამდენიმე არსებითი დებულების ხელყოფა.</w:t>
      </w:r>
      <w:r>
        <w:rPr>
          <w:rFonts w:cs="Sylfaen" w:ascii="Sylfaen" w:hAnsi="Sylfaen"/>
          <w:vertAlign w:val="superscript"/>
          <w:lang w:val="ka-GE"/>
        </w:rPr>
        <w:t>1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ოვნების თავისუფლება ევროპის კონვენციით გათვალისწინებული ადამიანის უფლებათა დაცვის სისტემის განუყოფელი ნაწილია. სხვა საერთაშორისო დოკუმენტებისაგან განსხვავებით, ევროპის კონვენციის მე-5 მუხლი ზედმიწევნით დეტალურად განსაზღვრავს პიროვნული თავისუფლებისა და ხელშეუხებლობის უფლების შეზღუდვის საფუძვლებს, ითვალისწინებს პიროვნული თავისუფლების დაცვას კლასიკური და არა ფართო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პროცესში მონაწილე პირთა ხელშეუხებლობისა და თავისუფლების რეალური განხორციელებისათვის ეროვნული სამართალწარმოებისას გადამწყვეტი მნიშვნელობა მე-5 მუხლის დებულებათა სწორ და ერთმნიშვნელოვან განმარტებას, პრეცედენტული სამართლის მოთხოვნათა დაცვას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A. Dicey, Law and Constitution, 1959, 221.</w:t>
      </w:r>
    </w:p>
    <w:p>
      <w:pPr>
        <w:pStyle w:val="Normal"/>
        <w:spacing w:lineRule="auto" w:line="360"/>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European Human Rights Law: Text and Materials, M. Janis, R. Kay, &amp; A. Bradley, 1995, 29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Êàðòàøêèí Â.À., Ïðàâà ÷åëîâåêà â ìåæäóíàðîäíîì è âíóòðîãîñóäàðñòâåííîì ïðàâå, Ì, 1995, ã. 90.</w:t>
      </w:r>
    </w:p>
    <w:p>
      <w:pPr>
        <w:pStyle w:val="Normal"/>
        <w:spacing w:lineRule="auto" w:line="360"/>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oering v UK, A161</w:t>
      </w:r>
      <w:r>
        <w:rPr>
          <w:rFonts w:cs="Sylfaen" w:ascii="Sylfaen" w:hAnsi="Sylfaen"/>
          <w:sz w:val="20"/>
          <w:szCs w:val="20"/>
          <w:lang w:val="en-US"/>
        </w:rPr>
        <w:t>(1989).</w:t>
      </w:r>
    </w:p>
    <w:p>
      <w:pPr>
        <w:pStyle w:val="Normal"/>
        <w:spacing w:lineRule="auto" w:line="360"/>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Van Der Leer v Netherlands</w:t>
      </w:r>
      <w:r>
        <w:rPr>
          <w:rFonts w:cs="Sylfaen" w:ascii="Sylfaen" w:hAnsi="Sylfaen"/>
          <w:sz w:val="20"/>
          <w:szCs w:val="20"/>
          <w:lang w:val="en-US"/>
        </w:rPr>
        <w:t>, A 170-A, para. 27 (1990).</w:t>
      </w:r>
    </w:p>
    <w:p>
      <w:pPr>
        <w:pStyle w:val="Normal"/>
        <w:spacing w:lineRule="auto" w:line="360"/>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Belgium</w:t>
      </w:r>
      <w:r>
        <w:rPr>
          <w:rFonts w:cs="Sylfaen" w:ascii="Sylfaen" w:hAnsi="Sylfaen"/>
          <w:sz w:val="20"/>
          <w:szCs w:val="20"/>
          <w:lang w:val="en-US"/>
        </w:rPr>
        <w:t>, N4741/71, 43 CD 14 at 19 (1973). Cf v UK, A46, para. 66 (1981).</w:t>
      </w:r>
    </w:p>
    <w:p>
      <w:pPr>
        <w:pStyle w:val="Normal"/>
        <w:spacing w:lineRule="auto" w:line="360"/>
        <w:jc w:val="both"/>
        <w:rPr/>
      </w:pPr>
      <w:r>
        <w:rPr>
          <w:rFonts w:cs="Sylfaen" w:ascii="Sylfaen" w:hAnsi="Sylfaen"/>
          <w:sz w:val="20"/>
          <w:szCs w:val="20"/>
          <w:lang w:val="en-US"/>
        </w:rPr>
        <w:t>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Fox , Campbell and Harley v UK</w:t>
      </w:r>
      <w:r>
        <w:rPr>
          <w:rFonts w:cs="Sylfaen" w:ascii="Sylfaen" w:hAnsi="Sylfaen"/>
          <w:sz w:val="20"/>
          <w:szCs w:val="20"/>
          <w:lang w:val="en-US"/>
        </w:rPr>
        <w:t xml:space="preserve"> A182 para 40 (1990).</w:t>
      </w:r>
    </w:p>
    <w:p>
      <w:pPr>
        <w:pStyle w:val="Normal"/>
        <w:spacing w:lineRule="auto" w:line="360"/>
        <w:jc w:val="both"/>
        <w:rPr/>
      </w:pPr>
      <w:r>
        <w:rPr>
          <w:rFonts w:cs="Sylfaen" w:ascii="Sylfaen" w:hAnsi="Sylfaen"/>
          <w:sz w:val="20"/>
          <w:szCs w:val="20"/>
          <w:lang w:val="ka-GE"/>
        </w:rPr>
        <w:t xml:space="preserve">8. </w:t>
      </w:r>
      <w:r>
        <w:rPr>
          <w:rFonts w:cs="Sylfaen" w:ascii="Sylfaen" w:hAnsi="Sylfaen"/>
          <w:i/>
          <w:sz w:val="20"/>
          <w:szCs w:val="20"/>
          <w:lang w:val="ka-GE"/>
        </w:rPr>
        <w:t>X v UK, N4220</w:t>
      </w:r>
      <w:r>
        <w:rPr>
          <w:rFonts w:cs="Sylfaen" w:ascii="Sylfaen" w:hAnsi="Sylfaen"/>
          <w:sz w:val="20"/>
          <w:szCs w:val="20"/>
          <w:lang w:val="ka-GE"/>
        </w:rPr>
        <w:t>/69, 14 YB 250 at 278 (1971).</w:t>
      </w:r>
    </w:p>
    <w:p>
      <w:pPr>
        <w:pStyle w:val="Normal"/>
        <w:spacing w:lineRule="auto" w:line="360"/>
        <w:jc w:val="both"/>
        <w:rPr/>
      </w:pPr>
      <w:r>
        <w:rPr>
          <w:rFonts w:cs="Sylfaen" w:ascii="Sylfaen" w:hAnsi="Sylfaen"/>
          <w:sz w:val="20"/>
          <w:szCs w:val="20"/>
          <w:lang w:val="ka-GE"/>
        </w:rPr>
        <w:t xml:space="preserve">9. </w:t>
      </w:r>
      <w:r>
        <w:rPr>
          <w:rFonts w:cs="Sylfaen" w:ascii="Sylfaen" w:hAnsi="Sylfaen"/>
          <w:i/>
          <w:sz w:val="20"/>
          <w:szCs w:val="20"/>
          <w:lang w:val="ka-GE"/>
        </w:rPr>
        <w:t>McVeigh, O’Neil and Evans v UK</w:t>
      </w:r>
      <w:r>
        <w:rPr>
          <w:rFonts w:cs="Sylfaen" w:ascii="Sylfaen" w:hAnsi="Sylfaen"/>
          <w:sz w:val="20"/>
          <w:szCs w:val="20"/>
          <w:lang w:val="ka-GE"/>
        </w:rPr>
        <w:t>, N8022/77, 8025/77, 8027/77, 25 DR 15-45 (1981).</w:t>
      </w:r>
    </w:p>
    <w:p>
      <w:pPr>
        <w:pStyle w:val="Normal"/>
        <w:spacing w:lineRule="auto" w:line="360"/>
        <w:jc w:val="both"/>
        <w:rPr/>
      </w:pPr>
      <w:r>
        <w:rPr>
          <w:rFonts w:cs="Sylfaen" w:ascii="Sylfaen" w:hAnsi="Sylfaen"/>
          <w:sz w:val="20"/>
          <w:szCs w:val="20"/>
          <w:lang w:val="en-US"/>
        </w:rPr>
        <w:t>1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Fox, Campbell and Hartley v UK, A</w:t>
      </w:r>
      <w:r>
        <w:rPr>
          <w:rFonts w:cs="Sylfaen" w:ascii="Sylfaen" w:hAnsi="Sylfaen"/>
          <w:sz w:val="20"/>
          <w:szCs w:val="20"/>
          <w:lang w:val="en-US"/>
        </w:rPr>
        <w:t xml:space="preserve"> 182, para. 40 (1990).</w:t>
      </w:r>
    </w:p>
    <w:p>
      <w:pPr>
        <w:pStyle w:val="Normal"/>
        <w:spacing w:lineRule="auto" w:line="360"/>
        <w:jc w:val="both"/>
        <w:rPr/>
      </w:pPr>
      <w:r>
        <w:rPr>
          <w:rFonts w:cs="Sylfaen" w:ascii="Sylfaen" w:hAnsi="Sylfaen"/>
          <w:sz w:val="20"/>
          <w:szCs w:val="20"/>
          <w:lang w:val="en-US"/>
        </w:rPr>
        <w:t>1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FRG,</w:t>
      </w:r>
      <w:r>
        <w:rPr>
          <w:rFonts w:cs="Sylfaen" w:ascii="Sylfaen" w:hAnsi="Sylfaen"/>
          <w:sz w:val="20"/>
          <w:szCs w:val="20"/>
          <w:lang w:val="en-US"/>
        </w:rPr>
        <w:t xml:space="preserve"> N8098/74 DR 16, 11, at 114 (1978).</w:t>
      </w:r>
    </w:p>
    <w:p>
      <w:pPr>
        <w:pStyle w:val="Normal"/>
        <w:spacing w:lineRule="auto" w:line="360"/>
        <w:jc w:val="both"/>
        <w:rPr/>
      </w:pPr>
      <w:r>
        <w:rPr>
          <w:rFonts w:cs="Sylfaen" w:ascii="Sylfaen" w:hAnsi="Sylfaen"/>
          <w:sz w:val="20"/>
          <w:szCs w:val="20"/>
          <w:lang w:val="en-US"/>
        </w:rPr>
        <w:t>12</w:t>
      </w:r>
      <w:r>
        <w:rPr>
          <w:rFonts w:cs="Sylfaen" w:ascii="Sylfaen" w:hAnsi="Sylfaen"/>
          <w:sz w:val="20"/>
          <w:szCs w:val="20"/>
          <w:lang w:val="ka-GE"/>
        </w:rPr>
        <w:t>.</w:t>
      </w:r>
      <w:r>
        <w:rPr>
          <w:rFonts w:cs="Sylfaen" w:ascii="Sylfaen" w:hAnsi="Sylfaen"/>
          <w:sz w:val="20"/>
          <w:szCs w:val="20"/>
          <w:lang w:val="en-US"/>
        </w:rPr>
        <w:t xml:space="preserve"> N1936/63 YB 7, 224 at 244 (1964).</w:t>
      </w:r>
    </w:p>
    <w:p>
      <w:pPr>
        <w:pStyle w:val="Normal"/>
        <w:spacing w:lineRule="auto" w:line="360"/>
        <w:jc w:val="both"/>
        <w:rPr/>
      </w:pPr>
      <w:r>
        <w:rPr>
          <w:rFonts w:cs="Sylfaen" w:ascii="Sylfaen" w:hAnsi="Sylfaen"/>
          <w:sz w:val="20"/>
          <w:szCs w:val="20"/>
          <w:lang w:val="en-US"/>
        </w:rPr>
        <w:t>1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Caprino v UK,</w:t>
      </w:r>
      <w:r>
        <w:rPr>
          <w:rFonts w:cs="Sylfaen" w:ascii="Sylfaen" w:hAnsi="Sylfaen"/>
          <w:sz w:val="20"/>
          <w:szCs w:val="20"/>
          <w:lang w:val="en-US"/>
        </w:rPr>
        <w:t xml:space="preserve"> DR22, para. 65, 5, at 12 (1980).</w:t>
      </w:r>
    </w:p>
    <w:p>
      <w:pPr>
        <w:pStyle w:val="Normal"/>
        <w:spacing w:lineRule="auto" w:line="360"/>
        <w:jc w:val="both"/>
        <w:rPr/>
      </w:pPr>
      <w:r>
        <w:rPr>
          <w:rFonts w:cs="Sylfaen" w:ascii="Sylfaen" w:hAnsi="Sylfaen"/>
          <w:sz w:val="20"/>
          <w:szCs w:val="20"/>
          <w:lang w:val="ka-GE"/>
        </w:rPr>
        <w:t>14. მე-5 მუხლის 1(</w:t>
      </w:r>
      <w:r>
        <w:rPr>
          <w:rFonts w:cs="Sylfaen" w:ascii="Sylfaen" w:hAnsi="Sylfaen"/>
          <w:b/>
          <w:sz w:val="20"/>
          <w:szCs w:val="20"/>
          <w:lang w:val="ka-GE"/>
        </w:rPr>
        <w:t>c</w:t>
      </w:r>
      <w:r>
        <w:rPr>
          <w:rFonts w:cs="Sylfaen" w:ascii="Sylfaen" w:hAnsi="Sylfaen"/>
          <w:sz w:val="20"/>
          <w:szCs w:val="20"/>
          <w:lang w:val="ka-GE"/>
        </w:rPr>
        <w:t>) პუნქტით გათვალისწინებულ შემთხვევებში არ არის აუცილებელი ყველა იმ ბრალდების მითითება, რომლებიც შეიძლება მოგვიანებით წაეყენოს დაკავებულ პირს.</w:t>
      </w:r>
    </w:p>
    <w:p>
      <w:pPr>
        <w:pStyle w:val="Normal"/>
        <w:spacing w:lineRule="auto" w:line="360"/>
        <w:jc w:val="both"/>
        <w:rPr/>
      </w:pPr>
      <w:r>
        <w:rPr>
          <w:rFonts w:cs="Sylfaen" w:ascii="Sylfaen" w:hAnsi="Sylfaen"/>
          <w:sz w:val="20"/>
          <w:szCs w:val="20"/>
          <w:lang w:val="ka-GE"/>
        </w:rPr>
        <w:t xml:space="preserve">15. </w:t>
      </w:r>
      <w:r>
        <w:rPr>
          <w:rFonts w:cs="Sylfaen" w:ascii="Sylfaen" w:hAnsi="Sylfaen"/>
          <w:i/>
          <w:sz w:val="20"/>
          <w:szCs w:val="20"/>
          <w:lang w:val="ka-GE"/>
        </w:rPr>
        <w:t xml:space="preserve">Fox, Campbell and Hartley v UK, </w:t>
      </w:r>
      <w:r>
        <w:rPr>
          <w:rFonts w:cs="Sylfaen" w:ascii="Sylfaen" w:hAnsi="Sylfaen"/>
          <w:sz w:val="20"/>
          <w:szCs w:val="20"/>
          <w:lang w:val="ka-GE"/>
        </w:rPr>
        <w:t xml:space="preserve">A182 (1990); ასევე იხ. </w:t>
      </w:r>
      <w:r>
        <w:rPr>
          <w:rFonts w:cs="Sylfaen" w:ascii="Sylfaen" w:hAnsi="Sylfaen"/>
          <w:i/>
          <w:sz w:val="20"/>
          <w:szCs w:val="20"/>
          <w:lang w:val="ka-GE"/>
        </w:rPr>
        <w:t>Neumeister v Austria</w:t>
      </w:r>
      <w:r>
        <w:rPr>
          <w:rFonts w:cs="Sylfaen" w:ascii="Sylfaen" w:hAnsi="Sylfaen"/>
          <w:sz w:val="20"/>
          <w:szCs w:val="20"/>
          <w:lang w:val="ka-GE"/>
        </w:rPr>
        <w:t>, N1936/63, 7YB 224 (1964); Freda v Italy, N891</w:t>
      </w:r>
      <w:r>
        <w:rPr>
          <w:rFonts w:cs="Sylfaen" w:ascii="Sylfaen" w:hAnsi="Sylfaen"/>
          <w:sz w:val="20"/>
          <w:szCs w:val="20"/>
          <w:lang w:val="en-US"/>
        </w:rPr>
        <w:t>6/80, 21 DR 250 (1980); B v France, N10179/82, 52 DR111 (1987).</w:t>
      </w:r>
    </w:p>
    <w:p>
      <w:pPr>
        <w:pStyle w:val="Normal"/>
        <w:spacing w:lineRule="auto" w:line="360"/>
        <w:jc w:val="both"/>
        <w:rPr/>
      </w:pPr>
      <w:r>
        <w:rPr>
          <w:rFonts w:cs="Sylfaen" w:ascii="Sylfaen" w:hAnsi="Sylfaen"/>
          <w:sz w:val="20"/>
          <w:szCs w:val="20"/>
          <w:lang w:val="en-US"/>
        </w:rPr>
        <w:t>1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UK,</w:t>
      </w:r>
      <w:r>
        <w:rPr>
          <w:rFonts w:cs="Sylfaen" w:ascii="Sylfaen" w:hAnsi="Sylfaen"/>
          <w:sz w:val="20"/>
          <w:szCs w:val="20"/>
          <w:lang w:val="en-US"/>
        </w:rPr>
        <w:t xml:space="preserve"> B41 (1980) Comm. Rep. para. 111.</w:t>
      </w:r>
    </w:p>
    <w:p>
      <w:pPr>
        <w:pStyle w:val="Normal"/>
        <w:spacing w:lineRule="auto" w:line="360"/>
        <w:jc w:val="both"/>
        <w:rPr/>
      </w:pPr>
      <w:r>
        <w:rPr>
          <w:rFonts w:cs="Sylfaen" w:ascii="Sylfaen" w:hAnsi="Sylfaen"/>
          <w:sz w:val="20"/>
          <w:szCs w:val="20"/>
          <w:lang w:val="en-US"/>
        </w:rPr>
        <w:t>1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UK,</w:t>
      </w:r>
      <w:r>
        <w:rPr>
          <w:rFonts w:cs="Sylfaen" w:ascii="Sylfaen" w:hAnsi="Sylfaen"/>
          <w:sz w:val="20"/>
          <w:szCs w:val="20"/>
          <w:lang w:val="en-US"/>
        </w:rPr>
        <w:t xml:space="preserve"> B41 paras. 102-108, 33-34 (1980).</w:t>
      </w:r>
    </w:p>
    <w:p>
      <w:pPr>
        <w:pStyle w:val="Normal"/>
        <w:spacing w:lineRule="auto" w:line="360"/>
        <w:jc w:val="both"/>
        <w:rPr/>
      </w:pPr>
      <w:r>
        <w:rPr>
          <w:rFonts w:cs="Sylfaen" w:ascii="Sylfaen" w:hAnsi="Sylfaen"/>
          <w:sz w:val="20"/>
          <w:szCs w:val="20"/>
          <w:lang w:val="en-US"/>
        </w:rPr>
        <w:t>1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Fox, Campbell and Hartley v UK,</w:t>
      </w:r>
      <w:r>
        <w:rPr>
          <w:rFonts w:cs="Sylfaen" w:ascii="Sylfaen" w:hAnsi="Sylfaen"/>
          <w:sz w:val="20"/>
          <w:szCs w:val="20"/>
          <w:lang w:val="en-US"/>
        </w:rPr>
        <w:t xml:space="preserve"> A182, para. 40 ( 1990).</w:t>
      </w:r>
    </w:p>
    <w:p>
      <w:pPr>
        <w:pStyle w:val="Normal"/>
        <w:spacing w:lineRule="auto" w:line="360"/>
        <w:jc w:val="both"/>
        <w:rPr/>
      </w:pPr>
      <w:r>
        <w:rPr>
          <w:rFonts w:cs="Sylfaen" w:ascii="Sylfaen" w:hAnsi="Sylfaen"/>
          <w:sz w:val="20"/>
          <w:szCs w:val="20"/>
          <w:lang w:val="en-US"/>
        </w:rPr>
        <w:t>1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Netherlands</w:t>
      </w:r>
      <w:r>
        <w:rPr>
          <w:rFonts w:cs="Sylfaen" w:ascii="Sylfaen" w:hAnsi="Sylfaen"/>
          <w:sz w:val="20"/>
          <w:szCs w:val="20"/>
          <w:lang w:val="en-US"/>
        </w:rPr>
        <w:t>, N2621/65, 9 YB, 474 at 480 (1966).</w:t>
      </w:r>
    </w:p>
    <w:p>
      <w:pPr>
        <w:pStyle w:val="Normal"/>
        <w:spacing w:lineRule="auto" w:line="360"/>
        <w:jc w:val="both"/>
        <w:rPr/>
      </w:pPr>
      <w:r>
        <w:rPr>
          <w:rFonts w:cs="Sylfaen" w:ascii="Sylfaen" w:hAnsi="Sylfaen"/>
          <w:sz w:val="20"/>
          <w:szCs w:val="20"/>
          <w:lang w:val="en-US"/>
        </w:rPr>
        <w:t>2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Netherlands</w:t>
      </w:r>
      <w:r>
        <w:rPr>
          <w:rFonts w:cs="Sylfaen" w:ascii="Sylfaen" w:hAnsi="Sylfaen"/>
          <w:sz w:val="20"/>
          <w:szCs w:val="20"/>
          <w:lang w:val="en-US"/>
        </w:rPr>
        <w:t>, N1211/61, 5 YB, 224 at 228 (1962).</w:t>
      </w:r>
    </w:p>
    <w:p>
      <w:pPr>
        <w:pStyle w:val="Normal"/>
        <w:spacing w:lineRule="auto" w:line="360"/>
        <w:jc w:val="both"/>
        <w:rPr/>
      </w:pPr>
      <w:r>
        <w:rPr>
          <w:rFonts w:cs="Sylfaen" w:ascii="Sylfaen" w:hAnsi="Sylfaen"/>
          <w:sz w:val="20"/>
          <w:szCs w:val="20"/>
          <w:lang w:val="en-US"/>
        </w:rPr>
        <w:t>2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Netherlands</w:t>
      </w:r>
      <w:r>
        <w:rPr>
          <w:rFonts w:cs="Sylfaen" w:ascii="Sylfaen" w:hAnsi="Sylfaen"/>
          <w:sz w:val="20"/>
          <w:szCs w:val="20"/>
          <w:lang w:val="en-US"/>
        </w:rPr>
        <w:t>, N2621/65, 9 YB, 474 at 480 (1966).</w:t>
      </w:r>
    </w:p>
    <w:p>
      <w:pPr>
        <w:pStyle w:val="Normal"/>
        <w:spacing w:lineRule="auto" w:line="360"/>
        <w:jc w:val="both"/>
        <w:rPr/>
      </w:pPr>
      <w:r>
        <w:rPr>
          <w:rFonts w:cs="Sylfaen" w:ascii="Sylfaen" w:hAnsi="Sylfaen"/>
          <w:sz w:val="20"/>
          <w:szCs w:val="20"/>
          <w:lang w:val="en-US"/>
        </w:rPr>
        <w:t>2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Denmark</w:t>
      </w:r>
      <w:r>
        <w:rPr>
          <w:rFonts w:cs="Sylfaen" w:ascii="Sylfaen" w:hAnsi="Sylfaen"/>
          <w:sz w:val="20"/>
          <w:szCs w:val="20"/>
          <w:lang w:val="en-US"/>
        </w:rPr>
        <w:t>, N8828/79, 30 DR, 93 at 94 (1982).</w:t>
      </w:r>
    </w:p>
    <w:p>
      <w:pPr>
        <w:pStyle w:val="Normal"/>
        <w:spacing w:lineRule="auto" w:line="360"/>
        <w:jc w:val="both"/>
        <w:rPr/>
      </w:pPr>
      <w:r>
        <w:rPr>
          <w:rFonts w:cs="Sylfaen" w:ascii="Sylfaen" w:hAnsi="Sylfaen"/>
          <w:sz w:val="20"/>
          <w:szCs w:val="20"/>
          <w:lang w:val="en-US"/>
        </w:rPr>
        <w:t>2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Keus v Netherlands</w:t>
      </w:r>
      <w:r>
        <w:rPr>
          <w:rFonts w:cs="Sylfaen" w:ascii="Sylfaen" w:hAnsi="Sylfaen"/>
          <w:sz w:val="20"/>
          <w:szCs w:val="20"/>
          <w:lang w:val="en-US"/>
        </w:rPr>
        <w:t>, A 185-C, para. 22 (1990); X v UK, N7125/75, 1 Digest 458 (1977).</w:t>
      </w:r>
    </w:p>
    <w:p>
      <w:pPr>
        <w:pStyle w:val="Normal"/>
        <w:spacing w:lineRule="auto" w:line="360"/>
        <w:jc w:val="both"/>
        <w:rPr/>
      </w:pPr>
      <w:r>
        <w:rPr>
          <w:rFonts w:cs="Sylfaen" w:ascii="Sylfaen" w:hAnsi="Sylfaen"/>
          <w:sz w:val="20"/>
          <w:szCs w:val="20"/>
          <w:lang w:val="en-US"/>
        </w:rPr>
        <w:t>24</w:t>
      </w:r>
      <w:r>
        <w:rPr>
          <w:rFonts w:cs="Sylfaen" w:ascii="Sylfaen" w:hAnsi="Sylfaen"/>
          <w:sz w:val="20"/>
          <w:szCs w:val="20"/>
          <w:lang w:val="ka-GE"/>
        </w:rPr>
        <w:t>.</w:t>
      </w:r>
      <w:r>
        <w:rPr>
          <w:rFonts w:cs="Sylfaen" w:ascii="Sylfaen" w:hAnsi="Sylfaen"/>
          <w:sz w:val="20"/>
          <w:szCs w:val="20"/>
          <w:lang w:val="en-US"/>
        </w:rPr>
        <w:t xml:space="preserve"> X v UK, A46, para. 66 (1981).</w:t>
      </w:r>
    </w:p>
    <w:p>
      <w:pPr>
        <w:pStyle w:val="Normal"/>
        <w:spacing w:lineRule="auto" w:line="360"/>
        <w:jc w:val="both"/>
        <w:rPr/>
      </w:pPr>
      <w:r>
        <w:rPr>
          <w:rFonts w:cs="Sylfaen" w:ascii="Sylfaen" w:hAnsi="Sylfaen"/>
          <w:sz w:val="20"/>
          <w:szCs w:val="20"/>
          <w:lang w:val="en-US"/>
        </w:rPr>
        <w:t>2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Nielsen v Denmark</w:t>
      </w:r>
      <w:r>
        <w:rPr>
          <w:rFonts w:cs="Sylfaen" w:ascii="Sylfaen" w:hAnsi="Sylfaen"/>
          <w:sz w:val="20"/>
          <w:szCs w:val="20"/>
          <w:lang w:val="en-US"/>
        </w:rPr>
        <w:t>, N343/57, 2YB, 412 at 462 (1959), GSM v Austria, N9614/81, 31 DR 119 (1983).</w:t>
      </w:r>
    </w:p>
    <w:p>
      <w:pPr>
        <w:pStyle w:val="Normal"/>
        <w:spacing w:lineRule="auto" w:line="360"/>
        <w:jc w:val="both"/>
        <w:rPr/>
      </w:pPr>
      <w:r>
        <w:rPr>
          <w:rFonts w:cs="Sylfaen" w:ascii="Sylfaen" w:hAnsi="Sylfaen"/>
          <w:sz w:val="20"/>
          <w:szCs w:val="20"/>
          <w:lang w:val="en-US"/>
        </w:rPr>
        <w:t>2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FRG</w:t>
      </w:r>
      <w:r>
        <w:rPr>
          <w:rFonts w:cs="Sylfaen" w:ascii="Sylfaen" w:hAnsi="Sylfaen"/>
          <w:sz w:val="20"/>
          <w:szCs w:val="20"/>
          <w:lang w:val="en-US"/>
        </w:rPr>
        <w:t>, N8098/77, DR 16, 111-114 (1978).</w:t>
      </w:r>
    </w:p>
    <w:p>
      <w:pPr>
        <w:pStyle w:val="Normal"/>
        <w:spacing w:lineRule="auto" w:line="360"/>
        <w:jc w:val="both"/>
        <w:rPr/>
      </w:pPr>
      <w:r>
        <w:rPr>
          <w:rFonts w:cs="Sylfaen" w:ascii="Sylfaen" w:hAnsi="Sylfaen"/>
          <w:sz w:val="20"/>
          <w:szCs w:val="20"/>
          <w:lang w:val="ka-GE"/>
        </w:rPr>
        <w:t xml:space="preserve">27. </w:t>
      </w:r>
      <w:r>
        <w:rPr>
          <w:rFonts w:cs="Sylfaen" w:ascii="Sylfaen" w:hAnsi="Sylfaen"/>
          <w:i/>
          <w:sz w:val="20"/>
          <w:szCs w:val="20"/>
          <w:lang w:val="ka-GE"/>
        </w:rPr>
        <w:t>X v UK,</w:t>
      </w:r>
      <w:r>
        <w:rPr>
          <w:rFonts w:cs="Sylfaen" w:ascii="Sylfaen" w:hAnsi="Sylfaen"/>
          <w:sz w:val="20"/>
          <w:szCs w:val="20"/>
          <w:lang w:val="ka-GE"/>
        </w:rPr>
        <w:t xml:space="preserve"> N8010/77, 16 DR, 101-114 (1979).</w:t>
      </w:r>
    </w:p>
    <w:p>
      <w:pPr>
        <w:pStyle w:val="Normal"/>
        <w:spacing w:lineRule="auto" w:line="360"/>
        <w:jc w:val="both"/>
        <w:rPr/>
      </w:pPr>
      <w:r>
        <w:rPr>
          <w:rFonts w:cs="Sylfaen" w:ascii="Sylfaen" w:hAnsi="Sylfaen"/>
          <w:sz w:val="20"/>
          <w:szCs w:val="20"/>
          <w:lang w:val="ka-GE"/>
        </w:rPr>
        <w:t xml:space="preserve">28. </w:t>
      </w:r>
      <w:r>
        <w:rPr>
          <w:rFonts w:cs="Sylfaen" w:ascii="Sylfaen" w:hAnsi="Sylfaen"/>
          <w:i/>
          <w:sz w:val="20"/>
          <w:szCs w:val="20"/>
          <w:lang w:val="ka-GE"/>
        </w:rPr>
        <w:t>Brogan v UK,</w:t>
      </w:r>
      <w:r>
        <w:rPr>
          <w:rFonts w:cs="Sylfaen" w:ascii="Sylfaen" w:hAnsi="Sylfaen"/>
          <w:sz w:val="20"/>
          <w:szCs w:val="20"/>
          <w:lang w:val="ka-GE"/>
        </w:rPr>
        <w:t xml:space="preserve"> A145-B, para. 58 (1988).</w:t>
      </w:r>
    </w:p>
    <w:p>
      <w:pPr>
        <w:pStyle w:val="Normal"/>
        <w:spacing w:lineRule="auto" w:line="360"/>
        <w:jc w:val="both"/>
        <w:rPr/>
      </w:pPr>
      <w:r>
        <w:rPr>
          <w:rFonts w:cs="Sylfaen" w:ascii="Sylfaen" w:hAnsi="Sylfaen"/>
          <w:sz w:val="20"/>
          <w:szCs w:val="20"/>
          <w:lang w:val="en-US"/>
        </w:rPr>
        <w:t>2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xml:space="preserve">, A7, 21, para. 4 (1968); </w:t>
      </w:r>
      <w:r>
        <w:rPr>
          <w:rFonts w:cs="Sylfaen" w:ascii="Sylfaen" w:hAnsi="Sylfaen"/>
          <w:i/>
          <w:sz w:val="20"/>
          <w:szCs w:val="20"/>
          <w:lang w:val="en-US"/>
        </w:rPr>
        <w:t>Stogmuller v Austria</w:t>
      </w:r>
      <w:r>
        <w:rPr>
          <w:rFonts w:cs="Sylfaen" w:ascii="Sylfaen" w:hAnsi="Sylfaen"/>
          <w:sz w:val="20"/>
          <w:szCs w:val="20"/>
          <w:lang w:val="en-US"/>
        </w:rPr>
        <w:t>, A-9, 39, para. 3 (1969).</w:t>
      </w:r>
    </w:p>
    <w:p>
      <w:pPr>
        <w:pStyle w:val="Normal"/>
        <w:spacing w:lineRule="auto" w:line="360"/>
        <w:jc w:val="both"/>
        <w:rPr/>
      </w:pPr>
      <w:r>
        <w:rPr>
          <w:rFonts w:cs="Sylfaen" w:ascii="Sylfaen" w:hAnsi="Sylfaen"/>
          <w:sz w:val="20"/>
          <w:szCs w:val="20"/>
          <w:lang w:val="en-US"/>
        </w:rPr>
        <w:t>3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De Wilde, Ooms and Versyp v Belgium</w:t>
      </w:r>
      <w:r>
        <w:rPr>
          <w:rFonts w:cs="Sylfaen" w:ascii="Sylfaen" w:hAnsi="Sylfaen"/>
          <w:sz w:val="20"/>
          <w:szCs w:val="20"/>
          <w:lang w:val="en-US"/>
        </w:rPr>
        <w:t>, A-12, 39, para. 71(1971); Lawles v Ireland, A4, 51, para,</w:t>
      </w:r>
      <w:r>
        <w:rPr>
          <w:rFonts w:cs="Sylfaen" w:ascii="Sylfaen" w:hAnsi="Sylfaen"/>
          <w:sz w:val="20"/>
          <w:szCs w:val="20"/>
          <w:lang w:val="ka-GE"/>
        </w:rPr>
        <w:t xml:space="preserve"> </w:t>
      </w:r>
      <w:r>
        <w:rPr>
          <w:rFonts w:cs="Sylfaen" w:ascii="Sylfaen" w:hAnsi="Sylfaen"/>
          <w:sz w:val="20"/>
          <w:szCs w:val="20"/>
          <w:lang w:val="en-US"/>
        </w:rPr>
        <w:t>14 (1971).</w:t>
      </w:r>
    </w:p>
    <w:p>
      <w:pPr>
        <w:pStyle w:val="Normal"/>
        <w:spacing w:lineRule="auto" w:line="360"/>
        <w:jc w:val="both"/>
        <w:rPr/>
      </w:pPr>
      <w:r>
        <w:rPr>
          <w:rFonts w:cs="Sylfaen" w:ascii="Sylfaen" w:hAnsi="Sylfaen"/>
          <w:sz w:val="20"/>
          <w:szCs w:val="20"/>
          <w:lang w:val="en-US"/>
        </w:rPr>
        <w:t>3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Ireland v UK</w:t>
      </w:r>
      <w:r>
        <w:rPr>
          <w:rFonts w:cs="Sylfaen" w:ascii="Sylfaen" w:hAnsi="Sylfaen"/>
          <w:sz w:val="20"/>
          <w:szCs w:val="20"/>
          <w:lang w:val="en-US"/>
        </w:rPr>
        <w:t>, N25/1/1076, YB 19, 512-574.</w:t>
      </w:r>
    </w:p>
    <w:p>
      <w:pPr>
        <w:pStyle w:val="Normal"/>
        <w:spacing w:lineRule="auto" w:line="360"/>
        <w:jc w:val="both"/>
        <w:rPr/>
      </w:pPr>
      <w:r>
        <w:rPr>
          <w:rFonts w:cs="Sylfaen" w:ascii="Sylfaen" w:hAnsi="Sylfaen"/>
          <w:sz w:val="20"/>
          <w:szCs w:val="20"/>
          <w:lang w:val="en-US"/>
        </w:rPr>
        <w:t>3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Campbell v UK,</w:t>
      </w:r>
      <w:r>
        <w:rPr>
          <w:rFonts w:cs="Sylfaen" w:ascii="Sylfaen" w:hAnsi="Sylfaen"/>
          <w:sz w:val="20"/>
          <w:szCs w:val="20"/>
          <w:lang w:val="en-US"/>
        </w:rPr>
        <w:t xml:space="preserve"> N8233/78 (1979), unpublished.</w:t>
      </w:r>
    </w:p>
    <w:p>
      <w:pPr>
        <w:pStyle w:val="Normal"/>
        <w:spacing w:lineRule="auto" w:line="360"/>
        <w:jc w:val="both"/>
        <w:rPr/>
      </w:pPr>
      <w:r>
        <w:rPr>
          <w:rFonts w:cs="Sylfaen" w:ascii="Sylfaen" w:hAnsi="Sylfaen"/>
          <w:sz w:val="20"/>
          <w:szCs w:val="20"/>
          <w:lang w:val="en-US"/>
        </w:rPr>
        <w:t>3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racegirdle v UK</w:t>
      </w:r>
      <w:r>
        <w:rPr>
          <w:rFonts w:cs="Sylfaen" w:ascii="Sylfaen" w:hAnsi="Sylfaen"/>
          <w:sz w:val="20"/>
          <w:szCs w:val="20"/>
          <w:lang w:val="en-US"/>
        </w:rPr>
        <w:t>, N5020/71 (1972), unpublished.</w:t>
      </w:r>
    </w:p>
    <w:p>
      <w:pPr>
        <w:pStyle w:val="Normal"/>
        <w:spacing w:lineRule="auto" w:line="360"/>
        <w:jc w:val="both"/>
        <w:rPr/>
      </w:pPr>
      <w:r>
        <w:rPr>
          <w:rFonts w:cs="Sylfaen" w:ascii="Sylfaen" w:hAnsi="Sylfaen"/>
          <w:sz w:val="20"/>
          <w:szCs w:val="20"/>
          <w:lang w:val="en-US"/>
        </w:rPr>
        <w:t>3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22, para 5.</w:t>
      </w:r>
    </w:p>
    <w:p>
      <w:pPr>
        <w:pStyle w:val="Normal"/>
        <w:spacing w:lineRule="auto" w:line="360"/>
        <w:jc w:val="both"/>
        <w:rPr/>
      </w:pPr>
      <w:r>
        <w:rPr>
          <w:rFonts w:cs="Sylfaen" w:ascii="Sylfaen" w:hAnsi="Sylfaen"/>
          <w:sz w:val="20"/>
          <w:szCs w:val="20"/>
          <w:lang w:val="en-US"/>
        </w:rPr>
        <w:t>3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togmuller v Austria</w:t>
      </w:r>
      <w:r>
        <w:rPr>
          <w:rFonts w:cs="Sylfaen" w:ascii="Sylfaen" w:hAnsi="Sylfaen"/>
          <w:sz w:val="20"/>
          <w:szCs w:val="20"/>
          <w:lang w:val="en-US"/>
        </w:rPr>
        <w:t>, A9, 39, para. 4.</w:t>
      </w:r>
    </w:p>
    <w:p>
      <w:pPr>
        <w:pStyle w:val="Normal"/>
        <w:spacing w:lineRule="auto" w:line="360"/>
        <w:jc w:val="both"/>
        <w:rPr/>
      </w:pPr>
      <w:r>
        <w:rPr>
          <w:rFonts w:cs="Sylfaen" w:ascii="Sylfaen" w:hAnsi="Sylfaen"/>
          <w:sz w:val="20"/>
          <w:szCs w:val="20"/>
          <w:lang w:val="ka-GE"/>
        </w:rPr>
        <w:t xml:space="preserve">36 სააპელაციო სამართალწარმოების მიზანშეწონილობა შეიძლება გადამოწმდეს მე-6 მუხლის 1-ლი პუნქტით გათვალისწინებული „გონივრული“ დროის გარანტიის საფუძველზე. მე-5 მუხლის მე-3 პუნქტის გამოყენების წინაპირობას მე-5 მუხლის </w:t>
      </w:r>
      <w:r>
        <w:rPr>
          <w:rFonts w:cs="Sylfaen" w:ascii="Sylfaen" w:hAnsi="Sylfaen"/>
          <w:b/>
          <w:sz w:val="20"/>
          <w:szCs w:val="20"/>
          <w:lang w:val="ka-GE"/>
        </w:rPr>
        <w:t>1</w:t>
      </w:r>
      <w:r>
        <w:rPr>
          <w:rFonts w:cs="Sylfaen" w:ascii="Sylfaen" w:hAnsi="Sylfaen"/>
          <w:sz w:val="20"/>
          <w:szCs w:val="20"/>
          <w:lang w:val="ka-GE"/>
        </w:rPr>
        <w:t>(</w:t>
      </w:r>
      <w:r>
        <w:rPr>
          <w:rFonts w:cs="Sylfaen" w:ascii="Sylfaen" w:hAnsi="Sylfaen"/>
          <w:b/>
          <w:sz w:val="20"/>
          <w:szCs w:val="20"/>
          <w:lang w:val="ka-GE"/>
        </w:rPr>
        <w:t>c</w:t>
      </w:r>
      <w:r>
        <w:rPr>
          <w:rFonts w:cs="Sylfaen" w:ascii="Sylfaen" w:hAnsi="Sylfaen"/>
          <w:sz w:val="20"/>
          <w:szCs w:val="20"/>
          <w:lang w:val="ka-GE"/>
        </w:rPr>
        <w:t>) პუნქტი წარმოადგენს. შესაბამისად, ვინაიდან ბრალდებულის მსჯავრდების შემდეგ დაკავების საფუძველი, მე-5 მუხლის 1(</w:t>
      </w:r>
      <w:r>
        <w:rPr>
          <w:rFonts w:cs="Sylfaen" w:ascii="Sylfaen" w:hAnsi="Sylfaen"/>
          <w:b/>
          <w:sz w:val="20"/>
          <w:szCs w:val="20"/>
          <w:lang w:val="ka-GE"/>
        </w:rPr>
        <w:t>c</w:t>
      </w:r>
      <w:r>
        <w:rPr>
          <w:rFonts w:cs="Sylfaen" w:ascii="Sylfaen" w:hAnsi="Sylfaen"/>
          <w:sz w:val="20"/>
          <w:szCs w:val="20"/>
          <w:lang w:val="ka-GE"/>
        </w:rPr>
        <w:t xml:space="preserve">) პუნქტის ნაცვლად, მე-5 მუხლის </w:t>
      </w:r>
      <w:r>
        <w:rPr>
          <w:rFonts w:cs="Sylfaen" w:ascii="Sylfaen" w:hAnsi="Sylfaen"/>
          <w:b/>
          <w:sz w:val="20"/>
          <w:szCs w:val="20"/>
          <w:lang w:val="ka-GE"/>
        </w:rPr>
        <w:t>1</w:t>
      </w:r>
      <w:r>
        <w:rPr>
          <w:rFonts w:cs="Sylfaen" w:ascii="Sylfaen" w:hAnsi="Sylfaen"/>
          <w:sz w:val="20"/>
          <w:szCs w:val="20"/>
          <w:lang w:val="ka-GE"/>
        </w:rPr>
        <w:t>(</w:t>
      </w:r>
      <w:r>
        <w:rPr>
          <w:rFonts w:cs="Sylfaen" w:ascii="Sylfaen" w:hAnsi="Sylfaen"/>
          <w:b/>
          <w:sz w:val="20"/>
          <w:szCs w:val="20"/>
          <w:lang w:val="ka-GE"/>
        </w:rPr>
        <w:t>a</w:t>
      </w:r>
      <w:r>
        <w:rPr>
          <w:rFonts w:cs="Sylfaen" w:ascii="Sylfaen" w:hAnsi="Sylfaen"/>
          <w:sz w:val="20"/>
          <w:szCs w:val="20"/>
          <w:lang w:val="ka-GE"/>
        </w:rPr>
        <w:t>) პუნქტი ხდება, ისპობა მე-5 მუხლის მე-3 პუნქტის გამოყენების წინაპირობაც.</w:t>
      </w:r>
    </w:p>
    <w:p>
      <w:pPr>
        <w:pStyle w:val="Normal"/>
        <w:spacing w:lineRule="auto" w:line="360"/>
        <w:jc w:val="both"/>
        <w:rPr/>
      </w:pPr>
      <w:r>
        <w:rPr>
          <w:rFonts w:cs="Sylfaen" w:ascii="Sylfaen" w:hAnsi="Sylfaen"/>
          <w:sz w:val="20"/>
          <w:szCs w:val="20"/>
          <w:lang w:val="en-US"/>
        </w:rPr>
        <w:t>3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Neumeister v Austria</w:t>
      </w:r>
      <w:r>
        <w:rPr>
          <w:rFonts w:cs="Sylfaen" w:ascii="Sylfaen" w:hAnsi="Sylfaen"/>
          <w:sz w:val="20"/>
          <w:szCs w:val="20"/>
          <w:lang w:val="en-US"/>
        </w:rPr>
        <w:t>, (1968) A8, 37, para. 6; Herczegfalvy v Austria, N10533/83, Comm. rep. 1/3/1991, para. 225.</w:t>
      </w:r>
    </w:p>
    <w:p>
      <w:pPr>
        <w:pStyle w:val="Normal"/>
        <w:spacing w:lineRule="auto" w:line="360"/>
        <w:jc w:val="both"/>
        <w:rPr/>
      </w:pPr>
      <w:r>
        <w:rPr>
          <w:rFonts w:cs="Sylfaen" w:ascii="Sylfaen" w:hAnsi="Sylfaen"/>
          <w:sz w:val="20"/>
          <w:szCs w:val="20"/>
          <w:lang w:val="en-US"/>
        </w:rPr>
        <w:t>38</w:t>
      </w:r>
      <w:r>
        <w:rPr>
          <w:rFonts w:cs="Sylfaen" w:ascii="Sylfaen" w:hAnsi="Sylfaen"/>
          <w:sz w:val="20"/>
          <w:szCs w:val="20"/>
          <w:lang w:val="ka-GE"/>
        </w:rPr>
        <w:t>.</w:t>
      </w:r>
      <w:r>
        <w:rPr>
          <w:rFonts w:cs="Sylfaen" w:ascii="Sylfaen" w:hAnsi="Sylfaen"/>
          <w:sz w:val="20"/>
          <w:szCs w:val="20"/>
          <w:lang w:val="en-US"/>
        </w:rPr>
        <w:t xml:space="preserve"> N10533/83, para 224.</w:t>
      </w:r>
    </w:p>
    <w:p>
      <w:pPr>
        <w:pStyle w:val="Normal"/>
        <w:spacing w:lineRule="auto" w:line="360"/>
        <w:jc w:val="both"/>
        <w:rPr/>
      </w:pPr>
      <w:r>
        <w:rPr>
          <w:rFonts w:cs="Sylfaen" w:ascii="Sylfaen" w:hAnsi="Sylfaen"/>
          <w:sz w:val="20"/>
          <w:szCs w:val="20"/>
          <w:lang w:val="en-US"/>
        </w:rPr>
        <w:t>3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1968), iqve.</w:t>
      </w:r>
    </w:p>
    <w:p>
      <w:pPr>
        <w:pStyle w:val="Normal"/>
        <w:spacing w:lineRule="auto" w:line="360"/>
        <w:jc w:val="both"/>
        <w:rPr/>
      </w:pPr>
      <w:r>
        <w:rPr>
          <w:rFonts w:cs="Sylfaen" w:ascii="Sylfaen" w:hAnsi="Sylfaen"/>
          <w:sz w:val="20"/>
          <w:szCs w:val="20"/>
          <w:lang w:val="en-US"/>
        </w:rPr>
        <w:t>4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Ringeisen v Austria</w:t>
      </w:r>
      <w:r>
        <w:rPr>
          <w:rFonts w:cs="Sylfaen" w:ascii="Sylfaen" w:hAnsi="Sylfaen"/>
          <w:sz w:val="20"/>
          <w:szCs w:val="20"/>
          <w:lang w:val="en-US"/>
        </w:rPr>
        <w:t>, A13 (1971).</w:t>
      </w:r>
    </w:p>
    <w:p>
      <w:pPr>
        <w:pStyle w:val="Normal"/>
        <w:spacing w:lineRule="auto" w:line="360"/>
        <w:jc w:val="both"/>
        <w:rPr/>
      </w:pPr>
      <w:r>
        <w:rPr>
          <w:rFonts w:cs="Sylfaen" w:ascii="Sylfaen" w:hAnsi="Sylfaen"/>
          <w:sz w:val="20"/>
          <w:szCs w:val="20"/>
          <w:lang w:val="en-US"/>
        </w:rPr>
        <w:t>4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xml:space="preserve"> A7, 24, para. 11 (1968).</w:t>
      </w:r>
    </w:p>
    <w:p>
      <w:pPr>
        <w:pStyle w:val="Normal"/>
        <w:spacing w:lineRule="auto" w:line="360"/>
        <w:jc w:val="both"/>
        <w:rPr/>
      </w:pPr>
      <w:r>
        <w:rPr>
          <w:rFonts w:cs="Sylfaen" w:ascii="Sylfaen" w:hAnsi="Sylfaen"/>
          <w:sz w:val="20"/>
          <w:szCs w:val="20"/>
          <w:lang w:val="en-US"/>
        </w:rPr>
        <w:t>4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para. 2, at 15-16.</w:t>
      </w:r>
    </w:p>
    <w:p>
      <w:pPr>
        <w:pStyle w:val="Normal"/>
        <w:spacing w:lineRule="auto" w:line="360"/>
        <w:jc w:val="both"/>
        <w:rPr/>
      </w:pPr>
      <w:r>
        <w:rPr>
          <w:rFonts w:cs="Sylfaen" w:ascii="Sylfaen" w:hAnsi="Sylfaen"/>
          <w:sz w:val="20"/>
          <w:szCs w:val="20"/>
          <w:lang w:val="en-US"/>
        </w:rPr>
        <w:t>4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para 16, at 25.</w:t>
      </w:r>
    </w:p>
    <w:p>
      <w:pPr>
        <w:pStyle w:val="Normal"/>
        <w:spacing w:lineRule="auto" w:line="360"/>
        <w:jc w:val="both"/>
        <w:rPr/>
      </w:pPr>
      <w:r>
        <w:rPr>
          <w:rFonts w:cs="Sylfaen" w:ascii="Sylfaen" w:hAnsi="Sylfaen"/>
          <w:sz w:val="20"/>
          <w:szCs w:val="20"/>
          <w:lang w:val="en-US"/>
        </w:rPr>
        <w:t>4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xml:space="preserve">, para. 13-14, at 25; </w:t>
      </w:r>
      <w:r>
        <w:rPr>
          <w:rFonts w:cs="Sylfaen" w:ascii="Sylfaen" w:hAnsi="Sylfaen"/>
          <w:i/>
          <w:sz w:val="20"/>
          <w:szCs w:val="20"/>
          <w:lang w:val="en-US"/>
        </w:rPr>
        <w:t>Ringeisen v Austria</w:t>
      </w:r>
      <w:r>
        <w:rPr>
          <w:rFonts w:cs="Sylfaen" w:ascii="Sylfaen" w:hAnsi="Sylfaen"/>
          <w:sz w:val="20"/>
          <w:szCs w:val="20"/>
          <w:lang w:val="en-US"/>
        </w:rPr>
        <w:t xml:space="preserve">, A13, at 42-43, paras. 105-106 (1971); </w:t>
      </w:r>
      <w:r>
        <w:rPr>
          <w:rFonts w:cs="Sylfaen" w:ascii="Sylfaen" w:hAnsi="Sylfaen"/>
          <w:i/>
          <w:sz w:val="20"/>
          <w:szCs w:val="20"/>
          <w:lang w:val="en-US"/>
        </w:rPr>
        <w:t>Letellier v</w:t>
      </w:r>
      <w:r>
        <w:rPr>
          <w:rFonts w:cs="Sylfaen" w:ascii="Sylfaen" w:hAnsi="Sylfaen"/>
          <w:i/>
          <w:sz w:val="20"/>
          <w:szCs w:val="20"/>
          <w:lang w:val="ka-GE"/>
        </w:rPr>
        <w:t xml:space="preserve"> </w:t>
      </w:r>
      <w:r>
        <w:rPr>
          <w:rFonts w:cs="Sylfaen" w:ascii="Sylfaen" w:hAnsi="Sylfaen"/>
          <w:i/>
          <w:sz w:val="20"/>
          <w:szCs w:val="20"/>
          <w:lang w:val="en-US"/>
        </w:rPr>
        <w:t>France,</w:t>
      </w:r>
      <w:r>
        <w:rPr>
          <w:rFonts w:cs="Sylfaen" w:ascii="Sylfaen" w:hAnsi="Sylfaen"/>
          <w:sz w:val="20"/>
          <w:szCs w:val="20"/>
          <w:lang w:val="en-US"/>
        </w:rPr>
        <w:t xml:space="preserve"> A207, paras. 37-39 (1991).</w:t>
      </w:r>
    </w:p>
    <w:p>
      <w:pPr>
        <w:pStyle w:val="Normal"/>
        <w:spacing w:lineRule="auto" w:line="360"/>
        <w:jc w:val="both"/>
        <w:rPr/>
      </w:pPr>
      <w:r>
        <w:rPr>
          <w:rFonts w:cs="Sylfaen" w:ascii="Sylfaen" w:hAnsi="Sylfaen"/>
          <w:sz w:val="20"/>
          <w:szCs w:val="20"/>
          <w:lang w:val="en-US"/>
        </w:rPr>
        <w:t>4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togmuller v Austria</w:t>
      </w:r>
      <w:r>
        <w:rPr>
          <w:rFonts w:cs="Sylfaen" w:ascii="Sylfaen" w:hAnsi="Sylfaen"/>
          <w:sz w:val="20"/>
          <w:szCs w:val="20"/>
          <w:lang w:val="en-US"/>
        </w:rPr>
        <w:t>, A9, at 43, para. 13-14 (1969); Matznetter v Austria, A10, at 32-33, paras. 7-11 (1969).</w:t>
      </w:r>
    </w:p>
    <w:p>
      <w:pPr>
        <w:pStyle w:val="Normal"/>
        <w:spacing w:lineRule="auto" w:line="360"/>
        <w:jc w:val="both"/>
        <w:rPr/>
      </w:pPr>
      <w:r>
        <w:rPr>
          <w:rFonts w:cs="Sylfaen" w:ascii="Sylfaen" w:hAnsi="Sylfaen"/>
          <w:sz w:val="20"/>
          <w:szCs w:val="20"/>
          <w:lang w:val="en-US"/>
        </w:rPr>
        <w:t>4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xml:space="preserve"> A7, at 25, paras. 13-15 (1968); Neumeister v Austria, A8, at 38-40, paras. 9-12</w:t>
      </w:r>
      <w:r>
        <w:rPr>
          <w:rFonts w:cs="Sylfaen" w:ascii="Sylfaen" w:hAnsi="Sylfaen"/>
          <w:sz w:val="20"/>
          <w:szCs w:val="20"/>
          <w:lang w:val="ka-GE"/>
        </w:rPr>
        <w:t xml:space="preserve"> </w:t>
      </w:r>
      <w:r>
        <w:rPr>
          <w:rFonts w:cs="Sylfaen" w:ascii="Sylfaen" w:hAnsi="Sylfaen"/>
          <w:sz w:val="20"/>
          <w:szCs w:val="20"/>
          <w:lang w:val="en-US"/>
        </w:rPr>
        <w:t>(1968); Letellier v France, A207, paras. 40-43 (1991).</w:t>
      </w:r>
    </w:p>
    <w:p>
      <w:pPr>
        <w:pStyle w:val="Normal"/>
        <w:spacing w:lineRule="auto" w:line="360"/>
        <w:jc w:val="both"/>
        <w:rPr/>
      </w:pPr>
      <w:r>
        <w:rPr>
          <w:rFonts w:cs="Sylfaen" w:ascii="Sylfaen" w:hAnsi="Sylfaen"/>
          <w:sz w:val="20"/>
          <w:szCs w:val="20"/>
          <w:lang w:val="en-US"/>
        </w:rPr>
        <w:t>4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at 25, para. 16 (1968).</w:t>
      </w:r>
    </w:p>
    <w:p>
      <w:pPr>
        <w:pStyle w:val="Normal"/>
        <w:spacing w:lineRule="auto" w:line="360"/>
        <w:jc w:val="both"/>
        <w:rPr/>
      </w:pPr>
      <w:r>
        <w:rPr>
          <w:rFonts w:cs="Sylfaen" w:ascii="Sylfaen" w:hAnsi="Sylfaen"/>
          <w:sz w:val="20"/>
          <w:szCs w:val="20"/>
          <w:lang w:val="en-US"/>
        </w:rPr>
        <w:t>4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para. 17, at 26.</w:t>
      </w:r>
    </w:p>
    <w:p>
      <w:pPr>
        <w:pStyle w:val="Normal"/>
        <w:spacing w:lineRule="auto" w:line="360"/>
        <w:jc w:val="both"/>
        <w:rPr/>
      </w:pPr>
      <w:r>
        <w:rPr>
          <w:rFonts w:cs="Sylfaen" w:ascii="Sylfaen" w:hAnsi="Sylfaen"/>
          <w:sz w:val="20"/>
          <w:szCs w:val="20"/>
          <w:lang w:val="en-US"/>
        </w:rPr>
        <w:t>4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Kommache v France</w:t>
      </w:r>
      <w:r>
        <w:rPr>
          <w:rFonts w:cs="Sylfaen" w:ascii="Sylfaen" w:hAnsi="Sylfaen"/>
          <w:sz w:val="20"/>
          <w:szCs w:val="20"/>
          <w:lang w:val="en-US"/>
        </w:rPr>
        <w:t>, A218, para. 44 (1991).</w:t>
      </w:r>
    </w:p>
    <w:p>
      <w:pPr>
        <w:pStyle w:val="Normal"/>
        <w:spacing w:lineRule="auto" w:line="360"/>
        <w:jc w:val="both"/>
        <w:rPr/>
      </w:pPr>
      <w:r>
        <w:rPr>
          <w:rFonts w:cs="Sylfaen" w:ascii="Sylfaen" w:hAnsi="Sylfaen"/>
          <w:sz w:val="20"/>
          <w:szCs w:val="20"/>
          <w:lang w:val="en-US"/>
        </w:rPr>
        <w:t>5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Italy and FRG</w:t>
      </w:r>
      <w:r>
        <w:rPr>
          <w:rFonts w:cs="Sylfaen" w:ascii="Sylfaen" w:hAnsi="Sylfaen"/>
          <w:sz w:val="20"/>
          <w:szCs w:val="20"/>
          <w:lang w:val="en-US"/>
        </w:rPr>
        <w:t>, N5078/71, 46 CD35 (1972).</w:t>
      </w:r>
    </w:p>
    <w:p>
      <w:pPr>
        <w:pStyle w:val="Normal"/>
        <w:spacing w:lineRule="auto" w:line="360"/>
        <w:jc w:val="both"/>
        <w:rPr/>
      </w:pPr>
      <w:r>
        <w:rPr>
          <w:rFonts w:cs="Sylfaen" w:ascii="Sylfaen" w:hAnsi="Sylfaen"/>
          <w:sz w:val="20"/>
          <w:szCs w:val="20"/>
          <w:lang w:val="en-US"/>
        </w:rPr>
        <w:t>5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26, para. 16 (1968).</w:t>
      </w:r>
    </w:p>
    <w:p>
      <w:pPr>
        <w:pStyle w:val="Normal"/>
        <w:spacing w:lineRule="auto" w:line="360"/>
        <w:jc w:val="both"/>
        <w:rPr/>
      </w:pPr>
      <w:r>
        <w:rPr>
          <w:rFonts w:cs="Sylfaen" w:ascii="Sylfaen" w:hAnsi="Sylfaen"/>
          <w:sz w:val="20"/>
          <w:szCs w:val="20"/>
          <w:lang w:val="en-US"/>
        </w:rPr>
        <w:t>5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Toth v Austria</w:t>
      </w:r>
      <w:r>
        <w:rPr>
          <w:rFonts w:cs="Sylfaen" w:ascii="Sylfaen" w:hAnsi="Sylfaen"/>
          <w:sz w:val="20"/>
          <w:szCs w:val="20"/>
          <w:lang w:val="en-US"/>
        </w:rPr>
        <w:t>, A224 (1991); Tomasi v France, A241-A (1992).</w:t>
      </w:r>
    </w:p>
    <w:p>
      <w:pPr>
        <w:pStyle w:val="Normal"/>
        <w:spacing w:lineRule="auto" w:line="360"/>
        <w:jc w:val="both"/>
        <w:rPr/>
      </w:pPr>
      <w:r>
        <w:rPr>
          <w:rFonts w:cs="Sylfaen" w:ascii="Sylfaen" w:hAnsi="Sylfaen"/>
          <w:sz w:val="20"/>
          <w:szCs w:val="20"/>
          <w:lang w:val="en-US"/>
        </w:rPr>
        <w:t>53</w:t>
      </w:r>
      <w:r>
        <w:rPr>
          <w:rFonts w:cs="Sylfaen" w:ascii="Sylfaen" w:hAnsi="Sylfaen"/>
          <w:i/>
          <w:sz w:val="20"/>
          <w:szCs w:val="20"/>
          <w:lang w:val="ka-GE"/>
        </w:rPr>
        <w:t>.</w:t>
      </w:r>
      <w:r>
        <w:rPr>
          <w:rFonts w:cs="Sylfaen" w:ascii="Sylfaen" w:hAnsi="Sylfaen"/>
          <w:i/>
          <w:sz w:val="20"/>
          <w:szCs w:val="20"/>
          <w:lang w:val="en-US"/>
        </w:rPr>
        <w:t xml:space="preserve"> Matznetter v Austria</w:t>
      </w:r>
      <w:r>
        <w:rPr>
          <w:rFonts w:cs="Sylfaen" w:ascii="Sylfaen" w:hAnsi="Sylfaen"/>
          <w:sz w:val="20"/>
          <w:szCs w:val="20"/>
          <w:lang w:val="en-US"/>
        </w:rPr>
        <w:t>, A10, 34, para. 12 (1969).</w:t>
      </w:r>
    </w:p>
    <w:p>
      <w:pPr>
        <w:pStyle w:val="Normal"/>
        <w:spacing w:lineRule="auto" w:line="360"/>
        <w:jc w:val="both"/>
        <w:rPr/>
      </w:pPr>
      <w:r>
        <w:rPr>
          <w:rFonts w:cs="Sylfaen" w:ascii="Sylfaen" w:hAnsi="Sylfaen"/>
          <w:sz w:val="20"/>
          <w:szCs w:val="20"/>
          <w:lang w:val="en-US"/>
        </w:rPr>
        <w:t>5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Neumeister v Austria</w:t>
      </w:r>
      <w:r>
        <w:rPr>
          <w:rFonts w:cs="Sylfaen" w:ascii="Sylfaen" w:hAnsi="Sylfaen"/>
          <w:sz w:val="20"/>
          <w:szCs w:val="20"/>
          <w:lang w:val="en-US"/>
        </w:rPr>
        <w:t>, A8, 37, para. 4 (1968).</w:t>
      </w:r>
    </w:p>
    <w:p>
      <w:pPr>
        <w:pStyle w:val="Normal"/>
        <w:spacing w:lineRule="auto" w:line="360"/>
        <w:jc w:val="both"/>
        <w:rPr/>
      </w:pPr>
      <w:r>
        <w:rPr>
          <w:rFonts w:cs="Sylfaen" w:ascii="Sylfaen" w:hAnsi="Sylfaen"/>
          <w:sz w:val="20"/>
          <w:szCs w:val="20"/>
          <w:lang w:val="en-US"/>
        </w:rPr>
        <w:t>55</w:t>
      </w:r>
      <w:r>
        <w:rPr>
          <w:rFonts w:cs="Sylfaen" w:ascii="Sylfaen" w:hAnsi="Sylfaen"/>
          <w:sz w:val="20"/>
          <w:szCs w:val="20"/>
          <w:lang w:val="ka-GE"/>
        </w:rPr>
        <w:t xml:space="preserve">. </w:t>
      </w:r>
      <w:r>
        <w:rPr>
          <w:rFonts w:cs="Sylfaen" w:ascii="Sylfaen" w:hAnsi="Sylfaen"/>
          <w:i/>
          <w:sz w:val="20"/>
          <w:szCs w:val="20"/>
          <w:lang w:val="en-US"/>
        </w:rPr>
        <w:t>Swiatkowski v UK</w:t>
      </w:r>
      <w:r>
        <w:rPr>
          <w:rFonts w:cs="Sylfaen" w:ascii="Sylfaen" w:hAnsi="Sylfaen"/>
          <w:sz w:val="20"/>
          <w:szCs w:val="20"/>
          <w:lang w:val="en-US"/>
        </w:rPr>
        <w:t>, N6148/73, Dec. 5/7/76, unpublished (1976).</w:t>
      </w:r>
    </w:p>
    <w:p>
      <w:pPr>
        <w:pStyle w:val="Normal"/>
        <w:spacing w:lineRule="auto" w:line="360"/>
        <w:jc w:val="both"/>
        <w:rPr/>
      </w:pPr>
      <w:r>
        <w:rPr>
          <w:rFonts w:cs="Sylfaen" w:ascii="Sylfaen" w:hAnsi="Sylfaen"/>
          <w:sz w:val="20"/>
          <w:szCs w:val="20"/>
          <w:lang w:val="en-US"/>
        </w:rPr>
        <w:t>5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24 (1968).</w:t>
      </w:r>
    </w:p>
    <w:p>
      <w:pPr>
        <w:pStyle w:val="Normal"/>
        <w:spacing w:lineRule="auto" w:line="360"/>
        <w:jc w:val="both"/>
        <w:rPr/>
      </w:pPr>
      <w:r>
        <w:rPr>
          <w:rFonts w:cs="Sylfaen" w:ascii="Sylfaen" w:hAnsi="Sylfaen"/>
          <w:sz w:val="20"/>
          <w:szCs w:val="20"/>
          <w:lang w:val="en-US"/>
        </w:rPr>
        <w:t>5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togmuller v Austria</w:t>
      </w:r>
      <w:r>
        <w:rPr>
          <w:rFonts w:cs="Sylfaen" w:ascii="Sylfaen" w:hAnsi="Sylfaen"/>
          <w:sz w:val="20"/>
          <w:szCs w:val="20"/>
          <w:lang w:val="en-US"/>
        </w:rPr>
        <w:t>, A 9, 44 (1969).</w:t>
      </w:r>
    </w:p>
    <w:p>
      <w:pPr>
        <w:pStyle w:val="Normal"/>
        <w:spacing w:lineRule="auto" w:line="360"/>
        <w:jc w:val="both"/>
        <w:rPr/>
      </w:pPr>
      <w:r>
        <w:rPr>
          <w:rFonts w:cs="Sylfaen" w:ascii="Sylfaen" w:hAnsi="Sylfaen"/>
          <w:sz w:val="20"/>
          <w:szCs w:val="20"/>
          <w:lang w:val="en-US"/>
        </w:rPr>
        <w:t>5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25, para. 15 (1968); Letellier v France, A207, para. 46 (1991).</w:t>
      </w:r>
    </w:p>
    <w:p>
      <w:pPr>
        <w:pStyle w:val="Normal"/>
        <w:spacing w:lineRule="auto" w:line="360"/>
        <w:jc w:val="both"/>
        <w:rPr/>
      </w:pPr>
      <w:r>
        <w:rPr>
          <w:rFonts w:cs="Sylfaen" w:ascii="Sylfaen" w:hAnsi="Sylfaen"/>
          <w:sz w:val="20"/>
          <w:szCs w:val="20"/>
          <w:lang w:val="en-US"/>
        </w:rPr>
        <w:t>5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w:t>
      </w:r>
      <w:r>
        <w:rPr>
          <w:rFonts w:cs="Sylfaen" w:ascii="Sylfaen" w:hAnsi="Sylfaen"/>
          <w:sz w:val="20"/>
          <w:szCs w:val="20"/>
          <w:lang w:val="en-US"/>
        </w:rPr>
        <w:t xml:space="preserve"> FRG, A7, 25, para. 15 (1968).</w:t>
      </w:r>
    </w:p>
    <w:p>
      <w:pPr>
        <w:pStyle w:val="Normal"/>
        <w:spacing w:lineRule="auto" w:line="360"/>
        <w:jc w:val="both"/>
        <w:rPr/>
      </w:pPr>
      <w:r>
        <w:rPr>
          <w:rFonts w:cs="Sylfaen" w:ascii="Sylfaen" w:hAnsi="Sylfaen"/>
          <w:sz w:val="20"/>
          <w:szCs w:val="20"/>
          <w:lang w:val="en-US"/>
        </w:rPr>
        <w:t>6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Neumeister v Austia,</w:t>
      </w:r>
      <w:r>
        <w:rPr>
          <w:rFonts w:cs="Sylfaen" w:ascii="Sylfaen" w:hAnsi="Sylfaen"/>
          <w:sz w:val="20"/>
          <w:szCs w:val="20"/>
          <w:lang w:val="en-US"/>
        </w:rPr>
        <w:t xml:space="preserve"> A8, 40 (1968).</w:t>
      </w:r>
    </w:p>
    <w:p>
      <w:pPr>
        <w:pStyle w:val="Normal"/>
        <w:spacing w:lineRule="auto" w:line="360"/>
        <w:jc w:val="both"/>
        <w:rPr/>
      </w:pPr>
      <w:r>
        <w:rPr>
          <w:rFonts w:cs="Sylfaen" w:ascii="Sylfaen" w:hAnsi="Sylfaen"/>
          <w:sz w:val="20"/>
          <w:szCs w:val="20"/>
          <w:lang w:val="en-US"/>
        </w:rPr>
        <w:t>6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Neumeister v Austia</w:t>
      </w:r>
      <w:r>
        <w:rPr>
          <w:rFonts w:cs="Sylfaen" w:ascii="Sylfaen" w:hAnsi="Sylfaen"/>
          <w:sz w:val="20"/>
          <w:szCs w:val="20"/>
          <w:lang w:val="en-US"/>
        </w:rPr>
        <w:t>, A8, 40 (196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6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chertenlieb v Switzerland</w:t>
      </w:r>
      <w:r>
        <w:rPr>
          <w:rFonts w:cs="Sylfaen" w:ascii="Sylfaen" w:hAnsi="Sylfaen"/>
          <w:sz w:val="20"/>
          <w:szCs w:val="20"/>
          <w:lang w:val="en-US"/>
        </w:rPr>
        <w:t>, N8339/78, 23 DR 137 at 196 (1980), Comm. rep.; CM Res DH</w:t>
      </w:r>
      <w:r>
        <w:rPr>
          <w:rFonts w:cs="Sylfaen" w:ascii="Sylfaen" w:hAnsi="Sylfaen"/>
          <w:sz w:val="20"/>
          <w:szCs w:val="20"/>
          <w:lang w:val="ka-GE"/>
        </w:rPr>
        <w:t xml:space="preserve"> </w:t>
      </w:r>
      <w:r>
        <w:rPr>
          <w:rFonts w:cs="Sylfaen" w:ascii="Sylfaen" w:hAnsi="Sylfaen"/>
          <w:sz w:val="20"/>
          <w:szCs w:val="20"/>
          <w:lang w:val="en-US"/>
        </w:rPr>
        <w:t>(81)9.</w:t>
      </w:r>
    </w:p>
    <w:p>
      <w:pPr>
        <w:pStyle w:val="Normal"/>
        <w:spacing w:lineRule="auto" w:line="360"/>
        <w:jc w:val="both"/>
        <w:rPr/>
      </w:pPr>
      <w:r>
        <w:rPr>
          <w:rFonts w:cs="Sylfaen" w:ascii="Sylfaen" w:hAnsi="Sylfaen"/>
          <w:sz w:val="20"/>
          <w:szCs w:val="20"/>
          <w:lang w:val="ka-GE"/>
        </w:rPr>
        <w:t xml:space="preserve">63. </w:t>
      </w:r>
      <w:r>
        <w:rPr>
          <w:rFonts w:cs="Sylfaen" w:ascii="Sylfaen" w:hAnsi="Sylfaen"/>
          <w:i/>
          <w:sz w:val="20"/>
          <w:szCs w:val="20"/>
          <w:lang w:val="ka-GE"/>
        </w:rPr>
        <w:t>Matznetter v Austria</w:t>
      </w:r>
      <w:r>
        <w:rPr>
          <w:rFonts w:cs="Sylfaen" w:ascii="Sylfaen" w:hAnsi="Sylfaen"/>
          <w:sz w:val="20"/>
          <w:szCs w:val="20"/>
          <w:lang w:val="ka-GE"/>
        </w:rPr>
        <w:t>, A10, 23 (1969).</w:t>
      </w:r>
    </w:p>
    <w:p>
      <w:pPr>
        <w:pStyle w:val="Normal"/>
        <w:spacing w:lineRule="auto" w:line="360"/>
        <w:jc w:val="both"/>
        <w:rPr/>
      </w:pPr>
      <w:r>
        <w:rPr>
          <w:rFonts w:cs="Sylfaen" w:ascii="Sylfaen" w:hAnsi="Sylfaen"/>
          <w:sz w:val="20"/>
          <w:szCs w:val="20"/>
          <w:lang w:val="ka-GE"/>
        </w:rPr>
        <w:t xml:space="preserve">64. უნდა აღინიშნოს, რომ თავისთავად სასჯელის სიმკაცრე არ ქმნის გარანტიით გათავისუფლებაზე უარის თქმისა და ბრალდებულის მიმალვის საშიშროების მოტივით წინასწარი (სასამართლომდელი) დაკავების გამართლების საკმარის საფუძველს. </w:t>
      </w:r>
      <w:r>
        <w:rPr>
          <w:rFonts w:cs="Sylfaen" w:ascii="Sylfaen" w:hAnsi="Sylfaen"/>
          <w:b/>
          <w:sz w:val="20"/>
          <w:szCs w:val="20"/>
          <w:lang w:val="ka-GE"/>
        </w:rPr>
        <w:t>Letellier v France, A207, para.43 (1991).</w:t>
      </w:r>
    </w:p>
    <w:p>
      <w:pPr>
        <w:pStyle w:val="Normal"/>
        <w:spacing w:lineRule="auto" w:line="360"/>
        <w:jc w:val="both"/>
        <w:rPr/>
      </w:pPr>
      <w:r>
        <w:rPr>
          <w:rFonts w:cs="Sylfaen" w:ascii="Sylfaen" w:hAnsi="Sylfaen"/>
          <w:sz w:val="20"/>
          <w:szCs w:val="20"/>
          <w:lang w:val="en-US"/>
        </w:rPr>
        <w:t>6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25, para. 15 (1968); W v Switzerland, A254-A (1993).</w:t>
      </w:r>
    </w:p>
    <w:p>
      <w:pPr>
        <w:pStyle w:val="Normal"/>
        <w:spacing w:lineRule="auto" w:line="360"/>
        <w:jc w:val="both"/>
        <w:rPr/>
      </w:pPr>
      <w:r>
        <w:rPr>
          <w:rFonts w:cs="Sylfaen" w:ascii="Sylfaen" w:hAnsi="Sylfaen"/>
          <w:sz w:val="20"/>
          <w:szCs w:val="20"/>
          <w:lang w:val="en-US"/>
        </w:rPr>
        <w:t>6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mhoff v FRG</w:t>
      </w:r>
      <w:r>
        <w:rPr>
          <w:rFonts w:cs="Sylfaen" w:ascii="Sylfaen" w:hAnsi="Sylfaen"/>
          <w:sz w:val="20"/>
          <w:szCs w:val="20"/>
          <w:lang w:val="en-US"/>
        </w:rPr>
        <w:t>, A7, 25, (1968).</w:t>
      </w:r>
    </w:p>
    <w:p>
      <w:pPr>
        <w:pStyle w:val="Normal"/>
        <w:spacing w:lineRule="auto" w:line="360"/>
        <w:jc w:val="both"/>
        <w:rPr/>
      </w:pPr>
      <w:r>
        <w:rPr>
          <w:rFonts w:cs="Sylfaen" w:ascii="Sylfaen" w:hAnsi="Sylfaen"/>
          <w:sz w:val="20"/>
          <w:szCs w:val="20"/>
          <w:lang w:val="en-US"/>
        </w:rPr>
        <w:t>6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Letellier v France</w:t>
      </w:r>
      <w:r>
        <w:rPr>
          <w:rFonts w:cs="Sylfaen" w:ascii="Sylfaen" w:hAnsi="Sylfaen"/>
          <w:sz w:val="20"/>
          <w:szCs w:val="20"/>
          <w:lang w:val="en-US"/>
        </w:rPr>
        <w:t>, A207 (1991).</w:t>
      </w:r>
    </w:p>
    <w:p>
      <w:pPr>
        <w:pStyle w:val="Normal"/>
        <w:spacing w:lineRule="auto" w:line="360"/>
        <w:jc w:val="both"/>
        <w:rPr/>
      </w:pPr>
      <w:r>
        <w:rPr>
          <w:rFonts w:cs="Sylfaen" w:ascii="Sylfaen" w:hAnsi="Sylfaen"/>
          <w:sz w:val="20"/>
          <w:szCs w:val="20"/>
          <w:lang w:val="en-US"/>
        </w:rPr>
        <w:t>6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Clooth v Belgium</w:t>
      </w:r>
      <w:r>
        <w:rPr>
          <w:rFonts w:cs="Sylfaen" w:ascii="Sylfaen" w:hAnsi="Sylfaen"/>
          <w:sz w:val="20"/>
          <w:szCs w:val="20"/>
          <w:lang w:val="en-US"/>
        </w:rPr>
        <w:t>, A225, para. 44 (1991).</w:t>
      </w:r>
    </w:p>
    <w:p>
      <w:pPr>
        <w:pStyle w:val="Normal"/>
        <w:spacing w:lineRule="auto" w:line="360"/>
        <w:jc w:val="both"/>
        <w:rPr/>
      </w:pPr>
      <w:r>
        <w:rPr>
          <w:rFonts w:cs="Sylfaen" w:ascii="Sylfaen" w:hAnsi="Sylfaen"/>
          <w:sz w:val="20"/>
          <w:szCs w:val="20"/>
          <w:lang w:val="en-US"/>
        </w:rPr>
        <w:t>6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Clooth v Belgium</w:t>
      </w:r>
      <w:r>
        <w:rPr>
          <w:rFonts w:cs="Sylfaen" w:ascii="Sylfaen" w:hAnsi="Sylfaen"/>
          <w:sz w:val="20"/>
          <w:szCs w:val="20"/>
          <w:lang w:val="en-US"/>
        </w:rPr>
        <w:t>, A225, para. 43 (1991).</w:t>
      </w:r>
    </w:p>
    <w:p>
      <w:pPr>
        <w:pStyle w:val="Normal"/>
        <w:spacing w:lineRule="auto" w:line="360"/>
        <w:jc w:val="both"/>
        <w:rPr/>
      </w:pPr>
      <w:r>
        <w:rPr>
          <w:rFonts w:cs="Sylfaen" w:ascii="Sylfaen" w:hAnsi="Sylfaen"/>
          <w:sz w:val="20"/>
          <w:szCs w:val="20"/>
          <w:lang w:val="en-US"/>
        </w:rPr>
        <w:t>7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Clooth v Belgium</w:t>
      </w:r>
      <w:r>
        <w:rPr>
          <w:rFonts w:cs="Sylfaen" w:ascii="Sylfaen" w:hAnsi="Sylfaen"/>
          <w:sz w:val="20"/>
          <w:szCs w:val="20"/>
          <w:lang w:val="en-US"/>
        </w:rPr>
        <w:t>, A225, para. 40 (1991); B v Austria, A175; Toth v Austria, A224 (1991).</w:t>
      </w:r>
    </w:p>
    <w:p>
      <w:pPr>
        <w:pStyle w:val="Normal"/>
        <w:spacing w:lineRule="auto" w:line="360"/>
        <w:jc w:val="both"/>
        <w:rPr/>
      </w:pPr>
      <w:r>
        <w:rPr>
          <w:rFonts w:cs="Sylfaen" w:ascii="Sylfaen" w:hAnsi="Sylfaen"/>
          <w:sz w:val="20"/>
          <w:szCs w:val="20"/>
          <w:lang w:val="en-US"/>
        </w:rPr>
        <w:t>7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Matznetter v Austria</w:t>
      </w:r>
      <w:r>
        <w:rPr>
          <w:rFonts w:cs="Sylfaen" w:ascii="Sylfaen" w:hAnsi="Sylfaen"/>
          <w:sz w:val="20"/>
          <w:szCs w:val="20"/>
          <w:lang w:val="en-US"/>
        </w:rPr>
        <w:t>, A10 (1969).</w:t>
      </w:r>
    </w:p>
    <w:p>
      <w:pPr>
        <w:pStyle w:val="Normal"/>
        <w:spacing w:lineRule="auto" w:line="360"/>
        <w:jc w:val="both"/>
        <w:rPr/>
      </w:pPr>
      <w:r>
        <w:rPr>
          <w:rFonts w:cs="Sylfaen" w:ascii="Sylfaen" w:hAnsi="Sylfaen"/>
          <w:sz w:val="20"/>
          <w:szCs w:val="20"/>
          <w:lang w:val="en-US"/>
        </w:rPr>
        <w:t>7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Letellier v France</w:t>
      </w:r>
      <w:r>
        <w:rPr>
          <w:rFonts w:cs="Sylfaen" w:ascii="Sylfaen" w:hAnsi="Sylfaen"/>
          <w:sz w:val="20"/>
          <w:szCs w:val="20"/>
          <w:lang w:val="en-US"/>
        </w:rPr>
        <w:t>, A207, paras. 47-51(1991).</w:t>
      </w:r>
    </w:p>
    <w:p>
      <w:pPr>
        <w:pStyle w:val="Normal"/>
        <w:spacing w:lineRule="auto" w:line="360"/>
        <w:jc w:val="both"/>
        <w:rPr/>
      </w:pPr>
      <w:r>
        <w:rPr>
          <w:rFonts w:cs="Sylfaen" w:ascii="Sylfaen" w:hAnsi="Sylfaen"/>
          <w:sz w:val="20"/>
          <w:szCs w:val="20"/>
          <w:lang w:val="en-US"/>
        </w:rPr>
        <w:t>7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rogan and Others v UK</w:t>
      </w:r>
      <w:r>
        <w:rPr>
          <w:rFonts w:cs="Sylfaen" w:ascii="Sylfaen" w:hAnsi="Sylfaen"/>
          <w:sz w:val="20"/>
          <w:szCs w:val="20"/>
          <w:lang w:val="en-US"/>
        </w:rPr>
        <w:t>, A145-B, 32, para. 59 (1988).</w:t>
      </w:r>
    </w:p>
    <w:p>
      <w:pPr>
        <w:pStyle w:val="Normal"/>
        <w:spacing w:lineRule="auto" w:line="360"/>
        <w:jc w:val="both"/>
        <w:rPr/>
      </w:pPr>
      <w:r>
        <w:rPr>
          <w:rFonts w:cs="Sylfaen" w:ascii="Sylfaen" w:hAnsi="Sylfaen"/>
          <w:sz w:val="20"/>
          <w:szCs w:val="20"/>
          <w:lang w:val="en-US"/>
        </w:rPr>
        <w:t>7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rogan and Others v UK</w:t>
      </w:r>
      <w:r>
        <w:rPr>
          <w:rFonts w:cs="Sylfaen" w:ascii="Sylfaen" w:hAnsi="Sylfaen"/>
          <w:sz w:val="20"/>
          <w:szCs w:val="20"/>
          <w:lang w:val="en-US"/>
        </w:rPr>
        <w:t>, A145-B (1988).</w:t>
      </w:r>
    </w:p>
    <w:p>
      <w:pPr>
        <w:pStyle w:val="Normal"/>
        <w:spacing w:lineRule="auto" w:line="360"/>
        <w:jc w:val="both"/>
        <w:rPr/>
      </w:pPr>
      <w:r>
        <w:rPr>
          <w:rFonts w:cs="Sylfaen" w:ascii="Sylfaen" w:hAnsi="Sylfaen"/>
          <w:sz w:val="20"/>
          <w:szCs w:val="20"/>
          <w:lang w:val="en-US"/>
        </w:rPr>
        <w:t>7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Netherlands</w:t>
      </w:r>
      <w:r>
        <w:rPr>
          <w:rFonts w:cs="Sylfaen" w:ascii="Sylfaen" w:hAnsi="Sylfaen"/>
          <w:sz w:val="20"/>
          <w:szCs w:val="20"/>
          <w:lang w:val="en-US"/>
        </w:rPr>
        <w:t>, N2894/66, YB 9, 564, 566-568 (1966).</w:t>
      </w:r>
    </w:p>
    <w:p>
      <w:pPr>
        <w:pStyle w:val="Normal"/>
        <w:spacing w:lineRule="auto" w:line="360"/>
        <w:jc w:val="both"/>
        <w:rPr/>
      </w:pPr>
      <w:r>
        <w:rPr>
          <w:rFonts w:cs="Sylfaen" w:ascii="Sylfaen" w:hAnsi="Sylfaen"/>
          <w:sz w:val="20"/>
          <w:szCs w:val="20"/>
          <w:lang w:val="en-US"/>
        </w:rPr>
        <w:t>7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European Human Rights Law: Text and Materials, M. Janis, R. Kay &amp; A. Bradley</w:t>
      </w:r>
      <w:r>
        <w:rPr>
          <w:rFonts w:cs="Sylfaen" w:ascii="Sylfaen" w:hAnsi="Sylfaen"/>
          <w:sz w:val="20"/>
          <w:szCs w:val="20"/>
          <w:lang w:val="en-US"/>
        </w:rPr>
        <w:t>, 1995, 344.</w:t>
      </w:r>
    </w:p>
    <w:p>
      <w:pPr>
        <w:pStyle w:val="Normal"/>
        <w:spacing w:lineRule="auto" w:line="360"/>
        <w:jc w:val="both"/>
        <w:rPr/>
      </w:pPr>
      <w:r>
        <w:rPr>
          <w:rFonts w:cs="Sylfaen" w:ascii="Sylfaen" w:hAnsi="Sylfaen"/>
          <w:sz w:val="20"/>
          <w:szCs w:val="20"/>
          <w:lang w:val="en-US"/>
        </w:rPr>
        <w:t>7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Egue v France</w:t>
      </w:r>
      <w:r>
        <w:rPr>
          <w:rFonts w:cs="Sylfaen" w:ascii="Sylfaen" w:hAnsi="Sylfaen"/>
          <w:sz w:val="20"/>
          <w:szCs w:val="20"/>
          <w:lang w:val="en-US"/>
        </w:rPr>
        <w:t>, N11256/84, Dec. 9/5/88.</w:t>
      </w:r>
    </w:p>
    <w:p>
      <w:pPr>
        <w:pStyle w:val="Normal"/>
        <w:spacing w:lineRule="auto" w:line="360"/>
        <w:jc w:val="both"/>
        <w:rPr/>
      </w:pPr>
      <w:r>
        <w:rPr>
          <w:rFonts w:cs="Sylfaen" w:ascii="Sylfaen" w:hAnsi="Sylfaen"/>
          <w:sz w:val="20"/>
          <w:szCs w:val="20"/>
          <w:lang w:val="en-US"/>
        </w:rPr>
        <w:t>7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McConnell v UK</w:t>
      </w:r>
      <w:r>
        <w:rPr>
          <w:rFonts w:cs="Sylfaen" w:ascii="Sylfaen" w:hAnsi="Sylfaen"/>
          <w:sz w:val="20"/>
          <w:szCs w:val="20"/>
          <w:lang w:val="en-US"/>
        </w:rPr>
        <w:t>, N14671/89, Dec 11.1.90, unpublished.</w:t>
      </w:r>
    </w:p>
    <w:p>
      <w:pPr>
        <w:pStyle w:val="Normal"/>
        <w:spacing w:lineRule="auto" w:line="360"/>
        <w:jc w:val="both"/>
        <w:rPr/>
      </w:pPr>
      <w:r>
        <w:rPr>
          <w:rFonts w:cs="Sylfaen" w:ascii="Sylfaen" w:hAnsi="Sylfaen"/>
          <w:sz w:val="20"/>
          <w:szCs w:val="20"/>
          <w:lang w:val="en-US"/>
        </w:rPr>
        <w:t>7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chiesse v Switzerland</w:t>
      </w:r>
      <w:r>
        <w:rPr>
          <w:rFonts w:cs="Sylfaen" w:ascii="Sylfaen" w:hAnsi="Sylfaen"/>
          <w:sz w:val="20"/>
          <w:szCs w:val="20"/>
          <w:lang w:val="en-US"/>
        </w:rPr>
        <w:t>, A34, 12-13, paras. 27-31 (1979).</w:t>
      </w:r>
    </w:p>
    <w:p>
      <w:pPr>
        <w:pStyle w:val="Normal"/>
        <w:spacing w:lineRule="auto" w:line="360"/>
        <w:jc w:val="both"/>
        <w:rPr/>
      </w:pPr>
      <w:r>
        <w:rPr>
          <w:rFonts w:cs="Sylfaen" w:ascii="Sylfaen" w:hAnsi="Sylfaen"/>
          <w:sz w:val="20"/>
          <w:szCs w:val="20"/>
          <w:lang w:val="en-US"/>
        </w:rPr>
        <w:t>8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Koster v Netherlands</w:t>
      </w:r>
      <w:r>
        <w:rPr>
          <w:rFonts w:cs="Sylfaen" w:ascii="Sylfaen" w:hAnsi="Sylfaen"/>
          <w:sz w:val="20"/>
          <w:szCs w:val="20"/>
          <w:lang w:val="en-US"/>
        </w:rPr>
        <w:t xml:space="preserve">, A221 (1991). </w:t>
      </w:r>
      <w:r>
        <w:rPr>
          <w:rFonts w:cs="Sylfaen" w:ascii="Sylfaen" w:hAnsi="Sylfaen"/>
          <w:sz w:val="20"/>
          <w:szCs w:val="20"/>
          <w:lang w:val="ka-GE"/>
        </w:rPr>
        <w:t>ასევე იხ</w:t>
      </w:r>
      <w:r>
        <w:rPr>
          <w:rFonts w:cs="Sylfaen" w:ascii="Sylfaen" w:hAnsi="Sylfaen"/>
          <w:sz w:val="20"/>
          <w:szCs w:val="20"/>
          <w:lang w:val="en-US"/>
        </w:rPr>
        <w:t>. Jong, Baljet and Van Den Brink v Netherlands, A77,</w:t>
      </w:r>
      <w:r>
        <w:rPr>
          <w:rFonts w:cs="Sylfaen" w:ascii="Sylfaen" w:hAnsi="Sylfaen"/>
          <w:sz w:val="20"/>
          <w:szCs w:val="20"/>
          <w:lang w:val="ka-GE"/>
        </w:rPr>
        <w:t xml:space="preserve"> </w:t>
      </w:r>
      <w:r>
        <w:rPr>
          <w:rFonts w:cs="Sylfaen" w:ascii="Sylfaen" w:hAnsi="Sylfaen"/>
          <w:sz w:val="20"/>
          <w:szCs w:val="20"/>
          <w:lang w:val="en-US"/>
        </w:rPr>
        <w:t xml:space="preserve">para. 53 (1984); </w:t>
      </w:r>
      <w:r>
        <w:rPr>
          <w:rFonts w:cs="Sylfaen" w:ascii="Sylfaen" w:hAnsi="Sylfaen"/>
          <w:i/>
          <w:sz w:val="20"/>
          <w:szCs w:val="20"/>
          <w:lang w:val="en-US"/>
        </w:rPr>
        <w:t>Duinhof and Duijf v Netherlands</w:t>
      </w:r>
      <w:r>
        <w:rPr>
          <w:rFonts w:cs="Sylfaen" w:ascii="Sylfaen" w:hAnsi="Sylfaen"/>
          <w:sz w:val="20"/>
          <w:szCs w:val="20"/>
          <w:lang w:val="en-US"/>
        </w:rPr>
        <w:t xml:space="preserve">, A79 (1984); </w:t>
      </w:r>
      <w:r>
        <w:rPr>
          <w:rFonts w:cs="Sylfaen" w:ascii="Sylfaen" w:hAnsi="Sylfaen"/>
          <w:i/>
          <w:sz w:val="20"/>
          <w:szCs w:val="20"/>
          <w:lang w:val="en-US"/>
        </w:rPr>
        <w:t>Van Der Sluijs, Zuiderveld and Klappe</w:t>
      </w:r>
      <w:r>
        <w:rPr>
          <w:rFonts w:cs="Sylfaen" w:ascii="Sylfaen" w:hAnsi="Sylfaen"/>
          <w:i/>
          <w:sz w:val="20"/>
          <w:szCs w:val="20"/>
          <w:lang w:val="ka-GE"/>
        </w:rPr>
        <w:t xml:space="preserve"> </w:t>
      </w:r>
      <w:r>
        <w:rPr>
          <w:rFonts w:cs="Sylfaen" w:ascii="Sylfaen" w:hAnsi="Sylfaen"/>
          <w:i/>
          <w:sz w:val="20"/>
          <w:szCs w:val="20"/>
          <w:lang w:val="en-US"/>
        </w:rPr>
        <w:t>v Netherlands</w:t>
      </w:r>
      <w:r>
        <w:rPr>
          <w:rFonts w:cs="Sylfaen" w:ascii="Sylfaen" w:hAnsi="Sylfaen"/>
          <w:sz w:val="20"/>
          <w:szCs w:val="20"/>
          <w:lang w:val="en-US"/>
        </w:rPr>
        <w:t>, A78 (1984).</w:t>
      </w:r>
    </w:p>
    <w:p>
      <w:pPr>
        <w:pStyle w:val="Normal"/>
        <w:spacing w:lineRule="auto" w:line="360"/>
        <w:jc w:val="both"/>
        <w:rPr/>
      </w:pPr>
      <w:r>
        <w:rPr>
          <w:rFonts w:cs="Sylfaen" w:ascii="Sylfaen" w:hAnsi="Sylfaen"/>
          <w:sz w:val="20"/>
          <w:szCs w:val="20"/>
          <w:lang w:val="en-US"/>
        </w:rPr>
        <w:t>8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chertenleib v Switzerland</w:t>
      </w:r>
      <w:r>
        <w:rPr>
          <w:rFonts w:cs="Sylfaen" w:ascii="Sylfaen" w:hAnsi="Sylfaen"/>
          <w:sz w:val="20"/>
          <w:szCs w:val="20"/>
          <w:lang w:val="en-US"/>
        </w:rPr>
        <w:t>, N8339/78, 23DR, paras. 185-187, Comm. rep., 1980</w:t>
      </w:r>
      <w:r>
        <w:rPr>
          <w:rFonts w:cs="Sylfaen" w:ascii="Sylfaen" w:hAnsi="Sylfaen"/>
          <w:i/>
          <w:sz w:val="20"/>
          <w:szCs w:val="20"/>
          <w:lang w:val="en-US"/>
        </w:rPr>
        <w:t>; Toth v Austria</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N311894/85, paras. 86, 112, Comm. rep., 1990.</w:t>
      </w:r>
    </w:p>
    <w:p>
      <w:pPr>
        <w:pStyle w:val="Normal"/>
        <w:spacing w:lineRule="auto" w:line="360"/>
        <w:jc w:val="both"/>
        <w:rPr/>
      </w:pPr>
      <w:r>
        <w:rPr>
          <w:rFonts w:cs="Sylfaen" w:ascii="Sylfaen" w:hAnsi="Sylfaen"/>
          <w:sz w:val="20"/>
          <w:szCs w:val="20"/>
          <w:lang w:val="en-US"/>
        </w:rPr>
        <w:t>8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 xml:space="preserve">Wemhoff v FRG, </w:t>
      </w:r>
      <w:r>
        <w:rPr>
          <w:rFonts w:cs="Sylfaen" w:ascii="Sylfaen" w:hAnsi="Sylfaen"/>
          <w:sz w:val="20"/>
          <w:szCs w:val="20"/>
          <w:lang w:val="en-US"/>
        </w:rPr>
        <w:t>A7, 26, para. 17 (1968).</w:t>
      </w:r>
    </w:p>
    <w:p>
      <w:pPr>
        <w:pStyle w:val="Normal"/>
        <w:spacing w:lineRule="auto" w:line="360"/>
        <w:jc w:val="both"/>
        <w:rPr/>
      </w:pPr>
      <w:r>
        <w:rPr>
          <w:rFonts w:cs="Sylfaen" w:ascii="Sylfaen" w:hAnsi="Sylfaen"/>
          <w:sz w:val="20"/>
          <w:szCs w:val="20"/>
          <w:lang w:val="en-US"/>
        </w:rPr>
        <w:t>8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T. Buergenthal, Comparison of the Jurisprudence of National Courts with that of the Organs of the</w:t>
      </w:r>
      <w:r>
        <w:rPr>
          <w:rFonts w:cs="Sylfaen" w:ascii="Sylfaen" w:hAnsi="Sylfaen"/>
          <w:i/>
          <w:sz w:val="20"/>
          <w:szCs w:val="20"/>
          <w:lang w:val="ka-GE"/>
        </w:rPr>
        <w:t xml:space="preserve"> </w:t>
      </w:r>
      <w:r>
        <w:rPr>
          <w:rFonts w:cs="Sylfaen" w:ascii="Sylfaen" w:hAnsi="Sylfaen"/>
          <w:i/>
          <w:sz w:val="20"/>
          <w:szCs w:val="20"/>
          <w:lang w:val="en-US"/>
        </w:rPr>
        <w:t>Convention, in: A.H.Robertson (Ed.), Human Rights in National and International Law</w:t>
      </w:r>
      <w:r>
        <w:rPr>
          <w:rFonts w:cs="Sylfaen" w:ascii="Sylfaen" w:hAnsi="Sylfaen"/>
          <w:sz w:val="20"/>
          <w:szCs w:val="20"/>
          <w:lang w:val="en-US"/>
        </w:rPr>
        <w:t>, 1968, 163.</w:t>
      </w:r>
    </w:p>
    <w:p>
      <w:pPr>
        <w:pStyle w:val="Normal"/>
        <w:spacing w:lineRule="auto" w:line="360"/>
        <w:jc w:val="both"/>
        <w:rPr/>
      </w:pPr>
      <w:r>
        <w:rPr>
          <w:rFonts w:cs="Sylfaen" w:ascii="Sylfaen" w:hAnsi="Sylfaen"/>
          <w:sz w:val="20"/>
          <w:szCs w:val="20"/>
          <w:lang w:val="en-US"/>
        </w:rPr>
        <w:t>8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rogan and Others v UK,</w:t>
      </w:r>
      <w:r>
        <w:rPr>
          <w:rFonts w:cs="Sylfaen" w:ascii="Sylfaen" w:hAnsi="Sylfaen"/>
          <w:sz w:val="20"/>
          <w:szCs w:val="20"/>
          <w:lang w:val="en-US"/>
        </w:rPr>
        <w:t xml:space="preserve"> A145-B, 34, para. 65 (1988); </w:t>
      </w:r>
      <w:r>
        <w:rPr>
          <w:rFonts w:cs="Sylfaen" w:ascii="Sylfaen" w:hAnsi="Sylfaen"/>
          <w:i/>
          <w:sz w:val="20"/>
          <w:szCs w:val="20"/>
          <w:lang w:val="en-US"/>
        </w:rPr>
        <w:t>E v Norway,</w:t>
      </w:r>
      <w:r>
        <w:rPr>
          <w:rFonts w:cs="Sylfaen" w:ascii="Sylfaen" w:hAnsi="Sylfaen"/>
          <w:sz w:val="20"/>
          <w:szCs w:val="20"/>
          <w:lang w:val="en-US"/>
        </w:rPr>
        <w:t xml:space="preserve"> A181-A, 21, para. 49 (1990);</w:t>
      </w:r>
      <w:r>
        <w:rPr>
          <w:rFonts w:cs="Sylfaen" w:ascii="Sylfaen" w:hAnsi="Sylfaen"/>
          <w:sz w:val="20"/>
          <w:szCs w:val="20"/>
          <w:lang w:val="ka-GE"/>
        </w:rPr>
        <w:t xml:space="preserve"> </w:t>
      </w:r>
      <w:r>
        <w:rPr>
          <w:rFonts w:cs="Sylfaen" w:ascii="Sylfaen" w:hAnsi="Sylfaen"/>
          <w:i/>
          <w:sz w:val="20"/>
          <w:szCs w:val="20"/>
          <w:lang w:val="en-US"/>
        </w:rPr>
        <w:t>Bouamar v Belgium</w:t>
      </w:r>
      <w:r>
        <w:rPr>
          <w:rFonts w:cs="Sylfaen" w:ascii="Sylfaen" w:hAnsi="Sylfaen"/>
          <w:sz w:val="20"/>
          <w:szCs w:val="20"/>
          <w:lang w:val="en-US"/>
        </w:rPr>
        <w:t xml:space="preserve">, A129, para.60 (1988); </w:t>
      </w:r>
      <w:r>
        <w:rPr>
          <w:rFonts w:cs="Sylfaen" w:ascii="Sylfaen" w:hAnsi="Sylfaen"/>
          <w:i/>
          <w:sz w:val="20"/>
          <w:szCs w:val="20"/>
          <w:lang w:val="en-US"/>
        </w:rPr>
        <w:t>Zamir v UK,</w:t>
      </w:r>
      <w:r>
        <w:rPr>
          <w:rFonts w:cs="Sylfaen" w:ascii="Sylfaen" w:hAnsi="Sylfaen"/>
          <w:sz w:val="20"/>
          <w:szCs w:val="20"/>
          <w:lang w:val="en-US"/>
        </w:rPr>
        <w:t xml:space="preserve"> N9174/80, 40DR, 42-58 (1983), </w:t>
      </w:r>
      <w:r>
        <w:rPr>
          <w:rFonts w:cs="Sylfaen" w:ascii="Sylfaen" w:hAnsi="Sylfaen"/>
          <w:i/>
          <w:sz w:val="20"/>
          <w:szCs w:val="20"/>
          <w:lang w:val="en-US"/>
        </w:rPr>
        <w:t>Comm. rep;</w:t>
      </w:r>
      <w:r>
        <w:rPr>
          <w:rFonts w:cs="Sylfaen" w:ascii="Sylfaen" w:hAnsi="Sylfaen"/>
          <w:i/>
          <w:sz w:val="20"/>
          <w:szCs w:val="20"/>
          <w:lang w:val="ka-GE"/>
        </w:rPr>
        <w:t xml:space="preserve"> </w:t>
      </w:r>
      <w:r>
        <w:rPr>
          <w:rFonts w:cs="Sylfaen" w:ascii="Sylfaen" w:hAnsi="Sylfaen"/>
          <w:i/>
          <w:sz w:val="20"/>
          <w:szCs w:val="20"/>
          <w:lang w:val="en-US"/>
        </w:rPr>
        <w:t>Whitehead v Italy</w:t>
      </w:r>
      <w:r>
        <w:rPr>
          <w:rFonts w:cs="Sylfaen" w:ascii="Sylfaen" w:hAnsi="Sylfaen"/>
          <w:sz w:val="20"/>
          <w:szCs w:val="20"/>
          <w:lang w:val="en-US"/>
        </w:rPr>
        <w:t>, N13930/88, 60DR, 272-283 (1989).</w:t>
      </w:r>
    </w:p>
    <w:p>
      <w:pPr>
        <w:pStyle w:val="Normal"/>
        <w:spacing w:lineRule="auto" w:line="360"/>
        <w:jc w:val="both"/>
        <w:rPr/>
      </w:pPr>
      <w:r>
        <w:rPr>
          <w:rFonts w:cs="Sylfaen" w:ascii="Sylfaen" w:hAnsi="Sylfaen"/>
          <w:sz w:val="20"/>
          <w:szCs w:val="20"/>
          <w:lang w:val="en-US"/>
        </w:rPr>
        <w:t>8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De Jong, Baljet and van den Brink v Netherlands</w:t>
      </w:r>
      <w:r>
        <w:rPr>
          <w:rFonts w:cs="Sylfaen" w:ascii="Sylfaen" w:hAnsi="Sylfaen"/>
          <w:sz w:val="20"/>
          <w:szCs w:val="20"/>
          <w:lang w:val="en-US"/>
        </w:rPr>
        <w:t>, A77, 25, para. 57 (1984).</w:t>
      </w:r>
    </w:p>
    <w:p>
      <w:pPr>
        <w:pStyle w:val="Normal"/>
        <w:spacing w:lineRule="auto" w:line="360"/>
        <w:jc w:val="both"/>
        <w:rPr/>
      </w:pPr>
      <w:r>
        <w:rPr>
          <w:rFonts w:cs="Sylfaen" w:ascii="Sylfaen" w:hAnsi="Sylfaen"/>
          <w:sz w:val="20"/>
          <w:szCs w:val="20"/>
          <w:lang w:val="en-US"/>
        </w:rPr>
        <w:t>8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and Y v Sweden,</w:t>
      </w:r>
      <w:r>
        <w:rPr>
          <w:rFonts w:cs="Sylfaen" w:ascii="Sylfaen" w:hAnsi="Sylfaen"/>
          <w:sz w:val="20"/>
          <w:szCs w:val="20"/>
          <w:lang w:val="en-US"/>
        </w:rPr>
        <w:t xml:space="preserve"> N376/76; 7447/76, DR7, 123 (1976), unpublished.</w:t>
      </w:r>
    </w:p>
    <w:p>
      <w:pPr>
        <w:pStyle w:val="Normal"/>
        <w:spacing w:lineRule="auto" w:line="360"/>
        <w:jc w:val="both"/>
        <w:rPr/>
      </w:pPr>
      <w:r>
        <w:rPr>
          <w:rFonts w:cs="Sylfaen" w:ascii="Sylfaen" w:hAnsi="Sylfaen"/>
          <w:sz w:val="20"/>
          <w:szCs w:val="20"/>
          <w:lang w:val="en-US"/>
        </w:rPr>
        <w:t>8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Ashingdane v UK</w:t>
      </w:r>
      <w:r>
        <w:rPr>
          <w:rFonts w:cs="Sylfaen" w:ascii="Sylfaen" w:hAnsi="Sylfaen"/>
          <w:sz w:val="20"/>
          <w:szCs w:val="20"/>
          <w:lang w:val="en-US"/>
        </w:rPr>
        <w:t>, A93, para. 52 (1985).</w:t>
      </w:r>
    </w:p>
    <w:p>
      <w:pPr>
        <w:pStyle w:val="Normal"/>
        <w:spacing w:lineRule="auto" w:line="360"/>
        <w:jc w:val="both"/>
        <w:rPr/>
      </w:pPr>
      <w:r>
        <w:rPr>
          <w:rFonts w:cs="Sylfaen" w:ascii="Sylfaen" w:hAnsi="Sylfaen"/>
          <w:sz w:val="20"/>
          <w:szCs w:val="20"/>
          <w:lang w:val="en-US"/>
        </w:rPr>
        <w:t>8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De Wilde, Ooms and Versyp v Belgium</w:t>
      </w:r>
      <w:r>
        <w:rPr>
          <w:rFonts w:cs="Sylfaen" w:ascii="Sylfaen" w:hAnsi="Sylfaen"/>
          <w:sz w:val="20"/>
          <w:szCs w:val="20"/>
          <w:lang w:val="en-US"/>
        </w:rPr>
        <w:t>, A12, para. 73 (1971).</w:t>
      </w:r>
    </w:p>
    <w:p>
      <w:pPr>
        <w:pStyle w:val="Normal"/>
        <w:spacing w:lineRule="auto" w:line="360"/>
        <w:jc w:val="both"/>
        <w:rPr/>
      </w:pPr>
      <w:r>
        <w:rPr>
          <w:rFonts w:cs="Sylfaen" w:ascii="Sylfaen" w:hAnsi="Sylfaen"/>
          <w:sz w:val="20"/>
          <w:szCs w:val="20"/>
          <w:lang w:val="en-US"/>
        </w:rPr>
        <w:t>8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De Wilde, Ooms and Versyp v Belgium</w:t>
      </w:r>
      <w:r>
        <w:rPr>
          <w:rFonts w:cs="Sylfaen" w:ascii="Sylfaen" w:hAnsi="Sylfaen"/>
          <w:sz w:val="20"/>
          <w:szCs w:val="20"/>
          <w:lang w:val="en-US"/>
        </w:rPr>
        <w:t>, A12, 40, para. 76 (1971).</w:t>
      </w:r>
    </w:p>
    <w:p>
      <w:pPr>
        <w:pStyle w:val="Normal"/>
        <w:spacing w:lineRule="auto" w:line="360"/>
        <w:jc w:val="both"/>
        <w:rPr/>
      </w:pPr>
      <w:r>
        <w:rPr>
          <w:rFonts w:cs="Sylfaen" w:ascii="Sylfaen" w:hAnsi="Sylfaen"/>
          <w:sz w:val="20"/>
          <w:szCs w:val="20"/>
          <w:lang w:val="en-US"/>
        </w:rPr>
        <w:t>9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UK</w:t>
      </w:r>
      <w:r>
        <w:rPr>
          <w:rFonts w:cs="Sylfaen" w:ascii="Sylfaen" w:hAnsi="Sylfaen"/>
          <w:sz w:val="20"/>
          <w:szCs w:val="20"/>
          <w:lang w:val="en-US"/>
        </w:rPr>
        <w:t>, A46, para. 52, 22 (1981).</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ezicheri v Italy</w:t>
      </w:r>
      <w:r>
        <w:rPr>
          <w:rFonts w:cs="Sylfaen" w:ascii="Sylfaen" w:hAnsi="Sylfaen"/>
          <w:sz w:val="20"/>
          <w:szCs w:val="20"/>
          <w:lang w:val="en-US"/>
        </w:rPr>
        <w:t>, A161 (1989).</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eeks v UK</w:t>
      </w:r>
      <w:r>
        <w:rPr>
          <w:rFonts w:cs="Sylfaen" w:ascii="Sylfaen" w:hAnsi="Sylfaen"/>
          <w:sz w:val="20"/>
          <w:szCs w:val="20"/>
          <w:lang w:val="en-US"/>
        </w:rPr>
        <w:t>, A114 (1987), para 69, 42-43; Thynne, Wilson and Gunnell v UK, A190-A, para. 80, at</w:t>
      </w:r>
      <w:r>
        <w:rPr>
          <w:rFonts w:cs="Sylfaen" w:ascii="Sylfaen" w:hAnsi="Sylfaen"/>
          <w:sz w:val="20"/>
          <w:szCs w:val="20"/>
          <w:lang w:val="ka-GE"/>
        </w:rPr>
        <w:t xml:space="preserve"> </w:t>
      </w:r>
      <w:r>
        <w:rPr>
          <w:rFonts w:cs="Sylfaen" w:ascii="Sylfaen" w:hAnsi="Sylfaen"/>
          <w:sz w:val="20"/>
          <w:szCs w:val="20"/>
          <w:lang w:val="en-US"/>
        </w:rPr>
        <w:t>30 (199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interwerp v Netherlands</w:t>
      </w:r>
      <w:r>
        <w:rPr>
          <w:rFonts w:cs="Sylfaen" w:ascii="Sylfaen" w:hAnsi="Sylfaen"/>
          <w:sz w:val="20"/>
          <w:szCs w:val="20"/>
          <w:lang w:val="en-US"/>
        </w:rPr>
        <w:t xml:space="preserve">, A33, 22, para. 55 (1979); X v UK, A46, 22, para. 51 (1981); </w:t>
      </w:r>
      <w:r>
        <w:rPr>
          <w:rFonts w:cs="Sylfaen" w:ascii="Sylfaen" w:hAnsi="Sylfaen"/>
          <w:i/>
          <w:sz w:val="20"/>
          <w:szCs w:val="20"/>
          <w:lang w:val="en-US"/>
        </w:rPr>
        <w:t>Toth v</w:t>
      </w:r>
      <w:r>
        <w:rPr>
          <w:rFonts w:cs="Sylfaen" w:ascii="Sylfaen" w:hAnsi="Sylfaen"/>
          <w:i/>
          <w:sz w:val="20"/>
          <w:szCs w:val="20"/>
          <w:lang w:val="ka-GE"/>
        </w:rPr>
        <w:t xml:space="preserve"> </w:t>
      </w:r>
      <w:r>
        <w:rPr>
          <w:rFonts w:cs="Sylfaen" w:ascii="Sylfaen" w:hAnsi="Sylfaen"/>
          <w:i/>
          <w:sz w:val="20"/>
          <w:szCs w:val="20"/>
          <w:lang w:val="en-US"/>
        </w:rPr>
        <w:t>Austria,</w:t>
      </w:r>
      <w:r>
        <w:rPr>
          <w:rFonts w:cs="Sylfaen" w:ascii="Sylfaen" w:hAnsi="Sylfaen"/>
          <w:sz w:val="20"/>
          <w:szCs w:val="20"/>
          <w:lang w:val="en-US"/>
        </w:rPr>
        <w:t xml:space="preserve"> A224, 18, para. 67 (199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94. </w:t>
      </w:r>
      <w:r>
        <w:rPr>
          <w:rFonts w:cs="Sylfaen" w:ascii="Sylfaen" w:hAnsi="Sylfaen"/>
          <w:i/>
          <w:sz w:val="20"/>
          <w:szCs w:val="20"/>
          <w:lang w:val="ka-GE"/>
        </w:rPr>
        <w:t>Bezicheri v Italy,</w:t>
      </w:r>
      <w:r>
        <w:rPr>
          <w:rFonts w:cs="Sylfaen" w:ascii="Sylfaen" w:hAnsi="Sylfaen"/>
          <w:sz w:val="20"/>
          <w:szCs w:val="20"/>
          <w:lang w:val="ka-GE"/>
        </w:rPr>
        <w:t xml:space="preserve"> A164, 10-11, para 21 (1989). უფრო ხანმოკლე დროის შუალედებთან დაკავშირებით სასამართლოს არ გამოუხატავს თავისი პოზიცია (იხ. </w:t>
      </w:r>
      <w:r>
        <w:rPr>
          <w:rFonts w:cs="Sylfaen" w:ascii="Sylfaen" w:hAnsi="Sylfaen"/>
          <w:i/>
          <w:sz w:val="20"/>
          <w:szCs w:val="20"/>
          <w:lang w:val="en-US"/>
        </w:rPr>
        <w:t>Luberty v Italy,</w:t>
      </w:r>
      <w:r>
        <w:rPr>
          <w:rFonts w:cs="Sylfaen" w:ascii="Sylfaen" w:hAnsi="Sylfaen"/>
          <w:sz w:val="20"/>
          <w:szCs w:val="20"/>
          <w:lang w:val="en-US"/>
        </w:rPr>
        <w:t xml:space="preserve"> A75, para. 25</w:t>
      </w:r>
      <w:r>
        <w:rPr>
          <w:rFonts w:cs="Sylfaen" w:ascii="Sylfaen" w:hAnsi="Sylfaen"/>
          <w:sz w:val="20"/>
          <w:szCs w:val="20"/>
          <w:lang w:val="ka-GE"/>
        </w:rPr>
        <w:t xml:space="preserve"> </w:t>
      </w:r>
      <w:r>
        <w:rPr>
          <w:rFonts w:cs="Sylfaen" w:ascii="Sylfaen" w:hAnsi="Sylfaen"/>
          <w:sz w:val="20"/>
          <w:szCs w:val="20"/>
          <w:lang w:val="en-US"/>
        </w:rPr>
        <w:t xml:space="preserve">(1984); </w:t>
      </w:r>
      <w:r>
        <w:rPr>
          <w:rFonts w:cs="Sylfaen" w:ascii="Sylfaen" w:hAnsi="Sylfaen"/>
          <w:i/>
          <w:sz w:val="20"/>
          <w:szCs w:val="20"/>
          <w:lang w:val="en-US"/>
        </w:rPr>
        <w:t>Van der Leer v Netherlands</w:t>
      </w:r>
      <w:r>
        <w:rPr>
          <w:rFonts w:cs="Sylfaen" w:ascii="Sylfaen" w:hAnsi="Sylfaen"/>
          <w:sz w:val="20"/>
          <w:szCs w:val="20"/>
          <w:lang w:val="en-US"/>
        </w:rPr>
        <w:t>, A170-A (1990),</w:t>
      </w:r>
      <w:r>
        <w:rPr>
          <w:rFonts w:cs="Sylfaen" w:ascii="Sylfaen" w:hAnsi="Sylfaen"/>
          <w:sz w:val="20"/>
          <w:szCs w:val="20"/>
          <w:lang w:val="ka-GE"/>
        </w:rPr>
        <w:t xml:space="preserve"> </w:t>
      </w:r>
      <w:r>
        <w:rPr>
          <w:rFonts w:cs="Sylfaen" w:ascii="Sylfaen" w:hAnsi="Sylfaen"/>
          <w:i/>
          <w:sz w:val="20"/>
          <w:szCs w:val="20"/>
          <w:lang w:val="en-US"/>
        </w:rPr>
        <w:t>Koendjbiharie v Netherlands</w:t>
      </w:r>
      <w:r>
        <w:rPr>
          <w:rFonts w:cs="Sylfaen" w:ascii="Sylfaen" w:hAnsi="Sylfaen"/>
          <w:sz w:val="20"/>
          <w:szCs w:val="20"/>
          <w:lang w:val="en-US"/>
        </w:rPr>
        <w:t>, A185-B (199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ezicheri v Italy</w:t>
      </w:r>
      <w:r>
        <w:rPr>
          <w:rFonts w:cs="Sylfaen" w:ascii="Sylfaen" w:hAnsi="Sylfaen"/>
          <w:sz w:val="20"/>
          <w:szCs w:val="20"/>
          <w:lang w:val="en-US"/>
        </w:rPr>
        <w:t>, A164, at 10 (1989).</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Herczegfalvy v Austria</w:t>
      </w:r>
      <w:r>
        <w:rPr>
          <w:rFonts w:cs="Sylfaen" w:ascii="Sylfaen" w:hAnsi="Sylfaen"/>
          <w:sz w:val="20"/>
          <w:szCs w:val="20"/>
          <w:lang w:val="en-US"/>
        </w:rPr>
        <w:t>, A244 (1992).</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M v FRG</w:t>
      </w:r>
      <w:r>
        <w:rPr>
          <w:rFonts w:cs="Sylfaen" w:ascii="Sylfaen" w:hAnsi="Sylfaen"/>
          <w:sz w:val="20"/>
          <w:szCs w:val="20"/>
          <w:lang w:val="en-US"/>
        </w:rPr>
        <w:t>, N10272/83, 38DR, 104 (1984).</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interwerp v Netherlands</w:t>
      </w:r>
      <w:r>
        <w:rPr>
          <w:rFonts w:cs="Sylfaen" w:ascii="Sylfaen" w:hAnsi="Sylfaen"/>
          <w:sz w:val="20"/>
          <w:szCs w:val="20"/>
          <w:lang w:val="en-US"/>
        </w:rPr>
        <w:t>, A33, para. 57, at 23; Bouamar v Belgium, A129, para. 60, 57, at p. 23-24 (198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Van Droogenbroeck v Belgium</w:t>
      </w:r>
      <w:r>
        <w:rPr>
          <w:rFonts w:cs="Sylfaen" w:ascii="Sylfaen" w:hAnsi="Sylfaen"/>
          <w:sz w:val="20"/>
          <w:szCs w:val="20"/>
          <w:lang w:val="en-US"/>
        </w:rPr>
        <w:t>, A50, para. 54, (1982).</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Van Droogenbroeck v Belgium</w:t>
      </w:r>
      <w:r>
        <w:rPr>
          <w:rFonts w:cs="Sylfaen" w:ascii="Sylfaen" w:hAnsi="Sylfaen"/>
          <w:sz w:val="20"/>
          <w:szCs w:val="20"/>
          <w:lang w:val="en-US"/>
        </w:rPr>
        <w:t>, A50, para. 21, at 42-44 (1982)</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UK</w:t>
      </w:r>
      <w:r>
        <w:rPr>
          <w:rFonts w:cs="Sylfaen" w:ascii="Sylfaen" w:hAnsi="Sylfaen"/>
          <w:sz w:val="20"/>
          <w:szCs w:val="20"/>
          <w:lang w:val="en-US"/>
        </w:rPr>
        <w:t xml:space="preserve">, A46, para. 61, at 26 (1981); </w:t>
      </w:r>
      <w:r>
        <w:rPr>
          <w:rFonts w:cs="Sylfaen" w:ascii="Sylfaen" w:hAnsi="Sylfaen"/>
          <w:sz w:val="20"/>
          <w:szCs w:val="20"/>
          <w:lang w:val="ka-GE"/>
        </w:rPr>
        <w:t>ასევე იხ</w:t>
      </w:r>
      <w:r>
        <w:rPr>
          <w:rFonts w:cs="Sylfaen" w:ascii="Sylfaen" w:hAnsi="Sylfaen"/>
          <w:sz w:val="20"/>
          <w:szCs w:val="20"/>
          <w:lang w:val="en-US"/>
        </w:rPr>
        <w:t xml:space="preserve">. </w:t>
      </w:r>
      <w:r>
        <w:rPr>
          <w:rFonts w:cs="Sylfaen" w:ascii="Sylfaen" w:hAnsi="Sylfaen"/>
          <w:i/>
          <w:sz w:val="20"/>
          <w:szCs w:val="20"/>
          <w:lang w:val="en-US"/>
        </w:rPr>
        <w:t>Van Droogenbroeck v Belgium</w:t>
      </w:r>
      <w:r>
        <w:rPr>
          <w:rFonts w:cs="Sylfaen" w:ascii="Sylfaen" w:hAnsi="Sylfaen"/>
          <w:sz w:val="20"/>
          <w:szCs w:val="20"/>
          <w:lang w:val="en-US"/>
        </w:rPr>
        <w:t xml:space="preserve">, A50 (1982); </w:t>
      </w:r>
      <w:r>
        <w:rPr>
          <w:rFonts w:cs="Sylfaen" w:ascii="Sylfaen" w:hAnsi="Sylfaen"/>
          <w:i/>
          <w:sz w:val="20"/>
          <w:szCs w:val="20"/>
          <w:lang w:val="en-US"/>
        </w:rPr>
        <w:t>Weeks</w:t>
      </w:r>
      <w:r>
        <w:rPr>
          <w:rFonts w:cs="Sylfaen" w:ascii="Sylfaen" w:hAnsi="Sylfaen"/>
          <w:i/>
          <w:sz w:val="20"/>
          <w:szCs w:val="20"/>
          <w:lang w:val="ka-GE"/>
        </w:rPr>
        <w:t xml:space="preserve"> </w:t>
      </w:r>
      <w:r>
        <w:rPr>
          <w:rFonts w:cs="Sylfaen" w:ascii="Sylfaen" w:hAnsi="Sylfaen"/>
          <w:i/>
          <w:sz w:val="20"/>
          <w:szCs w:val="20"/>
          <w:lang w:val="en-US"/>
        </w:rPr>
        <w:t>v</w:t>
      </w:r>
      <w:r>
        <w:rPr>
          <w:rFonts w:cs="Sylfaen" w:ascii="Sylfaen" w:hAnsi="Sylfaen"/>
          <w:sz w:val="20"/>
          <w:szCs w:val="20"/>
          <w:lang w:val="en-US"/>
        </w:rPr>
        <w:t xml:space="preserve"> UK, A114 (1987); </w:t>
      </w:r>
      <w:r>
        <w:rPr>
          <w:rFonts w:cs="Sylfaen" w:ascii="Sylfaen" w:hAnsi="Sylfaen"/>
          <w:i/>
          <w:sz w:val="20"/>
          <w:szCs w:val="20"/>
          <w:lang w:val="en-US"/>
        </w:rPr>
        <w:t>Thynne, Wilson and Gunnell v UK</w:t>
      </w:r>
      <w:r>
        <w:rPr>
          <w:rFonts w:cs="Sylfaen" w:ascii="Sylfaen" w:hAnsi="Sylfaen"/>
          <w:sz w:val="20"/>
          <w:szCs w:val="20"/>
          <w:lang w:val="en-US"/>
        </w:rPr>
        <w:t>, A190-A (199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X v UK</w:t>
      </w:r>
      <w:r>
        <w:rPr>
          <w:rFonts w:cs="Sylfaen" w:ascii="Sylfaen" w:hAnsi="Sylfaen"/>
          <w:sz w:val="20"/>
          <w:szCs w:val="20"/>
          <w:lang w:val="en-US"/>
        </w:rPr>
        <w:t>, A46, para. 17.</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E v Norway</w:t>
      </w:r>
      <w:r>
        <w:rPr>
          <w:rFonts w:cs="Sylfaen" w:ascii="Sylfaen" w:hAnsi="Sylfaen"/>
          <w:sz w:val="20"/>
          <w:szCs w:val="20"/>
          <w:lang w:val="en-US"/>
        </w:rPr>
        <w:t>, A181-A, para. 60, at 25 (1990); Ireland v UK, A25, para. 200, 76 (197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interwerp v Netherlands</w:t>
      </w:r>
      <w:r>
        <w:rPr>
          <w:rFonts w:cs="Sylfaen" w:ascii="Sylfaen" w:hAnsi="Sylfaen"/>
          <w:sz w:val="20"/>
          <w:szCs w:val="20"/>
          <w:lang w:val="en-US"/>
        </w:rPr>
        <w:t>, A33, para. 62 (1979).</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Neumeister v Austria</w:t>
      </w:r>
      <w:r>
        <w:rPr>
          <w:rFonts w:cs="Sylfaen" w:ascii="Sylfaen" w:hAnsi="Sylfaen"/>
          <w:sz w:val="20"/>
          <w:szCs w:val="20"/>
          <w:lang w:val="en-US"/>
        </w:rPr>
        <w:t>, A8, para. 24, at 43 (196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anchez-Reisse v Switzerland</w:t>
      </w:r>
      <w:r>
        <w:rPr>
          <w:rFonts w:cs="Sylfaen" w:ascii="Sylfaen" w:hAnsi="Sylfaen"/>
          <w:sz w:val="20"/>
          <w:szCs w:val="20"/>
          <w:lang w:val="en-US"/>
        </w:rPr>
        <w:t>, A107, para. 55, at 20 (1986).</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De Jong, Balajet and Van Den Brink v Netherlands</w:t>
      </w:r>
      <w:r>
        <w:rPr>
          <w:rFonts w:cs="Sylfaen" w:ascii="Sylfaen" w:hAnsi="Sylfaen"/>
          <w:sz w:val="20"/>
          <w:szCs w:val="20"/>
          <w:lang w:val="en-US"/>
        </w:rPr>
        <w:t xml:space="preserve">, A77, para. 58 (1984); </w:t>
      </w:r>
      <w:r>
        <w:rPr>
          <w:rFonts w:cs="Sylfaen" w:ascii="Sylfaen" w:hAnsi="Sylfaen"/>
          <w:i/>
          <w:sz w:val="20"/>
          <w:szCs w:val="20"/>
          <w:lang w:val="en-US"/>
        </w:rPr>
        <w:t>X v UK,</w:t>
      </w:r>
      <w:r>
        <w:rPr>
          <w:rFonts w:cs="Sylfaen" w:ascii="Sylfaen" w:hAnsi="Sylfaen"/>
          <w:sz w:val="20"/>
          <w:szCs w:val="20"/>
          <w:lang w:val="en-US"/>
        </w:rPr>
        <w:t xml:space="preserve"> B41, para. 138</w:t>
      </w:r>
      <w:r>
        <w:rPr>
          <w:rFonts w:cs="Sylfaen" w:ascii="Sylfaen" w:hAnsi="Sylfaen"/>
          <w:sz w:val="20"/>
          <w:szCs w:val="20"/>
          <w:lang w:val="ka-GE"/>
        </w:rPr>
        <w:t xml:space="preserve"> </w:t>
      </w:r>
      <w:r>
        <w:rPr>
          <w:rFonts w:cs="Sylfaen" w:ascii="Sylfaen" w:hAnsi="Sylfaen"/>
          <w:sz w:val="20"/>
          <w:szCs w:val="20"/>
          <w:lang w:val="en-US"/>
        </w:rPr>
        <w:t>(1980) Comm. rep.</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Van Der Leer v Netherlands</w:t>
      </w:r>
      <w:r>
        <w:rPr>
          <w:rFonts w:cs="Sylfaen" w:ascii="Sylfaen" w:hAnsi="Sylfaen"/>
          <w:sz w:val="20"/>
          <w:szCs w:val="20"/>
          <w:lang w:val="en-US"/>
        </w:rPr>
        <w:t>, A170-A (199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anchez-Reisse v Switzerland</w:t>
      </w:r>
      <w:r>
        <w:rPr>
          <w:rFonts w:cs="Sylfaen" w:ascii="Sylfaen" w:hAnsi="Sylfaen"/>
          <w:sz w:val="20"/>
          <w:szCs w:val="20"/>
          <w:lang w:val="en-US"/>
        </w:rPr>
        <w:t xml:space="preserve">, A107, para. 54 (1986); </w:t>
      </w:r>
      <w:r>
        <w:rPr>
          <w:rFonts w:cs="Sylfaen" w:ascii="Sylfaen" w:hAnsi="Sylfaen"/>
          <w:i/>
          <w:sz w:val="20"/>
          <w:szCs w:val="20"/>
          <w:lang w:val="en-US"/>
        </w:rPr>
        <w:t>Ireland v UK</w:t>
      </w:r>
      <w:r>
        <w:rPr>
          <w:rFonts w:cs="Sylfaen" w:ascii="Sylfaen" w:hAnsi="Sylfaen"/>
          <w:sz w:val="20"/>
          <w:szCs w:val="20"/>
          <w:lang w:val="en-US"/>
        </w:rPr>
        <w:t>, A25, para. 200 (197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Koendjbiharie v Netherlands</w:t>
      </w:r>
      <w:r>
        <w:rPr>
          <w:rFonts w:cs="Sylfaen" w:ascii="Sylfaen" w:hAnsi="Sylfaen"/>
          <w:sz w:val="20"/>
          <w:szCs w:val="20"/>
          <w:lang w:val="en-US"/>
        </w:rPr>
        <w:t>, A185-B, para. 28 (199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Luberti v Italy</w:t>
      </w:r>
      <w:r>
        <w:rPr>
          <w:rFonts w:cs="Sylfaen" w:ascii="Sylfaen" w:hAnsi="Sylfaen"/>
          <w:sz w:val="20"/>
          <w:szCs w:val="20"/>
          <w:lang w:val="en-US"/>
        </w:rPr>
        <w:t>, A75 (1984).</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anchez-Reisse v Switzerland</w:t>
      </w:r>
      <w:r>
        <w:rPr>
          <w:rFonts w:cs="Sylfaen" w:ascii="Sylfaen" w:hAnsi="Sylfaen"/>
          <w:sz w:val="20"/>
          <w:szCs w:val="20"/>
          <w:lang w:val="en-US"/>
        </w:rPr>
        <w:t>, A107, para. 55 (1986).</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Sanchez-Reisse v Switzerland</w:t>
      </w:r>
      <w:r>
        <w:rPr>
          <w:rFonts w:cs="Sylfaen" w:ascii="Sylfaen" w:hAnsi="Sylfaen"/>
          <w:sz w:val="20"/>
          <w:szCs w:val="20"/>
          <w:lang w:val="en-US"/>
        </w:rPr>
        <w:t>, A107, para. 51, at 19 (1986).</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interwerp v Netherlands</w:t>
      </w:r>
      <w:r>
        <w:rPr>
          <w:rFonts w:cs="Sylfaen" w:ascii="Sylfaen" w:hAnsi="Sylfaen"/>
          <w:sz w:val="20"/>
          <w:szCs w:val="20"/>
          <w:lang w:val="en-US"/>
        </w:rPr>
        <w:t>, A33 (1979).</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 xml:space="preserve">X v Denmark, </w:t>
      </w:r>
      <w:r>
        <w:rPr>
          <w:rFonts w:cs="Sylfaen" w:ascii="Sylfaen" w:hAnsi="Sylfaen"/>
          <w:sz w:val="20"/>
          <w:szCs w:val="20"/>
          <w:lang w:val="en-US"/>
        </w:rPr>
        <w:t>N8829/79, 30DR, 93-94 (1982).</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ouamar v Belgium</w:t>
      </w:r>
      <w:r>
        <w:rPr>
          <w:rFonts w:cs="Sylfaen" w:ascii="Sylfaen" w:hAnsi="Sylfaen"/>
          <w:sz w:val="20"/>
          <w:szCs w:val="20"/>
          <w:lang w:val="en-US"/>
        </w:rPr>
        <w:t>, A129, para. 60, at 32 (198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1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Lamy v Belgium</w:t>
      </w:r>
      <w:r>
        <w:rPr>
          <w:rFonts w:cs="Sylfaen" w:ascii="Sylfaen" w:hAnsi="Sylfaen"/>
          <w:sz w:val="20"/>
          <w:szCs w:val="20"/>
          <w:lang w:val="en-US"/>
        </w:rPr>
        <w:t>, A151 (1989).</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Lamy v Belgium,</w:t>
      </w:r>
      <w:r>
        <w:rPr>
          <w:rFonts w:cs="Sylfaen" w:ascii="Sylfaen" w:hAnsi="Sylfaen"/>
          <w:sz w:val="20"/>
          <w:szCs w:val="20"/>
          <w:lang w:val="en-US"/>
        </w:rPr>
        <w:t xml:space="preserve"> A151, para. 29, at 16 (1989); </w:t>
      </w:r>
      <w:r>
        <w:rPr>
          <w:rFonts w:cs="Sylfaen" w:ascii="Sylfaen" w:hAnsi="Sylfaen"/>
          <w:i/>
          <w:sz w:val="20"/>
          <w:szCs w:val="20"/>
          <w:lang w:val="en-US"/>
        </w:rPr>
        <w:t xml:space="preserve">Weeks v UK, </w:t>
      </w:r>
      <w:r>
        <w:rPr>
          <w:rFonts w:cs="Sylfaen" w:ascii="Sylfaen" w:hAnsi="Sylfaen"/>
          <w:sz w:val="20"/>
          <w:szCs w:val="20"/>
          <w:lang w:val="en-US"/>
        </w:rPr>
        <w:t>A114. para. 66, at 32 (1987).</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1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 xml:space="preserve">De Wilde, Ooms and Versyp v Belgium, </w:t>
      </w:r>
      <w:r>
        <w:rPr>
          <w:rFonts w:cs="Sylfaen" w:ascii="Sylfaen" w:hAnsi="Sylfaen"/>
          <w:sz w:val="20"/>
          <w:szCs w:val="20"/>
          <w:lang w:val="en-US"/>
        </w:rPr>
        <w:t xml:space="preserve">A12 (1971); </w:t>
      </w:r>
      <w:r>
        <w:rPr>
          <w:rFonts w:cs="Sylfaen" w:ascii="Sylfaen" w:hAnsi="Sylfaen"/>
          <w:i/>
          <w:sz w:val="20"/>
          <w:szCs w:val="20"/>
          <w:lang w:val="en-US"/>
        </w:rPr>
        <w:t>Weeks v UK</w:t>
      </w:r>
      <w:r>
        <w:rPr>
          <w:rFonts w:cs="Sylfaen" w:ascii="Sylfaen" w:hAnsi="Sylfaen"/>
          <w:sz w:val="20"/>
          <w:szCs w:val="20"/>
          <w:lang w:val="en-US"/>
        </w:rPr>
        <w:t>, A114 (1987).</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20</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Brogan and Other v UK</w:t>
      </w:r>
      <w:r>
        <w:rPr>
          <w:rFonts w:cs="Sylfaen" w:ascii="Sylfaen" w:hAnsi="Sylfaen"/>
          <w:sz w:val="20"/>
          <w:szCs w:val="20"/>
          <w:lang w:val="en-US"/>
        </w:rPr>
        <w:t xml:space="preserve">, A145-B (1988); </w:t>
      </w:r>
      <w:r>
        <w:rPr>
          <w:rFonts w:cs="Sylfaen" w:ascii="Sylfaen" w:hAnsi="Sylfaen"/>
          <w:i/>
          <w:sz w:val="20"/>
          <w:szCs w:val="20"/>
          <w:lang w:val="en-US"/>
        </w:rPr>
        <w:t>Ciulla v Italy</w:t>
      </w:r>
      <w:r>
        <w:rPr>
          <w:rFonts w:cs="Sylfaen" w:ascii="Sylfaen" w:hAnsi="Sylfaen"/>
          <w:sz w:val="20"/>
          <w:szCs w:val="20"/>
          <w:lang w:val="en-US"/>
        </w:rPr>
        <w:t xml:space="preserve"> A148 (1989).</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2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oukam Moudefo v France</w:t>
      </w:r>
      <w:r>
        <w:rPr>
          <w:rFonts w:cs="Sylfaen" w:ascii="Sylfaen" w:hAnsi="Sylfaen"/>
          <w:sz w:val="20"/>
          <w:szCs w:val="20"/>
          <w:lang w:val="en-US"/>
        </w:rPr>
        <w:t xml:space="preserve">, N10868/84, A141-B, para. 1, at 79 (1988); </w:t>
      </w:r>
      <w:r>
        <w:rPr>
          <w:rFonts w:cs="Sylfaen" w:ascii="Sylfaen" w:hAnsi="Sylfaen"/>
          <w:i/>
          <w:sz w:val="20"/>
          <w:szCs w:val="20"/>
          <w:lang w:val="en-US"/>
        </w:rPr>
        <w:t>Egue v France</w:t>
      </w:r>
      <w:r>
        <w:rPr>
          <w:rFonts w:cs="Sylfaen" w:ascii="Sylfaen" w:hAnsi="Sylfaen"/>
          <w:sz w:val="20"/>
          <w:szCs w:val="20"/>
          <w:lang w:val="en-US"/>
        </w:rPr>
        <w:t>, N11256/84,</w:t>
      </w:r>
      <w:r>
        <w:rPr>
          <w:rFonts w:cs="Sylfaen" w:ascii="Sylfaen" w:hAnsi="Sylfaen"/>
          <w:sz w:val="20"/>
          <w:szCs w:val="20"/>
          <w:lang w:val="ka-GE"/>
        </w:rPr>
        <w:t xml:space="preserve"> </w:t>
      </w:r>
      <w:r>
        <w:rPr>
          <w:rFonts w:cs="Sylfaen" w:ascii="Sylfaen" w:hAnsi="Sylfaen"/>
          <w:sz w:val="20"/>
          <w:szCs w:val="20"/>
          <w:lang w:val="en-US"/>
        </w:rPr>
        <w:t>para. 1 (1988), unpublished.</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2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Wassink v Netherlands</w:t>
      </w:r>
      <w:r>
        <w:rPr>
          <w:rFonts w:cs="Sylfaen" w:ascii="Sylfaen" w:hAnsi="Sylfaen"/>
          <w:sz w:val="20"/>
          <w:szCs w:val="20"/>
          <w:lang w:val="en-US"/>
        </w:rPr>
        <w:t>, A185-A , para. 38, at 14 (1990).</w:t>
      </w:r>
    </w:p>
    <w:p>
      <w:pPr>
        <w:pStyle w:val="Normal"/>
        <w:spacing w:lineRule="auto" w:line="360"/>
        <w:jc w:val="both"/>
        <w:rPr/>
      </w:pPr>
      <w:r>
        <w:rPr>
          <w:rFonts w:cs="Sylfaen" w:ascii="Sylfaen" w:hAnsi="Sylfaen"/>
          <w:sz w:val="20"/>
          <w:szCs w:val="20"/>
          <w:lang w:val="en-US"/>
        </w:rPr>
        <w:t>12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i/>
          <w:sz w:val="20"/>
          <w:szCs w:val="20"/>
          <w:lang w:val="en-US"/>
        </w:rPr>
        <w:t>Murray v UK</w:t>
      </w:r>
      <w:r>
        <w:rPr>
          <w:rFonts w:cs="Sylfaen" w:ascii="Sylfaen" w:hAnsi="Sylfaen"/>
          <w:sz w:val="20"/>
          <w:szCs w:val="20"/>
          <w:lang w:val="en-US"/>
        </w:rPr>
        <w:t>, A300-A (199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დემოკრატიული</w:t>
      </w:r>
    </w:p>
    <w:p>
      <w:pPr>
        <w:pStyle w:val="Normal"/>
        <w:spacing w:lineRule="auto" w:line="360"/>
        <w:rPr>
          <w:rFonts w:ascii="Sylfaen" w:hAnsi="Sylfaen" w:cs="Sylfaen"/>
          <w:lang w:val="en-US"/>
        </w:rPr>
      </w:pP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ელემენ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პაატა ცნობილა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იტყვის თავისუფლება საქართველოში განხორციელებული პოლიტიკური რეფორმის უდავო მიღწევაა. პიროვნების უფლებებისა და თავისუფლებების სისტემაში აზრის გამოხატვის თავისუფლებას ან სიტყვის თავისუფლებას განსაკუთრებული ადგილი უჭირავს, რადგან იგი ცივილიზებული საზოგადოების საფუძველთა საფუძველია და დემოკრატიული პოლიტიკური რეჟიმის შეფასებით კრიტერიუმია. დაუბრკოლებელი თვითგამოხატვის მოთხოვნილება იმანენტურად ახასიათებს ადამიანს, რომელსაც „აქვს უფლება იყოს თავისთავადი, თუ ეს არ უშლის სხვებს, იყვნენ ასეთებივე.“ ამასთან ერთად, სიტყვის თავისუფლება, არსებითად, ესაა ადამიანური ინდივიდუალობის გამოვლინების, თვითმყოფადობის დამკვიდრების და ყოველი პიროვნების უნიკალურობის არსებით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იტყვისა და აზრის თავისუფლება, ისევე როგორც საჯარო დისკუსიების თავისუფლება სამოქალაქო მნიშვნელობის პრობლემებზე, არის დემოკრატიული ტოლერანტული საზოგადოების არსებობის ფორმა. ასეთი საზოგადოება გამოდის იქიდან, რომ ნებისმიერ აზრს არ შეიძლება ჩამოერთვას უფლება განაცხადოს თავისი თავის შესახებ. იდეური პლურალიზმი, ე.ი. პოლიტიკური, ეკონომიკური, ზნეობრივი და სხვა იდეებისა და ღირებულებების სიმდიდრე და მრავალფეროვნება, ხელს უწყობს საზოგადოების პოლიტიკურ ცხოვრებაში ფუნდამენტური დემოკრატიული პრინციპების დამკვიდრებას. ამასთან, საზოგადოების პლურალიზმი არ არის ისტორიული რელიქტი, რომელიც დროთა განმავლობაში შეიძლება დაიძლიოს; პირიქით, დემოკრატიის განვითარების შესაბამისად ისიც 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რაში მდგომარეობს სიტყვის თავისუფლების სუბიექტური უფლების ბუნება? </w:t>
      </w:r>
      <w:r>
        <w:rPr>
          <w:rFonts w:cs="Sylfaen" w:ascii="Sylfaen" w:hAnsi="Sylfaen"/>
          <w:lang w:val="ka-GE"/>
        </w:rPr>
        <w:t>ესა თუ ის სუბიექტური უფლება იურიდიულად უზრუნველყოფს კონკრეტული პირის თავისუფლებას იმოქმედოს დამოუკიდებლად კანონის ფარგლებში, ამასთან, შეარჩიოს საკუთარი ქცევის სახე და ფორმა. სუბიექტური უფლება აზრისა და სიტყვის თავისუფლებაზე შესაძლებლობას აძლევს მოქალაქეს გამოხატოს თავისი დამოკიდებულება გარემომცველი სამყაროს მოვლენებთან, თავისუფლად მოიძიოს, მიიღოს და საკუთარი შეხედულებისამებრ გაავრცელოს ნებისმიერი სახის ინფორმაცია ნებისმიერი სახის საშუალებებით. დაუშვებელია რაიმე ძალადობრივი ზემოქმედება ადამიანზე იძულებით გამოხატოს თავისი აზრი ან უარი თქვას მასზე. სიტყვის თავისუფლების უმნიშვნელოვანესი იურიდიული შედეგების რიცხვს განეკუთვნება მოქალაქის ნებისმიერი დევნის არამართლზომიერება მის მიერ გამოთქმული აზრებისათვის მოქმედი კანონმდებლობის დაცვის პირობით, ასევე მოქალაქეთა დისკრიმინაციის დაუშვებლობა მათ მიერ გამოთქმული მოსაზრებების მო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სუბიექტური უფლების გარანტია ეყრდნობა მისი სახელმწიფოებრივი უზრუნველყოფის მექანიზმს. განსახილველი უფლება გულისხმობს სუბიექტის შესაძლებლობას მიმართოს სახელმწიფოებრივი უზრუნველყოფის მექანიზმს. აქ იგულისხმება სუბიექტის შესაძლებლობა დახმარებისათვის მიმართოს სახელმწიფო ორგანოებს ნებისმიერი ფიზიკური ან იურიდიული პირის მხრიდან თავისი უფლების უკანონო შეზღუდვის შემთხვევაში. მაგალითად, მოქალაქეს უფლება აქვს მოითხოვოს ზუსტი ინფორმაცია სახელმწიფო ორგანოებისა და თანამდებობის პირთა საქმიანობის შესახებ. ნებისმიერი დაინტერესებული პირი უფლებამოსილია სასამართლო წესით ასევე მოითხოვოს არა მხოლოდ თავისი ღირსების, პატივის ან საქმიანი რეპუტაციის შემლახავი მონაცემების გაბათილება, არამედ მორალური ზიანისა და ზარალის ანაზღაურებაც, რომელიც მიყენებულია მსგავსი მონაც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ზრისა და სიტყვის თავისუფლებას საკმაოდ რთული ხასიათი აქვს. სიტყვის თავისუფლების კვლევისას, მნიშვნელოვანია განვასხვავოთ მისი სტრუქტურული ელემენტები: პირველი, ეს არის ყოველი ადამიანის თავისუფლება გამოხატოს თავისი აზრები და იდეები კანონის მოთხოვნათა დაცვის პირობით; მეორე – ეს არის ბეჭდვისა და სხვა მასობრივი ინფორმაციის საშუალებების თავისუფლება (გულისხმობს ცენზურის აკრძალვას და საინფორმაციო ორგანოების შექმნისა და მათით სარგებლობის უფლებას), რაც აზრის გამოხატვის თავისუფლების მატერიალიზების საშუალებას იძლევა; დაბოლოს, სიტყვის თავისუფლება გულისხმობს უფლებას იყო ინფორმირებული, ე.ი. – ინფორმაციის წყაროების ხელმისაწვდომობას. ეს ელემენტები მჭიდროდ არის ურთიერთ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ყვის თავისუფლების კლასიკური ნორმატიული ფორმულირება მოცემულია ადამიანისა და მოქალაქის უფლების 1789 წლის საფრანგეთის დეკლარაციაში: „ყოველ ადამიანს შეუძლია თავისუფლად გამოთქვას, დაწეროს, დაბეჭდოს საკუთარი მოსაზრებები და პასუხი აგოს მხოლოდ ამ თავისუფლების ბოროტად გამოყენებისათვის კანონით გათვალისწინებულ შემთხვევაში“ (მე-11 მუხლი). ეს განმარტება, რომელიც გამსჭვალულია განმანათლებლობის იდეალებით, შემდგომში მოგვევლინა ნიმუშად მრავალი ქვეყნის კანონმდებ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91 წელს ძალაში შესული ადამიანის უფლებათა ამერიკული ბილის ქვაკუთხედს უდავოდ წარმოადგენს აშშ-ის კონსტიტუციის პირველი შესწორება. იგი ითვალისწინებს, რომ კონგრესი არ გამოსცემს ისეთ კანონებს, რომლებიც შეზღუდავს მოქალაქეთა ფუნდამენტურ, მათ შორის სიტყვისა და ბეჭდვ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მრიგად, თუ ჩვენთვის საინტერესო პრობლემას ისტორიულ ასპექტში გადავხედავთ, უნდა აღინიშნოს, რომ უკვე XVIII საუკუნის ბოლოს დასავლური ქვეყნების პოლიტიკურ-სამართლებრივი ფილოსოფიისა და კონსტიტუციონალიზმის ფარგლებში განმტკიცდა პოლიტიკური და სხვა შეხედულებების გამოხატვისა და ბეჭდვის თავისუფლების სოციალური ღირებულების იდეა. საწყისი ლიბერალური პოზიცია, ეს იყო თითოეულის უფლების უპირობო განმტკიცებით აბსოლუტურად თავისუფლად განეხილა ნებისმიერი საკითხი, რომელიც განსჯის საგანი გახდებოდა. პირველხარისხოვანი მნიშვნელობა ენიჭებოდა შემდეგ არგუმენტებს: რამდენადაც საზოგადოება არასოდეს ქმნის ინტელექტუალურ ერთიანობას და არ შეუძლია გამოხატოს რაიმე ერთი იდეით, თითოეული მისი წევრთაგანი ინარჩუნებს ინდივიდუალობას, ამა თუ იმ პრობლემის საკუთარი ინტერპრეტაციის უფლებას. შედეგად, არავინ შეიძლება იყოს შეზღუდული თავის უფლებებში სიტყვის, საკუთარი შეხედულებების დაწერის ან პუბლიკაციის თავისუფლებებთან მიმართებით. მაგალითად, სიტყვის თავისუფლების საყოველთაოდ ცნობილი ინგლისელი ქომაგი ტ. ერსკინი მკაფიოდ აყალიბებს შეხედულებებისა და მრწამსის გამოხატვის თავისუფლების ფუნდამენტური პრინციპების არსს. მისი აზრით, ძირითადი სამართლებრივი გარანტია გამოიხატება იმით, რომ ყოველ ადამიანს აქვს უფლება თავისუფლად გამოაქვეყნოს ყველაფერი, რასაც თავისი გონება და სინდისი, როგორც არ უნდა ცდებოდეს ის, კარნახობს ჭეშმარიტების სახით.</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ბეჭდვის თავისუფლების“ ლიბერალური დოქტრინის ფუძემდებელთა რიცხვს ამერიკაში, პირველ ყოვლისა, მიეკუთვნებიან: ჯ. მედისონი, დ. ჰეი, ტ. უორტმანი, დ. ტომსონი, რომელთა ნაშრომებში ასევე აისახა საუკუნის იდეური ტრადიციები. ბეჭდვის თავისუფლების, როგორც აბსოლუტური თავისუფლების, კონცეფცია, რომელიც არ ექვემდებარება შეზღუდვას არც ერთ გარემოებაში, ამერიკული საზოგადოებრივ-პოლიტიკური აზროვნების ისტორიაში პირველად ჩამოაყალიბა დ. ჰეიმ. ჰეის შემდგომ უორტმანი ამტკიცებდა, რომ, რამდენადაც საზოგადოების უფლება სხვა არაფერია, თუ არა მისი წევრების ინდივიდუალური უფლება, ანუ თითოეულ ინდივიდს აქვს შეუზღუდავი უფლება თავისუფლად გამოხატოს აზრი ნებისმიერ პოლიტიკურ საკითხზე. ეს თეორიული დებულება ლოგიკურად გამომდინარეობდა იმ ფაქტიდან, რომ თავად საზოგადოებას აქვს უფლება აბსოლუტურად თავისუფლად გამოიკვლიოს ნებისმიერი პრობლემა, რომელიც მის ინტერესს ეხება. უორტმანის აზრით, სიტყვისა და აზრის შეუზღუდავი თავისუფლება განპირობებულია თავად ადამიანის ბუნებით, იმ ფაქტით, რომ გონება ადამიანის ბუნებრივი მონაპოვარია, ხოლო შემეცნების შესაძლებლობა – ჭკუის განუყოფელი ატრიბუტი.</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კვირველია, XVIII–XIX ს.ს. მიჯნაზე ამერიკაში მრავალრიცხოვანი ტრაქტატებისა და პამფლეტების აღმოცენება ბეჭდვის თავისუფლების პრობლემებით შექმნილი ისტორიული სიტუაციით აიხსნება. პირველ ყოვლისა, ეს განპირობებული იყო პოლიტიკური დისკუსიების შეუზღუდავი თავისუფლების პროპაგანდისა და პოლიტიკური პარტიების მიერ ისეთი უმნიშვნელოვანესი იარაღის გამოყენების აუცილებლობით, როგორიცაა პრესა. გარდა ამისა, „რესპუბლიკური“ ოპოზიცია მოითხოვდა „აჯანყების წაქეზების შესახებ“ კანონის გაუქმებას. კანონმა, რომელიც აშშ-ის ფედერალურმა კონგრესმა მიიღო, დაადგინა სისხლისსამართლებრივი პასუხისმგებლობა „განზრახი, ცრუ“ პუბლიკაციებისათვის, რომლებიც სახელს უტეხენ პრეზიდენტსა და კონგ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ბეჭდვის თავისუფლების“ ლიბერალურ დოქტრინას აქვს უფრო არსებითი, ფუძემდებლური მნიშვნელობა – ის გამოიხატება ისეთი ფუნდამენტური კრიტერიუმების დადგენით, რომლებსაც დღესაც ეფუძნება სამოქალაქო თავისუფლებები განვითარებული დემოკრატიის ქვეყნებში. ამ დოქტრინამ ხელი შეუწყო საზოგადოებრივ ცნობიერებაში პოლიტიკური რეჟიმისა და სამოქალაქო უფლებებისა და თავისუფლებების იდეის დანერგვას, რომელთა ღერძსაც სიტყვის თავისუფლება წარმოადგენს. როგორც ცნობილია, სამოქალაქო თავისუფლებებით სარგებლობა, არსებითად, უზრუნველყოფილი იყო მეტ-ნაკლებად განვითარებული ქვეყნების კონსტიტუციებით ჯერ კიდევ კლასიკური ლიბერალიზმის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ამერიკელი სამართალმცოდნე ნ.დორსენი, აზრისა და სიტყვის თავისუფლების მნიშვნელობაზე მსჯელობისას, ასკვნის, რომ „სიტყვის თავისუფლების თითქმის უნივერსალური პრიმატი ეფუძნება რამდენიმე უმნიშვნელოვანეს ღირებულებას“. დორსენის აზრით, ასეთებია: სიტყვის თავისუფლების მნიშვნელობა თვითმმართველობისათვის მოქმედი დემოკრატიის დროს, მისი სარგებლიანობა სიმართლის გარკვევისათვის და მისი გამოყენება ხელისუფლების მიერ კანონის დარღვევის გამოსავლენად და აღმოსაფხვრელად, ასევე შესაძლებლობა დაუშვას ადამიანის პირადი თვითგამოხატვა, რომელსაც თან არ ახლავს მის მიმართ რეპრესიების გამოყენების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ვახასიათებთ სიტყვისა და აზრის თავისუფლების პრობლემას საბჭოთა პერიოდის საქართველოში, ძნელია იმის მტკიცება, რომ მათი გამოვლინება სულ მცირედით მაინც ყოფილიყო შესაძლებელი. თავისი შეხედულებების გამოხატვის თავისუფლება უახლოეს პერიოდამდე საბჭოთა მოქალაქეთა უმრავლესობისათვის დაიყვანებოდა პრობლემის განხილვის შეკვეცილ ფორმებამდე და ქვეყნის ხელმძღვანელობის მიერ მიღებული გადაწყვეტილების მხარდაჭერამდე. ამასთან, ადმინისტრაციულ-მბრძანებლური სისტემის მიერ გამოიყენებოდა „საბჭოთა ხალხის ერთიანი აზრის“ ფორმულა, რომელიც სოლიდარობას უცხადებდა სახელმწიფოს პოლიტიკას. არ უნდა დაგვავიწყდეს, რომ საბჭოთა კავშირის მოქალაქეთა მთელი თაობები ცხოვრობდნენ ობიექტური ინფორმაციის არარსებობისა და იდეოლოგიური სტერეოტიპების ტოტალური თავსმოხვევის პირობებში. შედეგად, ჩამოყალიბდა ისეთი სიტუაცია, როდესაც პარტიისა და სახელმწიფოს გადაწყვეტილებათა „საყოველთაო მხარდაჭერა“ სხვა არაფერი იყო, თუ არა საბჭოთა საზოგადოებაში გამჯდარი პოლიტიკური აპათიის, ხშირად შიშისა და ტოტალიტარიზმის სხვა გამოვლინებების მაჩ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ინიშნა, სიტყვის თავისუფლება დოქტრინის მიხედვით განიმარტება ერთ-ერთ უმნიშვნელოვანეს სუბიექტურ უფლებად, რაც ადამიანს მოაზროვნე არსებად ახასიათებს. თანამედროვე საზოგადოებაში სისტემა, რომელიც აგებულია პლურალიზმსა და სხვადასხვა პარტიის, ასოციაციისა თუ მიმდინარეობის ერთმანეთის წინააღმდეგ მიმართულ კრიტიკაზე, საკმაოდ მონოლითურია. სიტყვის თავისუფლებას პოსტტოტალიტარულ საზოგადოებაში უნდა დაუბრუნდეს თავისი ნამდვილი, პირველადი აზრი, რომელიც მთლიანად პიროვნების თავისუფლების უზრუნველსაყოფად მოცემული უფლების განსაკუთრებულ ღირებულებად ცნო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ცნობილია, ერთ-ერთი მიზეზი, რომელმაც დიდად განაპირობა სიტყვის თავისუფლების დეფორმაცია საქართველოში, იყო ხელისუფლებისა და მთლიანად საზოგადოების ტოტალური ჩაკეტილობა, რაც სახელმწიფო პოლიტიკის რანგში იყო აყვანილი. ერთაზროვნებით ხანგრძლივი ტკბობა ვლინდებოდა მრავალი საკითხით: იდეოლოგიური დოგმატიზმით, მასობრივი ინფორმაციის საშუალებების მკაცრ კონტროლით ცენზურის ინსტიტუტის შემოღების გზით და, საბოლოო ჯამში, აზრისა და სიტყვის თავისუფლების ჩახშობით. სახელმწიფო დიდ ზეგავლენას ახდენდა პირად რწმენაზე, რაც იწვევდა სინდისის თავისუფლების შეზღუდვას. სრულიად გასაგებია, რომ ამ საზოგადოებაში სიტყვისა და ბეჭდვის თავისუფლების ტრადიციის უქონლობა მასობრივ ცნობიერებას აბსოლუტურად დაუცველად აქცევდა ნებისმიერი პროპაგანდ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კვირი არ არის, რომ ისეთი ღირებულებები, როგორიცაა: ინდივიდის სულიერი დამოუკიდებლობა, მათ შორის რელიგიური თავისუფლება, შევიწროვებული იყო კომუნისტური იდეოლოგიით. რთულია არ დავეთანხმოთ ა.მენს, რომელიც აღნიშნავდა, რომ „საბჭოთა ექსპერიმენტში მარქსისტულმა ეტატიზმმა განადიდა პოლიტიკური ხელისუფლება აბსოლუტური ღირებულების ხარისხში და, აქედან გამომდინარე, ყველა სხვა ღირებულების უპირობო უარყოფა დაამკვიდრა.“ შედეგად, საზოგადოება, რომელიც აგებული იყო თავისუფალი აზროვნების მოშთობის იდეოლოგიაზე, იძულებული გახდა შერიგებოდა ტოტალური აკრძალვის პოლიტიკას. ეტყობა, სწორედ ამას უკავშირდება მრავალი ათეული წლის განმავლობაში არარსებული ხალხის მორჩილება ხელისუფლების მიერ მიღებული ნებისმიერი გადაწყვეტილებისადმი, იქნებოდა ეს კანონიერი და სამართლიანი,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საზოგადოების განვითარების სამწუხარო გამოცდილება მოწმობს, რომ ოქტომბრის რევოლუციის შემდგომ პერიოდში დაიწყო სოციალურ-ფსიქოლოგიური იძულებისა და ნებისმიერი ოპოზიციის დათრგუნვის პროცესი.</w:t>
      </w:r>
      <w:r>
        <w:rPr>
          <w:rFonts w:cs="Sylfaen" w:ascii="Sylfaen" w:hAnsi="Sylfaen"/>
          <w:vertAlign w:val="superscript"/>
          <w:lang w:val="ka-GE"/>
        </w:rPr>
        <w:t>3</w:t>
      </w:r>
      <w:r>
        <w:rPr>
          <w:rFonts w:cs="Sylfaen" w:ascii="Sylfaen" w:hAnsi="Sylfaen"/>
          <w:lang w:val="ka-GE"/>
        </w:rPr>
        <w:t xml:space="preserve"> მიუხედავად იმისა, რომ 1918-21 წლებში იყო მცდელობა საქართველოში ახალი ღირებულებების დამკვიდრებისა, ცნობილი მოვლენების გამო ეს შეუძლებელი გახდა და პირიქით, უფრო მძლავრი დამატებითი იმპულსი მიეცა ქვეყნიდან ეროვნული ინტელიგენციის უდიდესი წარმომადგენლების იძულებით გაძევებას. შემდგომ ათწლეულებში ინტელიგენციის ბედი ტრაგიკული იყო. განსხვავებული აზრის გამოვლენისა და სოციალური სინამდვილის კრიტიკის მცდელობის სულ მცირე გამოვლინებაზეც კი ტოტალიტარული რეჟიმი მკაცრი რეპრესიებით რეაგ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40-იან წლებში სამამულო ინტელიგენციის ყველაზე საღად მოაზროვნე ნაწილი რეპრესირებულ იქნა. ბუნებრივია, კომუნისტურ ხელისუფლებას ხელს არ აძლევდა ის გარემოება, რომ ინტელიგენტებს ახასიათებთ ფიქრი, მოვლენათა შეფასება, აზრთა ურთიერთგაზიარება. ოპოზიციური იდეოლოგიის მატარებელთა წინააღმდეგ ბრძოლა ხორციელდებოდა ბეჭდვითი სიტყვის შეზღუდვის გზ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ელი საბჭოთა ისტორიის მანძილზე, გარდაქმნის უკანასკნელი წლების ჩათვლით, განსხვავებული აზრის წინააღმდეგ ბრძოლის საშუალებად გამოიყენებოდა სისხლისსამართლებრივი დევნა პოლიტიკური მიზანშეწონილობის პრინციპით. კერძოდ, უცხოეთში გამოცემული ლიტერატურის ცენზურის გარეშე საბჭოთა კავშირის ტერიტორიაზე გავრცელება კვალიფიცირდებოდა როგორც „იდეოლოგიური დივერსია“ და ისჯებოდა სისხლის სამართლის წესით, თუმცა სსრკ-ის კონსტიტუციის 50-ე მუხლში ფორმალურად დეკლარირებული იყო სიტყვისა და ბეჭდვის თავისუფლება. არსებული პრაქტიკა აბსოლუტურად შეუთავსებელი იყო ცივილიზებული სახელმწიფოებრივი ცხოვრების ზოგადად მიღებულ სტანდარტებთან და მშვენივრად ჯდებოდა „ყაზარმული“ სისტემის ფარგლებში. ამით პარტოკრატიული სახელმწიფო ხელისუფლება მიილტვოდა გადაევადებინა ავტორიტარული რეჟიმის კრახი ძალადური ზომებით, რომლებიც სისასტიკით უტოლდებოდა სასჯელებს მძიმე დანაშა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საქართველოში გარდაქმნის სახელწოდებით დაწყებული პროცესების შედეგად საზოგადოებაში გაიმართა მწვავე პოლემიკა ყველაზე მტკივნეულ პრობლემებზე, ხელისუფლება იძულებული გახდა უარი ეთქვა სისხლისსამართლებრივი რეპრესიების გამოყენებაზე, თუმცა ანტიდემოკრატიული რეჟიმის პირობებში ინდივიდისა და სახელმწიფოს თანაფარდობის პრობლემა სიტყვის, აზრის, რწმენის თავისუფლების კონტექსტში წყდებოდა ცალსახად – სახელმწიფო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ოტალიტარული რეჟიმის ნგრევის შემდგომ სულ უფრო მეტ ადამიანს ესმის, რომ საზოგადოების რადიკალური განახლება წარმოუდგენელია პიროვნების ინტელექტუალური თავისუფლების, აზრთა უშიშარი გაცვლის შესაძლებლობის გარეშე. ერთადერთი სწორი გზა, ჩვენი ყველანაირი ავადმყოფობის წამალი, არის სიტყვის თავისუფლება, თავისუფლება იმისა, რომ გქონდეს საკუთარი აზრი და შეგეძლოს გამოთქვ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8-1989 წლებში თანდათანობით დაიწყო იდეოლოგიური დიქტატისა და საზოგადოების ჰუმანიზაციის პროცესი. ეროვნული მოძრაობის გააქტიურების შემდგომ ქვეყანაში უქმდება ზედამხედველობა პერიოდულ გამოცემებსა და მხატვრულ ნაწარმო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კვირველია, პოსტტოტალიტარულ საქართველოში მანამდე აკრძალული ლიტერატურის (მათ შორის ყველა თაობის მწერალ-ემიგრანტების შემოქმედებათა) გამოქვეყნებამ ხელი შეუწყო საზოგადოების ზნეობრივ და გონებრივ განვითარებას. ინფორმაციის გავრცელების უფლების დემონოპოლიზაციის პროცესში დაიწყო საჯარო ხელისუფლებისაგან დამოუკიდებელი მასობრივი ინფორმაციის საშუალებების შექმნა (ბეჭდვითი ორგანოები, ტელეარხები, რადიოსადგ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ვლენებმა ხელი შეუწყო სამოქალაქო საზოგადოების ჩამოყალიბების პროცესის დაწყებას საქართველოში. ბუნებრივია, ქვეყანაში, რომელიც გამოდის ტოტალიტარული სახელმწიფოს მაპარალიზებელი წნეხიდან, არ შეიძლება სწრაფად აღმოცენდეს სამოქალაქო საზოგადოებისა და დემოკრატიის სრულყოფილი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1995 წლის კონსტიტუცია აცხადებს სიტყვისა და აზრის თავისუფლებას (მე-19 მუხლი). იმ დებულებათა რიცხვს, რომლებიც უზრუნველყოფენ ამ უფლებას, განეკუთვნება დებულებები სიტყვისა და აზრის გამო ადამიანის დევნის, ასევე საკუთარი შეხედულებების გამოთქმის, იძულების დაუშვებლობის (მე-19 მუხლის მე-2 პუნქტი), ინტელექტუალური შემოქმედების თავისუფლების (23-ე მუხლი), ინფორმაციის თავისუფლად მიღების, გავრცელების, ზეპირად ან წერილობით ან სხვაგვარი საშუალებით აზრის გამოთქმისა და გავრცელების, მასობრივი ინფორმაციის საშუალებების თავისუფლების, ცენზურის აკრძალვის (24-ე მუხლი)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გამომდინარე იქიდან, რომ სიტყვის თავისუფლებით სარგებლობის უფლება ადამიანს განსაკუთრებულ მოვალეობებსა და პასუხისმგებლობებს აკისრებს, ის დაკავშირებულია განსაზღვრულ შეზღუდვებთან. საერთაშორისო პაქტი სამოქალაქო და პოლიტიკური უფლებების შესახებ (მე-19 მუხლის მე-3 ნაწ.) ითვალისწინებს განსახილველი თავისუფლების კანონიერ შეზღუდვებს, რომლებიც აუცილებელია: სხვა პირთა უსაფრთხოების, საზოგადოებრივი წესრიგის, მოსახლეობის ჯანმრთელობის ან ზნეობრიობის დასაცავად. საქართველოს კონსტიტუცია აკონკრეტებს ამ დებულებებს 24-ე მუხლის მე-4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კონსტიტუციამ გაითვალისწინა აზრისა და სიტყვის თავისუფლების სამართლებრივი საფუძვლები, რომლებიც თავის გამოხატულებას ჰპოვებს რიგ კანონებში. მათ შორის უნდა გამოვყოთ საქართველოს კანონი „პრესისა და მასობრივი ინფორმაციის სხვა საშუალებების შესახებ“ და კანონი „სახელმწიფო საიდუმლოების შესახებ“. თუ განვიხილავთ ამ საკანონმდებლო აქტების მუხლებს, ძნელი არ არის შევამჩნიოთ, რომ იურიდიული ჩარჩოები, რომლებშიც ხორციელდება სიტყვის თავისუფლება საქართველოში, მთლიანობაში ეხმიანება საერთაშორისოსამართლებრივ მოთხოვნებს. საკმარისია გავიხსენოთ საქართველოს სისხლის სამართლის კოდექსის 153-ე მუხლი, რომელიც ითვალისწინებს პასუხისმგებლობას სიტყვის თავისუფლების ხელყო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წორი იქნებოდა უკვე მიღებული კანონების მნიშვნელობათა დაკნინება, მაგრამ შეუძლებელია არ დავინახოთ, რომ სიტყვის თავისუფლების კონსტიტუციური გარანტიების რეალიზაციის სამართლებრივი მექანიზმები ჯერ კიდევ ჩამოყალიბების სტადიაშია. როგორც განვითარებული დემოკრატიის ქვეყნების საკანონმდებლო პრაქტიკა მოწმობს, სახელმწიფოს მხრიდან აზრისა და სიტყვის თავისუფლების მხარდაჭერა გულისხმობს ზოგი სპეციალური საკანონმდებლო აქტის მიღებას. მათგან უნდა აღვნიშნოთ ისეთი აქტები, როგორიცაა: კანონი ინფორმაციის თავისუფლების შესახებ, მასობრივი ინფორმაციის საშუალებების ფინანსური საჯაროობისა და პლურალიზმის კონცენტრაციისა და უზრუნველყოფის შეზღუდ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ფაქტობრივად პირველად, ხანგრძლივი იდეოლოგიური დიქტატის შემდეგ ადამიანებმა მოიპოვეს შესაძლებლობა დაუბრკოლებლად გამოხატონ თავიანთი პოზიცია ნებისმიერ პრობლემაზე. უკანასკნელი წლები იძლევა იმის იმედს, რომ საქართველო შეძლებს „კომუნიზმის ნანგრევებიდან გამოსვლას,“ მაგრამ საბჭოთა პოლიტიკური სისტემის ნგრევის ფაქტი თავისთავად სულაც არ განაპირობებს დემოკრატიული რეჟიმის დამკვიდრებას. ეს ნიშნავს, რომ ჩვენს საზოგადოებაში ახალი პოლიტიკური სისტემის (თავისი არსით, განვითარების მიზნებით, ფუნქციონირების რეჟიმით და ა.შ.) შექმნის პროცესში ძალზე მნიშვნელოვან როლს ასრულებს მისი პრესტიჟისა და მხარდაჭერის ამაღლება-გაძლიერება საზოგადოებ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ამჟამად საქართველოში არსებულ დრამატულ სიტუაციაში ახალი სახელმწიფოებრიობა და პოლიტიკური სისტემა სტაბილურად ფუნქციონირებას მხოლოდ მოქალაქეთა უმრავლესობის მხარდაჭერის პირობით შეძლებს. ყველაზე მთავარი არის არა მხოლოდ მოსახლეობის ფართო მასების თანხმობა ქვეყანაში მიმდინარე პროცესებთან დაკავშირებით, არამედ ასევე გაცნობიერებული მონაწილეობა მათში, ნებაყოფლობითი სამოქალაქო თანამშრომლობა. ამასთან, ერთ-ერთი მთავარი ინსტრუმენტი, რომლითაც დემოკრატიულად მოწყობილ საზოგადოებაში სარგებლობენ სხვადასხვა თეორიული და იდეურ-პოლიტიკური მიმართულების წარმომადგენლები საკუთარი მოსაზრებების ოპონენტებამდე დასაყვანად, მათი კრიტიკისა და საკუთარი პოზიციების დასასაბუთებლად, არის რეალური, კანონით გარანტირებული აზრისა და სიტყვის თავისუფლება. მასობრივი ინფორმაციის საშუალებებში სხვადასხვა, ხშირად კონფლიქტური პოზიციებისა და აზრების გამომჟღავნება ობიექტურად დიდ როლს ასრულებს, რამეთუ ამით სამოქალაქო საზოგადოებაში წარმოიშობა კონსტრუქციული და მასზე „მომუშავე“ სოციალურპოლიტიკური შეფასებები, რომლებიც, საბოლოო ჯამში, გამოხატავენ უმრავლესობის ინტერესებს. ამრიგად, გამჭვირვალობა და იდეოლოგიური პლურალიზმი აუცილებელია სამოქალაქო საზოგადოებისათვის, რამდენადაც ისინი მთელი ხალხის ინტერესების დაცვის ჭეშმარიტებად ყველაზე ეფექტიანი საშუა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მწუხაროდ, საზოგადოებრივი ცხოვრების განმასხვავებელი ნიშანია საჯარო დიალოგისა და საზოგადოებრივი აზრის გამოხატვის სათანადო კულტურის არარსებობა. ცხადია, რომ „ბარიკადული“ ფსიქოლოგიის ისეთი გამოვლინებები, როგორიცაა: უაპელაციო წაყრუება, საწინააღმდეგო მოსაზრებების შეუწყნარებლობა და სხვა, შეუთავსებელია აზრისა და სიტყვის ნამდვილი თავისუფლების დამკვიდ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ულაც არ ვამცირებ პოზიტიურ როლს, რომელსაც ასრულებს მოქალაქის უფლება თავისუფლად გამოხატოს საკუთარი აზრი, მაინც აღვნიშნავ, რომ საქართველოს სინამდვილისათვის დამახასიათებელი პოლიტიკური დაძაბულობის პირობებში შეიმჩნევა დაშორების ტენდენცია სამართლის ნორმასა და მისი რეალიზაციის პრაქტიკას შორის. სინამდვილეში სიტყვის თავისუფლება ხშირად იცვლება დემაგოგიით, პოლიტიკანობით და განსხვავებული აზრის დათრგუნვითაც კი. უდავოა ერთი: ასეთი პლურალიზმი შეურაცხმყოფელია ფორმირების პროცესში მყოფი სამოქალაქო საზოგადოებისათვის. დემოკრატიულ სახელმწიფოში ადმინისტრაციული შეზღუდვებისაგან თავისუფალი პრესა ვალდებულია მშვიდობისა და სტაბილურობის შენარჩუნებისათვის იხელმძღვანელოს ზნეობრივი იმპერატივებით და მკაფიო ზღვარი გაავლოს განსხვავებული აზრის დათრგუნვასა და კანონში დაფიქსირებული აკრძალვების დემონსტრატიულ დარღვევ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ობს დასკვნა, რომ არ შეიძლება აზრისა და სიტყვის თავისუფლების დისკრედიტაცია: დემოკრატია და პლურალიზმი საზოგადოებამ უნდა ისწავლოს. ზნეობრივად ჯანმრთელი, სამოქალაქო ღირსების მფლობელი საზოგადოებისათვის დამახასიათებელია ურთიერთგაგება, ურთიერთდათმობა და კომპრომისის ძიებისადმი სწრაფვა უკიდურესი შეხედულებების გამომხატველებს შორის. ცივილიზებულ სახელმწიფოში საზოგადოებრივ-პოლიტიკური დისკუსიის მსვლელობისას არავის აქვს უფლება სხვას ძალით მოახვიოს თავს საკუთარი მოსაზრებები, ძირი გამოუთხაროს სამოქალაქო საზოგადოების დემოკრატიულ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ზემოაღნიშნულს მხედველობაში მივიღებთ, ისმის ბუნებრივი კითხვა: </w:t>
      </w:r>
      <w:r>
        <w:rPr>
          <w:rFonts w:cs="Sylfaen" w:ascii="Sylfaen" w:hAnsi="Sylfaen"/>
          <w:i/>
          <w:lang w:val="ka-GE"/>
        </w:rPr>
        <w:t>შეიძინა თუ არა საქართველოში სიტყვის თავისუფლებამ შეუქცევადი ხასიათი?</w:t>
      </w:r>
      <w:r>
        <w:rPr>
          <w:rFonts w:cs="Sylfaen" w:ascii="Sylfaen" w:hAnsi="Sylfaen"/>
          <w:lang w:val="ka-GE"/>
        </w:rPr>
        <w:t xml:space="preserve"> მიუხედავად იმისა, რომ არსებობს უდავოდ პოზიტიური წინსვლა ამ მიმართულებით, ჯერჯერობით არ არის საფუძველი ვამტკიცოთ, რომ ისტორიული რევანშისა და ადრე არსებული წესების რესტავრაციის პრობლემა საქართველოში, ევროპული პოსტ-სოციალისტური ქვეყნებისაგან განსხვავებით, საბოლოოდ მოხსნილია. არ შეიძლება გამოვრიცხოთ დამუხრუჭების ალბათობა სიტყვის თავისუფლების განვითარების გზაზე, რისი საშიშროებაც ნამდვილად არსებობს.</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რომ საზოგადოებაში, რომელსაც არ ახასიათებს პოლიტიკური და სამართლებრივი სიმწიფისა და ზნეობრიობის მაღალი დონე, ნებისმიერი დემოკრატიული მექანიზმი, თავისუფალი პრესის ჩათვლით, შეიძლება გამოყენებულ იქნეს არადემოკრატიული მიზნებით. როგორც აღნიშნავდა პ.ნოვგოროდცევი, დემოკრატიის ბუნება და უპირატესობა სწორედ ისაა, რომ ის თავისი შემწყნარებლობით უხსნის სივრცეს ისეთ მიმართულებებს, რომლებიც ესწრაფვიან მისსავე უარ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აინც ვფიქრობ, რომ საქართველო გავიდა იმ გზაზე, რომელიც ემთხვევა ზოგადცივილიზებული განვითარების ვექტორს. არანაკლებ მნიშვნელოვანია, რომ საქართველოს მოქალაქეები იწყებენ არა მხოლოდ სიტყვის თავისუფლების, როგორც უმაღლესი ღირებულების, აღქმას, არამედ იმის გაცნობიერებასაც, რომ საზოგადოებრივ-პოლიტიკურ ცხოვრებაში აქტიური და შეგნებული მონაწილეობა ძირითადად შესაძლებელია მხოლოდ იქ, სადაც მოქალაქის უფლება, თავისუფლად გამოხატოს თავისი აზრები, გარანტირებ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ზიტიური ცვლილებები საზოგადოებრივ ცნობიერებაში მოწმობს იმასაც, რომ კანონით გარანტირებული სიტყვის თავისუფლება თავისთავად ახდენს მოქალაქის დამოუკიდებელი აზროვნებისა და ცალკეული ინდივიდის სოციალური პასუხისმგებლობის გრძნობის კულტივირებას, რითაც ამაღლებს საზოგადოების პოლიტიკურ კულტურას და აჩვევს მას აზრის თავისუფლებას. გვქონდეს სწორი წარმოდგენა სიტყვის თავისუფლებაზე, ნიშნავს ცხადად წარმოვიდგინოთ, რომ ის არის ფაქტორი, რომელიც ახდენს სახელმწიფოს ბუნების განსაზღვრას. აზრისა და სიტყვის რეალურ თავისუფლებას შეუძლია არა მხოლოდ აგვაცილოს ტოტალიტარული პოლიტიკური სისტემისაკენ მიბრუნება, არამედ ასევე მნიშვნელოვანწილად ხელი შეუწყოს დემოკრატიული სამოქალაქო საზოგადოების ფორმირებას, შექმნას სტაბილური პირობები მისი შენარჩუნებისა და განმტკიც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__________________</w:t>
      </w:r>
    </w:p>
    <w:p>
      <w:pPr>
        <w:pStyle w:val="Normal"/>
        <w:spacing w:lineRule="auto" w:line="360"/>
        <w:jc w:val="both"/>
        <w:rPr/>
      </w:pPr>
      <w:r>
        <w:rPr>
          <w:rFonts w:cs="Sylfaen" w:ascii="Sylfaen" w:hAnsi="Sylfaen"/>
          <w:sz w:val="20"/>
          <w:szCs w:val="20"/>
          <w:lang w:val="ka-GE"/>
        </w:rPr>
        <w:t>1. L. Levy, Freedom of Speech and Press in Early American History: Legacy of Suppression, N.Y. 1963, 256.</w:t>
      </w:r>
    </w:p>
    <w:p>
      <w:pPr>
        <w:pStyle w:val="Normal"/>
        <w:spacing w:lineRule="auto" w:line="360"/>
        <w:jc w:val="both"/>
        <w:rPr/>
      </w:pPr>
      <w:r>
        <w:rPr>
          <w:rFonts w:cs="Sylfaen" w:ascii="Sylfaen" w:hAnsi="Sylfaen"/>
          <w:sz w:val="20"/>
          <w:szCs w:val="20"/>
          <w:lang w:val="ka-GE"/>
        </w:rPr>
        <w:t>2. მრავალი ავტორის აზრით, იდეური ბატონობის დადგენა არის ავტორიტარული რეჟიმის მქონე პოლიტიკური ხელისუფლების მოპოვებისა და შემდგომი მონოპოლიზაციის ინსტრუმენტი. ამასთან დაკავშირებით საყურადღებოა კუბელი მწერლის შეხედულება, რომელიც ამტკიცებს, რომ „ძალადობა სიტყვაზე“ და დიქტატორული რეჟიმის დამყარება ერთმანეთს განაპირობებს. „ტოტალიტარიზმის“ წინააღმდეგ საუკეთესო საშუალება არის თავისუფალი სიტყვა, როგორც ადამიანთა გონებრივი, ინტელექტუალური საქმიანობის შედეგი, რომელსაც თან არ ახლავს შიშის გრძნობა“ და შემდეგ: „გარემო, რომელიც უშვებს მრავალფეროვნებას საუკეთესო წამალია ყოველგვარი ტირანიისაგან თავდასაცავად, რამდენადაც ცხოვრება ასეთ საზოგადოებაში მიედინება სიმართლისა და გონების ზეიმის ფარგლებში“. იხ. 1995, 75-77.</w:t>
      </w:r>
    </w:p>
    <w:p>
      <w:pPr>
        <w:pStyle w:val="Normal"/>
        <w:spacing w:lineRule="auto" w:line="360"/>
        <w:jc w:val="both"/>
        <w:rPr/>
      </w:pPr>
      <w:r>
        <w:rPr>
          <w:rFonts w:cs="Sylfaen" w:ascii="Sylfaen" w:hAnsi="Sylfaen"/>
          <w:sz w:val="20"/>
          <w:szCs w:val="20"/>
          <w:lang w:val="ka-GE"/>
        </w:rPr>
        <w:t>3. საკმარისია გავიხსენოთ ტელეკომპანია „რუსთავი 2“-თან დაკავშირებული საკმაოდ გახმაურებული შემთხვე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იცოცხლის უფლება ფეტუსისთვ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tab/>
      </w:r>
    </w:p>
    <w:p>
      <w:pPr>
        <w:pStyle w:val="Normal"/>
        <w:spacing w:lineRule="auto" w:line="360"/>
        <w:jc w:val="right"/>
        <w:rPr>
          <w:rFonts w:ascii="Sylfaen" w:hAnsi="Sylfaen" w:cs="Sylfaen"/>
          <w:b/>
          <w:b/>
          <w:i/>
          <w:i/>
          <w:lang w:val="ka-GE"/>
        </w:rPr>
      </w:pPr>
      <w:r>
        <w:rPr>
          <w:rFonts w:cs="Sylfaen" w:ascii="Sylfaen" w:hAnsi="Sylfaen"/>
          <w:b/>
          <w:i/>
          <w:lang w:val="ka-GE"/>
        </w:rPr>
        <w:t>ლაშა ჭელიძე</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ერთი ადამიანის უფლება – გაიკეთოს აბორტი,</w:t>
        <w:br/>
        <w:t>– არის მეორე ადამიანის სიცოცხლის უფლების დარღვევა“.</w:t>
      </w:r>
      <w:r>
        <w:rPr>
          <w:rFonts w:cs="Sylfaen" w:ascii="Sylfaen" w:hAnsi="Sylfaen"/>
          <w:i/>
          <w:vertAlign w:val="superscript"/>
          <w:lang w:val="ka-GE"/>
        </w:rPr>
        <w:t>1</w:t>
      </w:r>
    </w:p>
    <w:p>
      <w:pPr>
        <w:pStyle w:val="Normal"/>
        <w:spacing w:lineRule="auto" w:line="360"/>
        <w:jc w:val="right"/>
        <w:rPr>
          <w:rFonts w:ascii="Sylfaen" w:hAnsi="Sylfaen" w:cs="Sylfaen"/>
          <w:b/>
          <w:b/>
          <w:lang w:val="ka-GE"/>
        </w:rPr>
      </w:pPr>
      <w:r>
        <w:rPr>
          <w:rFonts w:cs="Sylfaen" w:ascii="Sylfaen" w:hAnsi="Sylfaen"/>
          <w:b/>
          <w:lang w:val="ka-GE"/>
        </w:rPr>
        <w:t>ჯონ ტ. ნუნ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პრეზიდენტის 1999 წლის 28 იანვრის №59 განკარგულებით, ჯანმრთელობისა და სოციალური დაცვის სამინისტროს</w:t>
      </w:r>
      <w:r>
        <w:rPr>
          <w:rFonts w:cs="Sylfaen" w:ascii="Sylfaen" w:hAnsi="Sylfaen"/>
          <w:vertAlign w:val="superscript"/>
          <w:lang w:val="ka-GE"/>
        </w:rPr>
        <w:t>2</w:t>
      </w:r>
      <w:r>
        <w:rPr>
          <w:rFonts w:cs="Sylfaen" w:ascii="Sylfaen" w:hAnsi="Sylfaen"/>
          <w:lang w:val="ka-GE"/>
        </w:rPr>
        <w:t xml:space="preserve"> დაევალა კანონპროექტის მომზადება ორსულობის ხელოვნურად შეწყვეტის შესახებ, რის საფუძველზეც აღნიშნულმა სამინისტრომ შეიმუშავა კანონ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პროექტის მიხედვით, ორსულობის ხელოვნურად შეწყვეტა დაშვებულია ორსულობის პირველი 12 კვირის განმავლობაში უპირობოდ, ორსულის სურვილისამებრ; ორსულობის 12-22 კვირის განმავლობაში – მხოლოდ სამედიცინო და სოციალური ჩვენებების მიხედვით, ხოლო 22 კვირაზე ხანგრძლივი ფეხმძიმობისას – მხოლოდ მაშინ, როდესაც ორსულობა ან მშობიარობა საფრთხეს უქმნის ქალის ჯანმრთელობასა და სიცოცხლეს, ან დადგენილია ნაყოფის მძიმე პათოლოგია, სერიოზული ფიზიკური დეფ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ითხი - არის თუ არა ემბრიონი/ფეტუსი</w:t>
      </w:r>
      <w:r>
        <w:rPr>
          <w:rFonts w:cs="Sylfaen" w:ascii="Sylfaen" w:hAnsi="Sylfaen"/>
          <w:vertAlign w:val="superscript"/>
          <w:lang w:val="ka-GE"/>
        </w:rPr>
        <w:t>3</w:t>
      </w:r>
      <w:r>
        <w:rPr>
          <w:rFonts w:cs="Sylfaen" w:ascii="Sylfaen" w:hAnsi="Sylfaen"/>
          <w:lang w:val="ka-GE"/>
        </w:rPr>
        <w:t xml:space="preserve"> უფლებების მატარებელი და აქვს თუ არა მას სპეციალური დაცვის უფლება – ხშირად კამათის საგანი ხდება მეცნიერებსა და პრაქტიკოსებს შორის.</w:t>
      </w:r>
      <w:r>
        <w:rPr>
          <w:rFonts w:cs="Sylfaen" w:ascii="Sylfaen" w:hAnsi="Sylfaen"/>
          <w:vertAlign w:val="superscript"/>
          <w:lang w:val="ka-GE"/>
        </w:rPr>
        <w:t>4</w:t>
      </w:r>
      <w:r>
        <w:rPr>
          <w:rFonts w:cs="Sylfaen" w:ascii="Sylfaen" w:hAnsi="Sylfaen"/>
          <w:lang w:val="ka-GE"/>
        </w:rPr>
        <w:t xml:space="preserve"> აბორტთან დაკავშირებული პრობლემები და ემბრიონი/ფეტუსის დაცვა მრავალ ქვეყანაში სადავო საკითხად ითვლე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ამ პრობლემასთან მიმართებით არც საქართველოა გამონაკლისი. ყოველივე ზემოაღნიშნულიდან გამომდინარე, მიზანშეწონილია განვიხილოთ ფეტუსის სიცოცხლის უფლებასთან დაკავშირებული საკითხები საქართველოს კანონმდებლობისა და საერთაშორისო სამართ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ფეტუსის სიცოცხლის უფლებასთან დაკავშირებული ადამიანის უფლებათა საერთაშორისო ნ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 სიცოცხლ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იცოცხლის უფლების თანამედროვე დეფინიციას საფუძველი ჩაეყარა XVII საუკუნის ბოლოსა და XVIII საუკუნის დასაწყისში. ამ დროისათვის ადამიანის უფლებათა კონცეფცია ჩამოყალიბდა ბუნებით სამართალზე დაყრდნობით, რომლის თანახმად, ადამიანს აქვს ხელშეუვალი უფლებები, მათ შორის არის სიცოცხლის უფლებ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საერთაშორისო სამართლის ნორმებიდან სიცოცხლის უფლება მიიჩნევა ყველაზე ფუნდამენტურ უფლებად, სხვა დანარჩენი მისგან გამომდინარეობს. სიცოცხლის უფლება რომ არ იყოს, მაშინ ადამიანის დანარჩენ უფლებათა არსებობას აზრი არ ე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ავალი საერთაშორისო აქტი აღიარებს სიცოცხლის უფლებას ადამიანის ძირითად, ხელშეუვალ უფლებად. ადამიანის უფლებათა კომიტეტმა სამოქალაქო და პოლიტიკურ უფლებათა საერთაშორისო პაქტის მე-6 მუხლთან დაკავშირებით განაცხადა, რომ „სიცოცხლის უფლება უზენაესი უფლებაა, რომლის დარღვევაც თვით საგანგებო მდგომარეობის დროსაც კი დაუშვებელია“.</w:t>
      </w:r>
      <w:r>
        <w:rPr>
          <w:rFonts w:cs="Sylfaen" w:ascii="Sylfaen" w:hAnsi="Sylfaen"/>
          <w:vertAlign w:val="superscript"/>
          <w:lang w:val="ka-GE"/>
        </w:rPr>
        <w:t>7</w:t>
      </w:r>
      <w:r>
        <w:rPr>
          <w:rFonts w:cs="Sylfaen" w:ascii="Sylfaen" w:hAnsi="Sylfaen"/>
          <w:lang w:val="ka-GE"/>
        </w:rPr>
        <w:t xml:space="preserve"> სიცოცხლის უფლება არის საერთაშორისო ჩვეულებითი სამართლის ნორმა.</w:t>
      </w:r>
      <w:r>
        <w:rPr>
          <w:rFonts w:cs="Sylfaen" w:ascii="Sylfaen" w:hAnsi="Sylfaen"/>
          <w:vertAlign w:val="superscript"/>
          <w:lang w:val="ka-GE"/>
        </w:rPr>
        <w:t>8</w:t>
      </w:r>
      <w:r>
        <w:rPr>
          <w:rFonts w:cs="Sylfaen" w:ascii="Sylfaen" w:hAnsi="Sylfaen"/>
          <w:lang w:val="ka-GE"/>
        </w:rPr>
        <w:t xml:space="preserve"> მეცნიერები მას საერთაშორისო სამართლის იმპერატიულ ნორმად მიიჩნევენ.</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ცოცხლის უფლების ძირითადი საერთაშორისო სტანდარტები მოცემულია ადამიანის უფლებათა საყოველთაო დეკლარაციის მე-3 მუხლში, სამოქალაქო და პოლიტიკურ უფლებათა საერთაშორისო პაქტის მე-6 მუხლში, ადამიანის უფლებათა ევროპის კონვენციის მე-2 მუხლში, ადამიანის უფლებათა ამერიკის კონვენციის მე-4 მუხლსა და ადამიანისა და ხალხის უფლებათა აფრიკის ქარტიის მე-4 მუხლში.</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1. ადამიანის უფლებათა საყოველთაო დეკლარ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ა მიღებულ იქნა 1948 წლის 10 დეკემბერს გაეროს გენერალური ასამბლეის მიერ. საყოველთაო დეკლარაციაში ასახულმა ფუნდამენტურმა პრინციპებმა გავლენა მოახდინა მრავალი ქვეყნის კანონმდებლობაზე, რაც ამ საერთაშორისო აქტის უმნიშვნელოვანეს როლზე მეტყ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ის მე-3 მუხლის თანახმად, „ყველას აქვს სიცოცხლის, თავისუფლებისა და უსაფრთხოების უფლება“.</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კლარაციის </w:t>
      </w:r>
      <w:r>
        <w:rPr>
          <w:rFonts w:cs="Sylfaen" w:ascii="Sylfaen" w:hAnsi="Sylfaen"/>
          <w:b/>
          <w:i/>
          <w:lang w:val="ka-GE"/>
        </w:rPr>
        <w:t>travaux préparatoires</w:t>
      </w:r>
      <w:r>
        <w:rPr>
          <w:rFonts w:cs="Sylfaen" w:ascii="Sylfaen" w:hAnsi="Sylfaen"/>
          <w:vertAlign w:val="superscript"/>
          <w:lang w:val="ka-GE"/>
        </w:rPr>
        <w:t>12</w:t>
      </w:r>
      <w:r>
        <w:rPr>
          <w:rFonts w:cs="Sylfaen" w:ascii="Sylfaen" w:hAnsi="Sylfaen"/>
          <w:lang w:val="ka-GE"/>
        </w:rPr>
        <w:t xml:space="preserve"> დროს ზოგიერთმა სახელმწიფომ (მაგ., ჩილე, ლიბია) წარმოადგინა შესაბამისი მუხლის პროექტი, რომლის თანახმად, დეკლარაცია ითვალისწინებდა სიცოცხლის უფლების დაცვას ჩასახვის მომენტიდან. ზოგიერთი ქვეყანა, მათ შორის დანია, აშშ და საბჭოთა კავშირი, ხსენებული მუხლის პროექტს არ დაეთანხმა იმ საბაბით, რომ ბევრ ქვეყანას არ გააჩნია აბორტის შესახებ კანონები. დეკლარაცია კი მხოლოდ და მხოლოდ იმ შინაარსს უნდა შეიცავდეს, რომელიც გაერთიანებული ერების ორგანიზაციის ყველა წევრი ქვეყნისათვის იქნება მის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2. სამოქალაქო და პოლიტიკურ უფლებათა საერთაშორისო პაქტ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და პოლიტიკურ უფლებათა საერთაშორისო პაქტი შეიცავს ე.წ. “პირველი თაობის” ადამიანის უფლებებს, რომლებმაც უმრავლესი სახელმწიფოს შიდა კანონმდებლობაში, როგორც XVIII და XIX საუკუნეებში გრანდიოზული რევოლუციების შედეგებმა, ჰპოვა ასახვა.</w:t>
      </w:r>
      <w:r>
        <w:rPr>
          <w:rFonts w:cs="Sylfaen" w:ascii="Sylfaen" w:hAnsi="Sylfaen"/>
          <w:vertAlign w:val="superscript"/>
          <w:lang w:val="ka-GE"/>
        </w:rPr>
        <w:t>13</w:t>
      </w:r>
      <w:r>
        <w:rPr>
          <w:rFonts w:cs="Sylfaen" w:ascii="Sylfaen" w:hAnsi="Sylfaen"/>
          <w:lang w:val="ka-GE"/>
        </w:rPr>
        <w:t xml:space="preserve"> სამოქალაქო და პოლიტიკურ უფლებათა საერთაშორისო პაქტი მიღებულ იქნა 1966 წელს. იგი ძალაში შევიდა 1976 წელ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და პოლიტიკურ უფლებათა საერთაშორისო პაქტის მე-6 მუხლის პირველი პუნქტის მიხედვით, ყველა ადამიანს აქვს სიცოცხლის თანდაყოლილი უფლება, რაც იმას ნიშნავს, რომ სიცოცხლის უფლება სახელმწიფოს მიერ კი არ არის მინიჭებული, არამედ ადამიანის განუყოფ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თიანებული ერების ორგანიზაციის ადამიანის უფლებათა კომიტეტს, სამოქალაქო და პოლიტიკურ უფლებათა საერთაშორისო პაქტის მე-6 მუხლზე გაკეთებული ორი კომენტარიდან არც ერთში არ უხსენებია დაუბადებელი ბავშვის სიცოცხლის უფლება. კომიტეტის ზოგიერთმა წევრმა აღნიშნა, რომ აბორტის თემა პაქტის ხელმომწერ სახელმწიფოებში მეტად სადავოა და ამიტომ მე-6 მუხლით შეუძლებელია ზემოაღნიშნული საკითხის გადაწყვეტა. ადამიანის უფლებათა კომიტეტის წევრებმა აბორტთან დაკავშირებული საკითხის გადაწყვეტა მიანდეს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მა ქვეყანამ გააკეთა დათქმა, რომლის თანახმად, სამოქალაქო და პოლიტიკურ უფლებათა საერთაშორისო პაქტს სიცოცხლის უფლება უნდა დაეცვა ჩასახვის მომენტიდან. ზოგიერთი ქვეყნის პოზიციით, პაქტის თანახმად, სიცოცხლის უფლების დაცვა უნდა დაიწყოს არა ჩასახვის, არამედ დაბადების მომენტიდან.</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ის ფაქტი, რომ გენერალური ასამბლეის მესამე კომიტეტში სამოქალაქო და პოლიტიკურ უფლებათა საერთაშორისო პაქტის პროექტზე მუშაობისას ზოგიერთმა სახელმწიფომ წარმოადგინა დამატება, რაც პაქტის მე-6 მუხლში სიტყვების – „ჩასახვის მომენტიდან“, წარუმატებელი ცდა აღმოჩნდა, ხოლო აღნიშნული სიტყვების უარყოფის ძირითადი მიზეზები შემდეგ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ხელმწიფოს არ შეუძლია ჩასახვის მომენტის განსაზღვრა და, მაშასადამე, მას არ შეუძლია დაიწყოს ფეტუსის სიცოცხლ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საკითხთან დაკავშირებით შიდასახელმწიფოებრივი რეგულირება სხვადასხვა სახელმწიფოში მნიშვნელოვნად განსხვ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პაქტის მე-6 მუხლთან დაკავშირებით არსებობს სამედიცინო, ეთიკური და იურიდიული ხასიათის უამრავი პრინციპული პრობლემა, რაც, ერთი მხრივ, ადამიანის სიცოცხლის დეფინიციაში, მის დასაწყისსა და დასასრულში, ხოლო, მეორე მხრივ, – სახელმწიფოს მიერ სიცოცხლის უფლების უზრუნველყოფის განსაზღვრაში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თან დაკავშირებით ადამიანის უფლებათა კომიტეტი „აღნიშნავს, რომ მიზანშეწონილი იქნებოდა პაქტის ხელმომწერი სახელმწიფოების მხრიდან ყველა იმ შესაძლო პოზიტიური ღონისძიების გატარება, რომელიც ხელს შეუწყობს სიცოცხლის კოეფიციენტის გაზრდას“.</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3. ადამიანის უფლებათა ევროპის კონვენ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ის კონვენცია მიღებულ იქნა 1950 წელს, ხოლო ძალაში შევიდა 1953 წლის 3 სექტემბერს.</w:t>
      </w:r>
      <w:r>
        <w:rPr>
          <w:rFonts w:cs="Sylfaen" w:ascii="Sylfaen" w:hAnsi="Sylfaen"/>
          <w:vertAlign w:val="superscript"/>
          <w:lang w:val="ka-GE"/>
        </w:rPr>
        <w:t>17</w:t>
      </w:r>
      <w:r>
        <w:rPr>
          <w:rFonts w:cs="Sylfaen" w:ascii="Sylfaen" w:hAnsi="Sylfaen"/>
          <w:lang w:val="ka-GE"/>
        </w:rPr>
        <w:t xml:space="preserve"> კონვენციის პრეამბულაში აღნიშნულია, რომ იგი შემუშავდა, რათა საწყისი ნაბიჯები გადაედგა საყოველთაო დეკლარაციით გათვალისწინებული კონკრეტული უფლებების კოლექტიური შესრულებისათვის.</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კონვენციის მე-2 მუხლის პირველი პუნქტით, „ყველა ადამიანის სიცოცხლის უფლება კანონით უნდა იქნეს დაცული.“</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ი ექსპერტი აღნიშნავს, რომ ადამიანის უფლებათა ევროპის კომისიამ თავი შეიკავა აბორტის კონტექსტში სიცოცხლესთან დაკავშირებით რაიმე დეფინიციის გაკეთებისაგან. მათი აზრით, ევროპის კონვენციამ სამართლიანად გამოხატა თავშეკავება აბორტის ყველა საქმესთან დაკავშირებით და მან კანონმდებელს დაუტოვა შესაბამისი ნორმების ჩამოყალიბებისათვის თავისუფალი ქმედების უფლება. კომისიის წევრთა შეხედულებით, ეს მიდგომა, რაც გამოიხატება იმით, რომ ამ საკითხის ირგვლივ არსებობს აზრთა სხვადასხვაობა – ერთი მხრივ, ითვალისწინებს ქალთა ინტერესებს, ხოლო, მეორე მხრივ, – დაუბადებელი ბავშვის სამართლებრივი დაცვ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ილი მეცნიერი მ. ნოვაკი აღნიშნავს, რომ აქვს თუ არა დაუბადებელ ბავშვს სიცოცხლის უფლება, კონვენციით არ არის გადაწყვეტილი.</w:t>
      </w:r>
      <w:r>
        <w:rPr>
          <w:rFonts w:cs="Sylfaen" w:ascii="Sylfaen" w:hAnsi="Sylfaen"/>
          <w:vertAlign w:val="superscript"/>
          <w:lang w:val="ka-GE"/>
        </w:rPr>
        <w:t>20</w:t>
      </w:r>
      <w:r>
        <w:rPr>
          <w:rFonts w:cs="Sylfaen" w:ascii="Sylfaen" w:hAnsi="Sylfaen"/>
          <w:lang w:val="ka-GE"/>
        </w:rPr>
        <w:t xml:space="preserve"> მისი აზრით, ადამიანის უფლებათა ევროპის კონვენციის მე-2 მუხლი არ იძლევა იმის კონკრეტულ განსაზღვრებას, თუ რა ეტაპზე იწყება სიცოცხლის დაცვა.</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ნ დაიკისა და ვან ჰუფის არგუმენტის თანახმად, შესიტყვება – „ყველა ადამიანი“, არ გამორიცხავს იმას, რომ მე-2 მუხლი იცავს დაუბადებელი არსების სიცოცხლეს. მათი აზრით, თუ ევროპის კონვენციის მე-2 მუხლი მოიცავს ფეტუსის სიცოცხლის დაცვას, მაშინ აბორტუს პროვოცატუს</w:t>
      </w:r>
      <w:r>
        <w:rPr>
          <w:rFonts w:cs="Sylfaen" w:ascii="Sylfaen" w:hAnsi="Sylfaen"/>
          <w:vertAlign w:val="superscript"/>
          <w:lang w:val="ka-GE"/>
        </w:rPr>
        <w:t>22</w:t>
      </w:r>
      <w:r>
        <w:rPr>
          <w:rFonts w:cs="Sylfaen" w:ascii="Sylfaen" w:hAnsi="Sylfaen"/>
          <w:lang w:val="ka-GE"/>
        </w:rPr>
        <w:t xml:space="preserve"> უნდა აიკრძალოს, ხოლო აბორტის გაკეთებისათვის დაწესდეს სისხლისსამართლებრივი პასუხისმგებლობ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აღსანიშნავია, რომ ადამიანის უფლებათა ევროპის სასამართლოს ჯერ არ მიუღია გადაწყვეტილება იმის შესახებ, იცავს თუ არა კონვენციის მე-2 მუხლი დაუბადებელ ბავშვს.</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4. ადამიანის უფლებათა ამერიკის კონვენ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ამერიკის კონვენცია მიღებულ იქნა 1969 წლის 22 ნოემბერს. იგი ძალაში შევიდა 1978 წლის 18 ივლისს.</w:t>
      </w:r>
      <w:r>
        <w:rPr>
          <w:rFonts w:cs="Sylfaen" w:ascii="Sylfaen" w:hAnsi="Sylfaen"/>
          <w:vertAlign w:val="superscript"/>
          <w:lang w:val="ka-GE"/>
        </w:rPr>
        <w:t xml:space="preserve">25 </w:t>
      </w:r>
      <w:r>
        <w:rPr>
          <w:rFonts w:cs="Sylfaen" w:ascii="Sylfaen" w:hAnsi="Sylfaen"/>
          <w:lang w:val="ka-GE"/>
        </w:rPr>
        <w:t>ადამიანის უფლებათა საერთაშორისო სამართლის დოკუმენტთა შორის მხოლოდ და მხოლოდ ადამიანის უფლებათა ამერიკის კონვენცია გვევლინება ჩასახვის მომენტიდან სიცოცხლის უფლების უდავო დამცველად.</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ის კონვენციის მე-4 მუხლის თანახმად, «ყველა ადამიანს აქვს თავისი სიცოცხლის პატივისცემის უფლება. აღნიშნული უფლება დაცულია ჩასახვის მომენტიდან”.</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ი მეცნიერის აზრით, ამერიკის კონვენციის მე-4 მუხლი ზოგადად იცავს სიცოცხლის უფლებას ჩასახვის მომენტიდან.</w:t>
      </w:r>
      <w:r>
        <w:rPr>
          <w:rFonts w:cs="Sylfaen" w:ascii="Sylfaen" w:hAnsi="Sylfaen"/>
          <w:vertAlign w:val="superscript"/>
          <w:lang w:val="ka-GE"/>
        </w:rPr>
        <w:t>28</w:t>
      </w:r>
      <w:r>
        <w:rPr>
          <w:rFonts w:cs="Sylfaen" w:ascii="Sylfaen" w:hAnsi="Sylfaen"/>
          <w:lang w:val="ka-GE"/>
        </w:rPr>
        <w:t xml:space="preserve"> </w:t>
      </w:r>
      <w:r>
        <w:rPr>
          <w:rFonts w:cs="Sylfaen" w:ascii="Sylfaen" w:hAnsi="Sylfaen"/>
          <w:b/>
          <w:i/>
          <w:lang w:val="ka-GE"/>
        </w:rPr>
        <w:t>San Jose</w:t>
      </w:r>
      <w:r>
        <w:rPr>
          <w:rFonts w:cs="Sylfaen" w:ascii="Sylfaen" w:hAnsi="Sylfaen"/>
          <w:lang w:val="ka-GE"/>
        </w:rPr>
        <w:t xml:space="preserve">-ს სესიის დროს, სადაც აბორტის საკითხს განიხილავდნენ, მოხდა იმის აღიარება, რომ სიტყვა „ზოგადად“ შემდგომში ამ კონვენციის ხელმომწერ სახელმწიფოებს ღიად უტოვებს შესაძლებლობას, რომ კონვენციის ხელმომწერმა ამა თუ იმ სახელმწიფომ თავის შიდასახელმწიფოებრივ კანონმდებლობაში „აბორტის ყველაზე გამოკვეთილი შემთხვევები“ შეიტანოს. რაც შეეხება იმ საკითხის შეფასებას, ეწინააღმდეგება თუ არა აბორტის გაკეთება კონვენციის მე-4 მუხლის სტანდარტებს, საჭიროა იმის გათვალისწინება, თუ რა გარემოებებში კეთდება აბორტი. ამის მაგალითად შეიძლება მოვიყვანოთ ადამიანის უფლებათა ინტერამერიკული კომისიის გადაწყვეტილება საქმეზე - </w:t>
      </w:r>
      <w:r>
        <w:rPr>
          <w:rFonts w:cs="Sylfaen" w:ascii="Sylfaen" w:hAnsi="Sylfaen"/>
          <w:b/>
          <w:i/>
          <w:lang w:val="ka-GE"/>
        </w:rPr>
        <w:t>Baby Boy</w:t>
      </w:r>
      <w:r>
        <w:rPr>
          <w:rFonts w:cs="Sylfaen" w:ascii="Sylfaen" w:hAnsi="Sylfaen"/>
          <w:lang w:val="ka-GE"/>
        </w:rPr>
        <w:t xml:space="preserve"> (1981 წელი). კომისიამ ხსენებულ საქმესთან დაკავშირებით გადაწყვიტა, რომ კვალიფიკაცია შეიცავს აბორტის დაშვებას, </w:t>
      </w:r>
      <w:r>
        <w:rPr>
          <w:rFonts w:cs="Sylfaen" w:ascii="Sylfaen" w:hAnsi="Sylfaen"/>
          <w:b/>
          <w:i/>
          <w:lang w:val="ka-GE"/>
        </w:rPr>
        <w:t>inter alia</w:t>
      </w:r>
      <w:r>
        <w:rPr>
          <w:rFonts w:cs="Sylfaen" w:ascii="Sylfaen" w:hAnsi="Sylfaen"/>
          <w:lang w:val="ka-GE"/>
        </w:rPr>
        <w:t>, დედის სიცოცხლის დასაცავად და გაუპატიურების შემთხვევაში.</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კომისიის შეხედულების გათვალისწინება ამ მეტად სადავო საკითხზე არ არის იურიდიულად სავალდებულო. ამ თავში განხილული საერთაშორისო აქტებიდან გამომდინარე ბუნდოვანია, იცავს თუ არა საერთაშორისო სამართალი დაბადებამდე სიცოცხლის უფლებას. უნდა აღინიშნოს, რომ მათგან განსხვავებით, ადამიანის უფლებათა ამერიკის კონვენციის მე-4 მუხლი სიტყვებით – „ჩასახვის მომენტიდან“, ნათლად ასახავს დაუბადებელი ბავშვის სიცოცხლის უფლების დაცვას. აქედან გამომდინარე, ეჭვგარეშეა ის ფაქტი, რომ ამერიკის კონვენცია იცავს სიცოცხლის უფლებას ჩასახვის მომენტიდან, და ადამიანის უფლებათა ამერიკის კონვენციის ჩარჩოებში ემბრიონს/ფეტუსს აქვს სიცოცხლის უფლების დამცავი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5. ადამიანისა და ხალხის უფლებათა აფრიკული ქარტ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1981 წელს აფრიკის გაერთიანების ორგანიზაციის სახელმწიფოებისა და მთავრობის მეთაურთა ასამბლეამ მიიღო ადამიანისა და ხალხის უფლებათა აფრიკული ქარტია, რომელიც ძალაში შევიდა 1986 წლის 21 ოქტომბერს.</w:t>
      </w:r>
      <w:r>
        <w:rPr>
          <w:rFonts w:cs="Sylfaen" w:ascii="Sylfaen" w:hAnsi="Sylfaen"/>
          <w:vertAlign w:val="superscript"/>
          <w:lang w:val="ka-GE"/>
        </w:rPr>
        <w:t xml:space="preserve">30 </w:t>
      </w:r>
      <w:r>
        <w:rPr>
          <w:rFonts w:cs="Sylfaen" w:ascii="Sylfaen" w:hAnsi="Sylfaen"/>
          <w:lang w:val="ka-GE"/>
        </w:rPr>
        <w:t>ადამიანისა და ხალხის უფლებათა აფრიკის ქარტიის მე-4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დამიანები ხელშეუხებელნი არიან. ყველა ადამიანს მინიჭებული უნდა ჰქონდეს თავისი სიცოცხლის დაფასებისა და პიროვნების ხელშეუვალობის უფლება.“</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რიკული ქარტია გამოხატავს ამ კონტინენტის ტრადიციებსა და ღირებულებებს. ეს უკანასკნელი ერთადერთია ადამიანის უფლებათა ყველა იმ საერთაშორისო ინსტრუმენტთა შორის, რომლებიც უფლებებთან ერთად ვალდებულებებსაც აცხადებს. აფრიკული ქარტია ითვალისწინებს ფუნდამენტურ პრინციპს, რომლის თანახმად: „ყველა ადამიანს მინიჭებული უნდა ჰქონდეს თავისი სიცოცხლის პატივისცემის უფლება.“</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ტია მიმართულია „სიცოცხლის დაცვისაკენ“ და სახელმწიფოებისაგან მოითხოვს ყველა ადამიანის სიცოცხლის უფლების დაცვას. აღსანიშნავია, რომ აფრიკული ქარტიის მე-4 მუხლი იცავს სიცოცხლის უფლებას ჩასახვის მომენტიდან, ადამიანის სიცოცხლეზე რაიმე კონკრეტული მინიშ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1.6. ბავშვის უფლებათა კონვენ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ბავშვის უფლებათა კონვენცია მიღებულ იქნა გაეროს გენერალური ასამბლეის მიერ 1989 წლის 20 ნოემბერს, ხოლო ძალაში შევიდა 1990 წლის 2 სექტემბერს.</w:t>
      </w:r>
      <w:r>
        <w:rPr>
          <w:rFonts w:cs="Sylfaen" w:ascii="Sylfaen" w:hAnsi="Sylfaen"/>
          <w:vertAlign w:val="superscript"/>
          <w:lang w:val="ka-GE"/>
        </w:rPr>
        <w:t xml:space="preserve">33 </w:t>
      </w:r>
      <w:r>
        <w:rPr>
          <w:rFonts w:cs="Sylfaen" w:ascii="Sylfaen" w:hAnsi="Sylfaen"/>
          <w:lang w:val="ka-GE"/>
        </w:rPr>
        <w:t>ბავშვის უფლებათა კონვენციის პრეამბულის მე-9 აბზაცში აღნიშნულია შემდეგი: „ვითვალისწინებთ რა ბავშვის უფლებათა დეკლარაციაში აღნიშნულს, ბავშვი, მისი ფიზიკური და გონებრივი მოუმწიფებლობის გამო, საჭიროებს სპეციალურ დაცვასა და ზრუნვას, შესაბამისი სამართლებრივი დაცვის ჩათვლით, როგორც დაბადებამდე, ასევე დაბადების შემდგომ პერიოდში.“</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ვშვის უფლებათა კონვენციის </w:t>
      </w:r>
      <w:r>
        <w:rPr>
          <w:rFonts w:cs="Sylfaen" w:ascii="Sylfaen" w:hAnsi="Sylfaen"/>
          <w:b/>
          <w:i/>
          <w:lang w:val="ka-GE"/>
        </w:rPr>
        <w:t xml:space="preserve">travaux préparatoires </w:t>
      </w:r>
      <w:r>
        <w:rPr>
          <w:rFonts w:cs="Sylfaen" w:ascii="Sylfaen" w:hAnsi="Sylfaen"/>
          <w:lang w:val="ka-GE"/>
        </w:rPr>
        <w:t xml:space="preserve"> ადასტურებს, რომ პრეამბულის მე-9 აბზაცთან დაკავშირებით დიდი დებატები გაიმართა, განსაკუთრებით კი შემდეგი სიტყვების ირგვლივ: „როგორც დაბადებამდე, ასევე დაბადების შემდგომ.“ ერთი მხრივ, დელეგატების დიდმა ნაწილმა მხარი დაუჭირა 1959 წლის გაეროს ბავშვის უფლებათა დეკლარაციის კონცეფციის შენარჩუნებას. მეორე მხრივ, ზოგიერთმა დელეგატმა გამოთქვა აზრი, რომ დაუბადებელი ბავშვი ჯერ არ წარმოადგენს იმ ადამიანს, ვისი უფლებებიც დაცულ უნდა იქნეს. მიუხედავად ამისა, დელეგატების გარკვეულმა ნაწილმა მოითხოვა მათი აზრის გათვალისწინება, რაც გამოიხატა იმით, რომ კონვენციამ არ უნდა გაუკეთოს იგნორირება იმ მეტად მნიშვნელოვან საკითხს, რასაც დაუბადებელი ბავშვის უფლებები ჰქ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შეთანხმების საფუძველზე მოხდა 1959 წლის გაეროს ბავშვის უფლებათა დეკლარაციის შესაბამისი ნაწილის ციტირება ბავშვის უფლებათა კონვენციის პრეამბულის მე-9 აბზაც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ი მეცნიერი აღნიშნავს, რომ ფეტუსი, როგორც დაუბადებელი ბავშვი, „ბავშვის უფლებათა დეკლარაციაში“ განხილულია როგორც ბავშვი: „მას ენიჭება უფლება გაიზარდოს და განვითარდეს. ბავშვი და მისი დედა უზრუნველყოფილი უნდა იყვნენ სპეციალური ზრუნვითა და დაცვით, დაბადებამდე და დაბადების შემდგომი პერიოდის განმავლობაში ადეკვატური ზრუნვ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ული ერების ორგანიზაციის მიერ ბავშვის სტატუსის განმსაზღვრელ ათ პრინციპში ცნება „ბავშვი“ მოიცავს ბავშვს საშვილოსნოშიც. „მაშინ, როდესაც ბავშვი უნდა იყოს „პირველთა რიგში“, მას არ უნდა ექცეოდნენ გულგრილად, მასზე უნდა ზრუნავდნენ დაბადებამდე, რათა არ მოხდეს დედის სურვილისამებრ ბავშვის სიცოცხლის ხელყოფა.</w:t>
      </w:r>
      <w:r>
        <w:rPr>
          <w:rFonts w:cs="Sylfaen" w:ascii="Sylfaen" w:hAnsi="Sylfaen"/>
          <w:vertAlign w:val="superscript"/>
          <w:lang w:val="ka-GE"/>
        </w:rPr>
        <w:t>35</w:t>
      </w:r>
      <w:r>
        <w:rPr>
          <w:rFonts w:cs="Sylfaen" w:ascii="Sylfaen" w:hAnsi="Sylfaen"/>
          <w:lang w:val="ka-GE"/>
        </w:rPr>
        <w:t xml:space="preserve"> ყოველივე ზემოაღნიშნულიდან გამომდინარე, მსოფლიოს ცივილიზებული ერების უმეტესობამ გაითავისა, რომ არსება დაბადებამდე ითვლება „ბავშვად“, რომელსაც სამართლებრივი დაცვა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ის უფლებათა კონვენციის პირველი მუხლის თანახმად, წინამდებარე კონვენციის მიზნებისათვის „ბავშვი“ გულისხმობს თვრამეტ წელს მიუღწეველ პირს. ამასთან, კონვენციის პირველი მუხლით, სახელმწიფოს შეუძლია განსაზღვროს, რომ ბავშვობის პერიოდი იწყება არა დაბადების, არამედ ჩასახვის მომენტიდან.</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ის უფლებათა კონვენციის რატიფიკაციის დროს არგენტინამ გააკეთა დათქმა, რომლის მიხედვით, „პირველი მუხლი იმგვარად უნდა იქნეს განმარტებული, რომ „ბავშვი“ ნიშნავდეს ყველა ადამიანს ჩასახვის მომენტიდან 18 წლის ასაკამდე“.</w:t>
      </w:r>
      <w:r>
        <w:rPr>
          <w:rFonts w:cs="Sylfaen" w:ascii="Sylfaen" w:hAnsi="Sylfaen"/>
          <w:vertAlign w:val="superscript"/>
          <w:lang w:val="ka-GE"/>
        </w:rPr>
        <w:t>37</w:t>
      </w:r>
      <w:r>
        <w:rPr>
          <w:rFonts w:cs="Sylfaen" w:ascii="Sylfaen" w:hAnsi="Sylfaen"/>
          <w:lang w:val="ka-GE"/>
        </w:rPr>
        <w:t xml:space="preserve"> თუ საერთაშორისო კონვენციის ტექსტი სიტყვასიტყვით განიმარტება, შეიძლება იმის მტკიცება, რომ კონვენციის პირველი მუხლით გათვალისწინებული ცნება – „ადამიანი“, გაგებულ უნდა იქნეს სიცოცხლედ, რომელიც ჩასახვის მომენტიდან იწყება. ზემოაღნიშნულიდან გამომდინარე, კონვენციის თანახმად, ბავშვობის დასაწყისი კონვენციის თითოეულმა ხელმომწერმა სახელმწიფომ შიდასახელმწიფოებრივი კანონმდებლობით უნდა განსაზღვ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ის უფლებათა კონვენციის მე-6 მუხლის თანახმად, „კონვენციის ხელმომწერი სახელმწიფოები აღიარებენ, რომ ყველა ბავშვს აქვს სიცოცხლის თანდაყოლილი უფლება. კონვენციის ხელმომწერმა სახელმწიფოებმა მაქსიმალურად მაღალ დონეზე უნდა მოახდინონ ბავშვის გადარჩენისა და განვითარების უზრუნველყოფა.“</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ის უფლებათა კონვენციის მე-6 მუხლი იცავს სიცოცხლის უფლებას, დაუბადებელი ადამიანის სიცოცხლეზე რაიმე კონკრეტული მითით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2.2. აქვს თუ არა ფეტუსს სიცოცხლ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საკითხი, აქვს თუ არა ფეტუსს სიცოცხლის უფლება, მეტად სადავო პრობლემაა.</w:t>
      </w:r>
      <w:r>
        <w:rPr>
          <w:rFonts w:cs="Sylfaen" w:ascii="Sylfaen" w:hAnsi="Sylfaen"/>
          <w:vertAlign w:val="superscript"/>
          <w:lang w:val="ka-GE"/>
        </w:rPr>
        <w:t>39</w:t>
      </w:r>
      <w:r>
        <w:rPr>
          <w:rFonts w:cs="Sylfaen" w:ascii="Sylfaen" w:hAnsi="Sylfaen"/>
          <w:lang w:val="ka-GE"/>
        </w:rPr>
        <w:t xml:space="preserve"> ფაქტობრივად, აბორტთან დაკავშირებული საკითხები ცხადყოფს, რომ კანონით შეუძლებელია სიცოცხლის განვითარების პროცესის განსაზღვრა და მას არ ძალუძს მოახდინოს დიფერენციაცია იმათ შორის, თუ რა არის დაშვებული და რა არ არის აკრძალული.</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უთვნის თუ არა ფეტუსს სიცოცხლის უფლება, აბორტების ირგვლივ შექმნილ დებატებთან დაკავშირებით ერთ-ერთი უმნიშვნელოვანესი საკითხია. ფეტუსის სიცოცხლის მხარდამჭერთა არგუმენტით, ფეტუსი არის ცოცხალი არსება. თუ ფეტუსი ცოცხალი არსებაა, მას აქვს სიცოცხლის უფლება.</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ზე ფუნდამენტური საკითხი, რომელიც კაცობრიობის ხანგრძლივი ისტორიის მანძილზე საჭიროებს პასუხის გაცემას, არის ის, თუ როგორ უნდა განისაზღვროს არსების ადამიანობა. აბორტის მომხრეთა აზრით, ემბრიონი/ფეტუსი საზოგადოების მიერ არ არის მიღებული ადამიანად, მას არ ძალუძს დაამყაროს ურთიერთობა სხვასთან, ამიტომაც იგი არ არის საზოგადოებ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რომ ამა თუ იმ არსების ადამიანად აღიარებისათვის არ არის საჭირო საზოგადოების მიერ მისი აღიარება. ადამიანობის შეზღუდვისა და გარკვეული ჯგუფების გამოყოფის ნებისმიერი ცდა წარმოშობს ისეთი ძალაუფლებისა და პრეცედენტის შექმნის საშიშროებას, რომელიც საშუალებას მისცემს საზოგადოების მაკონტროლებელ ჯგუფებს გამოყონ სხვა ჯგუფები მხოლოდ მათთვის მიღებული სტანდარტ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იცოცხლის უფლების საკითხი განეკუთვნება სამართლებრივ სფეროს, რომელიც მოიცავს პერიოდს ჩასახვის მომენტიდან ადამიანის გარდაცვალებამდე.“</w:t>
      </w:r>
      <w:r>
        <w:rPr>
          <w:rFonts w:cs="Sylfaen" w:ascii="Sylfaen" w:hAnsi="Sylfaen"/>
          <w:vertAlign w:val="superscript"/>
          <w:lang w:val="ka-GE"/>
        </w:rPr>
        <w:t>42</w:t>
      </w:r>
      <w:r>
        <w:rPr>
          <w:rFonts w:cs="Sylfaen" w:ascii="Sylfaen" w:hAnsi="Sylfaen"/>
          <w:lang w:val="ka-GE"/>
        </w:rPr>
        <w:t xml:space="preserve"> ზოგიერთი მეცნიერის აზრით, ის მტკიცებულება, რომლის თანახმადაც ადამიანის სიცოცხლე ჩასახვის მომენტიდან იწყება, სრული ჭეშმარიტებაა.</w:t>
      </w:r>
      <w:r>
        <w:rPr>
          <w:rFonts w:cs="Sylfaen" w:ascii="Sylfaen" w:hAnsi="Sylfaen"/>
          <w:vertAlign w:val="superscript"/>
          <w:lang w:val="ka-GE"/>
        </w:rPr>
        <w:t>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ფეტუსის სიცოცხლის უფლების სამართლებრივი დაცვა 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1. დიდი სჯულის კანონ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ით, ქართველი ერი „აღიარებს მართლმადიდებლური ეკლესიის განსაკუთრებულ როლს საქართველოს ისტორიაში“.</w:t>
      </w:r>
      <w:r>
        <w:rPr>
          <w:rFonts w:cs="Sylfaen" w:ascii="Sylfaen" w:hAnsi="Sylfaen"/>
          <w:vertAlign w:val="superscript"/>
          <w:lang w:val="ka-GE"/>
        </w:rPr>
        <w:t>44</w:t>
      </w:r>
      <w:r>
        <w:rPr>
          <w:rFonts w:cs="Sylfaen" w:ascii="Sylfaen" w:hAnsi="Sylfaen"/>
          <w:lang w:val="ka-GE"/>
        </w:rPr>
        <w:t xml:space="preserve"> აქედან გამომდინარე, მეტად მნიშვნელოვანი უნდა იყოს, თუ როგორ არეგულირებს ამ საკითხს დიდი სჯულის კანონი: მსოფლიოს მეექვსე კრების 91-ე კანონის, ანკვირიის ადგილობრივი კრების 21-ე კანონისა და ბასილი დიდის II და VIII კანონების თანახმად: „დედანი, რომლებიც მუცელში კლავენ ჩვილს, კაცისმკვლელები არიან და კაცისმკვლელის კანონითვე უნდა დაისაჯონ“.</w:t>
      </w:r>
      <w:r>
        <w:rPr>
          <w:rFonts w:cs="Sylfaen" w:ascii="Sylfaen" w:hAnsi="Sylfaen"/>
          <w:vertAlign w:val="superscript"/>
          <w:lang w:val="ka-GE"/>
        </w:rPr>
        <w:t>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2. საქართველოს კონსტიტუ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კონსტიტუციური სამართლის სოციალისტური დოქტრინა დიდ მნიშვნელობას არ ანიჭებდა მოქალაქეების უზრუნველყოფას ადამიანის უფლებათა დაცვის მექანიზმით. მიუხედავად ამისა, საბჭოთა დოქტრინა, ძირითადად, ყურადღებას ამახვილებდა არა სამოქალაქო და პოლიტიკურ, არამედ ეკონომიკურ, სოციალურ და კულტურულ უფლებებზე. სწორედ ამიტომაც არ არის გასაკვირი, რომ სოციალისტური ქვეყნების კონსტიტუციები ჯერ ეკონომიკურ, სოციალურ და კულტურულ უფლებებს განსაზღვრავენ, ხოლო ამის შემდეგ – სამოქალაქო და პოლიტიკურ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1995 წლის კონსტიტუციამ უარყო სოციალისტური დოქტრინის პრინციპები და ყველა უფლება (როგორც ეკონომიკური, სოციალური და კულტურული, ისე სამოქალაქო და პოლიტიკური) თანაბარმნიშვნელოვნად აღ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ის მე-15(1) მუხლის თანახმად, „სიცოცხლე ადამიანის ხელშეუვალი უფლებაა და მას იცავს კანონი“. ამასთან აღსანიშნავია, რომ საქართველოს კონსტიტუციის მე-15(1) მუხლი სიცოცხლის უფლებას იცავს ფეტუსის სიცოცხლის უფლების დაცვაზე რაიმე კონკრეტული მითითების გარეშე. ამიტომაც ძალზე მნიშვნელოვანია საქართველოს სასამართლოთა როლი იმის დადგენაში, იცავს თუ არა კონსტიტუციის მე-15(1) მუხლი ფეტუსის სიცოცხლ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3. კანონპროექტი ორსულობის ხელოვნურად შეწყვეტის შესახებ</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ოგორც დასაწყისში აღინიშნა, კანონპროექტი ორსულობის ხელოვნურად შეწყვეტის შესახებ საქართველოს პრეზიდენტის 1999 წლის 28 იანვრის №59 განკარგულების თანახმად, მოამზადა საქართველოს ჯანმრთელობისა და სოციალური დაცვის სამინისტ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პროექტის განმარტებით ბარათში მისი ავტორები აღნიშნავენ, რომ „რეპროდუქციული სფეროს საკანონმდებლო უზრუნველყოფა ცივილიზებული ქვეყნების სამართლებრივი სისტემის ერთ-ერთი მნიშვნელოვანი შემადგენელი და, ამავე დროს, რთული და წინააღმდეგობრივი შეხედულებებით აღსავსე ნაწილია. ეს სრულად ეხება ორსულობის ხელოვნურად შეწყვეტის საკანონმდებლო რეგულირებასაც.“ განმარტებით ბარათში ასევე აღინიშნება, რომ ეთიკურ და სამართლებრივ ნორმებში ოდითგანვე არსებულ აზრთა სხვადასხვაობას ფეხმძიმე ქალისა და ნაყოფის ინტერესების კონფლიქტამდე მივყა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პროექტის თანახმად, ორსულობის ხელოვნურად შეწყვეტა დაშვებულია: ორსულობის პირველი 12 კვირის განმავლობაში – უპირობოდ, ორსულის სურვილისამებრ, ხოლო ორსულობის 12-22 კვირის განმავლობაში – მხოლოდ სამედიცინო და სოციალური ჩვენებების მიხედვით (რომელთა ჩამონათვალიც მოცემულია კანონპროექტში), 22 კვირაზე ხანგრძლივი ფეხმძიმობისას – მხოლოდ მაშინ, როდესაც ორსულობა და მშობიარობა საფრთხეს უქმნის ქალის ჯანმრთელობასა და სიცოცხლეს, ან დადგენილია ნაყოფის მძიმე პათოლოგია, სერიოზული ფიზიკური დეფექტი, რაც შემდგომში მნიშვნელოვნად იმოქმედებს ბავშვის ფიზიკურ და ფსიქიკურ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რსულობის ხელოვნურად შეწყვეტის შესახებ“ კანონპროექტის ზოგადი დებულებების თანახმად, „ეს კანონი აწესრიგებს ურთიერთობებს ფიზიკურ და იურიდიულ პირებს შორის ორსულობის შეწყვეტის შესახებ გადაწყვეტილების მიღებისა და ორსულობის ხელოვნურად შეწყვეტის პროცედურის ჩატარებისას, იცავს, ერთი მხრივ, ქალის ჯანმრთელობასა და სიცოცხლეს, ხოლო მეორე მხრივ – ნაყოფის სიცო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მარტებით ბარათში კანონპროექტის ავტორები აღნიშნავენ, თითქოს „საზოგადოებამ გამონახა შუალედური გზა“, რაც არ უნდა შეესაბამებოდეს საზოგადოების შეხედულებას ამ მეტად პრობლემატურ საკითხზე. იმ პერიოდში, როდესაც ხსენებულ პროექტზე მიმდინარეობდა მუშაობა, საზოგადოებამ გამოთქვა უკმაყოფილება იმასთან დაკავშირებით, რომ კანონპროექტის ავტორებმა არ გაითვალისწინეს საზოგადოების, </w:t>
      </w:r>
      <w:r>
        <w:rPr>
          <w:rFonts w:cs="Sylfaen" w:ascii="Sylfaen" w:hAnsi="Sylfaen"/>
          <w:b/>
          <w:i/>
          <w:lang w:val="ka-GE"/>
        </w:rPr>
        <w:t>inter alia</w:t>
      </w:r>
      <w:r>
        <w:rPr>
          <w:rFonts w:cs="Sylfaen" w:ascii="Sylfaen" w:hAnsi="Sylfaen"/>
          <w:lang w:val="ka-GE"/>
        </w:rPr>
        <w:t>, ექიმების შეხედულება, მეტიც, საზოგადოების აზრით, აბორტი დანაშაულად არის მიჩნეული, ეს კონცეფცია კი გათვალისწინებულ უნდა იქნეს საქართველოს საკანონმდებლო და აღმასრულებელი ხელისუფლების მიერ, რაც გამოიხატება იმით, რომ სახელმწიფომ „ორსულობის ხელოვნურად შეწყვეტის შესახებ“ კანონპროექტი კი არა, ემბრიონის/ფეტუსის დამცველი სამართლებრივი მექანიზმი უნდა შეიმუშა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ყურადსაღებია კანონპროექტის ზოგადი დებულება, რომლის თანახმად, „ეს კანონი [...] იცავს ნაყოფის სიცოცხლეს“, რაც წინააღმდეგობრივია თვით კანონპროექტის კონცეფციასთან გამომდინარე იქიდან, რომ წარმოდგენილი კანონპროექტი ემბრიონის/ფეტუსის სიცოცხლის უფლების დაცვას კი არ ითვალისწინებს, არამედ კანონპროექტის ტექსტში არც კი არის ნახსენები რაიმე ამ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სასრულ, უნდა აღინიშნოს, რომ დემოკრატიულ სახელმწიფოში ამა თუ იმ სამართლებრივი აქტის შემუშავებისას მნიშვნელოვანი ყურადღება უნდა მიექცეს ამ საკითხებზე არსებულ საზოგადოებრივ აზრს. მეტად მნიშვნელოვანია, რომ ზემოაღნიშნული სამართლებრივი აქტის შემუშავებისას გათვალისწინებულ იქნეს ის საყოველთაო პრინციპები და ღირებულებები, რომელთა არარსებობის შემთხვევაში საზოგადოებას თვითგანადგურების საშიშროება დაემუ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მ, სანამ იგი აბორტთან დაკავშირებული ახალი კანონმდებლობის შემუშავებას დაიწყებს, უნდა გაითვალისწინოს, რომ ისეთ პრობლემატურ საკითხზე მუშაობა, როგორიცაა ფეხმძიმობის ხელოვნურად შეწყვეტა, არ არის მხოლოდ კანონმდებლების საქმე. ამ საკითხზე კონცეპტუალური მიდგომის ჩამოყალიბების პროცესში მონაწილეობა უნდა მიიღონ ეკლესიის წარმომადგენლებმა, საეკლესიო ხელისუფლებამ და, ზოგადად, საზოგადო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ტუსის სიცოცხლის უფლებასთან დაკავშირებით ყურადსაღებია, რომ 3 კვირის დაუბადებელ ბავშვს აქვს გულისცემა, მისი ტვინი კი 6 კვირის ასაკში იწყებს ფუნქციონირებას. ცოცხალი ორგანიზმი ჩასახვის მომენტიდან წარმოიშობა და მაშინვე ხდება გენეტიკური კოდისა და ადამიანის პიროვნული პოტენციალის მატარებელი. დაუბადებელ ბავშვს თავის უჯრედებში აქვს 46 ქრომოსომა, ეს უკანასკნელი კი მეცნიერებისათვის ადამიანის გენეტიკური კოდის განმსაზღვრელი პი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საერთაშორისო სამართალი არ უკრძალავს სახელმწიფოს თავად განსაზღვროს მომენტი, როდის იწყება ადამიანის სიცოცხლე.</w:t>
      </w:r>
      <w:r>
        <w:rPr>
          <w:rFonts w:cs="Sylfaen" w:ascii="Sylfaen" w:hAnsi="Sylfaen"/>
          <w:vertAlign w:val="superscript"/>
          <w:lang w:val="ka-GE"/>
        </w:rPr>
        <w:t>46</w:t>
      </w:r>
      <w:r>
        <w:rPr>
          <w:rFonts w:cs="Sylfaen" w:ascii="Sylfaen" w:hAnsi="Sylfaen"/>
          <w:lang w:val="ka-GE"/>
        </w:rPr>
        <w:t xml:space="preserve"> სახელმწიფომ უნდა გადაწყვიტოს ის საკითხი, იწყება თუ არა სიცოცხლე ჩასახვის მომენტიდან და, შესაბამისად, ამ მომენტიდან უზრუნველყოს მის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ცოცხლეს ყველა ადამიანი ჩასახვის მომენტიდან იწყებს. ეს დადასტურდა მრავალი მეცნიერული გამოკვლევით. დედის უფლება – გაიკეთოს აბორტი, ემბრიონის/ფეტუსის სიცოცხლის უფლების დარღვევაა. დემოკრატიულმა სახელმწიფომ იმგვარად უნდა გადაწყვიტოს ეს პრობლემა, რომ არ დაუშვას ცოცხალი არსების სიცოცხლის უფ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John T. Noonan, (Ed.), The Morality of Abortion, Legal and Historical Perspectives, 1970, xvii.</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 2002 წლის 5 სექტემბრის მდგომარეობით ხსენებულ სამინისტროს ეწოდება შრომის, ჯანმრთელობისა და სოციალური დაცვის სამინისტრო. </w:t>
      </w:r>
    </w:p>
    <w:p>
      <w:pPr>
        <w:pStyle w:val="Normal"/>
        <w:spacing w:lineRule="auto" w:line="360"/>
        <w:jc w:val="both"/>
        <w:rPr/>
      </w:pPr>
      <w:r>
        <w:rPr>
          <w:rFonts w:cs="Sylfaen" w:ascii="Sylfaen" w:hAnsi="Sylfaen"/>
          <w:sz w:val="20"/>
          <w:szCs w:val="20"/>
          <w:lang w:val="ka-GE"/>
        </w:rPr>
        <w:t xml:space="preserve">3 განვითარების სტადიის პირველი 8 კვირის განმავლობაში დაუბადებელ ბავშვს ეწოდება ემბრიონი, ხოლო ფეხმძიმობის დარჩენილ დროს – ფეტუსი. </w:t>
      </w:r>
      <w:r>
        <w:rPr>
          <w:rFonts w:cs="Sylfaen" w:ascii="Sylfaen" w:hAnsi="Sylfaen"/>
          <w:b/>
          <w:sz w:val="20"/>
          <w:szCs w:val="20"/>
          <w:lang w:val="ka-GE"/>
        </w:rPr>
        <w:t>C. Clayman, The Human Body, 1999, 20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4 L. Rehof, in: G. Alfredsson, A. Eide (Eds.), The Universal Declaration of Human Rights. A Common</w:t>
      </w:r>
      <w:r>
        <w:rPr>
          <w:rFonts w:cs="Sylfaen" w:ascii="Sylfaen" w:hAnsi="Sylfaen"/>
          <w:sz w:val="20"/>
          <w:szCs w:val="20"/>
          <w:lang w:val="ka-GE"/>
        </w:rPr>
        <w:t xml:space="preserve"> </w:t>
      </w:r>
      <w:r>
        <w:rPr>
          <w:rFonts w:cs="Sylfaen" w:ascii="Sylfaen" w:hAnsi="Sylfaen"/>
          <w:sz w:val="20"/>
          <w:szCs w:val="20"/>
          <w:lang w:val="en-US"/>
        </w:rPr>
        <w:t>Standard of Achievement, 1999, 95.</w:t>
      </w:r>
    </w:p>
    <w:p>
      <w:pPr>
        <w:pStyle w:val="Normal"/>
        <w:spacing w:lineRule="auto" w:line="360"/>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S.J. Frankowski &amp; G.F. Cole (Eds.) Abortion and Protection of the Human Fetus, 1987, xv.</w:t>
      </w:r>
    </w:p>
    <w:p>
      <w:pPr>
        <w:pStyle w:val="Normal"/>
        <w:spacing w:lineRule="auto" w:line="360"/>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A. Redelbach, Protection of the Right to Life by Law and by Other Means, in: B.G. Ramcharan (Ed.),</w:t>
      </w:r>
      <w:r>
        <w:rPr>
          <w:rFonts w:cs="Sylfaen" w:ascii="Sylfaen" w:hAnsi="Sylfaen"/>
          <w:sz w:val="20"/>
          <w:szCs w:val="20"/>
          <w:lang w:val="ka-GE"/>
        </w:rPr>
        <w:t xml:space="preserve"> </w:t>
      </w:r>
      <w:r>
        <w:rPr>
          <w:rFonts w:cs="Sylfaen" w:ascii="Sylfaen" w:hAnsi="Sylfaen"/>
          <w:sz w:val="20"/>
          <w:szCs w:val="20"/>
          <w:lang w:val="en-US"/>
        </w:rPr>
        <w:t>The Right to Life in International Law – International Studies in Human Rights, 1985, 182.</w:t>
      </w:r>
    </w:p>
    <w:p>
      <w:pPr>
        <w:pStyle w:val="Normal"/>
        <w:spacing w:lineRule="auto" w:line="360"/>
        <w:jc w:val="both"/>
        <w:rPr/>
      </w:pPr>
      <w:r>
        <w:rPr>
          <w:rFonts w:cs="Sylfaen" w:ascii="Sylfaen" w:hAnsi="Sylfaen"/>
          <w:sz w:val="20"/>
          <w:szCs w:val="20"/>
          <w:lang w:val="en-US"/>
        </w:rPr>
        <w:t>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184.</w:t>
      </w:r>
    </w:p>
    <w:p>
      <w:pPr>
        <w:pStyle w:val="Normal"/>
        <w:spacing w:lineRule="auto" w:line="360"/>
        <w:jc w:val="both"/>
        <w:rPr/>
      </w:pPr>
      <w:r>
        <w:rPr>
          <w:rFonts w:cs="Sylfaen" w:ascii="Sylfaen" w:hAnsi="Sylfaen"/>
          <w:sz w:val="20"/>
          <w:szCs w:val="20"/>
          <w:lang w:val="en-US"/>
        </w:rPr>
        <w:t>8</w:t>
      </w:r>
      <w:r>
        <w:rPr>
          <w:rFonts w:cs="Sylfaen" w:ascii="Sylfaen" w:hAnsi="Sylfaen"/>
          <w:sz w:val="20"/>
          <w:szCs w:val="20"/>
          <w:lang w:val="ka-GE"/>
        </w:rPr>
        <w:t>.</w:t>
      </w:r>
      <w:r>
        <w:rPr>
          <w:rFonts w:cs="Sylfaen" w:ascii="Sylfaen" w:hAnsi="Sylfaen"/>
          <w:sz w:val="20"/>
          <w:szCs w:val="20"/>
          <w:lang w:val="en-US"/>
        </w:rPr>
        <w:t xml:space="preserve"> B.G. Ramcharan, The Concept and Dimensions of the Right to Life, in: B.G. Ramcharan (Ed.), The</w:t>
      </w:r>
      <w:r>
        <w:rPr>
          <w:rFonts w:cs="Sylfaen" w:ascii="Sylfaen" w:hAnsi="Sylfaen"/>
          <w:sz w:val="20"/>
          <w:szCs w:val="20"/>
          <w:lang w:val="ka-GE"/>
        </w:rPr>
        <w:t xml:space="preserve"> </w:t>
      </w:r>
      <w:r>
        <w:rPr>
          <w:rFonts w:cs="Sylfaen" w:ascii="Sylfaen" w:hAnsi="Sylfaen"/>
          <w:sz w:val="20"/>
          <w:szCs w:val="20"/>
          <w:lang w:val="en-US"/>
        </w:rPr>
        <w:t>Right to Life in International Law – International Studies in Human Rights, 1985, 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9</w:t>
      </w:r>
      <w:r>
        <w:rPr>
          <w:rFonts w:cs="Sylfaen" w:ascii="Sylfaen" w:hAnsi="Sylfaen"/>
          <w:sz w:val="20"/>
          <w:szCs w:val="20"/>
          <w:lang w:val="ka-GE"/>
        </w:rPr>
        <w:t>.</w:t>
      </w:r>
      <w:r>
        <w:rPr>
          <w:rFonts w:cs="Sylfaen" w:ascii="Sylfaen" w:hAnsi="Sylfaen"/>
          <w:sz w:val="20"/>
          <w:szCs w:val="20"/>
          <w:lang w:val="en-US"/>
        </w:rPr>
        <w:t xml:space="preserve"> M. Nowak, UN Covenant on Civil and Political Rights – CCPR Commentary, 1993, 104. A. Redelbach,</w:t>
      </w:r>
      <w:r>
        <w:rPr>
          <w:rFonts w:cs="Sylfaen" w:ascii="Sylfaen" w:hAnsi="Sylfaen"/>
          <w:sz w:val="20"/>
          <w:szCs w:val="20"/>
          <w:lang w:val="ka-GE"/>
        </w:rPr>
        <w:t xml:space="preserve"> </w:t>
      </w:r>
      <w:r>
        <w:rPr>
          <w:rFonts w:cs="Sylfaen" w:ascii="Sylfaen" w:hAnsi="Sylfaen"/>
          <w:sz w:val="20"/>
          <w:szCs w:val="20"/>
          <w:lang w:val="en-US"/>
        </w:rPr>
        <w:t>Protection of the Right to Life by Law and by Other Means, in: B.G. Ramcharan, (Ed.), The Right to Life</w:t>
      </w:r>
      <w:r>
        <w:rPr>
          <w:rFonts w:cs="Sylfaen" w:ascii="Sylfaen" w:hAnsi="Sylfaen"/>
          <w:sz w:val="20"/>
          <w:szCs w:val="20"/>
          <w:lang w:val="ka-GE"/>
        </w:rPr>
        <w:t xml:space="preserve"> </w:t>
      </w:r>
      <w:r>
        <w:rPr>
          <w:rFonts w:cs="Sylfaen" w:ascii="Sylfaen" w:hAnsi="Sylfaen"/>
          <w:sz w:val="20"/>
          <w:szCs w:val="20"/>
          <w:lang w:val="en-US"/>
        </w:rPr>
        <w:t>in International Law – International Studies in Human Rights, 1985, 185.</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0</w:t>
      </w:r>
      <w:r>
        <w:rPr>
          <w:rFonts w:cs="Sylfaen" w:ascii="Sylfaen" w:hAnsi="Sylfaen"/>
          <w:sz w:val="20"/>
          <w:szCs w:val="20"/>
          <w:lang w:val="ka-GE"/>
        </w:rPr>
        <w:t>.</w:t>
      </w:r>
      <w:r>
        <w:rPr>
          <w:rFonts w:cs="Sylfaen" w:ascii="Sylfaen" w:hAnsi="Sylfaen"/>
          <w:sz w:val="20"/>
          <w:szCs w:val="20"/>
          <w:lang w:val="en-US"/>
        </w:rPr>
        <w:t xml:space="preserve"> B.G. Ramcharan, ”The Concept and Dimensions of the Right to Life”, in B.G. Ramcharan, ed., The</w:t>
      </w:r>
      <w:r>
        <w:rPr>
          <w:rFonts w:cs="Sylfaen" w:ascii="Sylfaen" w:hAnsi="Sylfaen"/>
          <w:sz w:val="20"/>
          <w:szCs w:val="20"/>
          <w:lang w:val="ka-GE"/>
        </w:rPr>
        <w:t xml:space="preserve"> </w:t>
      </w:r>
      <w:r>
        <w:rPr>
          <w:rFonts w:cs="Sylfaen" w:ascii="Sylfaen" w:hAnsi="Sylfaen"/>
          <w:sz w:val="20"/>
          <w:szCs w:val="20"/>
          <w:lang w:val="en-US"/>
        </w:rPr>
        <w:t>Right to Life in International Law – International Studies in Human Rights, Martinus Nijhoff Publishers,</w:t>
      </w:r>
      <w:r>
        <w:rPr>
          <w:rFonts w:cs="Sylfaen" w:ascii="Sylfaen" w:hAnsi="Sylfaen"/>
          <w:sz w:val="20"/>
          <w:szCs w:val="20"/>
          <w:lang w:val="ka-GE"/>
        </w:rPr>
        <w:t xml:space="preserve"> </w:t>
      </w:r>
      <w:r>
        <w:rPr>
          <w:rFonts w:cs="Sylfaen" w:ascii="Sylfaen" w:hAnsi="Sylfaen"/>
          <w:sz w:val="20"/>
          <w:szCs w:val="20"/>
          <w:lang w:val="en-US"/>
        </w:rPr>
        <w:t>1985, 2-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1</w:t>
      </w:r>
      <w:r>
        <w:rPr>
          <w:rFonts w:cs="Sylfaen" w:ascii="Sylfaen" w:hAnsi="Sylfaen"/>
          <w:sz w:val="20"/>
          <w:szCs w:val="20"/>
          <w:lang w:val="ka-GE"/>
        </w:rPr>
        <w:t>.</w:t>
      </w:r>
      <w:r>
        <w:rPr>
          <w:rFonts w:cs="Sylfaen" w:ascii="Sylfaen" w:hAnsi="Sylfaen"/>
          <w:sz w:val="20"/>
          <w:szCs w:val="20"/>
          <w:lang w:val="en-US"/>
        </w:rPr>
        <w:t xml:space="preserve"> G. Melander &amp; G. Alfredsson (Eds.), The Raoul Wallenberg Compilation of Human Rights Instruments,</w:t>
      </w:r>
      <w:r>
        <w:rPr>
          <w:rFonts w:cs="Sylfaen" w:ascii="Sylfaen" w:hAnsi="Sylfaen"/>
          <w:sz w:val="20"/>
          <w:szCs w:val="20"/>
          <w:lang w:val="ka-GE"/>
        </w:rPr>
        <w:t xml:space="preserve"> </w:t>
      </w:r>
      <w:r>
        <w:rPr>
          <w:rFonts w:cs="Sylfaen" w:ascii="Sylfaen" w:hAnsi="Sylfaen"/>
          <w:sz w:val="20"/>
          <w:szCs w:val="20"/>
          <w:lang w:val="en-US"/>
        </w:rPr>
        <w:t>1997, 2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მოსამზადებელი</w:t>
      </w:r>
      <w:r>
        <w:rPr>
          <w:rFonts w:cs="Sylfaen" w:ascii="Sylfaen" w:hAnsi="Sylfaen"/>
          <w:sz w:val="20"/>
          <w:szCs w:val="20"/>
          <w:lang w:val="en-US"/>
        </w:rPr>
        <w:t xml:space="preserve"> </w:t>
      </w:r>
      <w:r>
        <w:rPr>
          <w:rFonts w:cs="Sylfaen" w:ascii="Sylfaen" w:hAnsi="Sylfaen"/>
          <w:sz w:val="20"/>
          <w:szCs w:val="20"/>
        </w:rPr>
        <w:t>სამუშაოები</w:t>
      </w:r>
      <w:r>
        <w:rPr>
          <w:rFonts w:cs="Sylfaen" w:ascii="Sylfaen" w:hAnsi="Sylfaen"/>
          <w:sz w:val="20"/>
          <w:szCs w:val="20"/>
          <w:lang w:val="en-US"/>
        </w:rPr>
        <w:t xml:space="preserve"> (</w:t>
      </w:r>
      <w:r>
        <w:rPr>
          <w:rFonts w:cs="Sylfaen" w:ascii="Sylfaen" w:hAnsi="Sylfaen"/>
          <w:sz w:val="20"/>
          <w:szCs w:val="20"/>
        </w:rPr>
        <w:t>ფრანგ</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3</w:t>
      </w:r>
      <w:r>
        <w:rPr>
          <w:rFonts w:cs="Sylfaen" w:ascii="Sylfaen" w:hAnsi="Sylfaen"/>
          <w:sz w:val="20"/>
          <w:szCs w:val="20"/>
          <w:lang w:val="ka-GE"/>
        </w:rPr>
        <w:t>.</w:t>
      </w:r>
      <w:r>
        <w:rPr>
          <w:rFonts w:cs="Sylfaen" w:ascii="Sylfaen" w:hAnsi="Sylfaen"/>
          <w:sz w:val="20"/>
          <w:szCs w:val="20"/>
          <w:lang w:val="en-US"/>
        </w:rPr>
        <w:t xml:space="preserve"> M. Nowak, UN Covenant on Civil and Political Rights – CCPR Commentary, 1993, xvii.</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xml:space="preserve">, </w:t>
      </w:r>
      <w:r>
        <w:rPr>
          <w:rFonts w:cs="Sylfaen" w:ascii="Sylfaen" w:hAnsi="Sylfaen"/>
          <w:sz w:val="20"/>
          <w:szCs w:val="20"/>
          <w:lang w:val="ka-GE"/>
        </w:rPr>
        <w:t>გვ</w:t>
      </w:r>
      <w:r>
        <w:rPr>
          <w:rFonts w:cs="Sylfaen" w:ascii="Sylfaen" w:hAnsi="Sylfaen"/>
          <w:sz w:val="20"/>
          <w:szCs w:val="20"/>
          <w:lang w:val="en-US"/>
        </w:rPr>
        <w:t>. xxi.</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 xml:space="preserve"> J. Nieuwenhove, Abortion: A Life for Unborn Children?, in: E. Verhellen (Ed.), Monitoring Children’s</w:t>
      </w:r>
      <w:r>
        <w:rPr>
          <w:rFonts w:cs="Sylfaen" w:ascii="Sylfaen" w:hAnsi="Sylfaen"/>
          <w:sz w:val="20"/>
          <w:szCs w:val="20"/>
          <w:lang w:val="ka-GE"/>
        </w:rPr>
        <w:t xml:space="preserve"> </w:t>
      </w:r>
      <w:r>
        <w:rPr>
          <w:rFonts w:cs="Sylfaen" w:ascii="Sylfaen" w:hAnsi="Sylfaen"/>
          <w:sz w:val="20"/>
          <w:szCs w:val="20"/>
          <w:lang w:val="en-US"/>
        </w:rPr>
        <w:t>Rights, 1996, 78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w:t>
      </w:r>
      <w:r>
        <w:rPr>
          <w:rFonts w:cs="Sylfaen" w:ascii="Sylfaen" w:hAnsi="Sylfaen"/>
          <w:sz w:val="20"/>
          <w:szCs w:val="20"/>
          <w:lang w:val="ka-GE"/>
        </w:rPr>
        <w:t>.</w:t>
      </w:r>
      <w:r>
        <w:rPr>
          <w:rFonts w:cs="Sylfaen" w:ascii="Sylfaen" w:hAnsi="Sylfaen"/>
          <w:sz w:val="20"/>
          <w:szCs w:val="20"/>
          <w:lang w:val="en-US"/>
        </w:rPr>
        <w:t xml:space="preserve"> H. Kabaalioglu, The Obligation to Respect and to Ensure the Right to Life, in: B.G. Ramcharan (Ed.),</w:t>
      </w:r>
      <w:r>
        <w:rPr>
          <w:rFonts w:cs="Sylfaen" w:ascii="Sylfaen" w:hAnsi="Sylfaen"/>
          <w:sz w:val="20"/>
          <w:szCs w:val="20"/>
          <w:lang w:val="ka-GE"/>
        </w:rPr>
        <w:t xml:space="preserve"> </w:t>
      </w:r>
      <w:r>
        <w:rPr>
          <w:rFonts w:cs="Sylfaen" w:ascii="Sylfaen" w:hAnsi="Sylfaen"/>
          <w:sz w:val="20"/>
          <w:szCs w:val="20"/>
          <w:lang w:val="en-US"/>
        </w:rPr>
        <w:t>The Right to Life in International Law – International Studies in Human Rights, 1985, 18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7</w:t>
      </w:r>
      <w:r>
        <w:rPr>
          <w:rFonts w:cs="Sylfaen" w:ascii="Sylfaen" w:hAnsi="Sylfaen"/>
          <w:sz w:val="20"/>
          <w:szCs w:val="20"/>
          <w:lang w:val="ka-GE"/>
        </w:rPr>
        <w:t>.</w:t>
      </w:r>
      <w:r>
        <w:rPr>
          <w:rFonts w:cs="Sylfaen" w:ascii="Sylfaen" w:hAnsi="Sylfaen"/>
          <w:sz w:val="20"/>
          <w:szCs w:val="20"/>
          <w:lang w:val="en-US"/>
        </w:rPr>
        <w:t xml:space="preserve"> A.H. Robertson &amp; J.G. Merrills, Human Rights in the World, 1993, 10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8</w:t>
      </w:r>
      <w:r>
        <w:rPr>
          <w:rFonts w:cs="Sylfaen" w:ascii="Sylfaen" w:hAnsi="Sylfaen"/>
          <w:sz w:val="20"/>
          <w:szCs w:val="20"/>
          <w:lang w:val="ka-GE"/>
        </w:rPr>
        <w:t>.</w:t>
      </w:r>
      <w:r>
        <w:rPr>
          <w:rFonts w:cs="Sylfaen" w:ascii="Sylfaen" w:hAnsi="Sylfaen"/>
          <w:sz w:val="20"/>
          <w:szCs w:val="20"/>
          <w:lang w:val="en-US"/>
        </w:rPr>
        <w:t xml:space="preserve"> G. Melander &amp; G. Alfredsson (Eds.), The Raoul Wallenberg Compilation of Human Rights Instruments,</w:t>
      </w:r>
      <w:r>
        <w:rPr>
          <w:rFonts w:cs="Sylfaen" w:ascii="Sylfaen" w:hAnsi="Sylfaen"/>
          <w:sz w:val="20"/>
          <w:szCs w:val="20"/>
          <w:lang w:val="ka-GE"/>
        </w:rPr>
        <w:t xml:space="preserve"> </w:t>
      </w:r>
      <w:r>
        <w:rPr>
          <w:rFonts w:cs="Sylfaen" w:ascii="Sylfaen" w:hAnsi="Sylfaen"/>
          <w:sz w:val="20"/>
          <w:szCs w:val="20"/>
          <w:lang w:val="en-US"/>
        </w:rPr>
        <w:t>1997, 81.</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xml:space="preserve">, </w:t>
      </w:r>
      <w:r>
        <w:rPr>
          <w:rFonts w:cs="Sylfaen" w:ascii="Sylfaen" w:hAnsi="Sylfaen"/>
          <w:sz w:val="20"/>
          <w:szCs w:val="20"/>
          <w:lang w:val="ka-GE"/>
        </w:rPr>
        <w:t>გვ</w:t>
      </w:r>
      <w:r>
        <w:rPr>
          <w:rFonts w:cs="Sylfaen" w:ascii="Sylfaen" w:hAnsi="Sylfaen"/>
          <w:sz w:val="20"/>
          <w:szCs w:val="20"/>
          <w:lang w:val="en-US"/>
        </w:rPr>
        <w:t>. 82.</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0</w:t>
      </w:r>
      <w:r>
        <w:rPr>
          <w:rFonts w:cs="Sylfaen" w:ascii="Sylfaen" w:hAnsi="Sylfaen"/>
          <w:sz w:val="20"/>
          <w:szCs w:val="20"/>
          <w:lang w:val="ka-GE"/>
        </w:rPr>
        <w:t>.</w:t>
      </w:r>
      <w:r>
        <w:rPr>
          <w:rFonts w:cs="Sylfaen" w:ascii="Sylfaen" w:hAnsi="Sylfaen"/>
          <w:sz w:val="20"/>
          <w:szCs w:val="20"/>
          <w:lang w:val="en-US"/>
        </w:rPr>
        <w:t xml:space="preserve"> E. Shorts &amp; C. de Than, Civil Liberties - Legal Principles of Individual Freedom, 1998, 445.</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1</w:t>
      </w:r>
      <w:r>
        <w:rPr>
          <w:rFonts w:cs="Sylfaen" w:ascii="Sylfaen" w:hAnsi="Sylfaen"/>
          <w:sz w:val="20"/>
          <w:szCs w:val="20"/>
          <w:lang w:val="ka-GE"/>
        </w:rPr>
        <w:t>.</w:t>
      </w:r>
      <w:r>
        <w:rPr>
          <w:rFonts w:cs="Sylfaen" w:ascii="Sylfaen" w:hAnsi="Sylfaen"/>
          <w:sz w:val="20"/>
          <w:szCs w:val="20"/>
          <w:lang w:val="en-US"/>
        </w:rPr>
        <w:t xml:space="preserve"> M. Nowak, UN Covenant on Civil and Political Rights – CCPR Commentary, 1993, 12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2. პროვოცირებული აბორტი (ლათ).</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3</w:t>
      </w:r>
      <w:r>
        <w:rPr>
          <w:rFonts w:cs="Sylfaen" w:ascii="Sylfaen" w:hAnsi="Sylfaen"/>
          <w:sz w:val="20"/>
          <w:szCs w:val="20"/>
          <w:lang w:val="ka-GE"/>
        </w:rPr>
        <w:t>.</w:t>
      </w:r>
      <w:r>
        <w:rPr>
          <w:rFonts w:cs="Sylfaen" w:ascii="Sylfaen" w:hAnsi="Sylfaen"/>
          <w:sz w:val="20"/>
          <w:szCs w:val="20"/>
          <w:lang w:val="en-US"/>
        </w:rPr>
        <w:t xml:space="preserve"> P. van Dijk &amp; G.J.H. van Hoof, Theory and Practice of the European Convention on Human Rights,</w:t>
      </w:r>
      <w:r>
        <w:rPr>
          <w:rFonts w:cs="Sylfaen" w:ascii="Sylfaen" w:hAnsi="Sylfaen"/>
          <w:sz w:val="20"/>
          <w:szCs w:val="20"/>
          <w:lang w:val="ka-GE"/>
        </w:rPr>
        <w:t xml:space="preserve"> </w:t>
      </w:r>
      <w:r>
        <w:rPr>
          <w:rFonts w:cs="Sylfaen" w:ascii="Sylfaen" w:hAnsi="Sylfaen"/>
          <w:sz w:val="20"/>
          <w:szCs w:val="20"/>
          <w:lang w:val="en-US"/>
        </w:rPr>
        <w:t>1998, 301.</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4</w:t>
      </w:r>
      <w:r>
        <w:rPr>
          <w:rFonts w:cs="Sylfaen" w:ascii="Sylfaen" w:hAnsi="Sylfaen"/>
          <w:sz w:val="20"/>
          <w:szCs w:val="20"/>
          <w:lang w:val="ka-GE"/>
        </w:rPr>
        <w:t>.</w:t>
      </w:r>
      <w:r>
        <w:rPr>
          <w:rFonts w:cs="Sylfaen" w:ascii="Sylfaen" w:hAnsi="Sylfaen"/>
          <w:sz w:val="20"/>
          <w:szCs w:val="20"/>
          <w:lang w:val="en-US"/>
        </w:rPr>
        <w:t xml:space="preserve"> P. Leach, Taking a Case to the European Court of Human Rights, 2001, 11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5</w:t>
      </w:r>
      <w:r>
        <w:rPr>
          <w:rFonts w:cs="Sylfaen" w:ascii="Sylfaen" w:hAnsi="Sylfaen"/>
          <w:sz w:val="20"/>
          <w:szCs w:val="20"/>
          <w:lang w:val="ka-GE"/>
        </w:rPr>
        <w:t>.</w:t>
      </w:r>
      <w:r>
        <w:rPr>
          <w:rFonts w:cs="Sylfaen" w:ascii="Sylfaen" w:hAnsi="Sylfaen"/>
          <w:sz w:val="20"/>
          <w:szCs w:val="20"/>
          <w:lang w:val="en-US"/>
        </w:rPr>
        <w:t xml:space="preserve"> A.H. Robertson &amp; J.G. Merrills, Human Rights in the World, 1993, 165.</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6</w:t>
      </w:r>
      <w:r>
        <w:rPr>
          <w:rFonts w:cs="Sylfaen" w:ascii="Sylfaen" w:hAnsi="Sylfaen"/>
          <w:sz w:val="20"/>
          <w:szCs w:val="20"/>
          <w:lang w:val="ka-GE"/>
        </w:rPr>
        <w:t>.</w:t>
      </w:r>
      <w:r>
        <w:rPr>
          <w:rFonts w:cs="Sylfaen" w:ascii="Sylfaen" w:hAnsi="Sylfaen"/>
          <w:sz w:val="20"/>
          <w:szCs w:val="20"/>
          <w:lang w:val="en-US"/>
        </w:rPr>
        <w:t xml:space="preserve"> L. Rehof, in: G. Alfredsson &amp; A. Eide (Eds.), The Universal Declaration of Human Rights. A Common</w:t>
      </w:r>
      <w:r>
        <w:rPr>
          <w:rFonts w:cs="Sylfaen" w:ascii="Sylfaen" w:hAnsi="Sylfaen"/>
          <w:sz w:val="20"/>
          <w:szCs w:val="20"/>
          <w:lang w:val="ka-GE"/>
        </w:rPr>
        <w:t xml:space="preserve"> </w:t>
      </w:r>
      <w:r>
        <w:rPr>
          <w:rFonts w:cs="Sylfaen" w:ascii="Sylfaen" w:hAnsi="Sylfaen"/>
          <w:sz w:val="20"/>
          <w:szCs w:val="20"/>
          <w:lang w:val="en-US"/>
        </w:rPr>
        <w:t>Standard of Achievement, 1999, 95.</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7</w:t>
      </w:r>
      <w:r>
        <w:rPr>
          <w:rFonts w:cs="Sylfaen" w:ascii="Sylfaen" w:hAnsi="Sylfaen"/>
          <w:sz w:val="20"/>
          <w:szCs w:val="20"/>
          <w:lang w:val="ka-GE"/>
        </w:rPr>
        <w:t>.</w:t>
      </w:r>
      <w:r>
        <w:rPr>
          <w:rFonts w:cs="Sylfaen" w:ascii="Sylfaen" w:hAnsi="Sylfaen"/>
          <w:sz w:val="20"/>
          <w:szCs w:val="20"/>
          <w:lang w:val="en-US"/>
        </w:rPr>
        <w:t xml:space="preserve"> G. Melander &amp; G. Alfredsson (Eds.), The Raoul Wallenberg Compilation of Human Rights Instruments1997,</w:t>
      </w:r>
      <w:r>
        <w:rPr>
          <w:rFonts w:cs="Sylfaen" w:ascii="Sylfaen" w:hAnsi="Sylfaen"/>
          <w:sz w:val="20"/>
          <w:szCs w:val="20"/>
          <w:lang w:val="ka-GE"/>
        </w:rPr>
        <w:t xml:space="preserve"> </w:t>
      </w:r>
      <w:r>
        <w:rPr>
          <w:rFonts w:cs="Sylfaen" w:ascii="Sylfaen" w:hAnsi="Sylfaen"/>
          <w:sz w:val="20"/>
          <w:szCs w:val="20"/>
          <w:lang w:val="en-US"/>
        </w:rPr>
        <w:t>15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8</w:t>
      </w:r>
      <w:r>
        <w:rPr>
          <w:rFonts w:cs="Sylfaen" w:ascii="Sylfaen" w:hAnsi="Sylfaen"/>
          <w:sz w:val="20"/>
          <w:szCs w:val="20"/>
          <w:lang w:val="ka-GE"/>
        </w:rPr>
        <w:t>.</w:t>
      </w:r>
      <w:r>
        <w:rPr>
          <w:rFonts w:cs="Sylfaen" w:ascii="Sylfaen" w:hAnsi="Sylfaen"/>
          <w:sz w:val="20"/>
          <w:szCs w:val="20"/>
          <w:lang w:val="en-US"/>
        </w:rPr>
        <w:t xml:space="preserve"> M. Nowak, UN Covenant on Civil and Political Rights – CCPR Commentary, 1993, 123.</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9</w:t>
      </w:r>
      <w:r>
        <w:rPr>
          <w:rFonts w:cs="Sylfaen" w:ascii="Sylfaen" w:hAnsi="Sylfaen"/>
          <w:sz w:val="20"/>
          <w:szCs w:val="20"/>
          <w:lang w:val="ka-GE"/>
        </w:rPr>
        <w:t>.</w:t>
      </w:r>
      <w:r>
        <w:rPr>
          <w:rFonts w:cs="Sylfaen" w:ascii="Sylfaen" w:hAnsi="Sylfaen"/>
          <w:sz w:val="20"/>
          <w:szCs w:val="20"/>
          <w:lang w:val="en-US"/>
        </w:rPr>
        <w:t xml:space="preserve"> S. Detrick, A Commentary on the United Nations Convention on the Rights of the Child, 1999, 133.</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30</w:t>
      </w:r>
      <w:r>
        <w:rPr>
          <w:rFonts w:cs="Sylfaen" w:ascii="Sylfaen" w:hAnsi="Sylfaen"/>
          <w:sz w:val="20"/>
          <w:szCs w:val="20"/>
          <w:lang w:val="ka-GE"/>
        </w:rPr>
        <w:t>.</w:t>
      </w:r>
      <w:r>
        <w:rPr>
          <w:rFonts w:cs="Sylfaen" w:ascii="Sylfaen" w:hAnsi="Sylfaen"/>
          <w:sz w:val="20"/>
          <w:szCs w:val="20"/>
          <w:lang w:val="en-US"/>
        </w:rPr>
        <w:t xml:space="preserve"> H. Steiner &amp; P. Alston, International Human Rights in Context: Law, Politics, Morals, 1996, 68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1</w:t>
      </w:r>
      <w:r>
        <w:rPr>
          <w:rFonts w:cs="Sylfaen" w:ascii="Sylfaen" w:hAnsi="Sylfaen"/>
          <w:sz w:val="20"/>
          <w:szCs w:val="20"/>
          <w:lang w:val="ka-GE"/>
        </w:rPr>
        <w:t>.</w:t>
      </w:r>
      <w:r>
        <w:rPr>
          <w:rFonts w:cs="Sylfaen" w:ascii="Sylfaen" w:hAnsi="Sylfaen"/>
          <w:sz w:val="20"/>
          <w:szCs w:val="20"/>
          <w:lang w:val="en-US"/>
        </w:rPr>
        <w:t xml:space="preserve"> G. Melander &amp; G. Alfredsson (Eds.), The Raoul Wallenberg Compilation of Human Rights Instruments,</w:t>
      </w:r>
      <w:r>
        <w:rPr>
          <w:rFonts w:cs="Sylfaen" w:ascii="Sylfaen" w:hAnsi="Sylfaen"/>
          <w:sz w:val="20"/>
          <w:szCs w:val="20"/>
          <w:lang w:val="ka-GE"/>
        </w:rPr>
        <w:t xml:space="preserve"> </w:t>
      </w:r>
      <w:r>
        <w:rPr>
          <w:rFonts w:cs="Sylfaen" w:ascii="Sylfaen" w:hAnsi="Sylfaen"/>
          <w:sz w:val="20"/>
          <w:szCs w:val="20"/>
          <w:lang w:val="en-US"/>
        </w:rPr>
        <w:t>1997, 192.</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32</w:t>
      </w:r>
      <w:r>
        <w:rPr>
          <w:rFonts w:cs="Sylfaen" w:ascii="Sylfaen" w:hAnsi="Sylfaen"/>
          <w:sz w:val="20"/>
          <w:szCs w:val="20"/>
          <w:lang w:val="ka-GE"/>
        </w:rPr>
        <w:t>.</w:t>
      </w:r>
      <w:r>
        <w:rPr>
          <w:rFonts w:cs="Sylfaen" w:ascii="Sylfaen" w:hAnsi="Sylfaen"/>
          <w:sz w:val="20"/>
          <w:szCs w:val="20"/>
          <w:lang w:val="en-US"/>
        </w:rPr>
        <w:t xml:space="preserve"> A. Redelbach, Protection of the Right to Life by Law and by Other Means, in: B.G. Ramcharan (Ed.),</w:t>
      </w:r>
      <w:r>
        <w:rPr>
          <w:rFonts w:cs="Sylfaen" w:ascii="Sylfaen" w:hAnsi="Sylfaen"/>
          <w:sz w:val="20"/>
          <w:szCs w:val="20"/>
          <w:lang w:val="ka-GE"/>
        </w:rPr>
        <w:t xml:space="preserve"> </w:t>
      </w:r>
      <w:r>
        <w:rPr>
          <w:rFonts w:cs="Sylfaen" w:ascii="Sylfaen" w:hAnsi="Sylfaen"/>
          <w:sz w:val="20"/>
          <w:szCs w:val="20"/>
          <w:lang w:val="en-US"/>
        </w:rPr>
        <w:t>The Right to Life in International Law Law – Internatiioanl Studies in Human Rights, 1985, 204.</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3</w:t>
      </w:r>
      <w:r>
        <w:rPr>
          <w:rFonts w:cs="Sylfaen" w:ascii="Sylfaen" w:hAnsi="Sylfaen"/>
          <w:sz w:val="20"/>
          <w:szCs w:val="20"/>
          <w:lang w:val="ka-GE"/>
        </w:rPr>
        <w:t>.</w:t>
      </w:r>
      <w:r>
        <w:rPr>
          <w:rFonts w:cs="Sylfaen" w:ascii="Sylfaen" w:hAnsi="Sylfaen"/>
          <w:sz w:val="20"/>
          <w:szCs w:val="20"/>
          <w:lang w:val="en-US"/>
        </w:rPr>
        <w:t xml:space="preserve"> A. Lopatka, The Rights of the Child are Universal: The Perspective of the UN Convention on the Rights</w:t>
      </w:r>
      <w:r>
        <w:rPr>
          <w:rFonts w:cs="Sylfaen" w:ascii="Sylfaen" w:hAnsi="Sylfaen"/>
          <w:sz w:val="20"/>
          <w:szCs w:val="20"/>
          <w:lang w:val="ka-GE"/>
        </w:rPr>
        <w:t xml:space="preserve"> </w:t>
      </w:r>
      <w:r>
        <w:rPr>
          <w:rFonts w:cs="Sylfaen" w:ascii="Sylfaen" w:hAnsi="Sylfaen"/>
          <w:sz w:val="20"/>
          <w:szCs w:val="20"/>
          <w:lang w:val="en-US"/>
        </w:rPr>
        <w:t>of the Child, in: M. Freeman &amp; P. Veerman (Eds.), The Ideologies of Children’s Rights, 1992, 4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4. G. Melander &amp; G. Alfredsson (Eds.), The Raoul Wallenberg Compilation of Human Rights Instruments, 1997, 28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35</w:t>
      </w:r>
      <w:r>
        <w:rPr>
          <w:rFonts w:cs="Sylfaen" w:ascii="Sylfaen" w:hAnsi="Sylfaen"/>
          <w:sz w:val="20"/>
          <w:szCs w:val="20"/>
          <w:lang w:val="ka-GE"/>
        </w:rPr>
        <w:t>.</w:t>
      </w:r>
      <w:r>
        <w:rPr>
          <w:rFonts w:cs="Sylfaen" w:ascii="Sylfaen" w:hAnsi="Sylfaen"/>
          <w:sz w:val="20"/>
          <w:szCs w:val="20"/>
          <w:lang w:val="en-US"/>
        </w:rPr>
        <w:t xml:space="preserve"> D. Louisell &amp; J. Noonan, Constitutional Balance, in: J. Noonan (Ed.), The Morality of Abortion, Legal</w:t>
      </w:r>
      <w:r>
        <w:rPr>
          <w:rFonts w:cs="Sylfaen" w:ascii="Sylfaen" w:hAnsi="Sylfaen"/>
          <w:sz w:val="20"/>
          <w:szCs w:val="20"/>
          <w:lang w:val="ka-GE"/>
        </w:rPr>
        <w:t xml:space="preserve"> </w:t>
      </w:r>
      <w:r>
        <w:rPr>
          <w:rFonts w:cs="Sylfaen" w:ascii="Sylfaen" w:hAnsi="Sylfaen"/>
          <w:sz w:val="20"/>
          <w:szCs w:val="20"/>
          <w:lang w:val="en-US"/>
        </w:rPr>
        <w:t>and Historical Perspectives, 1970, 260.</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36</w:t>
      </w:r>
      <w:r>
        <w:rPr>
          <w:rFonts w:cs="Sylfaen" w:ascii="Sylfaen" w:hAnsi="Sylfaen"/>
          <w:sz w:val="20"/>
          <w:szCs w:val="20"/>
          <w:lang w:val="ka-GE"/>
        </w:rPr>
        <w:t>.</w:t>
      </w:r>
      <w:r>
        <w:rPr>
          <w:rFonts w:cs="Sylfaen" w:ascii="Sylfaen" w:hAnsi="Sylfaen"/>
          <w:sz w:val="20"/>
          <w:szCs w:val="20"/>
          <w:lang w:val="en-US"/>
        </w:rPr>
        <w:t xml:space="preserve"> G. Melander &amp; G. Alfredsson (Eds.), The Raoul Wallenberg Compilation of Human Rights Instruments,</w:t>
      </w:r>
      <w:r>
        <w:rPr>
          <w:rFonts w:cs="Sylfaen" w:ascii="Sylfaen" w:hAnsi="Sylfaen"/>
          <w:sz w:val="20"/>
          <w:szCs w:val="20"/>
          <w:lang w:val="ka-GE"/>
        </w:rPr>
        <w:t xml:space="preserve"> </w:t>
      </w:r>
      <w:r>
        <w:rPr>
          <w:rFonts w:cs="Sylfaen" w:ascii="Sylfaen" w:hAnsi="Sylfaen"/>
          <w:sz w:val="20"/>
          <w:szCs w:val="20"/>
          <w:lang w:val="en-US"/>
        </w:rPr>
        <w:t>1997, 28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7</w:t>
      </w:r>
      <w:r>
        <w:rPr>
          <w:rFonts w:cs="Sylfaen" w:ascii="Sylfaen" w:hAnsi="Sylfaen"/>
          <w:sz w:val="20"/>
          <w:szCs w:val="20"/>
          <w:lang w:val="ka-GE"/>
        </w:rPr>
        <w:t>.</w:t>
      </w:r>
      <w:r>
        <w:rPr>
          <w:rFonts w:cs="Sylfaen" w:ascii="Sylfaen" w:hAnsi="Sylfaen"/>
          <w:sz w:val="20"/>
          <w:szCs w:val="20"/>
          <w:lang w:val="en-US"/>
        </w:rPr>
        <w:t xml:space="preserve"> S. Detrick, A Commentary on the United Nations Convention on the Rights of the Child, 1999, 53.</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38</w:t>
      </w:r>
      <w:r>
        <w:rPr>
          <w:rFonts w:cs="Sylfaen" w:ascii="Sylfaen" w:hAnsi="Sylfaen"/>
          <w:sz w:val="20"/>
          <w:szCs w:val="20"/>
          <w:lang w:val="ka-GE"/>
        </w:rPr>
        <w:t>.</w:t>
      </w:r>
      <w:r>
        <w:rPr>
          <w:rFonts w:cs="Sylfaen" w:ascii="Sylfaen" w:hAnsi="Sylfaen"/>
          <w:sz w:val="20"/>
          <w:szCs w:val="20"/>
          <w:lang w:val="en-US"/>
        </w:rPr>
        <w:t xml:space="preserve"> G. Melander &amp; G. Alfredsson (Eds.), The Raoul Wallenberg Compilation of Human Rights Instruments,</w:t>
      </w:r>
      <w:r>
        <w:rPr>
          <w:rFonts w:cs="Sylfaen" w:ascii="Sylfaen" w:hAnsi="Sylfaen"/>
          <w:sz w:val="20"/>
          <w:szCs w:val="20"/>
          <w:lang w:val="ka-GE"/>
        </w:rPr>
        <w:t xml:space="preserve"> </w:t>
      </w:r>
      <w:r>
        <w:rPr>
          <w:rFonts w:cs="Sylfaen" w:ascii="Sylfaen" w:hAnsi="Sylfaen"/>
          <w:sz w:val="20"/>
          <w:szCs w:val="20"/>
          <w:lang w:val="en-US"/>
        </w:rPr>
        <w:t>1997, 281.</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39</w:t>
      </w:r>
      <w:r>
        <w:rPr>
          <w:rFonts w:cs="Sylfaen" w:ascii="Sylfaen" w:hAnsi="Sylfaen"/>
          <w:sz w:val="20"/>
          <w:szCs w:val="20"/>
          <w:lang w:val="ka-GE"/>
        </w:rPr>
        <w:t>.</w:t>
      </w:r>
      <w:r>
        <w:rPr>
          <w:rFonts w:cs="Sylfaen" w:ascii="Sylfaen" w:hAnsi="Sylfaen"/>
          <w:sz w:val="20"/>
          <w:szCs w:val="20"/>
          <w:lang w:val="en-US"/>
        </w:rPr>
        <w:t xml:space="preserve"> J. van Nieuwenhove, Abortion: A Life for Unborn Children?, in: E. Verhellen (Ed.), Monitoring Children’s</w:t>
      </w:r>
      <w:r>
        <w:rPr>
          <w:rFonts w:cs="Sylfaen" w:ascii="Sylfaen" w:hAnsi="Sylfaen"/>
          <w:sz w:val="20"/>
          <w:szCs w:val="20"/>
          <w:lang w:val="ka-GE"/>
        </w:rPr>
        <w:t xml:space="preserve"> </w:t>
      </w:r>
      <w:r>
        <w:rPr>
          <w:rFonts w:cs="Sylfaen" w:ascii="Sylfaen" w:hAnsi="Sylfaen"/>
          <w:sz w:val="20"/>
          <w:szCs w:val="20"/>
          <w:lang w:val="en-US"/>
        </w:rPr>
        <w:t>Rights, 1996, 785. A. Redelbach, Protection of the Right to Life by Law and by Other Means, in:</w:t>
      </w:r>
      <w:r>
        <w:rPr>
          <w:rFonts w:cs="Sylfaen" w:ascii="Sylfaen" w:hAnsi="Sylfaen"/>
          <w:sz w:val="20"/>
          <w:szCs w:val="20"/>
          <w:lang w:val="ka-GE"/>
        </w:rPr>
        <w:t xml:space="preserve"> </w:t>
      </w:r>
      <w:r>
        <w:rPr>
          <w:rFonts w:cs="Sylfaen" w:ascii="Sylfaen" w:hAnsi="Sylfaen"/>
          <w:sz w:val="20"/>
          <w:szCs w:val="20"/>
          <w:lang w:val="en-US"/>
        </w:rPr>
        <w:t>B.G. Ramcharan (Ed.), The Right to Life in International Law Law – Internatiioanl Studies in Human</w:t>
      </w:r>
      <w:r>
        <w:rPr>
          <w:rFonts w:cs="Sylfaen" w:ascii="Sylfaen" w:hAnsi="Sylfaen"/>
          <w:sz w:val="20"/>
          <w:szCs w:val="20"/>
          <w:lang w:val="ka-GE"/>
        </w:rPr>
        <w:t xml:space="preserve"> </w:t>
      </w:r>
      <w:r>
        <w:rPr>
          <w:rFonts w:cs="Sylfaen" w:ascii="Sylfaen" w:hAnsi="Sylfaen"/>
          <w:sz w:val="20"/>
          <w:szCs w:val="20"/>
          <w:lang w:val="en-US"/>
        </w:rPr>
        <w:t>Rights, 1985, 197-198.</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40</w:t>
      </w:r>
      <w:r>
        <w:rPr>
          <w:rFonts w:cs="Sylfaen" w:ascii="Sylfaen" w:hAnsi="Sylfaen"/>
          <w:sz w:val="20"/>
          <w:szCs w:val="20"/>
          <w:lang w:val="ka-GE"/>
        </w:rPr>
        <w:t>.</w:t>
      </w:r>
      <w:r>
        <w:rPr>
          <w:rFonts w:cs="Sylfaen" w:ascii="Sylfaen" w:hAnsi="Sylfaen"/>
          <w:sz w:val="20"/>
          <w:szCs w:val="20"/>
          <w:lang w:val="en-US"/>
        </w:rPr>
        <w:t xml:space="preserve"> J. van Nieuwenhove, Abortion: A Life for Unborn Children?, in: Eugeen Verhellen (Ed.), Monitoring</w:t>
      </w:r>
      <w:r>
        <w:rPr>
          <w:rFonts w:cs="Sylfaen" w:ascii="Sylfaen" w:hAnsi="Sylfaen"/>
          <w:sz w:val="20"/>
          <w:szCs w:val="20"/>
          <w:lang w:val="ka-GE"/>
        </w:rPr>
        <w:t xml:space="preserve"> </w:t>
      </w:r>
      <w:r>
        <w:rPr>
          <w:rFonts w:cs="Sylfaen" w:ascii="Sylfaen" w:hAnsi="Sylfaen"/>
          <w:sz w:val="20"/>
          <w:szCs w:val="20"/>
          <w:lang w:val="en-US"/>
        </w:rPr>
        <w:t>Children’s Rights, 1996, 785.</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4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იქვე</w:t>
      </w:r>
      <w:r>
        <w:rPr>
          <w:rFonts w:cs="Sylfaen" w:ascii="Sylfaen" w:hAnsi="Sylfaen"/>
          <w:sz w:val="20"/>
          <w:szCs w:val="20"/>
          <w:lang w:val="en-US"/>
        </w:rPr>
        <w:t>, 791.</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42</w:t>
      </w:r>
      <w:r>
        <w:rPr>
          <w:rFonts w:cs="Sylfaen" w:ascii="Sylfaen" w:hAnsi="Sylfaen"/>
          <w:sz w:val="20"/>
          <w:szCs w:val="20"/>
          <w:lang w:val="ka-GE"/>
        </w:rPr>
        <w:t>.</w:t>
      </w:r>
      <w:r>
        <w:rPr>
          <w:rFonts w:cs="Sylfaen" w:ascii="Sylfaen" w:hAnsi="Sylfaen"/>
          <w:sz w:val="20"/>
          <w:szCs w:val="20"/>
          <w:lang w:val="en-US"/>
        </w:rPr>
        <w:t xml:space="preserve"> L. Rehof, in: G. Alfredsson &amp; A. Eide (Eds.), The Universal Declaration of Human Rights. A Common</w:t>
      </w:r>
      <w:r>
        <w:rPr>
          <w:rFonts w:cs="Sylfaen" w:ascii="Sylfaen" w:hAnsi="Sylfaen"/>
          <w:sz w:val="20"/>
          <w:szCs w:val="20"/>
          <w:lang w:val="ka-GE"/>
        </w:rPr>
        <w:t xml:space="preserve"> </w:t>
      </w:r>
      <w:r>
        <w:rPr>
          <w:rFonts w:cs="Sylfaen" w:ascii="Sylfaen" w:hAnsi="Sylfaen"/>
          <w:sz w:val="20"/>
          <w:szCs w:val="20"/>
          <w:lang w:val="en-US"/>
        </w:rPr>
        <w:t>Standard of Achievement, 1999, 94.</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43</w:t>
      </w:r>
      <w:r>
        <w:rPr>
          <w:rFonts w:cs="Sylfaen" w:ascii="Sylfaen" w:hAnsi="Sylfaen"/>
          <w:sz w:val="20"/>
          <w:szCs w:val="20"/>
          <w:lang w:val="ka-GE"/>
        </w:rPr>
        <w:t>.</w:t>
      </w:r>
      <w:r>
        <w:rPr>
          <w:rFonts w:cs="Sylfaen" w:ascii="Sylfaen" w:hAnsi="Sylfaen"/>
          <w:sz w:val="20"/>
          <w:szCs w:val="20"/>
          <w:lang w:val="en-US"/>
        </w:rPr>
        <w:t xml:space="preserve"> K. Baier, When does the Right to life begin? in: J. Pennock &amp; J. Chapman (Eds.), Human Rights, 1981,</w:t>
      </w:r>
      <w:r>
        <w:rPr>
          <w:rFonts w:cs="Sylfaen" w:ascii="Sylfaen" w:hAnsi="Sylfaen"/>
          <w:sz w:val="20"/>
          <w:szCs w:val="20"/>
          <w:lang w:val="ka-GE"/>
        </w:rPr>
        <w:t xml:space="preserve"> </w:t>
      </w:r>
      <w:r>
        <w:rPr>
          <w:rFonts w:cs="Sylfaen" w:ascii="Sylfaen" w:hAnsi="Sylfaen"/>
          <w:sz w:val="20"/>
          <w:szCs w:val="20"/>
          <w:lang w:val="en-US"/>
        </w:rPr>
        <w:t>201. J. Noonan, An Almost Absolute Value in History, in: J. Noonan (Ed.), The Morality of Abortion:</w:t>
      </w:r>
      <w:r>
        <w:rPr>
          <w:rFonts w:cs="Sylfaen" w:ascii="Sylfaen" w:hAnsi="Sylfaen"/>
          <w:sz w:val="20"/>
          <w:szCs w:val="20"/>
          <w:lang w:val="ka-GE"/>
        </w:rPr>
        <w:t xml:space="preserve"> </w:t>
      </w:r>
      <w:r>
        <w:rPr>
          <w:rFonts w:cs="Sylfaen" w:ascii="Sylfaen" w:hAnsi="Sylfaen"/>
          <w:sz w:val="20"/>
          <w:szCs w:val="20"/>
          <w:lang w:val="en-US"/>
        </w:rPr>
        <w:t>Legal and Historical Perspectives, 1970, 57. A. Redelbach, Protection of the Right to Life by Law and</w:t>
      </w:r>
      <w:r>
        <w:rPr>
          <w:rFonts w:cs="Sylfaen" w:ascii="Sylfaen" w:hAnsi="Sylfaen"/>
          <w:sz w:val="20"/>
          <w:szCs w:val="20"/>
          <w:lang w:val="ka-GE"/>
        </w:rPr>
        <w:t xml:space="preserve"> </w:t>
      </w:r>
      <w:r>
        <w:rPr>
          <w:rFonts w:cs="Sylfaen" w:ascii="Sylfaen" w:hAnsi="Sylfaen"/>
          <w:sz w:val="20"/>
          <w:szCs w:val="20"/>
          <w:lang w:val="en-US"/>
        </w:rPr>
        <w:t>by Other Means, in: B.G. Ramcharan (Ed.), The Right to Life in International Law Law – Internatiioanl</w:t>
      </w:r>
      <w:r>
        <w:rPr>
          <w:rFonts w:cs="Sylfaen" w:ascii="Sylfaen" w:hAnsi="Sylfaen"/>
          <w:sz w:val="20"/>
          <w:szCs w:val="20"/>
          <w:lang w:val="ka-GE"/>
        </w:rPr>
        <w:t xml:space="preserve"> </w:t>
      </w:r>
      <w:r>
        <w:rPr>
          <w:rFonts w:cs="Sylfaen" w:ascii="Sylfaen" w:hAnsi="Sylfaen"/>
          <w:sz w:val="20"/>
          <w:szCs w:val="20"/>
          <w:lang w:val="en-US"/>
        </w:rPr>
        <w:t>Studies in Human Rights, 1985, 19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4. საქართველოს კონსტიტუცია, 1995, I თავი, ზოგადი ნაწილი, მე-9 მუხ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5. დიდი სჯულის კანონი, მსოფლიოს მეექვსე კრება: 91-ე კანონი; ანკვირიის ადგილობრივი კრება: 21-ე კანონი; ბასილი დიდის კანონები: II და VIII., თბ., 1975, გვ. 240, 401, 475, 479.</w:t>
      </w:r>
    </w:p>
    <w:p>
      <w:pPr>
        <w:pStyle w:val="Normal"/>
        <w:spacing w:lineRule="auto" w:line="360"/>
        <w:jc w:val="both"/>
        <w:rPr/>
      </w:pPr>
      <w:r>
        <w:rPr>
          <w:rFonts w:cs="Sylfaen" w:ascii="Sylfaen" w:hAnsi="Sylfaen"/>
          <w:sz w:val="20"/>
          <w:szCs w:val="20"/>
          <w:lang w:val="ka-GE"/>
        </w:rPr>
        <w:t>46. G. van Bueren, The International Law on the Rights of the Child, Martinus Nijhoff Publishers, 1995, 34.</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მოქალაქო და პოლიტიკურ უფლებათა საერთაშორისო პაქტისა და ადამიანის უფლებათა ევროპის კონვენციის საზედამხედველო სისტემების შედარებითი ანალიზ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ნინო ხაინდრა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დავოა, რომ თანამედროვე საერთაშორისო სამართალი იჭრება ისეთ სფეროებში, რომლებიც ადრე სახელმწიფოთა საშინაო, სუვერენულ კომპეტენციას განეკუთვნებოდა. ეს მოვლენა განაპირობა ამ სფეროში საერთაშორისო თანამშრომლობის აუცილებლობამ, რომლის გარეშე ძალზე რთული იქნებოდა წარმატების მიღწევა სახელმწიფოების მიერ ინდივიდუალურად. ერთ-ერთ ასეთ სფეროს განეკუთვნება ადამიანის უფლებათა დაცვა, რომელიც, ალბათ, ყველაზე აქტუალურია თანამედროვე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 დონეზე ადამიანის უფლებათა და თავისუფლებათა დაცვას უზრუნველყოფს სხვადასხვა ინსტიტუტი, მათ შორის სასამართლოები. ადამიანის უფლებათა დაცვას ასევე ემსახურება ადამიანის უფლებათა დაცვისათვის სპეციალურად შექმნილი ინსტიტუტები, როგორიცაა: ომბუდსმენი და ადამიანის უფლებათა დამცველი არასამთავრობო ორგანიზაციები. მიუხედავად ამ ინსტიტუტების არსებობისა, აშკარაა, რომ მხოლოდ ეროვნულ დონეზე მოქმედი ორგანოების საქმიანობა არ არის საკმარისი ადამიანის უფლებათა დაცვის ეფექტიანი უზრუნველყოფისათვის. სწორედ ამიტომ ადამიანის უფლებათა დაცვის უზრუნველყოფის ფუნქცია ნაწილობრივ იტვირთა საერთაშორისო დონეზე შექმნილმა ორგანო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ი გარდატეხა ადამიანის უფლებათა საერთაშორისო დაცვის განვითარებაში მეორე მსოფლიო ომის დამთავრების შემდეგ მოხდა, კერძოდ, 1945 წელს, როდესაც შეიქმნა გაერთიანებული ერების ორგანიზაცია, რასაც ადამიანის უფლებათა საყოველთაო დეკლარაციის მიღება მოჰყვა (1948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ორგანოთა უმრავლესობა, პირდაპირ თუ არაპირდაპირ, დაკავებულია ადამიანის უფლებათა დაცვის პრობლემებით. ძირითადი პასუხისმგებლობა ადამიანის უფლებათა დაცვის სფეროში ეკისრება გაეროს გენერალურ ასამბლეასა და ეკონომიკურ და სოციალურ საბჭოს. ადამიანის უფლებათა დაცვის უზრუნველსაყოფად გენერალური ასამბლეა ქმნის დამხმარე ორგანოებსაც, რომლებიც საწესდებო (არასახელშეკრულებო) ორგანოებად არიან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საწესდებო ორგანოების საქმიანობასთან ერთად სულ უფრო დიდი მნიშვნელობა ენიჭება სახელშეკრულებო ორგანოებს, ანუ იმ ორგანოებს, რომლებიც შექმნილია კონკრეტულ საერთაშორისო ხელშეკრულებათა საფუძველზე. ამ ორგანოთა შორის განსაკუთრებით საყურადღებოა ადამიანის უფლებათა კომიტეტი, რომელიც შეიქმნა სამოქალაქო და პოლიტიკურ უფლებათა საერთაშორისო პაქტ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ივერსალურ დონეზე მოქმედ ადამიანის უფლებათა დაცვის სისტემასთან ერთად, ადამიანის უფლებათა დაცვაში მნიშვნელოვანი წვლილი შეაქვთ რეგიონულ ორგანიზაციებს, მათ შორის ევროპის საბჭოს. ევროპის საბჭოს ეგიდით 1950 წლის 4 ნოემბერს ევროპის საბჭოს წევრმა სახელმწიფოებმა მიიღეს ადამიანის უფლებათა და ძირითად თავისუფლებათა დაცვის ევროპის კონვენცია, რომელიც ძალაში შევიდა 1953 წლის 3 სექტემბერს. ევროპის კონვენციის შესრულებაზე ზედამხედველობას ახორციელებს ადამიანის უფლებათა ევროპული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ორ საერთაშორისო ორგანოს, ანუ სამოქალაქო და პოლიტიკური უფლებების საერთაშორისო პაქტით შექმნილ ადამიანის უფლებათა კომიტეტსა და ადამიანის უფლებათა ევროპის კონვენციით დაარსებულ ადამიანის უფლებათა ევროპულ სასამართლოს შორის მრავალი მსგავსებაა. თუ გავითვალისწინებთ იმ ფაქტს, რომ ამ ორივე ორგანოს იურისდიქცია ვრცელდება საქართველოზე, საინტერესოა ამ ორგანოების სტრუქტურის, საქმიანობისა და უფლებამოსილების შედარებით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ადამიანის უფლებათა კომიტ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ადამიანის უფლებათა კომიტეტი შეიქმნა სამოქალაქო და პოლიტიკურ უფლებათა საერთაშორისო პაქტის საფუძველზე. ეს პაქტი, რომელიც საერთაშორისო ხელშეკრულებაა, ორი ძირითადი ნაწილისაგან შედგება. პირველი ნაწილი განსაზღვრავს ადამიანის ძირითად სამოქალაქო და პოლიტიკურ უფლებებს, ხოლო მეორე ადგენს ამ უფლებათა დაცვის საერთაშორისო მექანიზმ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ქტს თან ერთვის ორი ფაკულტატიური ოქმი. პირველი აღიარებს კომიტეტის უფლებას „მიიღოს და განიხილოს შეტყობინება მისი იურისდიქციის ქვემდებარე პირებისაგან, რომლებიც ამტკიცებენ, რომ აღნიშნული მონაწილე სახელმწიფოს მიერ პაქტში მოყვანილი რომელიმე უფლების დარღვევის მსხვერპლი არიან.“</w:t>
      </w:r>
      <w:r>
        <w:rPr>
          <w:rFonts w:cs="Sylfaen" w:ascii="Sylfaen" w:hAnsi="Sylfaen"/>
          <w:vertAlign w:val="superscript"/>
          <w:lang w:val="ka-GE"/>
        </w:rPr>
        <w:t>2</w:t>
      </w:r>
      <w:r>
        <w:rPr>
          <w:rFonts w:cs="Sylfaen" w:ascii="Sylfaen" w:hAnsi="Sylfaen"/>
          <w:lang w:val="ka-GE"/>
        </w:rPr>
        <w:t xml:space="preserve"> მეორე ფაკულტატიური ოქმით იკრძალება სიკვდილით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კომიტეტი შედგება თვრამეტი დამოუკიდებელი ექსპერტისაგან. მისი წევრების არჩევის კრიტერიუმებია: მონაწილე სახელმწიფოს მოქალაქეობა, მაღალი ზნეობრივი თვისებები და კომპეტენტურობა ადამიანის უფლებათა საკითხებში. ექსპერტები მოქმედებენ პირადად და არა როგორც სახელმწიფოს წარმომადგენლებ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 უფლებათა საერთაშორისო პაქტი ადგენს, რომ ადამიანის უფლებათა კომიტეტი უფლებამოსილია განიხი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ხელმწიფო მოხსე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ხელმწიფოთაშორისი განაცხ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ინდივიდუალური განაცხ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ა) სახელმწიფო მოხსენე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მოქალაქო და პოლიტიკურ უფლებათა საერთაშორისო პაქტის მე-40 მუხლის თანახმად, მონაწილე სახელმწიფოები „კისრულობენ ვალდებულებას წარადგინონ მოხსენებები წინამდებარე პაქტით აღიარებულ უფლებათა განხორციელებისათვის მათ მიერ დასახული ღონისძიებებისა და პროგრესის შესახებ, რომელსაც ამ უფლებათა გამოყენებისა მიაღწიეს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მა მიიღო „ერთიანი სახელმძღვანელო პრინციპები“, რომლითაც განსაზღვრა, რომ მოხსენების მომზადებისას სახელმწიფომ უნდა გაითვალისწინოს კომიტეტის მიერ მიღებული ზოგადი კომენტარები. ამ პრინციპებით განისაზღვრა მოთხოვნები როგორც პირველადი, ისე პერიოდული მოხსენე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ად მოხსენებაში სახელმწიფომ ზოგადად უნდა აღწე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პაქტით აღიარებული უფლებების იმპლემენტაციისათვის ჩამოყალიბებული სამართლებრივი ბ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აკანონმდებლო და პრაქტიკული ღონისძიებები, რომელთა საფუძველზეც უზრუნველყოფილ იქნა პაქტით აღიარებული უფლე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პროგრესი, რომელსაც სახელმწიფომ მიაღწია მის იურისდიქციაში მყოფი პირების მიმართ პაქტით აღიარებულ უფლებათა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ერთიანმა სახელმძღვანელო პრინციპებმა” განსაზღვრა, რომ თითოეულ სახელმწიფო მოხსენებას თან უნდა დაერთოს ამ მოხსენებაში გამოყენებული ნორმატიული აქტის ტექსტები.</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ადი მოხსენების გარდა, პაქტის მონაწილე სახელმწიფოები ვალდებული არიან წარუდგინონ კომიტეტს პერიოდული მოხსენებები.</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რთიანი სახელმძღვანელო პრინციპების“ მიხედვით, პერიოდულ მოხსენებაში ძირითადი ყურადღება უნდა გამახვილდეს კომიტეტის მიერ წინა მოხსენებასთან დაკავშირებით გაკეთებულ დასკვნებზე, რეკომენდაციებსა და შენიშვნებზე. ამას გარდა, პერიოდულ მოხსენებით მიღწეული პროგრამების თაობაზე დამატებით უნდა მიეთითოს პაქტით აღიარებულ უფლებათა გამოყენებაში უკანასკნელი მოხსენების წარდგენიდან მომდევნო მოხსენებამდე.</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მოხსენებებთან დაკავშირებით დროთა განმავლობაში წამოიჭრა მოხსენებების წარდგენის პერიოდულობის საკითხი. პირველადი მოხსენების წარდგენასთან დაკავშირებით პაქტით პირდაპირ განისაზღვრა, რომ ასეთი მოხსენება ადამიანის უფლებათა კომიტეტს უნდა წარედგინოს შესაბამისი სახელმწიფოს მიმართ ამ პაქტის ძალაში შესვლიდან ერთი წლის ვადაში. პერიოდულ მოხსენებასთან დაკავშირებით პაქტში მიეთითა ზოგადი ფრაზა – „ნებისმიერ შემთხვევაში, კომიტეტის მოთხოვნის შესაბამისად“. სწორედ ამიტომ ადამიანის უფლებათა კომიტეტმა მიზანშეწონილად ჩათვალა ამ დებულების დაკონკრეტება და თავის მე-13 სესიაზე მიიღო „გადაწყვეტილება პერიოდულობის შესახებ“, სადაც დაადგინა, რომ პაქტის მონაწილე სახელმწიფოები თავის პერიოდულ მოხსენებებს წარუდგენენ კომიტეტს 5 წელიწადში ერთხელ პირველადი მოხსენების წარდგენის დღიდან, თუმცა ეს არ გამორიცხავს კომიტეტის უფლებამოსილებას მოითხოვოს პაქტის მონაწილე სახელმწიფოსაგან მოხსენების წარდგენა ნებისმიერ სხვა დროს.</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გამო, რომ სახელმწიფოები ხშირად აგვიანებდნენ პერიოდული მოხსენებების წარდგენას, „გადაწყვეტილებაში პერიოდულობის შესახებ“ შევიდა შესწორება, რომელმაც დაადგინა, რომ „იმ შემთხვევებში, თუ ერთი წლის თავზე ან კომიტეტის მიერ დადგენილ სხვა ვადაში სახელმწიფო წარმოადგენს დამატებით ინფორმაციას, რომელიც მოჰყვება მისი პირველადი მოხსენებისა ან ნებისმიერი შემდგომი პერიოდული მოხსენების განხილვას და ეს დამატებითი ინფორმაცია განიხილება მომხსენებელი სახელმწიფოს წარმომადგენლებთან ერთობლივ შეხვედრაზე, კომიტეტი, თუ საჭიროდ მიიჩნევს, განსაზღვრავს ამ სახელმწიფოს მიერ შემდეგი პერიოდული მოხსენების წარდგენის თარიღ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საინტერესოა სახელმწიფოთა მიერ კომიტეტისათვის წარდგენილი ინფორმაციის ობიექტურობის საკითხი. ზოგ შემთხვევაში, სახელმწიფოების მიერ ადამიანის უფლებათა კომიტეტისათვის წარდგენილი ინფორმაცია ზედმეტად პოზიტიურია და შეიძლება სრულად არ ასახავდეს სახელმწიფოში არსებულ საკანონმდებლო თუ პრაქტიკულ სირთულეებს პაქტით გათვალისწინებულ უფლებათა დაცვის თვალსაზრისით. ამიტომ კომიტეტმა აუცილებლად ჩათვალა დამატებითი და, რაც მთავარია, დამოუკიდებლად მომზადებული ინფორმაციის მიღება, რომელიც მიწოდებული იქნებოდა გაეროს სპეციალიზებული დაწესებულებების ან არასამთავრობო ორგანიზაც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ქტის მე-40 მუხლის მე-3 ნაწილით „გაერთიანებული ერების ორგანიზაციის გენერალურ მდივანს კომიტეტთან კონსულტაციების შემდეგ შეუძლია დაინტერესებულ სპეციალიზებულ დაწესებულებებს გაუგზავნოს მოხსენებათა ის ნაწილები, რომლებიც შეიძლება მათი კომპეტენციის სფეროს ეხებოდეს.“ უკვე შემდგომ ეტაპზე კომიტეტს შეუძლია მოიწვიოს ეს სპეციალიზებული დაწესებულებები მოხსენების შესაბამისი ნაწილის კონკრეტული კომენტარებისათვის. ამ შემთხვევაში, განსაკუთრებული მნიშვნელობა ენიჭება გაეროს ისეთ სპეციალიზებულ დაწესებულებებს, როგორიცაა შრომის საერთაშორისო ორგანიზაცია და იუნესკო. მათთან თანამშრომლობამ დადებითი წვლილი შეიტანა ადამიანის უფლებათა კომიტეტ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 ძირითადი დებულებისა, პაქტში არაფერია მითითებული სხვა წყაროებზე, მათ შორის არასამთავრობო ორგანიზაციებიდან მიღებულ ინფორმაციაზე. მიუხედავად ამისა, კომიტეტის წევრებმა აღიარეს კომიტეტის უფლებამოსილება, მიიღოს ინფორმაცია ასეთი წყაროებიდან. კომიტეტის აზრით, კომიტეტს არა აქვს საკითხთა შესწავლის დამოუკიდებელი მექანიზმი და რადგანაც სახელმწიფო მოხსენებები, როგორც წესი, არასრული და პოზიტიურია, ის ვერ შეიზღუდება მხოლოდ ოფიციალური ინფორმაციის მიღებით.</w:t>
      </w:r>
      <w:r>
        <w:rPr>
          <w:rFonts w:cs="Sylfaen" w:ascii="Sylfaen" w:hAnsi="Sylfaen"/>
          <w:vertAlign w:val="superscript"/>
          <w:lang w:val="ka-GE"/>
        </w:rPr>
        <w:t>9</w:t>
      </w:r>
      <w:r>
        <w:rPr>
          <w:rFonts w:cs="Sylfaen" w:ascii="Sylfaen" w:hAnsi="Sylfaen"/>
          <w:lang w:val="ka-GE"/>
        </w:rPr>
        <w:t xml:space="preserve"> პაქტის მე-40 მუხლით გათვალისწინებულ ბოლო სტადიაზე კომიტეტი სწავლობს ამ მოხსენებებს, დამატებით ინფორმაციასთან ერთად, იღებს შესაბამის გადაწყვეტილებას და მომხსენებელ სახელმწიფოს უგზავნის თავის დასკვნასა და ზოგადი ხასიათის კომენტარებს. ზოგადი ხასიათის კომენტარები ეგზავნება ასევე გაეროს გენერალურ მდი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ბ) სახელმწიფოთაშორისი განაცხად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მოქალაქო და პოლიტიკურ უფლებათა საერთაშორისო პაქტის 41-ე მუხლი აღიარებს მონაწილე სახელმწიფოს უფლებას, გააგზავნოს კომიტეტში განაცხადი სხვა მონაწილე სახელმწიფოს მიერ ამ პაქტით ნაკისრი ვალდებულებების შეუსრულებლობის შესახებ. ამგვარი განაცხადი ეგზავნება ჯერ პაქტის მონაწილე შესაბამის სახელმწიფოს, ხოლო სადავო საკითხების შეუთანხმებლობის შემთხვევაში – ადამიანის უფლებათა კომ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კომიტეტი უფლებამოსილია განიხილოს სახელმწიფოთაშორისი განაცხადი,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ორივე სახელმწიფომ გააკეთა პაქტის 41-ე მუხლით გათვალისწინებული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დაცულია პაქტის 41-ე მუხლის 1-ლი პუნქტის ბ) ქვეპუნქტით დადგენილი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ამოწურულია ყველა შიდასამართლებრივი პროცედურა საერთაშორისო სამართლის საყოველთაოდ აღიარებული პრინციპების შესაბამისად, ან იგი გაუმართლებლად ჭიანურდება ხანგრძლივი დროით.</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პირობის თანახმად, ადამიანის უფლებათა კომიტეტი უფლებამოსილია განიხილოს მხოლოდ იმ სახელმწიფოს მიერ და იმ სახელმწიფოს წინააღმდეგ წარდგენილი განაცხადი, რომელთაც აღიარეს კომიტეტის ეს უფლებამოსილება. ეს აღიარება გამოიხატება სპეციალურ განცხადებაში, რომელიც დეპონირებულ უნდა იქნეს გაეროს გენერალურ მდივანთან.</w:t>
      </w:r>
      <w:r>
        <w:rPr>
          <w:rFonts w:cs="Sylfaen" w:ascii="Sylfaen" w:hAnsi="Sylfaen"/>
          <w:vertAlign w:val="superscript"/>
          <w:lang w:val="ka-GE"/>
        </w:rPr>
        <w:t>11</w:t>
      </w:r>
      <w:r>
        <w:rPr>
          <w:rFonts w:cs="Sylfaen" w:ascii="Sylfaen" w:hAnsi="Sylfaen"/>
          <w:lang w:val="ka-GE"/>
        </w:rPr>
        <w:t xml:space="preserve"> ამგვარად, სახელმწიფოთაშორისი განაცხადის განხილვის პროცედურას მხოლოდ ფაკულტატიური ხასიათ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ეორე და მესამე პირობას, ისინი გამოხატულია პაქტის 41-ე მუხლის 1-ლი პუნქტის ა) და ბ) ქვეპუნქტებით, რომლებშიც დადგენილია: თუ წინამდებარე პაქტის მონაწილე სახელმწიფოს მიაჩნია, რომ მეორე მონაწილე სახელმწიფო არ ასრულებს წინამდებარე პაქტის დებულებებს, მას შეუძლია ამის შესახებ შეატყობინოს აღნიშნულ მონაწილე სახელმწიფოს. ამ შეტყობინების მიღების დღიდან სამი თვის განმავლობაში მიმღებმა სახელმწიფომ წერილობით უნდა წარუდგინოს ასეთი ცნობის გამგზავნ სახელმწიფოს განმარტება, სადაც ნათელი მოეფინება, თუ რა ღონისძიებები გაატარა, გაატარებს, ან ხელმისაწვდომია ამ საკითხის მოსაგვ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ას შემდეგ, რაც მეორე სახელმწიფომ მიიღო პირველი შეტყობინება, საკითხი ექვსი თვის განმავლობაში დამაკმაყოფილებლად არ გადაწყდა ორივე დაინტერესებული სახელმწიფოსათვის, თითოეულ ამ სახელმწიფოს უფლება აქვს ეს საკითხი გადასცეს ადამიანის უფლებათა კომიტეტს. თუ ადამიანის უფლებათა კომიტეტისათვის ამ პაქტის 41-ე მუხლის საფუძველზე გადაცემული სახელმწიფოთაშორისი განაცხადი მონაწილე სახელმწიფოთათვის დამაკმაყოფილებლად არ გადაწყდება, კომიტეტს შეუძლია დაინტერესებულ სახელმწიფოთა წინასწარი თანხმობით, დანიშნოს სპეციალური შემთანხმებელი კომისია, რომელსაც დაეკისრება პაქტის დებულებათა დაცვის საფუძველზე წამოჭრილი საკითხების მორიგებით გადაწყვეტა. დაბოლოს, თუ შემთანხმებელი კომისიის მუშაობასაც არ მოჰყვა დადებითი შედეგი, კომიტეტი უფლებამოსილია შემოიფარგლოს მოკლე მოხსენებით, რომელსაც თან დაერთვება დაინტერესებულ მონაწილე სახელმწიფოთა წერილობით და ზეპირ წარდგინებათა ჩანაწერი.</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გ) ინდივიდუალური განაცხად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მოქალაქო და პოლიტიკურ უფლებათა საერთაშორისო პაქტის პირველი ფაკულტატიური ოქმით კომიტეტს მიეცა უფლებამოსილება, მიიღოს და განიხილოს განაცხადები ცალკეული პირებისაგან, რომელთაც მიაჩნიათ, რომ დაირღვა პაქტით აღიარებული მათი რომელიმე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დივიდუალური განაცხადების განხილვა პირობითად სამ ეტაპ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ნაცხადთა რეგ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აცხადთა დასაშვებო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განაცხადთა არსებით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ებმა, რომლებიც მიმართავენ ადამიანის უფლებათა კომიტეტს ინდივიდუალური განაცხადით, უნდა გაითვალისწინონ შემდეგი ძირითადი პირობები, რომლებიც ჩამოყალიბდა ფაკულტატიური ოქმის 1-ლი, მე-2, მე-3 და მე-5 მუხლებით და კომიტეტის შესახებ შესაბამისი დებ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ნაცხადი უნდა ეხებოდეს სამოქალაქო და პოლიტიკურ უფლებათა საერთაშორისო პაქტით გათვალისწინებულ ერთი ან რამდენიმე უფ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განაცხადი უნდა იყოს წარდგენილი ამ უფლებათა დარღვევის მსხვერპლის ან მისი წარმომადგენლის, ანუ იმ პირის მიერ, რომელიც უფლებამოსილია იმოქმედოს მსხვერპლ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ხელმწიფო, რომლის წინააღმდეგ არის მიმართული განაცხადი, უნდა იყოს პირველი ფაკულტატიური ოქმ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განაცხადი უნდა ეხებოდეს მხოლოდ იმ პირს ან პირთა ჯგუფს, რომელზეც ვრცელდება იმ სახელმწიფოს იურისდიქცია, რომლის წინააღმდეგ არის იგი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განაცხადი შეიძლება ეხებოდეს მხოლოდ იმ უფლებებს, რომლებიც დაირღვა პაქტის ძალაში შესვლის შემდეგ, ან დაირღვა მის ძალაში შესვლამდე, მაგრამ გრძელდებოდა იმ დროსაც, როდესაც სახელმწიფო გახდა ამ პაქტ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აუცილებელია, რომ ამოწურული იყოს ქვეყნის შიგნით არსებული სამართლებრივი დაცვის ყველა საშუალება. თუმცა ეს წესი არ მოქმედებს, თუ ამ ქვეყნის შიგნით არსებული სამართლებრივი საშუალებების ამოწურვა არაგონივრულად ხანგრძლივი ვადით ჭიანუ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კომიტეტი ვერ განიხილავს განაცხადს, თუ იგივე საკითხი ერთდროულად განიხილება საერთაშორისო გამოძიების ან მოწესრიგების სხვა პროცედ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განაცხადი არ უნდა იყოს ანონიმური და არ უნდა წარმოადგენდეს ასეთი განაცხადის წარდგენის უფლების ბოროტად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განაცხადი უნდა შეესაბამებოდეს პაქტ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ის მიერ მიღებული წესებით გათვალისწინებულია დამხმარე ორგანოების შექმნა, რომელთა ძირითადი ფუნქციაც იქნებოდა ინდივიდუალური განაცხადის დასაშვებობის საკითხის გადაწყვეტა,</w:t>
      </w:r>
      <w:r>
        <w:rPr>
          <w:rFonts w:cs="Sylfaen" w:ascii="Sylfaen" w:hAnsi="Sylfaen"/>
          <w:vertAlign w:val="superscript"/>
          <w:lang w:val="ka-GE"/>
        </w:rPr>
        <w:t>13</w:t>
      </w:r>
      <w:r>
        <w:rPr>
          <w:rFonts w:cs="Sylfaen" w:ascii="Sylfaen" w:hAnsi="Sylfaen"/>
          <w:lang w:val="ka-GE"/>
        </w:rPr>
        <w:t xml:space="preserve"> კერძოდ, ადამიანის უფლებათა კომიტეტის არა უმეტეს 5 წევრისაგან შემდგარი სამუშაო ჯგუფი, რომელიც განიხილავს ინდივიდუალური განაცხადების დასაშვებობას და აკეთებს შესაბამის რეკომენდაციებს, რათა უზრუნველყოფილ იქნეს დამატებითი ოქმის 1-ლი, მე-2, მე-3 და მე-5(2) მუხლებით გათვალისწინებული მოთხოვნ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ცხადის დასაშვებად გამოცხადების შემდეგ იწყება მისი არსებითი განხილვა. ფაკულტატიური ოქმის მე-4 მუხლის მე-2 პუნქტის საფუძველზე, „განაცხადის მიმღები სახელმწიფო ექვსი თვის მანძილზე წარუდგენს კომიტეტს წერილობით განმარტებებს ან განცხადებებს, სადაც განმარტებულ იქნება ეს საკითხი და ნებისმიერი ღონისძიება, თუ ასეთს ადგილი ჰქონდა, რომელიც შეიძლება ამ სახელმწიფოს მიერ იყო გამოყენებული“. ეს ექვსთვიანი ვადა არის დროის ერთადერთი შეზღუდვა, რომელიც ფაკულტატიური ოქმით არის გათვალისწინებული. სახელმწიფოს მიერ მიწოდებული ინფორმაცია უნდა გადაეგზავნოს შეტყობინების ავტორსაც, რომელსაც შეუძლია კომიტეტის მიერ წინასწარ განსაზღვრულ ვადაში წარადგინოს საპასუხო წერილობითი ინფორმაცია. როგორც წესი, ამ შემთხვევაში კომიტეტის მიერ დგინდება ექვსკვირიანი ვადა. გარდა ამისა, კომიტეტი, სამუშაო ჯგუფი ან სპეციალური მომხსენებელი უფლებამოსილია მოითხოვოს განაცხადის ავტორისაგან ან შესაბამისი მონაწილე სახელმწიფოსაგან წინასწარ განსაზღვრულ ვადებში წარადგინონ დამატებითი წერილობითი ინფორმაცია ამა თუ იმ საკითხთან მიმართებით</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ღსანიშნავია, რომ ადამიანის უფლებათა კომიტეტმა საჭიროდ ჩათვალა პროცედურულ წესებში ცვლილების შეტანა, რომლის საფუძველზეც მას მიეცა უფლება ინდივიდუალური განაცხადის არსებითი განხილვის ეტაპზე შეეწყვიტა მისი განხილვა და გამოეცხადებინა იგი დაუშვებლად ახლად მიღებულ დამატებით ინფორმაციასა და განმარტებებზე დაყრდნობით</w:t>
      </w:r>
      <w:r>
        <w:rPr>
          <w:rFonts w:cs="Sylfaen" w:ascii="Sylfaen" w:hAnsi="Sylfaen"/>
          <w:vertAlign w:val="superscript"/>
          <w:lang w:val="ka-GE"/>
        </w:rPr>
        <w:t>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ხილვის ბოლო სტადიაზე ადამიანის უფლებათა კომიტეტი აყალიბებს თავის მოსაზრებას ინდივიდუალურ განაცხადთან დაკავშირებით და აცნობებს მას როგორც მის ავტორს, ასევე მონაწილე სახელმწიფოს.</w:t>
      </w:r>
      <w:r>
        <w:rPr>
          <w:rFonts w:cs="Sylfaen" w:ascii="Sylfaen" w:hAnsi="Sylfaen"/>
          <w:vertAlign w:val="superscript"/>
          <w:lang w:val="ka-GE"/>
        </w:rPr>
        <w:t>16</w:t>
      </w:r>
      <w:r>
        <w:rPr>
          <w:rFonts w:cs="Sylfaen" w:ascii="Sylfaen" w:hAnsi="Sylfaen"/>
          <w:lang w:val="ka-GE"/>
        </w:rPr>
        <w:t xml:space="preserve"> კომიტეტის შეხედულებანი წინასწარ შეიძლება გადაეცეს სამუშაო ჯგუფს ან სპეციალურ მომხსენებელს შესაბამისი რეკომენდაციებისათვის, რომელთა საფუძველზეც უკვე მოხდება კომიტეტის მოსაზრების საბოლოო ფორმულირება. კომიტეტის ნებისმიერი წევრი, რომელიც მონაწილეობდა ინდივიდუალური განაცხადის განხილვაში, უფლებამოსილია მოითხოვოს, რომ მისი განსხვავებული მოსაზრება თან დაერთოს კომიტეტის საბოლოო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კომიტეტი აკისრებს თავის მიერ დანიშნულ სპეციალურ მომხსენებელს ვალდებულებას თვალყური ადევნოს შესაბამისი სახელმწიფოს მიერ კომიტეტის მოსაზრებების შესრულებას. ამისთვის მოქმედებს სისტემატური მოხსენებების მექანიზმი, რომელიც უზრუნველყოფს კომიტეტის მუდმივ ინფორმირებას იმის თაობაზე, თუ როგორ სრულდება მისი მოსაზრებები. ეს ინფორმაცია ქვეყნდება კომიტეტის ყოველწლიურ მოხსენებაში.</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ღსანიშნავია, რომ ადამიანის უფლებათა კომიტეტის გადაწყვეტილებებს არა აქვს იურიდიულად სავალდებულო ძალა, მათ მხოლოდ მორალურ-პოლიტიკური მნიშვნელობა აქვს. კომიტეტის იურიდიულად არასავალდებულო გადაწყვეტილებები და იძულების მექანიზმების არარსებობა დაზარალებულის დაცვის ნაკლებ შესაძლებლობას იძლევა. ხშირ შემთხვევაში, კომიტეტის მოსაზრების ოფიციალური პუბლიკაცია სანქციის ერთადერთი სახეა, რომელსაც შეიძლება დაექვემდებაროს პაქტით გარანტირებული უფლებების დამრღვევ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3. ადამიანის უფლებათა ევროპული სასამართლ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და ძირითად თავისუფლებათა დაცვის ევროპის კონვენციამ არა მხოლოდ აღიარა ადამიანის ძირითადი უფლებები და თავისუფლებები, არამედ შექმნა მათი დაცვის განსაკუთრებული მექანიზმიც. პირველ ეტაპზე ეს მექანიზმი სამი ორგანოსაგან შედგებოდა. ეს ორგანოები – ადამიანის უფლებათა ევროპული კომისია, ადამიანის უფლებათა ევროპული სასამართლო და ევროპის საბჭოს მინისტრთა კომიტეტი – აკონტროლებდნენ სახელმწიფოთა მიერ ნაკისრი ვალდებულებების შესრულებას. 1998 წლის 1 ნოემბრიდან, ევროპის კონვენციის მე-11 ოქმის ძალაში შესვლასთან ერთად, პირველი ორი ორგანო გაერთიანდა, რის შედეგადაც შეიქმნა ადამიანის უფლებათა დაცვის მუდმივმოქმედი სასამართლო, რომელიც სტრასბურგში (საფრანგეთი)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სასამართლოს წევრები აირჩევიან ევროპის საბჭოს საპარლამენტო ასამბლეის მიერ იმ კანდიდატთა სიიდან, რომელიც მას წევრმა სახელმწიფოებმა წარუდგინა. ევროპულ სასამართლოში მოსამართლეები მსახურობენ პირადად და მათი უფლებამოსილების მთელი ვადის განმავლობაში არ უნდა იყვნენ დაკავებული მათ „დამოუკიდებლობასა და მიუკერძოებლობასთან” შეუთავსებელი საქმიანობით.</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სასამართლო მოწოდებულია უზრუნველყოს ევროპის საბჭოს წევრი სახელმწიფოების მიერ კონვენციით დეკლარირებული უფლებების საყოველთაო და ეფექტიანი აღიარება და დაცვა. ის ახორციელებს ამ ფუნქციას კონკრეტული საქმეების განხილვისა და გადაწყვეტის გზით. სასამართლო უფლებამოსილია განიხილოს სახელმწიფოთაშორისი და ინდივიდუალური განაცხადები, ასევე გასცეს საკონსულტაციო დასკვნები კონვენციის განმარტებასთან დაკავშირებულ სამართლებრივ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1. სახელმწიფოთაშორისი განაცხად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ევროპის კონვენციით “ნებისმიერ მაღალ ხელშემკვრელ მხარეს შეუძლია მიმართოს სასამართლოს სხვა მაღალი ხელშემკვრელი მხარის მიერ კონვენციისა და მისი ოქმების სავარაუდო დარღვევის თაობაზე.“</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თაშორისმა განაცხადმა უნდა დააკმაყოფილოს ორი ძირითადი პირობა: ამოწურული უნდა იყოს ქვეყნის შიგნით არსებული სამართლებრივი დაცვის საშუალებები და მისი წარდგენა სასამართლოში უნდა მოხდეს ექვსთვიანი ვადის გასვლამდე, მას შემდეგ, რაც ამ საქმესთან დაკავშირებით მიღებული იქნება საბოლოო გადაწყვეტილება.</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დანვე უნდა აღინიშნოს, რომ სახელმწიფოთა ზემოაღნიშნული უფლება განსხვავდება ე. „დიპლომატიური დაცვისაგან“, რომლის დროსაც ერთ-ერთი მონაწილე სახელმწიფო და, შესაბამისად, მისი მოქალაქეები აუცილებლად დაზარალებულ მხარეს უნდა წარმოადგენდნენ. ევროპის კონვენციით აღიარებულ იქნა სახელმწიფოთა უფლება შეიტანონ განაცხადი კონვენციის მონაწილე სახელმწიფოს წინააღმდეგ, რომელიც არღვევს კონვენციის დებულებებს. ამ შემთხვევაში რაიმე მნიშვნელობა არ ენიჭება იმას, თუ რომელი სახელმწიფოს მოქალაქეთა უფლებები ირღვევა. მოსარჩელე სახელმწიფო ან მისი მოქალაქეები შეიძლება სულაც არ წარმოადგენდნენ დაზარალებულ მხარეს. მეტიც, განაცხადი შეიძლება შეტანილ იქნეს კონვენციის ერთ-ერთი მონაწილე სახელმწიფოს მიერ თვით იმ მონაწილე სახელმწიფოს წინააღმდეგაც კი, რომლის მოქალაქეთა უფლებებიც ირღვევა.</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ვითვალისწინებთ იმ ფაქტს, რომ სახელმწიფოთაშორისი განაცხადის შეტანა არ საჭიროებს ერთ-ერთ მხარედ დაზარალებული სახელმწიფოს გამოსვლას, ნათელია, რომ კონვენციის 24-ე მუხლის საფუძველზე სასამართლოს მეტად ფართო უფლებამოსილება ენიჭება განსაზღვროს, თუ რა შეიძლება ჩაითვალოს კონვენციის დებულებების სავარაუდო დარღვევად. ასე მაგალითად, მან დაადგინა, რომ მიიღებს განსახილველად მონაწილე სახელმწიფოს განაცხადს, რომელიც მიმართულია მეორე სახელმწიფოს კანონმდებლობისა თუ პრაქტიკის წინააღმდეგ, მიუხედავად იმისა, იქნება თუ არა სახეზე კონვენციის დარღვევის კონკრეტული ფაქტები და დაზარალებული პირები, ანუ გარანტირებული უფლებების სავარაუდო დარღვევა საკმარისი საფუძველია განაცხადის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33-ე მუხლით გათვალისწინებული განაცხადის მიღებისთანავე სასამართლოს თავმჯდომარე დაუყოვნებლივ ატყობინებს შესაბამის მოპასუხე სახელმწიფოს განაცხადის შემოტანის შესახებ და გადასცემს განაცხადს სასამართლოს ერთ-ერთ პალატას განსახილველად. შემდგომში, უკვე პალატის თავმჯდომარის ინიციატივით, მოპასუხე სახელმწიფო წარადგენს წერილობით მოსაზრებებს განაცხადის დასაშვებობასთან დაკავშირებით. ამ მოსაზრებებს შეიძლება მოჰყვეს საპასუხო წერილობითი მოსაზრებანი მოსარჩელე სახელმწიფოსაგან. განაცხადის დასაშვებად გამოცხადებამდე პალატამ შეიძლება მოითხოვოს მხარეებისაგან დამატებითი წერილობითი ინფორმაციის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ცხადის დასაშვებად გამოცხადებისთანავე პალატის თავმჯდომარე მონაწილე სახელმწიფოებთან კონსულტაციების შემდეგ განსაზღვრავს შესაბამის წერილობით, ხოლო საჭიროების შემთხვევაში, ზეპირ პროცედურას და მონაწილე მხარეებისათვის ადგენს კონკრეტულ ვადებს წერილობითი მოსაზრებების წარსადგენად. განაცხადის განხილვის დროს პალატამ უნდა გაითვალისწინოს მომხსენებელი მოსამართლის წინასწარ გაკეთებული დასკვნა ამ განაცხადთან დაკავშირებით.</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2. ინდივიდუალური განაცხად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თ „სასამართლოს შეუძლია მიიღოს განაცხადები ნებისმიერი პირისაგან, არასამთავრობო ორგანიზაციისა თუ პირთა ჯგუფისაგან, რომლებიც ამტკიცებენ, რომ ისინი არიან ერთ-ერთი მაღალი ხელშემკვრელი მხარის მიერ კონვენციითა და მისი ოქმებით აღიარებული უფლებების დარღვევის მსხვერპლნი. მაღალი ხელშემკვრელი მხარეები მოვალე არიან არ შეუშალონ ხელი ამ უფლების ეფექტიან განხორციელებას.“</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კონვენციით დადგენილია, რომ ევროპულ სასამართლოში ინდივიდუალური განაცხადის შეტანისათვის აუცილებელია შემდეგი პირობების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განაცხადის საგანი შეიძლება იყოს მხოლოდ ის უფლება, რომელიც გარანტირებულია კონვენციით ან მისი დამატებითი ოქმებით. ასე მაგალითად, კონვენცია არ ითვალისწინებს ერის თვითგამორკვევის უფლებას, ისევე როგორც ზოგადად სოციალურ და ეკონომიკურ უფლებებს (გარდა კონვენციის 1-ლი და მე-12 ოქმით გათვალისწინებული შემთხვევებისა) და, შესაბამისად, ამ უფლებების დარღვევა არ შეიძლება გასაჩივრდეს ევროპულ სასამართლოში, ანუ სასამართლოს იურისდიქცია ეფუძნება მხოლოდ ადამიანის უფლებათა და ძირითად თავისუფლებათა დაცვის ევროპის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განაცხადის ავტორი შეიძლება იყოს მხოლოდ დაზარალებული. იმ შემთხვევაშიც კი, როდესაც განაცხადი წარდგენილია პირთა ჯგუფის მიერ, თითოეულმა უნდა დაასაბუთოს თავისი პირადი პრეტენზ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სახელმწიფოთაშორისი განაცხადისაგან განსხვავებით, განაცხადის ვტორი ვერ მოითხოვს სახელმწიფოს კანონმდებლობისა და პრაქტიკის შემოწმებას </w:t>
      </w:r>
      <w:r>
        <w:rPr>
          <w:rFonts w:cs="Sylfaen" w:ascii="Sylfaen" w:hAnsi="Sylfaen"/>
          <w:b/>
          <w:i/>
          <w:lang w:val="ka-GE"/>
        </w:rPr>
        <w:t>in abstracto</w:t>
      </w:r>
      <w:r>
        <w:rPr>
          <w:rFonts w:cs="Sylfaen" w:ascii="Sylfaen" w:hAnsi="Sylfaen"/>
          <w:lang w:val="ka-GE"/>
        </w:rPr>
        <w:t>. აქვე უნდა აღინიშნოს, რომ სასამართლომ ცალკე გამოყო პოტენციური</w:t>
      </w:r>
      <w:r>
        <w:rPr>
          <w:rFonts w:cs="Sylfaen" w:ascii="Sylfaen" w:hAnsi="Sylfaen"/>
          <w:vertAlign w:val="superscript"/>
          <w:lang w:val="ka-GE"/>
        </w:rPr>
        <w:t xml:space="preserve">24 </w:t>
      </w:r>
      <w:r>
        <w:rPr>
          <w:rFonts w:cs="Sylfaen" w:ascii="Sylfaen" w:hAnsi="Sylfaen"/>
          <w:lang w:val="ka-GE"/>
        </w:rPr>
        <w:t>და არაპირდაპირი</w:t>
      </w:r>
      <w:r>
        <w:rPr>
          <w:rFonts w:cs="Sylfaen" w:ascii="Sylfaen" w:hAnsi="Sylfaen"/>
          <w:vertAlign w:val="superscript"/>
          <w:lang w:val="ka-GE"/>
        </w:rPr>
        <w:t>25</w:t>
      </w:r>
      <w:r>
        <w:rPr>
          <w:rFonts w:cs="Sylfaen" w:ascii="Sylfaen" w:hAnsi="Sylfaen"/>
          <w:lang w:val="ka-GE"/>
        </w:rPr>
        <w:t xml:space="preserve"> დაზარალებულების კატეგორიები და მათაც მიანიჭა განსაკუთრებულ შემთხვევებში ინდივიდუალური განაცხადის წარდგე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განაცხადის სასამართლოში გაგზავნა შესაძლებელია მხოლოდ ეროვნულ დონეზე სამართლებრივი დაცვის ყველა საშუალების ამოწურვის შემდეგ, ანუ დაზარალებულმა პირველ რიგში უნდა გამოიყენოს სახელმწიფოში მისთვის ხელმისაწვდომი სამართლებრივი დაცვის ყველა საშუალება. აღსანიშნავია, რომ საქართველოს კანონმდებლობით სამართლებრივი დაცვის საშუალებად, საერთო სასამართლოებთან ერთად, აღიარებულია საკონსტიტუციო სასამართლო. საკონსტიტუციო სასამართლოსათვის მიმართვა აუცილებელია, თუ ადამიანის უფლებათა დარღვევა გამოწვეულია საქართველოს ნორმატიული აქტის შეუსაბამობით საქართველოს კონსტიტუ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ზე მსჯელობისას, ამოიწურა თუ არა ქვეყნის შიგნით არსებული სამართლებრივი დაცვის საშუალებები, სასამართლო იხილავს შესაბამისი საქმის არსს, ასევე შიდა კანონმდებლობით ხელმისაწვდომი საშუალებების ეფექტიანობას. ამდენად, დაზარალებული უფლებამოსილია მიმართოს მისთვის ხელმისაწვდომ სასამართლოებს და ვალდებული არ არის ეძიოს სამართალი ცალკეულ სოციალურ სამსახურებში ან მოითხოვოს სასჯელის გაუქმება აღმასრულებელი ხელისუფლებისაგან. ამ ღონისძიებებს ევროპული სასამართლო განიხილავს როგორც „საგანგებო“ და არა როგორც „ეფექტიან“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 დონეზე სამართლებრივი დაცვის საშუალებათა ამოწურვის წესი დაფუძნებულია სუბსიდიურობის პრინციპზე, რომლის თანახმად, სახელმწიფოს უნდა მიეცეს შესაძლებლობა გამოასწოროს ადამიანის უფლებათა შესაძლო დარღვევა, სანამ იგი დაექვემდებარება საერთაშორისო ზედამხედველობის პროცედურას;</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საჩივრის შეტანა შესაძლებელია ექვსთვიანი ვადის ამოწურვამდე მას შემდეგ, რაც ამ საქმესთან დაკავშირებით მიღებულ იქნა უმაღლესი სასამართლო ინსტანციის მიერ საბოლოო გადაწყვეტილება. სხვა გადაწყვეტილებათა თარიღებს მნიშვნელო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რიღი, რომლიდანაც იწყება ექვსთვიანი ვადის ათვლა, არის არა მხოლოდ უმაღლესი სასამართლო ინსტანციის მიერ მიღებული გადაწყვეტილების მიღების თარიღი, არამედ ის თარიღიც, როდესაც განმცხადებელმა შეიტყო ამ გადაწყვეტილების შესახებ და ამდენად, მიეცა შესაძლებლობა განაცხადი შეეტანა ევროპულ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დივიდუალური განაცხადის შეტანის უფლებაზე დაწესებული ექვსთვიანი ვადის მოთხოვნის გამოყენება შეიძლება მხოლოდ იმ შემთხვევაში, როდესაც საკითხი ეხება კონკრეტულ და განსაზღვრულ მოვლენებს, ხოლო, თუ შეუძლებელია სახელმწიფო ხელისუფლების გადაწყვეტილებათა და ქმედებათა გასაჩივრება, ვადის ათვლა იწყება იმ მომენტიდან, როდესაც ძალაში შედის შესაბამისი საბოლოო გადაწყვეტილება.</w:t>
      </w:r>
      <w:r>
        <w:rPr>
          <w:rFonts w:cs="Sylfaen" w:ascii="Sylfaen" w:hAnsi="Sylfaen"/>
          <w:vertAlign w:val="superscript"/>
          <w:lang w:val="ka-GE"/>
        </w:rPr>
        <w:t>27</w:t>
      </w:r>
      <w:r>
        <w:rPr>
          <w:rFonts w:cs="Sylfaen" w:ascii="Sylfaen" w:hAnsi="Sylfaen"/>
          <w:lang w:val="ka-GE"/>
        </w:rPr>
        <w:t xml:space="preserve"> თუ განაცხადი ეხება სამართლებრივი დებულების მოქმედებას, რომელმაც შეიძლება გამოიწვიოს დროში უფლებების შეუზღუდავი დარღვევა, არ არსებობს საწყისი ვადა, რომლიდანაც ექვსთვიანი ვადის ათვლა უნდა დაიწყოს.</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განაცხადის შეტანა შესაძლებელია მხოლოდ იმ ფაქტთან დაკავშირებით, რომელსაც ადგილი ჰქონდა ამ სახელმწიფოს მიმართ კონვენციის ძალაში შესვ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 სასამართლოს არა აქვს უფლება განიხილოს ის დარღვევები, რომელთაც ადგილი ჰქონდათ ამ კონვენციის შესაბამისი სახელმწიფოსათვის ძალაში შესვლამდე. მიუხედავად ამისა, სასამართლომ არაერთხელ აღნიშნა, რომ იგი უფლებამოსილია განიხილოს ის დარღვევაც, რომელსაც ადგილი ჰქონდა კონვენციის ძალაში შესვლამდე, მაგრამ გრძელდებოდა იმ დროსაც, როდესაც სახელმწიფომ მოახდინა კონვენციის რატიფიცირება (ე.წ. „განგრძობადი“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 ძირითადი კრიტერიუმებისა, ინდივიდუალური განაცხადის დასაშვებად გამოცხადებისათვის დადგენილია დამატებითი მოთხოვნები, რომლებიც განისაზღვრა ევროპის კონვენციით. ამ მოთხოვნების თანახმად, ინდივიდუალური განაც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არ უნდა იყოს ანონიმ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არსებითად არ უნდა ეხებოდეს საკითხს, რომელიც უკვე განიხილა სასამართლომ ან გადაეცა საერთაშორისო გამოძიებისა თუ მოგვარების სხვა პროცედურას, გარდა იმ შემთხვევისა, როცა იგი არ შეიცავს ახალ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პირობა ასახავს პრინციპს, რომლის მიხედვითაც ერთი და იმავე საკითხის განხილვა არ უნდა მოხდეს ორჯერ. ამ შემთხვევაში „არსებითი მსგავსების“ ორი პირობაა გათვალისწინებული: პირველი ეხება სასამართლოს მიერ უკვე განხილულ განაცხადს, ხოლო მეორე – სხვა საერთაშორისო ორგანოებისათვის გადაცემულ საქ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სამართლოს შეუძლია დაუშვებლად გამოაცხადოს ინდივიდუალური განაცხადი, თუ იგი „შეუთავსებელია კონვენციისა და მისი ოქმების დებულებებთან, აშკარად დაუსაბუთებელია ან სასამართლოსათვის მიმართვის უფლების ბოროტად გამოყენებაა.“ შეუთავსებლობის კრიტერიუმი ძირითადად გამოიყენება იმ შემთხვევაში, როდესაც მიიჩნევა, რომ რომელიმე განაცხადის თემა არ შედის სასამართლოს კომპეტენციაში. აშკარად დაუსაბუთებლობის კრიტერიუმი ათავისუფლებს სასამართლოს იმ განაცხადების განხილვის ვალდებულებისაგან, რომლებიც წინასწარი განხილვისას არ ცხადყოფენ, რომ შესაძლებელია სახეზე იყოს კონვენციით აღიარებული უფ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35-ე მუხლის მე-3 პუნქტით გათვალისწინებულ პირობას – „სასამართლოსათვის მიმართვის უფლების ბოროტად გამოყენებას“, იგი ძირითადად ამოქმედდება მაშინ, როდესაც განმცხადებელი უპასუხოდ ტოვებს თავისი განაცხადის განხილვასთან დაკავშირებულ სასამართლოს შეტყობინებებს, ან როდესაც განმცხადებელი აკეთებს შეურაცხმყოფელ განცხადებებს მოპასუხე სახელმწიფოს წარმომადგენელ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სასამართლო დასაშვებად მიიჩნევს განაცხადს, ამოქმედდება მორიგების პროცედურა. ევროპის კონვენციით, განაცხადის დასაშვებად გამოცხადების შემდეგ სასამართლო შესთავაზებს შესაბამის მხარეებს თავის სამსახურს საქმის მორიგებით დასრულების უზრუნველსაყოფად. ამგვარი პროცედურა უნდა წარიმართოს კონფიდენცი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მთხვევაში სასამართლოს ორი ფუნქცია აქვს: პირველი – შუამავლობა მხარეებს შორის და მეორე – მორიგება ადამიანის უფლებათა პატივისცემის საფუძველზე. სასამართლოს, როგორც ადამიანის უფლებათა მიუკერძოებელი დამცველის, ეს ფუნქცია ძალზე მნიშვნელოვანია იმ შემთხვევაში, როდესაც შესაბამისი დარღვევის შედეგები ეხება არა მხოლოდ განმცხადებლის ინტერესებს და როდესაც ამ შედეგებმა შეიძლება მოითხოვოს სახელმწიფოსაგან ზოგადი ღონისძიებების გატარება, რათა გამოირიცხოს იმავე უფლების დარღვევა მომავალში. სწორედ ამიტომ ხშირად მხარეებს შორის საქმის მორიგებით დასრულება ხერხდება მხოლოდ მას შემდეგ, რაც მოპასუხე სახელმწიფო ატარებს ადმინისტრაციულ, ხოლო ზოგიერთ შემთხვევაში საკანონმდებლო ღონისძიებებსაც კი, რათა მომავალში თავიდან აიცილოს კონვენციის შესაძლო დარღვევები.</w:t>
      </w:r>
      <w:r>
        <w:rPr>
          <w:rFonts w:cs="Sylfaen" w:ascii="Sylfaen" w:hAnsi="Sylfaen"/>
          <w:vertAlign w:val="superscript"/>
          <w:lang w:val="ka-GE"/>
        </w:rPr>
        <w:t>2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საქმის მორიგების დასრულების შემთხვევაში სასამართლო იღებს საქმეს თავისი სიიდან და შემოიფარგლება ფაქტებისა და მიღწეული გადაწყვეტილების მოკლე მიმოხილვით.</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 არსებითი განხილვის მეორე პროცედურა განსაზღვრულია კონვენციის 38-ე მუხლის 1-ლი პუნქტის ა) ქვეპუნქტით, რომლის მიხედვით სასამართლო აგრძელებს მიღებული განაცხადის განხილვას დაინტერესებულ მხარეთა მონაწილეობით. მას შეუძლია განახორციელოს ნებისმიერი საკითხის გამოძიება და ამ შემთხვევაში სახელმწიფოები ვალდებული არიან ხელი შეუწყო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ივიდუალური და სახელმწიფოთაშორისი განაცხადების არსებითი განხილვისა და შესაბამისი გადაწყვეტილების მიღების ფუნქცია ძირითადად ევროპული სასამართლოს პალატებს ეკისრებათ. თუმცა „იმ შემთხვევაში, როდესაც პალატის განხილვაში მყოფი საქმე წამოჭრის სერიოზულ საკითხებს, რომლებიც ეხება კონვენციისა და მისი ოქმების განმარტებას, ან როდესაც პალატის მიერ საკითხის გადაწყვეტას შეიძლება მოჰყვეს სასამართლოს მიერ მანამდე მიღებულ გადაწყვეტილებასთან შეუთავსებელი შედეგი, პალატას უფლება აქვს ნებისმიერ დროს გადაწყვეტილების გამოტანამდე გადასცეს იურისდიქცია დიდ პალატას, თუკი საქმის არც ერთი მხარე არ იქნება ამის წინააღმდეგი.“</w:t>
      </w:r>
      <w:r>
        <w:rPr>
          <w:rFonts w:cs="Sylfaen" w:ascii="Sylfaen" w:hAnsi="Sylfaen"/>
          <w:vertAlign w:val="superscript"/>
          <w:lang w:val="ka-GE"/>
        </w:rPr>
        <w:t>31</w:t>
      </w:r>
      <w:r>
        <w:rPr>
          <w:rFonts w:cs="Sylfaen" w:ascii="Sylfaen" w:hAnsi="Sylfaen"/>
          <w:lang w:val="ka-GE"/>
        </w:rPr>
        <w:t xml:space="preserve"> გარდა ამისა, პალატის მიერ გადაწყვეტილების მიღებიდან სამი თვის ვადაში საქმის ნებისმიერ მხარეს შეუძლია მოითხოვოს საქმის გადაცემა დიდი პალატისათვის, თუმცა დიდი პალატა უფლებამოსილია მიიღოს განსახილველად მხოლოდ ის საქმე, რომელიც ეხება კონვენციისა და მისი ოქმების გამოყენებასა და განმარტებასთან დაკავშირებულ სერიოზულ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6439" w:leader="none"/>
        </w:tabs>
        <w:spacing w:lineRule="auto" w:line="360"/>
        <w:jc w:val="both"/>
        <w:rPr>
          <w:rFonts w:ascii="Sylfaen" w:hAnsi="Sylfaen" w:cs="Sylfaen"/>
          <w:lang w:val="ka-GE"/>
        </w:rPr>
      </w:pPr>
      <w:r>
        <w:rPr>
          <w:rFonts w:cs="Sylfaen" w:ascii="Sylfaen" w:hAnsi="Sylfaen"/>
          <w:lang w:val="ka-GE"/>
        </w:rPr>
        <w:t>სამართალწარმოების პროცესში უზრუნველყოფილია მესამე დაინტერესებული მხარის მონაწილეობა. კერძოდ, ნებისმიერ მაღალ ხელშემკვრელ მხარეს, რომლის ერთ-ერთი მოქალაქე არის განმცხადებელი, შეუძლია წარადგინოს წერილობითი კომენტარები და მონაწილეობა მიიღოს საქმის მოსმენაში. გარდა ამისა, პალატის თავმჯდომარის ნებართვით ნებისმიერ სხვა მაღალ ხელშემკვრელ სახელმწიფოსაც ან პირს, რომელიც არ არის სამართალწარმოების ერთ-ერთი მხარე, შეუძლია მონაწილეობა მიიღოს საქმის განხილვაში და წარმოადგინოს წერილობითი კომენტარები, თუ ეს მართლმსაჯულების სათანადოდ განხორციელების ინტერესებიდან გამომდინარეობს.</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ების გადაწყვეტილებები საბოლოოა, თუ მხარეები განაცხადებენ, რომ ისინი არ მოითხოვენ საქმის დიდი პალატისათვის გადაცემას, ან თუ მხარეებმა არ გამოიყენეს დიდი პალატისათვის საქმის გადაცემის უფლება გადაწყვეტილების მიღებიდან სამი თვის ვადაში, ან თუ დიდმა პალატამ უარი თქვა საქმის მიღებაზე. რაც შეეხება დიდ პალატას, მისი ყველა გადაწყვეტილება საბოლო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ულისხმოა, რომ ევროპული სასამართლო არ წარმოადგენს უმაღლეს ინსტანციას კონვენციის წევრი სახელმწიფოების სასამართლო სისტემებთან მიმართებით. ამიტომ მას არ შეუძლია გააუქმოს შესაბამისი სახელმწიფოს ეროვნული სასამართლოს მიერ მიღებული გადაწყვეტილება. მის კომპეტენციაში არ შედის გადაწყვეტილებათა მიღება </w:t>
      </w:r>
      <w:r>
        <w:rPr>
          <w:rFonts w:cs="Sylfaen" w:ascii="Sylfaen" w:hAnsi="Sylfaen"/>
          <w:b/>
          <w:i/>
          <w:lang w:val="ka-GE"/>
        </w:rPr>
        <w:t xml:space="preserve">in abstracto </w:t>
      </w:r>
      <w:r>
        <w:rPr>
          <w:rFonts w:cs="Sylfaen" w:ascii="Sylfaen" w:hAnsi="Sylfaen"/>
          <w:lang w:val="ka-GE"/>
        </w:rPr>
        <w:t>იმის შესახებ, შეესაბამება თუ არა მონაწილე სახელმწიფოების შიდასახელმწიფოებრივი სამართალი კონვენციის ცალკეულ დებულებას.</w:t>
      </w:r>
      <w:r>
        <w:rPr>
          <w:rFonts w:cs="Sylfaen" w:ascii="Sylfaen" w:hAnsi="Sylfaen"/>
          <w:vertAlign w:val="superscript"/>
          <w:lang w:val="ka-GE"/>
        </w:rPr>
        <w:t>33</w:t>
      </w:r>
      <w:r>
        <w:rPr>
          <w:rFonts w:cs="Sylfaen" w:ascii="Sylfaen" w:hAnsi="Sylfaen"/>
          <w:lang w:val="ka-GE"/>
        </w:rPr>
        <w:t xml:space="preserve"> სასამართლოს ფუნქციაა მხოლოდ კონკრეტული საჩივრების განხილვა კონვენციის დარღვევის ფაქტების გამოვლ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სასამართლოს მიერ მიღებული გადაწყვეტილებები იურიდიულად სავალდებულოა მხოლოდ კონკრეტულ საქმეში მონაწილე მხარეებისათვის.</w:t>
      </w:r>
      <w:r>
        <w:rPr>
          <w:rFonts w:cs="Sylfaen" w:ascii="Sylfaen" w:hAnsi="Sylfaen"/>
          <w:vertAlign w:val="superscript"/>
          <w:lang w:val="ka-GE"/>
        </w:rPr>
        <w:t>34</w:t>
      </w:r>
      <w:r>
        <w:rPr>
          <w:rFonts w:cs="Sylfaen" w:ascii="Sylfaen" w:hAnsi="Sylfaen"/>
          <w:lang w:val="ka-GE"/>
        </w:rPr>
        <w:t xml:space="preserve"> თუმცა, არც თუ ისე იშვიათად, სასამართლო გადაწყვეტილებათა მნიშვნელობა სცდება ცალკეული სახელმწიფოების ეროვნულ საზღვრებს და გარკვეულ ზეგავლენას ახდენს კონვენციის სხვა წევრი სახელმწიფოების კანონმდებლობასა და პრაქტიკაზე. კონვენციის მონაწილე სახელმწიფოების მიერ ევროპული სასამართლოს გადაწყვეტილებათა შეუსრულებლობამ შეიძლება გამოიწვიოს მათი წევრობის დროებითი შეჩერება ან, საბოლოო ჯამში, მინისტრთა კომიტეტის გადაწყვეტილებით, შესაბამისი სახელმწიფოს გარიცხვა ორგანიზაციიდან. ხშირად სახელმწიფო იძულებულია მის წინააღმდეგ მიღებული სასამართლო გადაწყვეტილების შედეგად ცვლილებები შეიტანოს თავის კანონმდებლობაში და/ან სასამართლო პრაქტიკაში, რათა არ განმეორდეს მსგავსი დარღვევა. აქვე უნდა აღინიშნოს, რომ მინისტრთა კომიტეტს აკისრია ვალდებულება გააკონტროლოს სასამართლო გადაწყვეტილებების შესრულება და მის მიერ განხორციელებული კონტროლი ვრცელდება არა მხოლოდ ფულადი კომპენსაციის დროულ გადახდაზე, არამედ სასამართლო განხილვის დროს ეროვნულ კანონმდებლობაში თუ სასამართლო პრაქტიკაში გამოვლენილი ხარვეზების გამოსწორება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lang w:val="ka-GE"/>
        </w:rPr>
      </w:pPr>
      <w:r>
        <w:rPr>
          <w:rFonts w:cs="Sylfaen" w:ascii="Sylfaen" w:hAnsi="Sylfaen"/>
          <w:b/>
          <w:i/>
          <w:lang w:val="ka-GE"/>
        </w:rPr>
        <w:t>3.3. საკონსულტაციო დასკვნ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ის კონვენციით, «მინისტრთა კომიტეტის თხოვნით, სასამართლოს შეუძლია წარმოადგინოს საკონსულტაციო დასკვნა სამართლებრივ საკითხებზე, რომლებიც ეხება კონვენციისა და მისი ოქმების განმარტებას ...”</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ულტაციო დასკვნებს ამზადებს დიდი პალატა. მას არა აქვს უფლება განიხილოს ის საკითხები, რომლებიც ეხება კონვენციის პირველი ნაწილითა და დამატებითი ოქმებით აღიარებულ უფლებათა და თავისუფლებათა შინაარსის ან ფარგლების განმარტებას, აგრეთვე ის საკითხები, რომლებიც კონვენციის ძალით განსაკუთრებული მიმართვის საფუძველზე შეიძლება სასამართლოს ან მინისტრთა კომიტეტის კომპეტენციას დაექვემდებაროს. თითოეულ კონკრეტულ შემთხვევაში თვით სასამართლო განსაზღვრავს, აქვს თუ არა მას უფლება შესაბამის საკითხთან მიმართებით წარადგინოს თავისი საკონსულტაციო დასკ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საზედამხედველო სისტემების შედარებითი ანა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 ორ თავში განხილულ იქნა ადამიანის უფლებათა კომიტეტისა და ადამიანის უფლებათა ევროპული სასამართლოს შექმნის წესი, სტრუქტურა და უფლებამოსილება. ამ ორი საერთაშორისო ორგანოს ზოგადი დახასიათების შემდეგ აუცილებელია მათი შედარება, რათა დადგინდეს მათ შორის მსგავსებანი და განსხვავ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ისა და ადამიანის უფლებათა ევროპული სასამართლოს შექმნის წესთან დაკავშირებით აღსანიშნავია ის მსგავსება, რომ როგორც ადამიანის უფლებათა კომიტეტი, ისე ევროპული სასამართლო შექმნილია კონკრეტული საერთაშორისო ხელშეკრულების საფუძველზე, რომელიც განსაზღვრავს ძირითად უფლებებსა და თავისუფლებებს და ადგენს ხელშეკრულებით გათვალისწინებული ვალდებულებების შესრულების მაკონტროლებელ ორგანოთა უფლებამოს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 საზედამხედველო ორგანოებს შორის აშკარაა განსხვავება მათი შემადგენლობის მიხედვით, თუმცა იგი უფრო ტექნიკური ხასიათისაა, ვიდრე არსებითი. თუ ევროპის სასამართლოს წევრთა რაოდენობა განისაზღვრება ადამიანის უფლებათა ევროპის კონვენციის მონაწილეთა რაოდენობით, ადამიანის უფლებათა კომიტეტის წევრების რაოდენობა ფიქსირებულია და არ არის დამოკიდებული პაქტის მონაწილე სახელმწიფოების რაოდენობის ზრდაზე. თუმცა ეს გასაგებიც არის, რადგან პაქტი მიღებულია უნივერსალური საერთაშორისო ორგანიზაციის ეგიდით, რის გამოც გაეროს ყველა წევრ სახელმწიფოს შეუძლია მოახდინოს პაქტის რატიფიცირება. ყველა წევრ სახელმწიფოს რომ შეეძლოს თავისი კანდიდატის წარდგენა კომიტეტის წევრად, ადამიანის უფლებათა კომიტეტი უზარმაზარ ორგანოდ ჩამოყალიბდებოდა, რომელსაც ძალზე გაუჭირდებოდა სწრაფი გადაწყვეტილებ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ისა და ადამიანის უფლებათა ევროპული სასამართლოს შედარება განსაკუთრებით საინტერესოა მათი იურისდიქციის საკითხ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დაცვის ევროპის კონვენცია ადგენს ევროპული სასამართლოს ავტომატურ იურისდიქციას იმ სახელმწიფოების მიმართ, რომლებმაც მოახდინეს ევროპის კონვენციის რატიფიცირება. სხვა სიტყვებით, სახელმწიფო, რომელიც მოახდენს ევროპის კონვენციის რატიფიცირებას, ავტომატურად აღიარებს ევროპული სასამართლოს იურისდიქციას მიიღოს და განიხილოს განაცხადები ამ სახელმწიფოს წინააღმდეგ. ევროპული სასამართლოს იურისდიქციის ავტომატური აღიარება ეხება როგორც სახელმწიფოთაშორის, ისე ინდივიდუალურ განაცხადებს.</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ის კომპეტენცია განსხვავდება ევროპული სასამართლოს კომპეტენციისაგან იმით, რომ სამოქალაქო და პოლიტიკური უფლებების საერთაშორისო პაქტით სახელმწიფოთაშორისი და ინდივიდუალური განაცხადების განხილვის პროცედურა მხოლოდ ფაკულტატიური ხასიათისაა. სახელმწიფოთაშორის განაცხადებთან დაკავშირებით აღსანიშნავია, რომ პაქტი ადგენს, რომ სახელმწიფომ უნდა გააკეთოს სპეციალური განცხადება პაქტის 41-ე მუხლის მიმართ, რომლითაც აღიარებს კომიტეტის ასეთ იურისდიქციას. თუ სახელმწიფომ არ აღიარა კომიტეტის იურისდიქცია, იგი არ იქნება უფლებამოსილი, მიიღოს და განიხილოს ასეთი სახელმწიფოთაშორისი განაცხადი. ინდივიდუალურ განაცხადებთან დაკავშირებით აღსანიშნავია, რომ სახელმწიფო, პაქტთან ერთად, უნდა გახდეს პაქტის ფაკულტატიური ოქმის მონაწილე, რომელიც ადგენს ადამიანის უფლებათა კომიტეტისათვის პირის მიერ მიმართვის უფლებას. ცხადია, თუ სახელმწიფო არ გახდა პაქტის დამატებითი ოქმის მონაწილე, ადამიანის უფლებათა კომიტეტი არ იქნება უფლებამოსილი განიხილოს ინდივიდუალური განაცხადები ამ სახელმწიფ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შკარაა განსხვავება ადამიანის უფლებათა კომიტეტსა და ადამიანის უფლებათა ევროპულ სასამართლოს შორის ზედამხედველობის ფორმასთან დაკავშირებით. განსხვავებით ადამიანის უფლებათა ევროპული სასამართლოსაგან, ადამიანის უფლებათა კომიტეტი უფლებამოსილია განიხილოს პირველადი და პერიოდული მოხსენებები იმ საკანონმდებლო, ადმინისტრაციულ და პრაქტიკულ ღონისძიებებზე, რომლებიც გაატარა სახელმწიფომ სამოქალაქო და პოლიტიკური უფლებების საერთაშორისო პაქტ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რსებობს განსხვავება ადამიანის უფლებათა კომიტეტსა და ადამიანის უფლებათა ევროპულ სასამართლოს შორის საკონსულტაციო იურისდიქციასთან დაკავშირებით. ადამიანის უფლებათა კომიტეტისაგან განსხვავებით, ადამიანის უფლებათა ევროპული სასამართლო უფლებამოსილია გასცეს საკონსულტაციო დასკვნები სამართლებრივ საკითხებზე, რომლებიც ეხება კონვენციისა და მისი ოქმების განმარ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მართვის პირობებთან დაკავშირებით ერთადერთი არსებითი განსხვავება ადამიანის უფლებათა კომიტეტსა და ადამიანის უფლებათა ევროპულ სასამართლოს შორის არის ექვსთვიანი ვადა, რომელიც პირდაპირ დადგენილია მხოლოდ ადამიანის უფლებათა ევროპული სასამართლოსათვის მიმართვის შემთხვევაში. ევროპულ სასამართლოში ინდივიდუალური განაცხადის შეტანა შეიძლება მხოლოდ მაშინ, თუ არ არის გასული ექვსი თვე მას შემდეგ, რაც ამ საქმესთან დაკავშირებით მიღებულია უმაღლესი სასამართლო ინსტანციის მიერ საბოლოო გადაწყვეტილება. სამოქალაქო და პოლიტიკური უფლებების საერთაშორისო პაქტის ფაკულტატიური ოქმი დროის ამგვარ შეზღუდვას არ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რსებობს განსხვავება ამ ორ ორგანოს შორის სამართალწარმოების ფორმასთან დაკავშირებით. ადამიანის უფლებათა ევროპულ სასამართლოში სამართალწარმოება ხორციელდება როგორც წერილობით, ისე ზეპირად. ადამიანის უფლებათა კომიტეტში, ისევე როგორც გაეროს ეგიდით მიღებულ ადამიანის უფლებათა სხვა მსგავს ორგანოებში, ინდივიდუალური განაცხადი განიხილება მხოლოდ წერილობით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თაშორის განაცხადებთან დაკავშირებით, აღსანიშნავია, რომ თუ ადამიანის უფლებათა კომიტეტში სახელმწიფოთაშორისი განაცხადის განხილვა მონაწილე სახელმწიფოთათვის არადამაკმაყოფილებლად გადაწყდა და სპეციალური შემთანხმებელი კომისიის მუშაობასაც არ მოჰყვა სასურველი შედეგი, კომიტეტი უფლებამოსილია შემოიფარგლოს მოკლე მოხსენებით, რომელსაც თან ერთვის დაინტერესებულ სახელმწიფოთა წერილობითი წარდგინებანი და ზეპირ წარდგინებათა ჩანაწერი. ამ თვალსაზრისით ევროპული სასამართლოს საქმიანობა გაცილებით ეფექტიანია, რადგან იგი იღებს შესაბამისი სახელმწიფოსათვის იურიდიულად სავალდებულო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ყველაზე მნიშვნელოვანი განსხვავება ამ ორ ორგანოს შორის მდგომარეობს მათ გადაწყვეტილებათა იურიდიული ბუნებაში. ადამიანის უფლებათა კომიტეტის მიერ მიღებული გადაწყვეტილება მხოლოდ სარეკომენდაციო ხასიათისაა. რაც შეეხება ადამიანის უფლებათა ევროპულ სასამართლოს, მის მიერ მიღებული ყველა გადაწყვეტილება იურიდიულად სავალდებულოა, რაც განაპირობებს ზოგადად ადამიანის უფლებათა ევროპული სასამართლოს ეფექტ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ფეროში სახელმწიფოთა ვალდებულებების შესრულებაზე საერთაშორისო კონტროლის სისტემა ერთ-ერთი უმნიშვნელოვანესი მიღწევაა ამ სფეროს საერთაშორისო რეგულირების პროცესში. საზედამხედველო ორგანოთა როლი და მნიშვნელობა ამ მიმართებით მუდმივად იზრდება. სულ უფრო მეტი ყურადღება ეთმობა ამ ორგანოთა ფუნქციებსა და ვალდებულებებს გაეროსა და ევროპის საბჭო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ყურადღებოა, რომ ადამიანის უფლებათა საერთაშორისო სამართლის გავლენა ადამიანის უფლებათა საკითხების რეგულირებასთან დაკავშირებით სულ უფრო იზრდება. მრავალი საკითხი, რომელიც აქამდე სახელმწიფოთა შიდა კომპეტენციას განეკუთვნებოდა, დღეს უკვე საერთაშორისო რეგულირების საგანია. საერთაშორისო სამართლის როლის გაზრდა ასევე გამოიხატება იმ მექანიზმების განმტკიცებით, რომლის მეშვეობით ხორციელდება ზედამხედველობა ამ საერთაშორისო ვალდებულებები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 საერთაშორისო ორგანოს საქმიანობის შედარებიდან ნათელია, რომ მათ შორის მრავალი მსგავსებაა როგორც იურისდიქციის, ისე ზედამხედველობის ფორმების თვალსაზრისით. ასეთი მსგავსების მიუხედავად აშკარაა, რომ ადამიანის უფლებათა ევროპის კონვენციით შექმნილ სისტემას მრავალი უპირატესობა აქვს, რაც გამოხატება სასამართლოს ავტომატური იურისდიქციით სახელმწიფოთაშორისი და ინდივიდუალური განაცხადების მიმართ, საქმეთა განხილვის პროცედურებით და ევროპული სასამართლოს გადაწყვეტილებათა იურიდიულად სავალდებულო ძ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დონეზე მოქმედი ადამიანის უფლებათა დამცველი ინსტიტუტების მიუხედავად, მხედველობაშია მისაღები მათი სუბსიდიური როლი ადამიანის უფლებათა დაცვის ეროვნული ინსტიტუტების მიმართ. სახელმწიფოებმა მაქსიმალურად ეფექტიანი ნაბიჯები უნდა გადადგან იმისათვის, რათა უზრუნველყონ ადამიანის უფლებათა დაცვა ეროვნულ დონეზე. მხოლოდ გამონაკლის შემთხვევაში უნდა იყოს საჭირო ადამიანის უფლებათა საერთაშორისო მექანიზმების გამოყენება. ეჭვს გარეშეა, რომ რაც უფრო ეფექტიანად არის დაცული ადამიანის უფლებები ეროვნულ დონეზე, მით უფრო ნაკლებია ადამიანის უფლებათა საერთაშორისო მექანიზმების გამოყენების 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სამოქალაქო და პოლიტიკური უფლებების საერთაშორისო პაქტის 28-ე მუხ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სამოქალაქო და პოლიტიკური უფლებების საერთაშორისო პაქტის პირველი ფაკულტატიური ოქმის 1-ლი მუხ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სამოქალაქო და პოლიტიკური უფლებების საერთაშორისო პაქტის 28-ე მუხ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 </w:t>
      </w:r>
      <w:r>
        <w:rPr>
          <w:rFonts w:cs="Sylfaen" w:ascii="Sylfaen" w:hAnsi="Sylfaen"/>
          <w:b/>
          <w:sz w:val="20"/>
          <w:szCs w:val="20"/>
          <w:lang w:val="ka-GE"/>
        </w:rPr>
        <w:t>Consolidated Guidelines for State Reports under the ICCPR, Article-D, CCPR/C/66/GUI/Rev.2, 26/02/2001</w:t>
      </w:r>
      <w:r>
        <w:rPr>
          <w:rFonts w:cs="Sylfaen" w:ascii="Sylfaen" w:hAnsi="Sylfaen"/>
          <w:sz w:val="20"/>
          <w:szCs w:val="20"/>
          <w:lang w:val="ka-GE"/>
        </w:rPr>
        <w:t xml:space="preserve">. იხ. გაეროს ინტერნეტ-გვერდზე: </w:t>
      </w:r>
      <w:r>
        <w:rPr>
          <w:rFonts w:cs="Sylfaen" w:ascii="Sylfaen" w:hAnsi="Sylfaen"/>
          <w:b/>
          <w:sz w:val="20"/>
          <w:szCs w:val="20"/>
          <w:lang w:val="ka-GE"/>
        </w:rPr>
        <w:t>[www.un.org].</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სამოქალაქო და პოლიტიკური უფლებების საერთაშორისო პაქტის მე-40 მუხლის 1-ლი პუნქტის ბ) ქვეპუნქტი.</w:t>
      </w:r>
    </w:p>
    <w:p>
      <w:pPr>
        <w:pStyle w:val="Normal"/>
        <w:spacing w:lineRule="auto" w:line="360"/>
        <w:jc w:val="both"/>
        <w:rPr>
          <w:rFonts w:ascii="Sylfaen" w:hAnsi="Sylfaen" w:cs="Sylfaen"/>
          <w:b/>
          <w:b/>
          <w:sz w:val="20"/>
          <w:szCs w:val="20"/>
          <w:lang w:val="ka-GE"/>
        </w:rPr>
      </w:pPr>
      <w:r>
        <w:rPr>
          <w:rFonts w:cs="Sylfaen" w:ascii="Sylfaen" w:hAnsi="Sylfaen"/>
          <w:sz w:val="20"/>
          <w:szCs w:val="20"/>
          <w:lang w:val="ka-GE"/>
        </w:rPr>
        <w:t xml:space="preserve">6. </w:t>
      </w:r>
      <w:r>
        <w:rPr>
          <w:rFonts w:cs="Sylfaen" w:ascii="Sylfaen" w:hAnsi="Sylfaen"/>
          <w:b/>
          <w:sz w:val="20"/>
          <w:szCs w:val="20"/>
          <w:lang w:val="ka-GE"/>
        </w:rPr>
        <w:t>Consolidated Guidelines for State Reports under the ICCPR, Article-D, CCPR/C/66/GUI/Rev.2, 26/02/2001</w:t>
      </w:r>
      <w:r>
        <w:rPr>
          <w:rFonts w:cs="Sylfaen" w:ascii="Sylfaen" w:hAnsi="Sylfaen"/>
          <w:sz w:val="20"/>
          <w:szCs w:val="20"/>
          <w:lang w:val="ka-GE"/>
        </w:rPr>
        <w:t xml:space="preserve">.იხ. გაეროს ინტერნეტ-გვერდზე: </w:t>
      </w:r>
      <w:r>
        <w:rPr>
          <w:rFonts w:cs="Sylfaen" w:ascii="Sylfaen" w:hAnsi="Sylfaen"/>
          <w:b/>
          <w:sz w:val="20"/>
          <w:szCs w:val="20"/>
          <w:lang w:val="ka-GE"/>
        </w:rPr>
        <w:t>[www.un.org].</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7. Decision on Periodicity, Doc. A/36/40, Ax. V.</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8. Amendment to the Periodicity Decision”, Doc. A/37/40, Ax. IV.</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9. D. MacGoldrick, The Human Rights Committee, 1991, 57-59.</w:t>
      </w:r>
    </w:p>
    <w:p>
      <w:pPr>
        <w:pStyle w:val="Normal"/>
        <w:spacing w:lineRule="auto" w:line="360"/>
        <w:jc w:val="both"/>
        <w:rPr>
          <w:rFonts w:ascii="Sylfaen" w:hAnsi="Sylfaen" w:cs="Sylfaen"/>
          <w:b/>
          <w:b/>
          <w:sz w:val="20"/>
          <w:szCs w:val="20"/>
          <w:lang w:val="ka-GE"/>
        </w:rPr>
      </w:pPr>
      <w:r>
        <w:rPr>
          <w:rFonts w:cs="Sylfaen" w:ascii="Sylfaen" w:hAnsi="Sylfaen"/>
          <w:sz w:val="20"/>
          <w:szCs w:val="20"/>
          <w:lang w:val="en-US"/>
        </w:rPr>
        <w:t xml:space="preserve">10. </w:t>
      </w:r>
      <w:r>
        <w:rPr>
          <w:rFonts w:cs="Sylfaen" w:ascii="Sylfaen" w:hAnsi="Sylfaen"/>
          <w:b/>
          <w:sz w:val="20"/>
          <w:szCs w:val="20"/>
          <w:lang w:val="en-US"/>
        </w:rPr>
        <w:t>Rules of Procedure of the Human Rigths Committee, rule-76., CCRP/C/3/Rev. 6. 24/04/200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ინტერნეტ</w:t>
      </w:r>
      <w:r>
        <w:rPr>
          <w:rFonts w:cs="Sylfaen" w:ascii="Sylfaen" w:hAnsi="Sylfaen"/>
          <w:sz w:val="20"/>
          <w:szCs w:val="20"/>
          <w:lang w:val="en-US"/>
        </w:rPr>
        <w:t>-</w:t>
      </w:r>
      <w:r>
        <w:rPr>
          <w:rFonts w:cs="Sylfaen" w:ascii="Sylfaen" w:hAnsi="Sylfaen"/>
          <w:sz w:val="20"/>
          <w:szCs w:val="20"/>
        </w:rPr>
        <w:t>გვერდზე</w:t>
      </w:r>
      <w:r>
        <w:rPr>
          <w:rFonts w:cs="Sylfaen" w:ascii="Sylfaen" w:hAnsi="Sylfaen"/>
          <w:sz w:val="20"/>
          <w:szCs w:val="20"/>
          <w:lang w:val="en-US"/>
        </w:rPr>
        <w:t xml:space="preserve">: </w:t>
      </w:r>
      <w:r>
        <w:rPr>
          <w:rFonts w:cs="Sylfaen" w:ascii="Sylfaen" w:hAnsi="Sylfaen"/>
          <w:b/>
          <w:sz w:val="20"/>
          <w:szCs w:val="20"/>
          <w:lang w:val="en-US"/>
        </w:rPr>
        <w:t>[www.un.org].</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1.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პაქტის</w:t>
      </w:r>
      <w:r>
        <w:rPr>
          <w:rFonts w:cs="Sylfaen" w:ascii="Sylfaen" w:hAnsi="Sylfaen"/>
          <w:sz w:val="20"/>
          <w:szCs w:val="20"/>
          <w:lang w:val="en-US"/>
        </w:rPr>
        <w:t xml:space="preserve"> 41-</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2. </w:t>
      </w:r>
      <w:r>
        <w:rPr>
          <w:rFonts w:cs="Sylfaen" w:ascii="Sylfaen" w:hAnsi="Sylfaen"/>
          <w:sz w:val="20"/>
          <w:szCs w:val="20"/>
        </w:rPr>
        <w:t>იქვე</w:t>
      </w:r>
      <w:r>
        <w:rPr>
          <w:rFonts w:cs="Sylfaen" w:ascii="Sylfaen" w:hAnsi="Sylfaen"/>
          <w:sz w:val="20"/>
          <w:szCs w:val="20"/>
          <w:lang w:val="en-US"/>
        </w:rPr>
        <w:t>, 42-</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b/>
          <w:b/>
          <w:sz w:val="20"/>
          <w:szCs w:val="20"/>
          <w:lang w:val="ka-GE"/>
        </w:rPr>
      </w:pPr>
      <w:r>
        <w:rPr>
          <w:rFonts w:cs="Sylfaen" w:ascii="Sylfaen" w:hAnsi="Sylfaen"/>
          <w:sz w:val="20"/>
          <w:szCs w:val="20"/>
          <w:lang w:val="en-US"/>
        </w:rPr>
        <w:t xml:space="preserve">13. </w:t>
      </w:r>
      <w:r>
        <w:rPr>
          <w:rFonts w:cs="Sylfaen" w:ascii="Sylfaen" w:hAnsi="Sylfaen"/>
          <w:b/>
          <w:sz w:val="20"/>
          <w:szCs w:val="20"/>
          <w:lang w:val="en-US"/>
        </w:rPr>
        <w:t>Rules of Procedure of the Human Rigths Committee, rule-89, CCRP/C/3/Rev. 6. 24/04/200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ინტერნეტ</w:t>
      </w:r>
      <w:r>
        <w:rPr>
          <w:rFonts w:cs="Sylfaen" w:ascii="Sylfaen" w:hAnsi="Sylfaen"/>
          <w:sz w:val="20"/>
          <w:szCs w:val="20"/>
          <w:lang w:val="en-US"/>
        </w:rPr>
        <w:t>-</w:t>
      </w:r>
      <w:r>
        <w:rPr>
          <w:rFonts w:cs="Sylfaen" w:ascii="Sylfaen" w:hAnsi="Sylfaen"/>
          <w:sz w:val="20"/>
          <w:szCs w:val="20"/>
        </w:rPr>
        <w:t>გვერდზე</w:t>
      </w:r>
      <w:r>
        <w:rPr>
          <w:rFonts w:cs="Sylfaen" w:ascii="Sylfaen" w:hAnsi="Sylfaen"/>
          <w:sz w:val="20"/>
          <w:szCs w:val="20"/>
          <w:lang w:val="en-US"/>
        </w:rPr>
        <w:t xml:space="preserve">: </w:t>
      </w:r>
      <w:r>
        <w:rPr>
          <w:rFonts w:cs="Sylfaen" w:ascii="Sylfaen" w:hAnsi="Sylfaen"/>
          <w:b/>
          <w:sz w:val="20"/>
          <w:szCs w:val="20"/>
          <w:lang w:val="en-US"/>
        </w:rPr>
        <w:t>[www.un.org].</w:t>
      </w:r>
    </w:p>
    <w:p>
      <w:pPr>
        <w:pStyle w:val="Normal"/>
        <w:spacing w:lineRule="auto" w:line="360"/>
        <w:jc w:val="both"/>
        <w:rPr>
          <w:rFonts w:ascii="Sylfaen" w:hAnsi="Sylfaen" w:cs="Sylfaen"/>
          <w:b/>
          <w:b/>
          <w:sz w:val="20"/>
          <w:szCs w:val="20"/>
          <w:lang w:val="ka-GE"/>
        </w:rPr>
      </w:pPr>
      <w:r>
        <w:rPr>
          <w:rFonts w:cs="Sylfaen" w:ascii="Sylfaen" w:hAnsi="Sylfaen"/>
          <w:sz w:val="20"/>
          <w:szCs w:val="20"/>
          <w:lang w:val="en-US"/>
        </w:rPr>
        <w:t xml:space="preserve">14.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b/>
          <w:sz w:val="20"/>
          <w:szCs w:val="20"/>
          <w:lang w:val="en-US"/>
        </w:rPr>
        <w:t>rule-91/4, CCRP/C/3/Rev. 6. 24/04/2001.</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5.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b/>
          <w:sz w:val="20"/>
          <w:szCs w:val="20"/>
          <w:lang w:val="en-US"/>
        </w:rPr>
        <w:t>rule-93/4, CCRP/C/3/Rev. 6. 24/04/2001.</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6.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პაქტის</w:t>
      </w:r>
      <w:r>
        <w:rPr>
          <w:rFonts w:cs="Sylfaen" w:ascii="Sylfaen" w:hAnsi="Sylfaen"/>
          <w:sz w:val="20"/>
          <w:szCs w:val="20"/>
          <w:lang w:val="en-US"/>
        </w:rPr>
        <w:t xml:space="preserve"> </w:t>
      </w:r>
      <w:r>
        <w:rPr>
          <w:rFonts w:cs="Sylfaen" w:ascii="Sylfaen" w:hAnsi="Sylfaen"/>
          <w:sz w:val="20"/>
          <w:szCs w:val="20"/>
        </w:rPr>
        <w:t>ფაკულტატიური</w:t>
      </w:r>
      <w:r>
        <w:rPr>
          <w:rFonts w:cs="Sylfaen" w:ascii="Sylfaen" w:hAnsi="Sylfaen"/>
          <w:sz w:val="20"/>
          <w:szCs w:val="20"/>
          <w:lang w:val="en-US"/>
        </w:rPr>
        <w:t xml:space="preserve"> </w:t>
      </w:r>
      <w:r>
        <w:rPr>
          <w:rFonts w:cs="Sylfaen" w:ascii="Sylfaen" w:hAnsi="Sylfaen"/>
          <w:sz w:val="20"/>
          <w:szCs w:val="20"/>
        </w:rPr>
        <w:t>ოქმ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5(4)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b/>
          <w:b/>
          <w:sz w:val="20"/>
          <w:szCs w:val="20"/>
          <w:lang w:val="ka-GE"/>
        </w:rPr>
      </w:pPr>
      <w:r>
        <w:rPr>
          <w:rFonts w:cs="Sylfaen" w:ascii="Sylfaen" w:hAnsi="Sylfaen"/>
          <w:sz w:val="20"/>
          <w:szCs w:val="20"/>
          <w:lang w:val="en-US"/>
        </w:rPr>
        <w:t xml:space="preserve">17. </w:t>
      </w:r>
      <w:r>
        <w:rPr>
          <w:rFonts w:cs="Sylfaen" w:ascii="Sylfaen" w:hAnsi="Sylfaen"/>
          <w:b/>
          <w:sz w:val="20"/>
          <w:szCs w:val="20"/>
          <w:lang w:val="en-US"/>
        </w:rPr>
        <w:t>Rules of Procedure of the Human Rigths Committee, rule-95, CCRP/C/3/Rev. 6. 24/04/2001.</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ინტერნეტ</w:t>
      </w:r>
      <w:r>
        <w:rPr>
          <w:rFonts w:cs="Sylfaen" w:ascii="Sylfaen" w:hAnsi="Sylfaen"/>
          <w:sz w:val="20"/>
          <w:szCs w:val="20"/>
          <w:lang w:val="en-US"/>
        </w:rPr>
        <w:t>-</w:t>
      </w:r>
      <w:r>
        <w:rPr>
          <w:rFonts w:cs="Sylfaen" w:ascii="Sylfaen" w:hAnsi="Sylfaen"/>
          <w:sz w:val="20"/>
          <w:szCs w:val="20"/>
        </w:rPr>
        <w:t>გვერდზე</w:t>
      </w:r>
      <w:r>
        <w:rPr>
          <w:rFonts w:cs="Sylfaen" w:ascii="Sylfaen" w:hAnsi="Sylfaen"/>
          <w:sz w:val="20"/>
          <w:szCs w:val="20"/>
          <w:lang w:val="en-US"/>
        </w:rPr>
        <w:t xml:space="preserve">: </w:t>
      </w:r>
      <w:r>
        <w:rPr>
          <w:rFonts w:cs="Sylfaen" w:ascii="Sylfaen" w:hAnsi="Sylfaen"/>
          <w:b/>
          <w:sz w:val="20"/>
          <w:szCs w:val="20"/>
          <w:lang w:val="en-US"/>
        </w:rPr>
        <w:t>[www.un.org].</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8.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21-</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9.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3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0. </w:t>
      </w:r>
      <w:r>
        <w:rPr>
          <w:rFonts w:cs="Sylfaen" w:ascii="Sylfaen" w:hAnsi="Sylfaen"/>
          <w:sz w:val="20"/>
          <w:szCs w:val="20"/>
        </w:rPr>
        <w:t>იქვე</w:t>
      </w:r>
      <w:r>
        <w:rPr>
          <w:rFonts w:cs="Sylfaen" w:ascii="Sylfaen" w:hAnsi="Sylfaen"/>
          <w:sz w:val="20"/>
          <w:szCs w:val="20"/>
          <w:lang w:val="en-US"/>
        </w:rPr>
        <w:t>, 35-</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1-</w:t>
      </w:r>
      <w:r>
        <w:rPr>
          <w:rFonts w:cs="Sylfaen" w:ascii="Sylfaen" w:hAnsi="Sylfaen"/>
          <w:sz w:val="20"/>
          <w:szCs w:val="20"/>
        </w:rPr>
        <w:t>ლ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1. D. Gomien, D. Harris, L. Zwaak, Law and Practice of the European Convention on Human Rights and the European Social Charter, 1996, 39.</w:t>
      </w:r>
    </w:p>
    <w:p>
      <w:pPr>
        <w:pStyle w:val="Normal"/>
        <w:spacing w:lineRule="auto" w:line="360"/>
        <w:jc w:val="both"/>
        <w:rPr>
          <w:rFonts w:ascii="Sylfaen" w:hAnsi="Sylfaen" w:cs="Sylfaen"/>
          <w:b/>
          <w:b/>
          <w:sz w:val="20"/>
          <w:szCs w:val="20"/>
          <w:lang w:val="en-US"/>
        </w:rPr>
      </w:pPr>
      <w:r>
        <w:rPr>
          <w:rFonts w:cs="Sylfaen" w:ascii="Sylfaen" w:hAnsi="Sylfaen"/>
          <w:sz w:val="20"/>
          <w:szCs w:val="20"/>
          <w:lang w:val="en-US"/>
        </w:rPr>
        <w:t>22</w:t>
      </w:r>
      <w:r>
        <w:rPr>
          <w:rFonts w:cs="Sylfaen" w:ascii="Sylfaen" w:hAnsi="Sylfaen"/>
          <w:b/>
          <w:sz w:val="20"/>
          <w:szCs w:val="20"/>
          <w:lang w:val="en-US"/>
        </w:rPr>
        <w:t>. Rules of the European Court of Human Rights, Rule 5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ინტერნეტგვერდზე</w:t>
      </w:r>
      <w:r>
        <w:rPr>
          <w:rFonts w:cs="Sylfaen" w:ascii="Sylfaen" w:hAnsi="Sylfaen"/>
          <w:sz w:val="20"/>
          <w:szCs w:val="20"/>
          <w:lang w:val="en-US"/>
        </w:rPr>
        <w:t xml:space="preserve">: </w:t>
      </w:r>
      <w:r>
        <w:rPr>
          <w:rFonts w:cs="Sylfaen" w:ascii="Sylfaen" w:hAnsi="Sylfaen"/>
          <w:b/>
          <w:sz w:val="20"/>
          <w:szCs w:val="20"/>
          <w:lang w:val="en-US"/>
        </w:rPr>
        <w:t>[www.echr.coe.in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3.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3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4.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ჰომოსექსუალები</w:t>
      </w:r>
      <w:r>
        <w:rPr>
          <w:rFonts w:cs="Sylfaen" w:ascii="Sylfaen" w:hAnsi="Sylfaen"/>
          <w:sz w:val="20"/>
          <w:szCs w:val="20"/>
          <w:lang w:val="en-US"/>
        </w:rPr>
        <w:t xml:space="preserve"> </w:t>
      </w:r>
      <w:r>
        <w:rPr>
          <w:rFonts w:cs="Sylfaen" w:ascii="Sylfaen" w:hAnsi="Sylfaen"/>
          <w:sz w:val="20"/>
          <w:szCs w:val="20"/>
        </w:rPr>
        <w:t>აღიარებულ</w:t>
      </w:r>
      <w:r>
        <w:rPr>
          <w:rFonts w:cs="Sylfaen" w:ascii="Sylfaen" w:hAnsi="Sylfaen"/>
          <w:sz w:val="20"/>
          <w:szCs w:val="20"/>
          <w:lang w:val="en-US"/>
        </w:rPr>
        <w:t xml:space="preserve"> </w:t>
      </w:r>
      <w:r>
        <w:rPr>
          <w:rFonts w:cs="Sylfaen" w:ascii="Sylfaen" w:hAnsi="Sylfaen"/>
          <w:sz w:val="20"/>
          <w:szCs w:val="20"/>
        </w:rPr>
        <w:t>იქნენ</w:t>
      </w:r>
      <w:r>
        <w:rPr>
          <w:rFonts w:cs="Sylfaen" w:ascii="Sylfaen" w:hAnsi="Sylfaen"/>
          <w:sz w:val="20"/>
          <w:szCs w:val="20"/>
          <w:lang w:val="en-US"/>
        </w:rPr>
        <w:t xml:space="preserve"> </w:t>
      </w:r>
      <w:r>
        <w:rPr>
          <w:rFonts w:cs="Sylfaen" w:ascii="Sylfaen" w:hAnsi="Sylfaen"/>
          <w:sz w:val="20"/>
          <w:szCs w:val="20"/>
        </w:rPr>
        <w:t>პოტენციურ</w:t>
      </w:r>
      <w:r>
        <w:rPr>
          <w:rFonts w:cs="Sylfaen" w:ascii="Sylfaen" w:hAnsi="Sylfaen"/>
          <w:sz w:val="20"/>
          <w:szCs w:val="20"/>
          <w:lang w:val="en-US"/>
        </w:rPr>
        <w:t xml:space="preserve"> </w:t>
      </w:r>
      <w:r>
        <w:rPr>
          <w:rFonts w:cs="Sylfaen" w:ascii="Sylfaen" w:hAnsi="Sylfaen"/>
          <w:sz w:val="20"/>
          <w:szCs w:val="20"/>
        </w:rPr>
        <w:t>დაზარალებულებად</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სახელმწიფოებშ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ჰომოსექსუალიზმი</w:t>
      </w:r>
      <w:r>
        <w:rPr>
          <w:rFonts w:cs="Sylfaen" w:ascii="Sylfaen" w:hAnsi="Sylfaen"/>
          <w:sz w:val="20"/>
          <w:szCs w:val="20"/>
          <w:lang w:val="en-US"/>
        </w:rPr>
        <w:t xml:space="preserve"> </w:t>
      </w:r>
      <w:r>
        <w:rPr>
          <w:rFonts w:cs="Sylfaen" w:ascii="Sylfaen" w:hAnsi="Sylfaen"/>
          <w:sz w:val="20"/>
          <w:szCs w:val="20"/>
        </w:rPr>
        <w:t>სისხლისსამართლებრივ</w:t>
      </w:r>
      <w:r>
        <w:rPr>
          <w:rFonts w:cs="Sylfaen" w:ascii="Sylfaen" w:hAnsi="Sylfaen"/>
          <w:sz w:val="20"/>
          <w:szCs w:val="20"/>
          <w:lang w:val="en-US"/>
        </w:rPr>
        <w:t xml:space="preserve"> </w:t>
      </w:r>
      <w:r>
        <w:rPr>
          <w:rFonts w:cs="Sylfaen" w:ascii="Sylfaen" w:hAnsi="Sylfaen"/>
          <w:sz w:val="20"/>
          <w:szCs w:val="20"/>
        </w:rPr>
        <w:t>დანაშაულად</w:t>
      </w:r>
      <w:r>
        <w:rPr>
          <w:rFonts w:cs="Sylfaen" w:ascii="Sylfaen" w:hAnsi="Sylfaen"/>
          <w:sz w:val="20"/>
          <w:szCs w:val="20"/>
          <w:lang w:val="en-US"/>
        </w:rPr>
        <w:t xml:space="preserve"> </w:t>
      </w:r>
      <w:r>
        <w:rPr>
          <w:rFonts w:cs="Sylfaen" w:ascii="Sylfaen" w:hAnsi="Sylfaen"/>
          <w:sz w:val="20"/>
          <w:szCs w:val="20"/>
        </w:rPr>
        <w:t>ითვლება</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5.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დაზარალებულის</w:t>
      </w:r>
      <w:r>
        <w:rPr>
          <w:rFonts w:cs="Sylfaen" w:ascii="Sylfaen" w:hAnsi="Sylfaen"/>
          <w:sz w:val="20"/>
          <w:szCs w:val="20"/>
          <w:lang w:val="en-US"/>
        </w:rPr>
        <w:t xml:space="preserve"> </w:t>
      </w:r>
      <w:r>
        <w:rPr>
          <w:rFonts w:cs="Sylfaen" w:ascii="Sylfaen" w:hAnsi="Sylfaen"/>
          <w:sz w:val="20"/>
          <w:szCs w:val="20"/>
        </w:rPr>
        <w:t>ახლო</w:t>
      </w:r>
      <w:r>
        <w:rPr>
          <w:rFonts w:cs="Sylfaen" w:ascii="Sylfaen" w:hAnsi="Sylfaen"/>
          <w:sz w:val="20"/>
          <w:szCs w:val="20"/>
          <w:lang w:val="en-US"/>
        </w:rPr>
        <w:t xml:space="preserve"> </w:t>
      </w:r>
      <w:r>
        <w:rPr>
          <w:rFonts w:cs="Sylfaen" w:ascii="Sylfaen" w:hAnsi="Sylfaen"/>
          <w:sz w:val="20"/>
          <w:szCs w:val="20"/>
        </w:rPr>
        <w:t>ნათესავებ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6. D. Gomien, D. Harris, L. Zwaak, Law and Practice of the European Convention on Human Rights and the European Social Charter, 1996, 55.</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7. No. 8206/78, Dec. 10.7.81, D. R. 25, 147 (15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8. No. 8317/78, Dec. 15/5/80, D. R. 20, 44 (7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9. D. Gomien, D. Harris, L. Zwaak, Law and Practice of the European Convention on Human Rights and the European Social Charter, 1996, 67-69.</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0.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39-</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1. </w:t>
      </w:r>
      <w:r>
        <w:rPr>
          <w:rFonts w:cs="Sylfaen" w:ascii="Sylfaen" w:hAnsi="Sylfaen"/>
          <w:sz w:val="20"/>
          <w:szCs w:val="20"/>
        </w:rPr>
        <w:t>იქვე</w:t>
      </w:r>
      <w:r>
        <w:rPr>
          <w:rFonts w:cs="Sylfaen" w:ascii="Sylfaen" w:hAnsi="Sylfaen"/>
          <w:sz w:val="20"/>
          <w:szCs w:val="20"/>
          <w:lang w:val="en-US"/>
        </w:rPr>
        <w:t>, 30-</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2. </w:t>
      </w:r>
      <w:r>
        <w:rPr>
          <w:rFonts w:cs="Sylfaen" w:ascii="Sylfaen" w:hAnsi="Sylfaen"/>
          <w:sz w:val="20"/>
          <w:szCs w:val="20"/>
        </w:rPr>
        <w:t>იქვე</w:t>
      </w:r>
      <w:r>
        <w:rPr>
          <w:rFonts w:cs="Sylfaen" w:ascii="Sylfaen" w:hAnsi="Sylfaen"/>
          <w:sz w:val="20"/>
          <w:szCs w:val="20"/>
          <w:lang w:val="en-US"/>
        </w:rPr>
        <w:t>, 36-</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w:t>
      </w:r>
      <w:r>
        <w:rPr>
          <w:rFonts w:cs="Sylfaen" w:ascii="Sylfaen" w:hAnsi="Sylfaen"/>
          <w:i/>
          <w:sz w:val="20"/>
          <w:szCs w:val="20"/>
        </w:rPr>
        <w:t>მარქსი</w:t>
      </w:r>
      <w:r>
        <w:rPr>
          <w:rFonts w:cs="Sylfaen" w:ascii="Sylfaen" w:hAnsi="Sylfaen"/>
          <w:i/>
          <w:sz w:val="20"/>
          <w:szCs w:val="20"/>
          <w:lang w:val="en-US"/>
        </w:rPr>
        <w:t xml:space="preserve"> </w:t>
      </w:r>
      <w:r>
        <w:rPr>
          <w:rFonts w:cs="Sylfaen" w:ascii="Sylfaen" w:hAnsi="Sylfaen"/>
          <w:i/>
          <w:sz w:val="20"/>
          <w:szCs w:val="20"/>
        </w:rPr>
        <w:t>ბელგიის</w:t>
      </w:r>
      <w:r>
        <w:rPr>
          <w:rFonts w:cs="Sylfaen" w:ascii="Sylfaen" w:hAnsi="Sylfaen"/>
          <w:i/>
          <w:sz w:val="20"/>
          <w:szCs w:val="20"/>
          <w:lang w:val="en-US"/>
        </w:rPr>
        <w:t xml:space="preserve"> </w:t>
      </w:r>
      <w:r>
        <w:rPr>
          <w:rFonts w:cs="Sylfaen" w:ascii="Sylfaen" w:hAnsi="Sylfaen"/>
          <w:i/>
          <w:sz w:val="20"/>
          <w:szCs w:val="20"/>
        </w:rPr>
        <w:t>წინააღმდეგ</w:t>
      </w:r>
      <w:r>
        <w:rPr>
          <w:rFonts w:cs="Sylfaen" w:ascii="Sylfaen" w:hAnsi="Sylfaen"/>
          <w:i/>
          <w:sz w:val="20"/>
          <w:szCs w:val="20"/>
          <w:lang w:val="en-US"/>
        </w:rPr>
        <w:t>,</w:t>
      </w:r>
      <w:r>
        <w:rPr>
          <w:rFonts w:cs="Sylfaen" w:ascii="Sylfaen" w:hAnsi="Sylfaen"/>
          <w:sz w:val="20"/>
          <w:szCs w:val="20"/>
          <w:lang w:val="en-US"/>
        </w:rPr>
        <w:t xml:space="preserve"> 1979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4.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46-</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1-</w:t>
      </w:r>
      <w:r>
        <w:rPr>
          <w:rFonts w:cs="Sylfaen" w:ascii="Sylfaen" w:hAnsi="Sylfaen"/>
          <w:sz w:val="20"/>
          <w:szCs w:val="20"/>
        </w:rPr>
        <w:t>ლ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5. </w:t>
      </w:r>
      <w:r>
        <w:rPr>
          <w:rFonts w:cs="Sylfaen" w:ascii="Sylfaen" w:hAnsi="Sylfaen"/>
          <w:sz w:val="20"/>
          <w:szCs w:val="20"/>
        </w:rPr>
        <w:t>იქვე</w:t>
      </w:r>
      <w:r>
        <w:rPr>
          <w:rFonts w:cs="Sylfaen" w:ascii="Sylfaen" w:hAnsi="Sylfaen"/>
          <w:sz w:val="20"/>
          <w:szCs w:val="20"/>
          <w:lang w:val="en-US"/>
        </w:rPr>
        <w:t>, 47-</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6. </w:t>
      </w:r>
      <w:r>
        <w:rPr>
          <w:rFonts w:cs="Sylfaen" w:ascii="Sylfaen" w:hAnsi="Sylfaen"/>
          <w:sz w:val="20"/>
          <w:szCs w:val="20"/>
        </w:rPr>
        <w:t>იქვე</w:t>
      </w:r>
      <w:r>
        <w:rPr>
          <w:rFonts w:cs="Sylfaen" w:ascii="Sylfaen" w:hAnsi="Sylfaen"/>
          <w:sz w:val="20"/>
          <w:szCs w:val="20"/>
          <w:lang w:val="en-US"/>
        </w:rPr>
        <w:t>, 3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3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ებ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ვტორთა</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ექსო ასათაშვილი</w:t>
      </w:r>
      <w:r>
        <w:rPr>
          <w:rFonts w:cs="Sylfaen" w:ascii="Sylfaen" w:hAnsi="Sylfaen"/>
        </w:rPr>
        <w:t xml:space="preserve"> – საერთაშორისო სამართლისა და ურთიერთობების მაგისტრი</w:t>
      </w:r>
      <w:r>
        <w:rPr>
          <w:rFonts w:cs="Sylfaen" w:ascii="Sylfaen" w:hAnsi="Sylfaen"/>
          <w:lang w:val="en-US"/>
        </w:rPr>
        <w:t xml:space="preserve"> </w:t>
      </w:r>
      <w:r>
        <w:rPr>
          <w:rFonts w:cs="Sylfaen" w:ascii="Sylfaen" w:hAnsi="Sylfaen"/>
        </w:rPr>
        <w:t>(სორბონის უნივერსიტეტი, პარიზი); ამჟამად მექსიკის ადამიანის უფლებათა</w:t>
      </w:r>
      <w:r>
        <w:rPr>
          <w:rFonts w:cs="Sylfaen" w:ascii="Sylfaen" w:hAnsi="Sylfaen"/>
          <w:lang w:val="en-US"/>
        </w:rPr>
        <w:t xml:space="preserve"> </w:t>
      </w:r>
      <w:r>
        <w:rPr>
          <w:rFonts w:cs="Sylfaen" w:ascii="Sylfaen" w:hAnsi="Sylfaen"/>
        </w:rPr>
        <w:t>ეროვნული კომისიის აღმასრულებელი სამდივნოს არასამთავრობო საერთაშორისო</w:t>
      </w:r>
      <w:r>
        <w:rPr>
          <w:rFonts w:cs="Sylfaen" w:ascii="Sylfaen" w:hAnsi="Sylfaen"/>
          <w:lang w:val="en-US"/>
        </w:rPr>
        <w:t xml:space="preserve"> </w:t>
      </w:r>
      <w:r>
        <w:rPr>
          <w:rFonts w:cs="Sylfaen" w:ascii="Sylfaen" w:hAnsi="Sylfaen"/>
        </w:rPr>
        <w:t>ორგანიზაციების დეპარტამენტის დირექტო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ზურაბ ბურდული</w:t>
      </w:r>
      <w:r>
        <w:rPr>
          <w:rFonts w:cs="Sylfaen" w:ascii="Sylfaen" w:hAnsi="Sylfaen"/>
        </w:rPr>
        <w:t xml:space="preserve"> – საქართველოში წითელი ჯვრის საერთაშორისო კომიტეტის წარმომადგენლობის</w:t>
      </w:r>
      <w:r>
        <w:rPr>
          <w:rFonts w:cs="Sylfaen" w:ascii="Sylfaen" w:hAnsi="Sylfaen"/>
          <w:lang w:val="en-US"/>
        </w:rPr>
        <w:t xml:space="preserve"> </w:t>
      </w:r>
      <w:r>
        <w:rPr>
          <w:rFonts w:cs="Sylfaen" w:ascii="Sylfaen" w:hAnsi="Sylfaen"/>
        </w:rPr>
        <w:t>იურიდიული მრჩეველი; თბ. სახელმწიფო უნივერსიტეტის საერთაშორისო სამართლისა და საერთაშორისო ურთიერთობების ფაკულტეტის ლექტო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გა გაბრიჩიძე</w:t>
      </w:r>
      <w:r>
        <w:rPr>
          <w:rFonts w:cs="Sylfaen" w:ascii="Sylfaen" w:hAnsi="Sylfaen"/>
        </w:rPr>
        <w:t xml:space="preserve"> – ევროპის სამართლის მაგისტრი (საარბრიუკენი, გერმანია), მიგრაციის</w:t>
      </w:r>
      <w:r>
        <w:rPr>
          <w:rFonts w:cs="Sylfaen" w:ascii="Sylfaen" w:hAnsi="Sylfaen"/>
          <w:lang w:val="en-US"/>
        </w:rPr>
        <w:t xml:space="preserve"> </w:t>
      </w:r>
      <w:r>
        <w:rPr>
          <w:rFonts w:cs="Sylfaen" w:ascii="Sylfaen" w:hAnsi="Sylfaen"/>
        </w:rPr>
        <w:t>საერთაშორისო ორგანიზაციის კავკასიის ბიუროს კონსულტანტი სამართლებრივ</w:t>
      </w:r>
      <w:r>
        <w:rPr>
          <w:rFonts w:cs="Sylfaen" w:ascii="Sylfaen" w:hAnsi="Sylfaen"/>
          <w:lang w:val="en-US"/>
        </w:rPr>
        <w:t xml:space="preserve"> </w:t>
      </w:r>
      <w:r>
        <w:rPr>
          <w:rFonts w:cs="Sylfaen" w:ascii="Sylfaen" w:hAnsi="Sylfaen"/>
        </w:rPr>
        <w:t>საკითხ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ირაკლი გივიაშვილი</w:t>
      </w:r>
      <w:r>
        <w:rPr>
          <w:rFonts w:cs="Sylfaen" w:ascii="Sylfaen" w:hAnsi="Sylfaen"/>
        </w:rPr>
        <w:t xml:space="preserve"> – სამართლის მაგისტრი (ჰაიდელბერგი, გერმანია); საქართველოს</w:t>
      </w:r>
      <w:r>
        <w:rPr>
          <w:rFonts w:cs="Sylfaen" w:ascii="Sylfaen" w:hAnsi="Sylfaen"/>
          <w:lang w:val="en-US"/>
        </w:rPr>
        <w:t xml:space="preserve"> </w:t>
      </w:r>
      <w:r>
        <w:rPr>
          <w:rFonts w:cs="Sylfaen" w:ascii="Sylfaen" w:hAnsi="Sylfaen"/>
        </w:rPr>
        <w:t>საგარეო საქმეთა სამინისტროს საერთაშორისო სამართლებრივი დეპარტამენტის</w:t>
      </w:r>
      <w:r>
        <w:rPr>
          <w:rFonts w:cs="Sylfaen" w:ascii="Sylfaen" w:hAnsi="Sylfaen"/>
          <w:lang w:val="en-US"/>
        </w:rPr>
        <w:t xml:space="preserve"> </w:t>
      </w:r>
      <w:r>
        <w:rPr>
          <w:rFonts w:cs="Sylfaen" w:ascii="Sylfaen" w:hAnsi="Sylfaen"/>
        </w:rPr>
        <w:t>ევროპის საბჭოსა და ადამიანის უფლებათა დაცვის სამმართველოს უფრო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ა გოცირიძე</w:t>
      </w:r>
      <w:r>
        <w:rPr>
          <w:rFonts w:cs="Sylfaen" w:ascii="Sylfaen" w:hAnsi="Sylfaen"/>
        </w:rPr>
        <w:t xml:space="preserve"> – იურიდიულ მეცნიერებათა კანდიდატი (თსუ), საქართველოს უზენაესი</w:t>
      </w:r>
      <w:r>
        <w:rPr>
          <w:rFonts w:cs="Sylfaen" w:ascii="Sylfaen" w:hAnsi="Sylfaen"/>
          <w:lang w:val="en-US"/>
        </w:rPr>
        <w:t xml:space="preserve"> </w:t>
      </w:r>
      <w:r>
        <w:rPr>
          <w:rFonts w:cs="Sylfaen" w:ascii="Sylfaen" w:hAnsi="Sylfaen"/>
        </w:rPr>
        <w:t>სასამართლოს ადამიანის უფლებათა ცენტრის დირექტო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 იზორია</w:t>
      </w:r>
      <w:r>
        <w:rPr>
          <w:rFonts w:cs="Sylfaen" w:ascii="Sylfaen" w:hAnsi="Sylfaen"/>
        </w:rPr>
        <w:t xml:space="preserve"> – სამართლის დოქტორი (გიოტინგენი, გერმანია), თბილისის სახელმწიფო</w:t>
      </w:r>
      <w:r>
        <w:rPr>
          <w:rFonts w:cs="Sylfaen" w:ascii="Sylfaen" w:hAnsi="Sylfaen"/>
          <w:lang w:val="en-US"/>
        </w:rPr>
        <w:t xml:space="preserve"> </w:t>
      </w:r>
      <w:r>
        <w:rPr>
          <w:rFonts w:cs="Sylfaen" w:ascii="Sylfaen" w:hAnsi="Sylfaen"/>
        </w:rPr>
        <w:t>უნივერსიტეტის სამართლის თეორიისა და კონსტიტუციური სამართლის კათედრის</w:t>
      </w:r>
      <w:r>
        <w:rPr>
          <w:rFonts w:cs="Sylfaen" w:ascii="Sylfaen" w:hAnsi="Sylfaen"/>
          <w:lang w:val="en-US"/>
        </w:rPr>
        <w:t xml:space="preserve"> </w:t>
      </w:r>
      <w:r>
        <w:rPr>
          <w:rFonts w:cs="Sylfaen" w:ascii="Sylfaen" w:hAnsi="Sylfaen"/>
        </w:rPr>
        <w:t>დოცენტი, საქართველოს მეცნიერებათა აკადემიის სახელმწიფოსა და სამართლის</w:t>
      </w:r>
      <w:r>
        <w:rPr>
          <w:rFonts w:cs="Sylfaen" w:ascii="Sylfaen" w:hAnsi="Sylfaen"/>
          <w:lang w:val="en-US"/>
        </w:rPr>
        <w:t xml:space="preserve"> </w:t>
      </w:r>
      <w:r>
        <w:rPr>
          <w:rFonts w:cs="Sylfaen" w:ascii="Sylfaen" w:hAnsi="Sylfaen"/>
        </w:rPr>
        <w:t>ინსტიტუტის უფროსი მეცნიერ-თანამშრომ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კონსტანტინე კორკელია</w:t>
      </w:r>
      <w:r>
        <w:rPr>
          <w:rFonts w:cs="Sylfaen" w:ascii="Sylfaen" w:hAnsi="Sylfaen"/>
        </w:rPr>
        <w:t xml:space="preserve"> – იურიდიულ მეცნიერებათა კანდიდატი (თსუ), საერთაშორისო სამართლის მაგისტრი (წარჩინებით) (ლეიდენის უნივერსიტეტი, ნიდერლანდები);</w:t>
      </w:r>
      <w:r>
        <w:rPr>
          <w:rFonts w:cs="Sylfaen" w:ascii="Sylfaen" w:hAnsi="Sylfaen"/>
          <w:lang w:val="en-US"/>
        </w:rPr>
        <w:t xml:space="preserve"> </w:t>
      </w:r>
      <w:r>
        <w:rPr>
          <w:rFonts w:cs="Sylfaen" w:ascii="Sylfaen" w:hAnsi="Sylfaen"/>
        </w:rPr>
        <w:t>საქართველოს მეცნიერებათა აკადემიის სახელმწიფოსა და სამართლის</w:t>
      </w:r>
      <w:r>
        <w:rPr>
          <w:rFonts w:cs="Sylfaen" w:ascii="Sylfaen" w:hAnsi="Sylfaen"/>
          <w:lang w:val="en-US"/>
        </w:rPr>
        <w:t xml:space="preserve"> </w:t>
      </w:r>
      <w:r>
        <w:rPr>
          <w:rFonts w:cs="Sylfaen" w:ascii="Sylfaen" w:hAnsi="Sylfaen"/>
        </w:rPr>
        <w:t>ინსტიტუტის დირექტორის მოადგილე; თბილისის სახელმწიფო უნივერსიტეტის</w:t>
      </w:r>
      <w:r>
        <w:rPr>
          <w:rFonts w:cs="Sylfaen" w:ascii="Sylfaen" w:hAnsi="Sylfaen"/>
          <w:lang w:val="en-US"/>
        </w:rPr>
        <w:t xml:space="preserve"> </w:t>
      </w:r>
      <w:r>
        <w:rPr>
          <w:rFonts w:cs="Sylfaen" w:ascii="Sylfaen" w:hAnsi="Sylfaen"/>
        </w:rPr>
        <w:t>საერთაშორისო სამართლისა და საერთაშორისო ურთიერთობების ფაკულტეტის</w:t>
      </w:r>
      <w:r>
        <w:rPr>
          <w:rFonts w:cs="Sylfaen" w:ascii="Sylfaen" w:hAnsi="Sylfaen"/>
          <w:lang w:val="en-US"/>
        </w:rPr>
        <w:t xml:space="preserve"> </w:t>
      </w:r>
      <w:r>
        <w:rPr>
          <w:rFonts w:cs="Sylfaen" w:ascii="Sylfaen" w:hAnsi="Sylfaen"/>
        </w:rPr>
        <w:t>დოც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ნსტანტინე კუბლაშვილი</w:t>
      </w:r>
      <w:r>
        <w:rPr>
          <w:rFonts w:cs="Sylfaen" w:ascii="Sylfaen" w:hAnsi="Sylfaen"/>
        </w:rPr>
        <w:t xml:space="preserve"> – სამართლის დოქტორი (ჰანოვერი,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ჩა ლორთქიფანიძე</w:t>
      </w:r>
      <w:r>
        <w:rPr>
          <w:rFonts w:cs="Sylfaen" w:ascii="Sylfaen" w:hAnsi="Sylfaen"/>
          <w:lang w:val="ka-GE"/>
        </w:rPr>
        <w:t xml:space="preserve"> – გაეროსთან საქართველოს მუდმივი წარმომადგენლობის უფროსი მრჩეველი; საქართველოს მეცნიერებათა აკადემიის სახელმწიფოსა და სამართლის ინსტიტუტის მეცნიერ-თანამშ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ვი მიქანაძე</w:t>
      </w:r>
      <w:r>
        <w:rPr>
          <w:rFonts w:cs="Sylfaen" w:ascii="Sylfaen" w:hAnsi="Sylfaen"/>
          <w:lang w:val="ka-GE"/>
        </w:rPr>
        <w:t xml:space="preserve"> – კონსტიტუციურ უფლებათა დაცვის ცენტრ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ორახელაშვილი</w:t>
      </w:r>
      <w:r>
        <w:rPr>
          <w:rFonts w:cs="Sylfaen" w:ascii="Sylfaen" w:hAnsi="Sylfaen"/>
          <w:lang w:val="ka-GE"/>
        </w:rPr>
        <w:t xml:space="preserve"> – საერთაშორისო სამართლის მაგისტრი (ლეიდენის უნივერსიტეტი, ნიდერლანდები); საერთაშორისო სამართლის დოქტორანტი, კემბრიჯის უნივერსიტეტ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ბ ტურავა</w:t>
      </w:r>
      <w:r>
        <w:rPr>
          <w:rFonts w:cs="Sylfaen" w:ascii="Sylfaen" w:hAnsi="Sylfaen"/>
          <w:lang w:val="ka-GE"/>
        </w:rPr>
        <w:t xml:space="preserve"> – სამართლის დოქტორი (ბერლინი, გერმანია); საქართველოს უზენაესი სასამართლოს თავმჯდომარის მოადგილე, სისხლის სამართლის საქმეთა პალატ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ლი ფაფიაშვილი</w:t>
      </w:r>
      <w:r>
        <w:rPr>
          <w:rFonts w:cs="Sylfaen" w:ascii="Sylfaen" w:hAnsi="Sylfaen"/>
          <w:lang w:val="ka-GE"/>
        </w:rPr>
        <w:t xml:space="preserve"> – იურიდიულ მეცნიერებათა კანდიდატი (თსუ), საქართველოს პარლამენტის თავმჯდომარის პირველი თანაშემწე, თბილისის სახელმწიფო უნივერსიტეტის დ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ატა ცნობილაძე</w:t>
      </w:r>
      <w:r>
        <w:rPr>
          <w:rFonts w:cs="Sylfaen" w:ascii="Sylfaen" w:hAnsi="Sylfaen"/>
          <w:lang w:val="ka-GE"/>
        </w:rPr>
        <w:t xml:space="preserve"> – მსოფლიო იურისტთა ასოციაციის ეროვნული პრეზიდენტი, საქართველოს იურისტთა კავშირის თავმჯდომარე, ჟურნალ „სამართლის“ რედაქტორი, თბილისის სახელმწიფო უნივერსიტეტის დ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შა ჭელიძე</w:t>
      </w:r>
      <w:r>
        <w:rPr>
          <w:rFonts w:cs="Sylfaen" w:ascii="Sylfaen" w:hAnsi="Sylfaen"/>
          <w:lang w:val="ka-GE"/>
        </w:rPr>
        <w:t xml:space="preserve"> – ადამიანის უფლებათა საერთაშორისო სამართლის მაგისტრი (ლუნდის უნივერსიტეტი, შვედეთი); ადამიანის უფლებათა ევროპულ სასამართლოში საქართველოს გენერალური წარმომადგენელი, იუსტიცი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ხაინდრავა</w:t>
      </w:r>
      <w:r>
        <w:rPr>
          <w:rFonts w:cs="Sylfaen" w:ascii="Sylfaen" w:hAnsi="Sylfaen"/>
          <w:lang w:val="ka-GE"/>
        </w:rPr>
        <w:t xml:space="preserve"> – თბილისის სახელმწიფო უნივერსიტეტის საერთაშორისო სამართლისა და საერთაშორისო ურთიერთობების ფაკულტეტის IV კურსის სტუდენ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Kolkhety">
    <w:altName w:val="Arial"/>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HKolkhety;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character" w:styleId="Mfn">
    <w:name w:val="m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6:00Z</dcterms:created>
  <dc:creator>Automat</dc:creator>
  <dc:description/>
  <cp:keywords/>
  <dc:language>en-US</dc:language>
  <cp:lastModifiedBy>khdavituri</cp:lastModifiedBy>
  <dcterms:modified xsi:type="dcterms:W3CDTF">2019-08-22T07:52:00Z</dcterms:modified>
  <cp:revision>11</cp:revision>
  <dc:subject/>
  <dc:title/>
</cp:coreProperties>
</file>