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არასამთავრობო სექტორის ფინანსური და ინსტიტუციონალური მდგრადობა</w:t>
      </w:r>
      <w:r>
        <w:rPr>
          <w:rFonts w:cs="Sylfaen" w:ascii="Sylfaen" w:hAnsi="Sylfaen"/>
          <w:lang w:val="ka-GE"/>
        </w:rPr>
        <w:t xml:space="preserve"> </w:t>
      </w:r>
      <w:r>
        <w:rPr>
          <w:rFonts w:cs="Sylfaen" w:ascii="Sylfaen" w:hAnsi="Sylfaen"/>
        </w:rPr>
        <w:t>განვითარების პერსპექტივ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3 </w:t>
      </w:r>
      <w:r>
        <w:rPr>
          <w:rFonts w:cs="Sylfaen" w:ascii="Sylfaen" w:hAnsi="Sylfaen"/>
        </w:rPr>
        <w:t>ივლისს</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კავკასიურმა</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ეშვიდე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პრობლემებ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დისკუსიათა</w:t>
      </w:r>
      <w:r>
        <w:rPr>
          <w:rFonts w:cs="Sylfaen" w:ascii="Sylfaen" w:hAnsi="Sylfaen"/>
          <w:lang w:val="en-US"/>
        </w:rPr>
        <w:t xml:space="preserve"> </w:t>
      </w:r>
      <w:r>
        <w:rPr>
          <w:rFonts w:cs="Sylfaen" w:ascii="Sylfaen" w:hAnsi="Sylfaen"/>
        </w:rPr>
        <w:t>ციკლ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2 </w:t>
      </w:r>
      <w:r>
        <w:rPr>
          <w:rFonts w:cs="Sylfaen" w:ascii="Sylfaen" w:hAnsi="Sylfaen"/>
        </w:rPr>
        <w:t>წლის</w:t>
      </w:r>
      <w:r>
        <w:rPr>
          <w:rFonts w:cs="Sylfaen" w:ascii="Sylfaen" w:hAnsi="Sylfaen"/>
          <w:lang w:val="en-US"/>
        </w:rPr>
        <w:t xml:space="preserve"> </w:t>
      </w:r>
      <w:r>
        <w:rPr>
          <w:rFonts w:cs="Sylfaen" w:ascii="Sylfaen" w:hAnsi="Sylfaen"/>
        </w:rPr>
        <w:t>დეკემბრიდან</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მარტამდ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6 </w:t>
      </w:r>
      <w:r>
        <w:rPr>
          <w:rFonts w:cs="Sylfaen" w:ascii="Sylfaen" w:hAnsi="Sylfaen"/>
        </w:rPr>
        <w:t>შეხვედრ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6 </w:t>
      </w:r>
      <w:r>
        <w:rPr>
          <w:rFonts w:cs="Sylfaen" w:ascii="Sylfaen" w:hAnsi="Sylfaen"/>
        </w:rPr>
        <w:t>ბროშ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lang w:val="en-US"/>
        </w:rPr>
      </w:pPr>
      <w:r>
        <w:rPr>
          <w:rFonts w:cs="Sylfaen" w:ascii="Sylfaen" w:hAnsi="Sylfaen"/>
          <w:lang w:val="en-US"/>
        </w:rPr>
        <w:t xml:space="preserve">1. </w:t>
      </w:r>
      <w:r>
        <w:rPr>
          <w:rFonts w:cs="Sylfaen" w:ascii="Sylfaen" w:hAnsi="Sylfaen"/>
        </w:rPr>
        <w:t>საჭირ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t xml:space="preserve">2. </w:t>
      </w:r>
      <w:r>
        <w:rPr>
          <w:rFonts w:cs="Sylfaen" w:ascii="Sylfaen" w:hAnsi="Sylfaen"/>
        </w:rPr>
        <w:t>როგორ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მიჯი</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t xml:space="preserve">3. </w:t>
      </w:r>
      <w:r>
        <w:rPr>
          <w:rFonts w:cs="Sylfaen" w:ascii="Sylfaen" w:hAnsi="Sylfaen"/>
        </w:rPr>
        <w:t>ინფორმაციული</w:t>
      </w:r>
      <w:r>
        <w:rPr>
          <w:rFonts w:cs="Sylfaen" w:ascii="Sylfaen" w:hAnsi="Sylfaen"/>
          <w:lang w:val="en-US"/>
        </w:rPr>
        <w:t xml:space="preserve"> </w:t>
      </w:r>
      <w:r>
        <w:rPr>
          <w:rFonts w:cs="Sylfaen" w:ascii="Sylfaen" w:hAnsi="Sylfaen"/>
        </w:rPr>
        <w:t>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ტრატეგია</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t xml:space="preserve">4.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t xml:space="preserve">5.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ვები</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t xml:space="preserve">6. </w:t>
      </w:r>
      <w:r>
        <w:rPr>
          <w:rFonts w:cs="Sylfaen" w:ascii="Sylfaen" w:hAnsi="Sylfaen"/>
        </w:rPr>
        <w:t>ბაკურიანი</w:t>
      </w:r>
      <w:r>
        <w:rPr>
          <w:rFonts w:cs="Sylfaen" w:ascii="Sylfaen" w:hAnsi="Sylfaen"/>
          <w:lang w:val="en-US"/>
        </w:rPr>
        <w:t xml:space="preserve"> 2004 –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რემოში</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შვიდე</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თემად</w:t>
      </w:r>
      <w:r>
        <w:rPr>
          <w:rFonts w:cs="Sylfaen" w:ascii="Sylfaen" w:hAnsi="Sylfaen"/>
          <w:lang w:val="en-US"/>
        </w:rPr>
        <w:t xml:space="preserve"> </w:t>
      </w:r>
      <w:r>
        <w:rPr>
          <w:rFonts w:cs="Sylfaen" w:ascii="Sylfaen" w:hAnsi="Sylfaen"/>
        </w:rPr>
        <w:t>შეირჩ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სექტორის</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სტიტუციონალური</w:t>
      </w:r>
      <w:r>
        <w:rPr>
          <w:rFonts w:cs="Sylfaen" w:ascii="Sylfaen" w:hAnsi="Sylfaen"/>
          <w:b/>
          <w:lang w:val="en-US"/>
        </w:rPr>
        <w:t xml:space="preserve"> </w:t>
      </w:r>
      <w:r>
        <w:rPr>
          <w:rFonts w:cs="Sylfaen" w:ascii="Sylfaen" w:hAnsi="Sylfaen"/>
          <w:b/>
        </w:rPr>
        <w:t>მდგრადობა</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პერსპექტივებ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i/>
        </w:rPr>
        <w:t>შეხვედრა</w:t>
      </w:r>
      <w:r>
        <w:rPr>
          <w:rFonts w:cs="Sylfaen" w:ascii="Sylfaen" w:hAnsi="Sylfaen"/>
          <w:i/>
          <w:lang w:val="en-US"/>
        </w:rPr>
        <w:t xml:space="preserve"> </w:t>
      </w:r>
      <w:r>
        <w:rPr>
          <w:rFonts w:cs="Sylfaen" w:ascii="Sylfaen" w:hAnsi="Sylfaen"/>
          <w:i/>
        </w:rPr>
        <w:t>გაიმართა</w:t>
      </w:r>
      <w:r>
        <w:rPr>
          <w:rFonts w:cs="Sylfaen" w:ascii="Sylfaen" w:hAnsi="Sylfaen"/>
          <w:i/>
          <w:lang w:val="en-US"/>
        </w:rPr>
        <w:t xml:space="preserve"> </w:t>
      </w:r>
      <w:r>
        <w:rPr>
          <w:rFonts w:cs="Sylfaen" w:ascii="Sylfaen" w:hAnsi="Sylfaen"/>
          <w:i/>
        </w:rPr>
        <w:t>სამოქალაქო</w:t>
      </w:r>
      <w:r>
        <w:rPr>
          <w:rFonts w:cs="Sylfaen" w:ascii="Sylfaen" w:hAnsi="Sylfaen"/>
          <w:i/>
          <w:lang w:val="en-US"/>
        </w:rPr>
        <w:t xml:space="preserve"> </w:t>
      </w:r>
      <w:r>
        <w:rPr>
          <w:rFonts w:cs="Sylfaen" w:ascii="Sylfaen" w:hAnsi="Sylfaen"/>
          <w:i/>
        </w:rPr>
        <w:t>ინტერესების</w:t>
      </w:r>
      <w:r>
        <w:rPr>
          <w:rFonts w:cs="Sylfaen" w:ascii="Sylfaen" w:hAnsi="Sylfaen"/>
          <w:i/>
          <w:lang w:val="en-US"/>
        </w:rPr>
        <w:t xml:space="preserve"> </w:t>
      </w:r>
      <w:r>
        <w:rPr>
          <w:rFonts w:cs="Sylfaen" w:ascii="Sylfaen" w:hAnsi="Sylfaen"/>
          <w:i/>
        </w:rPr>
        <w:t>დაცვის</w:t>
      </w:r>
      <w:r>
        <w:rPr>
          <w:rFonts w:cs="Sylfaen" w:ascii="Sylfaen" w:hAnsi="Sylfaen"/>
          <w:i/>
          <w:lang w:val="en-US"/>
        </w:rPr>
        <w:t xml:space="preserve"> </w:t>
      </w:r>
      <w:r>
        <w:rPr>
          <w:rFonts w:cs="Sylfaen" w:ascii="Sylfaen" w:hAnsi="Sylfaen"/>
          <w:i/>
        </w:rPr>
        <w:t>პროგრამის</w:t>
      </w:r>
      <w:r>
        <w:rPr>
          <w:rFonts w:cs="Sylfaen" w:ascii="Sylfaen" w:hAnsi="Sylfaen"/>
          <w:i/>
          <w:lang w:val="en-US"/>
        </w:rPr>
        <w:t xml:space="preserve"> </w:t>
      </w:r>
      <w:r>
        <w:rPr>
          <w:rFonts w:cs="Sylfaen" w:ascii="Sylfaen" w:hAnsi="Sylfaen"/>
          <w:i/>
        </w:rPr>
        <w:t>ეგიდ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ფინანსებული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არისხობრივ</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ც</w:t>
      </w:r>
      <w:r>
        <w:rPr>
          <w:rFonts w:cs="Sylfaen" w:ascii="Sylfaen" w:hAnsi="Sylfaen"/>
          <w:lang w:val="en-US"/>
        </w:rPr>
        <w:t xml:space="preserve"> </w:t>
      </w:r>
      <w:r>
        <w:rPr>
          <w:rFonts w:cs="Sylfaen" w:ascii="Sylfaen" w:hAnsi="Sylfaen"/>
        </w:rPr>
        <w:t>შე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jc w:val="both"/>
        <w:rPr/>
      </w:pPr>
      <w:r>
        <w:rPr>
          <w:rFonts w:cs="Sylfaen" w:ascii="Sylfaen" w:hAnsi="Sylfaen"/>
        </w:rPr>
        <w:t>ამერიკ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Save the Children – Georgia</w:t>
      </w:r>
    </w:p>
    <w:p>
      <w:pPr>
        <w:pStyle w:val="Normal"/>
        <w:numPr>
          <w:ilvl w:val="0"/>
          <w:numId w:val="5"/>
        </w:numPr>
        <w:spacing w:lineRule="auto" w:line="360"/>
        <w:jc w:val="both"/>
        <w:rPr/>
      </w:pPr>
      <w:r>
        <w:rPr>
          <w:rFonts w:cs="Sylfaen" w:ascii="Sylfaen" w:hAnsi="Sylfaen"/>
        </w:rPr>
        <w:t>ექვ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numPr>
          <w:ilvl w:val="0"/>
          <w:numId w:val="5"/>
        </w:numPr>
        <w:spacing w:lineRule="auto" w:line="360"/>
        <w:jc w:val="both"/>
        <w:rPr>
          <w:rFonts w:ascii="Sylfaen" w:hAnsi="Sylfaen" w:cs="Sylfaen"/>
          <w:lang w:val="en-US"/>
        </w:rPr>
      </w:pP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p>
    <w:p>
      <w:pPr>
        <w:pStyle w:val="Normal"/>
        <w:numPr>
          <w:ilvl w:val="0"/>
          <w:numId w:val="5"/>
        </w:numPr>
        <w:spacing w:lineRule="auto" w:line="360"/>
        <w:jc w:val="both"/>
        <w:rPr>
          <w:rFonts w:ascii="Sylfaen" w:hAnsi="Sylfaen" w:cs="Sylfaen"/>
          <w:lang w:val="en-US"/>
        </w:rPr>
      </w:pPr>
      <w:r>
        <w:rPr>
          <w:rFonts w:cs="Sylfaen" w:ascii="Sylfaen" w:hAnsi="Sylfaen"/>
        </w:rPr>
        <w:t>პარტნიორები</w:t>
      </w:r>
      <w:r>
        <w:rPr>
          <w:rFonts w:cs="Sylfaen" w:ascii="Sylfaen" w:hAnsi="Sylfaen"/>
          <w:lang w:val="en-US"/>
        </w:rPr>
        <w:t>-</w:t>
      </w:r>
      <w:r>
        <w:rPr>
          <w:rFonts w:cs="Sylfaen" w:ascii="Sylfaen" w:hAnsi="Sylfaen"/>
        </w:rPr>
        <w:t>საქართველო</w:t>
      </w:r>
    </w:p>
    <w:p>
      <w:pPr>
        <w:pStyle w:val="Normal"/>
        <w:numPr>
          <w:ilvl w:val="0"/>
          <w:numId w:val="5"/>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w:t>
      </w:r>
    </w:p>
    <w:p>
      <w:pPr>
        <w:pStyle w:val="Normal"/>
        <w:numPr>
          <w:ilvl w:val="0"/>
          <w:numId w:val="5"/>
        </w:numPr>
        <w:spacing w:lineRule="auto" w:line="360"/>
        <w:jc w:val="both"/>
        <w:rPr>
          <w:rFonts w:ascii="Sylfaen" w:hAnsi="Sylfaen" w:cs="Sylfaen"/>
          <w:lang w:val="en-US"/>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ი</w:t>
      </w:r>
    </w:p>
    <w:p>
      <w:pPr>
        <w:pStyle w:val="Normal"/>
        <w:numPr>
          <w:ilvl w:val="0"/>
          <w:numId w:val="5"/>
        </w:numPr>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სოციაცია</w:t>
      </w:r>
    </w:p>
    <w:p>
      <w:pPr>
        <w:pStyle w:val="Normal"/>
        <w:numPr>
          <w:ilvl w:val="0"/>
          <w:numId w:val="5"/>
        </w:numPr>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უსიაზე</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სამთავრობოთ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დაიწყებენ</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გას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გეგმილია</w:t>
      </w:r>
      <w:r>
        <w:rPr>
          <w:rFonts w:cs="Sylfaen" w:ascii="Sylfaen" w:hAnsi="Sylfaen"/>
          <w:lang w:val="en-US"/>
        </w:rPr>
        <w:t xml:space="preserve"> </w:t>
      </w:r>
      <w:r>
        <w:rPr>
          <w:rFonts w:cs="Sylfaen" w:ascii="Sylfaen" w:hAnsi="Sylfaen"/>
        </w:rPr>
        <w:t>აქტივობათ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ედი</w:t>
      </w:r>
      <w:r>
        <w:rPr>
          <w:rFonts w:cs="Sylfaen" w:ascii="Sylfaen" w:hAnsi="Sylfaen"/>
          <w:lang w:val="en-US"/>
        </w:rPr>
        <w:t xml:space="preserve"> </w:t>
      </w:r>
      <w:r>
        <w:rPr>
          <w:rFonts w:cs="Sylfaen" w:ascii="Sylfaen" w:hAnsi="Sylfaen"/>
        </w:rPr>
        <w:t>გავქვს</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სჯე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ვლილს</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როშურ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ცვლია</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ნარჩუნებულ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ვუხდ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მხსენებლ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ვიმედოვნებთ</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დააინტერესე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დავით</w:t>
      </w:r>
      <w:r>
        <w:rPr>
          <w:rFonts w:cs="Sylfaen" w:ascii="Sylfaen" w:hAnsi="Sylfaen"/>
          <w:lang w:val="en-US"/>
        </w:rPr>
        <w:t xml:space="preserve"> </w:t>
      </w:r>
      <w:r>
        <w:rPr>
          <w:rFonts w:cs="Sylfaen" w:ascii="Sylfaen" w:hAnsi="Sylfaen"/>
        </w:rPr>
        <w:t>დარჩიაშვილ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ვაპირებდი</w:t>
      </w:r>
      <w:r>
        <w:rPr>
          <w:rFonts w:cs="Sylfaen" w:ascii="Sylfaen" w:hAnsi="Sylfaen"/>
          <w:lang w:val="en-US"/>
        </w:rPr>
        <w:t xml:space="preserve"> </w:t>
      </w:r>
      <w:r>
        <w:rPr>
          <w:rFonts w:cs="Sylfaen" w:ascii="Sylfaen" w:hAnsi="Sylfaen"/>
        </w:rPr>
        <w:t>საუბ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წარმოვადგ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როს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ადა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ანონმდებლობ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 </w:t>
      </w:r>
      <w:r>
        <w:rPr>
          <w:rFonts w:cs="Sylfaen" w:ascii="Sylfaen" w:hAnsi="Sylfaen"/>
        </w:rPr>
        <w:t>ასოცი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დამფუძნებლ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მიკუთვნების</w:t>
      </w:r>
      <w:r>
        <w:rPr>
          <w:rFonts w:cs="Sylfaen" w:ascii="Sylfaen" w:hAnsi="Sylfaen"/>
          <w:lang w:val="en-US"/>
        </w:rPr>
        <w:t xml:space="preserve"> </w:t>
      </w:r>
      <w:r>
        <w:rPr>
          <w:rFonts w:cs="Sylfaen" w:ascii="Sylfaen" w:hAnsi="Sylfaen"/>
        </w:rPr>
        <w:t>მიზანშეწონ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ეგებ</w:t>
      </w:r>
      <w:r>
        <w:rPr>
          <w:rFonts w:cs="Sylfaen" w:ascii="Sylfaen" w:hAnsi="Sylfaen"/>
          <w:lang w:val="en-US"/>
        </w:rPr>
        <w:t xml:space="preserve"> </w:t>
      </w:r>
      <w:r>
        <w:rPr>
          <w:rFonts w:cs="Sylfaen" w:ascii="Sylfaen" w:hAnsi="Sylfaen"/>
        </w:rPr>
        <w:t>ზოგიერთს</w:t>
      </w:r>
      <w:r>
        <w:rPr>
          <w:rFonts w:cs="Sylfaen" w:ascii="Sylfaen" w:hAnsi="Sylfaen"/>
          <w:lang w:val="en-US"/>
        </w:rPr>
        <w:t xml:space="preserve"> </w:t>
      </w:r>
      <w:r>
        <w:rPr>
          <w:rFonts w:cs="Sylfaen" w:ascii="Sylfaen" w:hAnsi="Sylfaen"/>
        </w:rPr>
        <w:t>ბანალურად</w:t>
      </w:r>
      <w:r>
        <w:rPr>
          <w:rFonts w:cs="Sylfaen" w:ascii="Sylfaen" w:hAnsi="Sylfaen"/>
          <w:lang w:val="en-US"/>
        </w:rPr>
        <w:t xml:space="preserve"> </w:t>
      </w:r>
      <w:r>
        <w:rPr>
          <w:rFonts w:cs="Sylfaen" w:ascii="Sylfaen" w:hAnsi="Sylfaen"/>
        </w:rPr>
        <w:t>მოეჩვენ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დანიშნუ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ნიციატივებით</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ობ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ერიფრაზირები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ხრჩ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დაირჩინო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რობლ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ოგადსაზოგადოებრივი</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გადაჭრაზ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ჩნევ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მშობელთა</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ხედრიო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ეგებ</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ხელშეწყობაა</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რთიანებდე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ორიენტირებ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ქვემდებარ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ისათვისაც</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ნათქვამის</w:t>
      </w:r>
      <w:r>
        <w:rPr>
          <w:rFonts w:cs="Sylfaen" w:ascii="Sylfaen" w:hAnsi="Sylfaen"/>
          <w:lang w:val="en-US"/>
        </w:rPr>
        <w:t xml:space="preserve"> </w:t>
      </w:r>
      <w:r>
        <w:rPr>
          <w:rFonts w:cs="Sylfaen" w:ascii="Sylfaen" w:hAnsi="Sylfaen"/>
        </w:rPr>
        <w:t>ინსტიტუციონალიზაცია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ნებ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ებლიე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უნქცი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ა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ჩანასახოვან</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ხარდაჭერი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იციატივები</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იზნესისაგან</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ფორმირებასაც</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რასამთავრეობ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თვითმიზნურობაც</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უვლ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ეთქვ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უალტერნატივო</w:t>
      </w:r>
      <w:r>
        <w:rPr>
          <w:rFonts w:cs="Sylfaen" w:ascii="Sylfaen" w:hAnsi="Sylfaen"/>
          <w:lang w:val="en-US"/>
        </w:rPr>
        <w:t xml:space="preserve"> </w:t>
      </w:r>
      <w:r>
        <w:rPr>
          <w:rFonts w:cs="Sylfaen" w:ascii="Sylfaen" w:hAnsi="Sylfaen"/>
        </w:rPr>
        <w:t>წყა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თო</w:t>
      </w:r>
      <w:r>
        <w:rPr>
          <w:rFonts w:cs="Sylfaen" w:ascii="Sylfaen" w:hAnsi="Sylfaen"/>
          <w:lang w:val="en-US"/>
        </w:rPr>
        <w:t xml:space="preserve"> </w:t>
      </w:r>
      <w:r>
        <w:rPr>
          <w:rFonts w:cs="Sylfaen" w:ascii="Sylfaen" w:hAnsi="Sylfaen"/>
        </w:rPr>
        <w:t>ლოსაბერიძ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ემოც</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ხვანაირ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ურთიერთობასაც</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კორექტირ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ზოგადოებ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ათეულ</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გავრცელებ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ნაადრევი</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რაინ</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ცხოებუ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ებულებებისაგ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ებისა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ღვაწე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ორ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განწყობ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ითანამშრომლონ</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დაუჭირო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ოღვაწეობ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აბიჯებია</w:t>
      </w:r>
      <w:r>
        <w:rPr>
          <w:rFonts w:cs="Sylfaen" w:ascii="Sylfaen" w:hAnsi="Sylfaen"/>
          <w:lang w:val="en-US"/>
        </w:rPr>
        <w:t xml:space="preserve"> </w:t>
      </w:r>
      <w:r>
        <w:rPr>
          <w:rFonts w:cs="Sylfaen" w:ascii="Sylfaen" w:hAnsi="Sylfaen"/>
        </w:rPr>
        <w:t>მოსაფიქ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დგმ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ცვლი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პრობლემები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ახსენე</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ეშელონებ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ღირებულებები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დანაა</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გვარია</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ოკავშირე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პირამიდი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ფენ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ორიზონტალურ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ირთვ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ტიკალურად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ლატენტურ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ცნობიერებდ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ომპლექტებულ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პირამ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ირთვის</w:t>
      </w:r>
      <w:r>
        <w:rPr>
          <w:rFonts w:cs="Sylfaen" w:ascii="Sylfaen" w:hAnsi="Sylfaen"/>
          <w:lang w:val="en-US"/>
        </w:rPr>
        <w:t xml:space="preserve"> </w:t>
      </w:r>
      <w:r>
        <w:rPr>
          <w:rFonts w:cs="Sylfaen" w:ascii="Sylfaen" w:hAnsi="Sylfaen"/>
        </w:rPr>
        <w:t>ხედვებ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ფლუიდუ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ელაპარაკო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ურთიერთო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ელოდოს</w:t>
      </w:r>
      <w:r>
        <w:rPr>
          <w:rFonts w:cs="Sylfaen" w:ascii="Sylfaen" w:hAnsi="Sylfaen"/>
          <w:lang w:val="en-US"/>
        </w:rPr>
        <w:t xml:space="preserve"> </w:t>
      </w:r>
      <w:r>
        <w:rPr>
          <w:rFonts w:cs="Sylfaen" w:ascii="Sylfaen" w:hAnsi="Sylfaen"/>
        </w:rPr>
        <w:t>მოკავში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 </w:t>
      </w:r>
      <w:r>
        <w:rPr>
          <w:rFonts w:cs="Sylfaen" w:ascii="Sylfaen" w:hAnsi="Sylfaen"/>
        </w:rPr>
        <w:t>კრიტიკის</w:t>
      </w:r>
      <w:r>
        <w:rPr>
          <w:rFonts w:cs="Sylfaen" w:ascii="Sylfaen" w:hAnsi="Sylfaen"/>
          <w:lang w:val="en-US"/>
        </w:rPr>
        <w:t xml:space="preserve"> </w:t>
      </w:r>
      <w:r>
        <w:rPr>
          <w:rFonts w:cs="Sylfaen" w:ascii="Sylfaen" w:hAnsi="Sylfaen"/>
        </w:rPr>
        <w:t>ობიე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ბირთვთან</w:t>
      </w:r>
      <w:r>
        <w:rPr>
          <w:rFonts w:cs="Sylfaen" w:ascii="Sylfaen" w:hAnsi="Sylfaen"/>
          <w:lang w:val="en-US"/>
        </w:rPr>
        <w:t xml:space="preserve"> </w:t>
      </w:r>
      <w:r>
        <w:rPr>
          <w:rFonts w:cs="Sylfaen" w:ascii="Sylfaen" w:hAnsi="Sylfaen"/>
        </w:rPr>
        <w:t>ურთიერთობა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უღრუბ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ტემუ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უნქციურად</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კორპორატიუ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წილისა</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უშინდელი</w:t>
      </w:r>
      <w:r>
        <w:rPr>
          <w:rFonts w:cs="Sylfaen" w:ascii="Sylfaen" w:hAnsi="Sylfaen"/>
          <w:lang w:val="en-US"/>
        </w:rPr>
        <w:t xml:space="preserve"> </w:t>
      </w:r>
      <w:r>
        <w:rPr>
          <w:rFonts w:cs="Sylfaen" w:ascii="Sylfaen" w:hAnsi="Sylfaen"/>
        </w:rPr>
        <w:t>მეგობ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მებრძოლებ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უცვლ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ბირთვ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აჩ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უკარგავს</w:t>
      </w:r>
      <w:r>
        <w:rPr>
          <w:rFonts w:cs="Sylfaen" w:ascii="Sylfaen" w:hAnsi="Sylfaen"/>
          <w:lang w:val="en-US"/>
        </w:rPr>
        <w:t xml:space="preserve">. </w:t>
      </w:r>
      <w:r>
        <w:rPr>
          <w:rFonts w:cs="Sylfaen" w:ascii="Sylfaen" w:hAnsi="Sylfaen"/>
        </w:rPr>
        <w:t>მავ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ვლი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კ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ხმარე</w:t>
      </w:r>
      <w:r>
        <w:rPr>
          <w:rFonts w:cs="Sylfaen" w:ascii="Sylfaen" w:hAnsi="Sylfaen"/>
          <w:lang w:val="en-US"/>
        </w:rPr>
        <w:t>, „</w:t>
      </w:r>
      <w:r>
        <w:rPr>
          <w:rFonts w:cs="Sylfaen" w:ascii="Sylfaen" w:hAnsi="Sylfaen"/>
        </w:rPr>
        <w:t>შავ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კეთ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ტოვებ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ხელისუფლებასა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ტკბობის</w:t>
      </w:r>
      <w:r>
        <w:rPr>
          <w:rFonts w:cs="Sylfaen" w:ascii="Sylfaen" w:hAnsi="Sylfaen"/>
          <w:lang w:val="en-US"/>
        </w:rPr>
        <w:t xml:space="preserve"> </w:t>
      </w:r>
      <w:r>
        <w:rPr>
          <w:rFonts w:cs="Sylfaen" w:ascii="Sylfaen" w:hAnsi="Sylfaen"/>
        </w:rPr>
        <w:t>თვითმიზნურ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აჩენ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ჩენ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უცვლელი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მოგვიწ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ილაპარაკ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რიოზ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წყვეტენ</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გადადინებ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ვიწრო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აც</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უწიო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აქტუალობაზ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ბჭოებ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წყობრ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გადასვლაზე</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შექმნი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იც</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შევჩერდებ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თვითმიზან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ვაკუთხედ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წარმართვ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რევალირებდეს</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ვროატლანტიკურ</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შენებლობისათვის</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მოგვარ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როფესიონალიზაცი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ცალკ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ქტუალურობას</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ყოფ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მცდელობათ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ფესიონალური</w:t>
      </w:r>
      <w:r>
        <w:rPr>
          <w:rFonts w:cs="Sylfaen" w:ascii="Sylfaen" w:hAnsi="Sylfaen"/>
          <w:lang w:val="en-US"/>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ქსენოფობ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მასი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დგარ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ანაწევრდე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პროფესიულ</w:t>
      </w:r>
      <w:r>
        <w:rPr>
          <w:rFonts w:cs="Sylfaen" w:ascii="Sylfaen" w:hAnsi="Sylfaen"/>
          <w:lang w:val="en-US"/>
        </w:rPr>
        <w:t>-</w:t>
      </w:r>
      <w:r>
        <w:rPr>
          <w:rFonts w:cs="Sylfaen" w:ascii="Sylfaen" w:hAnsi="Sylfaen"/>
        </w:rPr>
        <w:t>სამოხალისეო</w:t>
      </w:r>
      <w:r>
        <w:rPr>
          <w:rFonts w:cs="Sylfaen" w:ascii="Sylfaen" w:hAnsi="Sylfaen"/>
          <w:lang w:val="en-US"/>
        </w:rPr>
        <w:t xml:space="preserve"> </w:t>
      </w:r>
      <w:r>
        <w:rPr>
          <w:rFonts w:cs="Sylfaen" w:ascii="Sylfaen" w:hAnsi="Sylfaen"/>
        </w:rPr>
        <w:t>უჯრედებ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ურთიერთთანამშრომლობაზე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ზ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ჩენის</w:t>
      </w:r>
      <w:r>
        <w:rPr>
          <w:rFonts w:cs="Sylfaen" w:ascii="Sylfaen" w:hAnsi="Sylfaen"/>
          <w:lang w:val="en-US"/>
        </w:rPr>
        <w:t xml:space="preserve"> </w:t>
      </w:r>
      <w:r>
        <w:rPr>
          <w:rFonts w:cs="Sylfaen" w:ascii="Sylfaen" w:hAnsi="Sylfaen"/>
        </w:rPr>
        <w:t>გზებზ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ხან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ჩასახვა</w:t>
      </w:r>
      <w:r>
        <w:rPr>
          <w:rFonts w:cs="Sylfaen" w:ascii="Sylfaen" w:hAnsi="Sylfaen"/>
          <w:lang w:val="en-US"/>
        </w:rPr>
        <w:t>-</w:t>
      </w:r>
      <w:r>
        <w:rPr>
          <w:rFonts w:cs="Sylfaen" w:ascii="Sylfaen" w:hAnsi="Sylfaen"/>
        </w:rPr>
        <w:t>განვითარებ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საც</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მდგრადობაზე</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ენერირებაზე</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შენ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ოიმედეო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თინა</w:t>
      </w:r>
      <w:r>
        <w:rPr>
          <w:rFonts w:cs="Sylfaen" w:ascii="Sylfaen" w:hAnsi="Sylfaen"/>
          <w:lang w:val="en-US"/>
        </w:rPr>
        <w:t xml:space="preserve"> </w:t>
      </w:r>
      <w:r>
        <w:rPr>
          <w:rFonts w:cs="Sylfaen" w:ascii="Sylfaen" w:hAnsi="Sylfaen"/>
        </w:rPr>
        <w:t>ხიდაშელ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მენტზე</w:t>
      </w:r>
      <w:r>
        <w:rPr>
          <w:rFonts w:cs="Sylfaen" w:ascii="Sylfaen" w:hAnsi="Sylfaen"/>
          <w:lang w:val="en-US"/>
        </w:rPr>
        <w:t xml:space="preserve"> </w:t>
      </w:r>
      <w:r>
        <w:rPr>
          <w:rFonts w:cs="Sylfaen" w:ascii="Sylfaen" w:hAnsi="Sylfaen"/>
        </w:rPr>
        <w:t>შევაჩერებ</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ცხოე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დარჩიაშვილ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რელს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იყვა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კონსტატაცია</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ს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ე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ეგუ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გეუბნებია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წახვ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გააკეთ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ტ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ატ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უცხოელებ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1995-1996 </w:t>
      </w:r>
      <w:r>
        <w:rPr>
          <w:rFonts w:cs="Sylfaen" w:ascii="Sylfaen" w:hAnsi="Sylfaen"/>
        </w:rPr>
        <w:t>წლებ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ვედ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იჟებ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იყურებდნენ</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შევარდნაძეზე</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რაღაცეებს</w:t>
      </w:r>
      <w:r>
        <w:rPr>
          <w:rFonts w:cs="Sylfaen" w:ascii="Sylfaen" w:hAnsi="Sylfaen"/>
          <w:lang w:val="en-US"/>
        </w:rPr>
        <w:t xml:space="preserve"> </w:t>
      </w:r>
      <w:r>
        <w:rPr>
          <w:rFonts w:cs="Sylfaen" w:ascii="Sylfaen" w:hAnsi="Sylfaen"/>
        </w:rPr>
        <w:t>ვამბობდით</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შევარდნაძე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ელაპარა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აკეთილგანწყობი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გრძნობო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კრიტიკებ</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ხელმწიფოთშორისი</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მოიცად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იყოს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გრძვ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მოიცა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დალაგ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 </w:t>
      </w:r>
      <w:r>
        <w:rPr>
          <w:rFonts w:cs="Sylfaen" w:ascii="Sylfaen" w:hAnsi="Sylfaen"/>
        </w:rPr>
        <w:t>საელჩოებთ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გვირეკ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ვედრას</w:t>
      </w:r>
      <w:r>
        <w:rPr>
          <w:rFonts w:cs="Sylfaen" w:ascii="Sylfaen" w:hAnsi="Sylfaen"/>
          <w:lang w:val="en-US"/>
        </w:rPr>
        <w:t xml:space="preserve"> </w:t>
      </w:r>
      <w:r>
        <w:rPr>
          <w:rFonts w:cs="Sylfaen" w:ascii="Sylfaen" w:hAnsi="Sylfaen"/>
        </w:rPr>
        <w:t>გვთხოვე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ინიც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წუხილებზე</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ვიშვიშ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ეთქვ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ილაპარაკა</w:t>
      </w:r>
      <w:r>
        <w:rPr>
          <w:rFonts w:cs="Sylfaen" w:ascii="Sylfaen" w:hAnsi="Sylfaen"/>
          <w:lang w:val="en-US"/>
        </w:rPr>
        <w:t xml:space="preserve"> – </w:t>
      </w:r>
      <w:r>
        <w:rPr>
          <w:rFonts w:cs="Sylfaen" w:ascii="Sylfaen" w:hAnsi="Sylfaen"/>
        </w:rPr>
        <w:t>კონტექსტ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ვუყურე</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ინგა</w:t>
      </w:r>
      <w:r>
        <w:rPr>
          <w:rFonts w:cs="Sylfaen" w:ascii="Sylfaen" w:hAnsi="Sylfaen"/>
          <w:lang w:val="en-US"/>
        </w:rPr>
        <w:t xml:space="preserve"> </w:t>
      </w:r>
      <w:r>
        <w:rPr>
          <w:rFonts w:cs="Sylfaen" w:ascii="Sylfaen" w:hAnsi="Sylfaen"/>
        </w:rPr>
        <w:t>გრიგოლიასთ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პირებ</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მედში</w:t>
      </w:r>
      <w:r>
        <w:rPr>
          <w:rFonts w:cs="Sylfaen" w:ascii="Sylfaen" w:hAnsi="Sylfaen"/>
          <w:lang w:val="en-US"/>
        </w:rPr>
        <w:t xml:space="preserve">“ </w:t>
      </w:r>
      <w:r>
        <w:rPr>
          <w:rFonts w:cs="Sylfaen" w:ascii="Sylfaen" w:hAnsi="Sylfaen"/>
        </w:rPr>
        <w:t>მისვლ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კასეტა</w:t>
      </w:r>
      <w:r>
        <w:rPr>
          <w:rFonts w:cs="Sylfaen" w:ascii="Sylfaen" w:hAnsi="Sylfaen"/>
          <w:lang w:val="en-US"/>
        </w:rPr>
        <w:t xml:space="preserve"> </w:t>
      </w:r>
      <w:r>
        <w:rPr>
          <w:rFonts w:cs="Sylfaen" w:ascii="Sylfaen" w:hAnsi="Sylfaen"/>
        </w:rPr>
        <w:t>გამოვ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შიფრ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შემეში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ეშელონებში</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ეშელონებშ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დავთანხმდ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იღაცეები</w:t>
      </w:r>
      <w:r>
        <w:rPr>
          <w:rFonts w:cs="Sylfaen" w:ascii="Sylfaen" w:hAnsi="Sylfaen"/>
          <w:lang w:val="en-US"/>
        </w:rPr>
        <w:t xml:space="preserve"> </w:t>
      </w:r>
      <w:r>
        <w:rPr>
          <w:rFonts w:cs="Sylfaen" w:ascii="Sylfaen" w:hAnsi="Sylfaen"/>
        </w:rPr>
        <w:t>რაღაც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რ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r>
        <w:rPr>
          <w:rFonts w:cs="Sylfaen" w:ascii="Sylfaen" w:hAnsi="Sylfaen"/>
        </w:rPr>
        <w:t>იბეჭდებაო</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ინტერსებ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ლაპარაკობსო</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რო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არავ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მანდატ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აი</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შევხვ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ილაპარაკოთ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ონფლიქ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სენა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გაიმეორა</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უნდა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ოფით</w:t>
      </w:r>
      <w:r>
        <w:rPr>
          <w:rFonts w:cs="Sylfaen" w:ascii="Sylfaen" w:hAnsi="Sylfaen"/>
          <w:lang w:val="en-US"/>
        </w:rPr>
        <w:t xml:space="preserve"> </w:t>
      </w:r>
      <w:r>
        <w:rPr>
          <w:rFonts w:cs="Sylfaen" w:ascii="Sylfaen" w:hAnsi="Sylfaen"/>
        </w:rPr>
        <w:t>შევიდეო</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ალოს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ზამ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ღაცეები</w:t>
      </w:r>
      <w:r>
        <w:rPr>
          <w:rFonts w:cs="Sylfaen" w:ascii="Sylfaen" w:hAnsi="Sylfaen"/>
          <w:lang w:val="en-US"/>
        </w:rPr>
        <w:t xml:space="preserve"> </w:t>
      </w:r>
      <w:r>
        <w:rPr>
          <w:rFonts w:cs="Sylfaen" w:ascii="Sylfaen" w:hAnsi="Sylfaen"/>
        </w:rPr>
        <w:t>მისახედი</w:t>
      </w:r>
      <w:r>
        <w:rPr>
          <w:rFonts w:cs="Sylfaen" w:ascii="Sylfaen" w:hAnsi="Sylfaen"/>
          <w:lang w:val="en-US"/>
        </w:rPr>
        <w:t xml:space="preserve"> </w:t>
      </w:r>
      <w:r>
        <w:rPr>
          <w:rFonts w:cs="Sylfaen" w:ascii="Sylfaen" w:hAnsi="Sylfaen"/>
        </w:rPr>
        <w:t>მაქვსო</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რეო</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ეხ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ჩარჩენილ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სულიყვნე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ენიდან</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გენიაო</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უ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ფრთოვანებით</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ონოლითურ</w:t>
      </w:r>
      <w:r>
        <w:rPr>
          <w:rFonts w:cs="Sylfaen" w:ascii="Sylfaen" w:hAnsi="Sylfaen"/>
          <w:lang w:val="en-US"/>
        </w:rPr>
        <w:t xml:space="preserve"> </w:t>
      </w:r>
      <w:r>
        <w:rPr>
          <w:rFonts w:cs="Sylfaen" w:ascii="Sylfaen" w:hAnsi="Sylfaen"/>
        </w:rPr>
        <w:t>უმრავლეს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ვიდა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მჟღავნ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შფოთ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ერკვიო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ითხო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კეთებ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ოკიდებულებ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ისუფლებაშია</w:t>
      </w:r>
      <w:r>
        <w:rPr>
          <w:rFonts w:cs="Sylfaen" w:ascii="Sylfaen" w:hAnsi="Sylfaen"/>
          <w:lang w:val="en-US"/>
        </w:rPr>
        <w:t xml:space="preserve">, </w:t>
      </w:r>
      <w:r>
        <w:rPr>
          <w:rFonts w:cs="Sylfaen" w:ascii="Sylfaen" w:hAnsi="Sylfaen"/>
        </w:rPr>
        <w:t>მ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მოიცადე</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ილაპარაკოთ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იან</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შემზარ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რაზეოლო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16 </w:t>
      </w:r>
      <w:r>
        <w:rPr>
          <w:rFonts w:cs="Sylfaen" w:ascii="Sylfaen" w:hAnsi="Sylfaen"/>
        </w:rPr>
        <w:t>დეპუტატის</w:t>
      </w:r>
      <w:r>
        <w:rPr>
          <w:rFonts w:cs="Sylfaen" w:ascii="Sylfaen" w:hAnsi="Sylfaen"/>
          <w:lang w:val="en-US"/>
        </w:rPr>
        <w:t xml:space="preserve"> </w:t>
      </w:r>
      <w:r>
        <w:rPr>
          <w:rFonts w:cs="Sylfaen" w:ascii="Sylfaen" w:hAnsi="Sylfaen"/>
        </w:rPr>
        <w:t>წინაარმდეგ</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ღალატის</w:t>
      </w:r>
      <w:r>
        <w:rPr>
          <w:rFonts w:cs="Sylfaen" w:ascii="Sylfaen" w:hAnsi="Sylfaen"/>
          <w:lang w:val="en-US"/>
        </w:rPr>
        <w:t xml:space="preserve"> </w:t>
      </w:r>
      <w:r>
        <w:rPr>
          <w:rFonts w:cs="Sylfaen" w:ascii="Sylfaen" w:hAnsi="Sylfaen"/>
        </w:rPr>
        <w:t>ტოლფას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ნეზია</w:t>
      </w:r>
      <w:r>
        <w:rPr>
          <w:rFonts w:cs="Sylfaen" w:ascii="Sylfaen" w:hAnsi="Sylfaen"/>
          <w:lang w:val="en-US"/>
        </w:rPr>
        <w:t xml:space="preserve"> </w:t>
      </w:r>
      <w:r>
        <w:rPr>
          <w:rFonts w:cs="Sylfaen" w:ascii="Sylfaen" w:hAnsi="Sylfaen"/>
        </w:rPr>
        <w:t>დამემართ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ვარდნაძ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ლაპარაკ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რმინოლოგ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ზებით</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დაწე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აჩვენე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ინტერესებს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მისასალმებ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ულწრფელობ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ტყუებ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გულწრფე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მ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რებ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ოლაშ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ჭი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ბავიაო</w:t>
      </w:r>
      <w:r>
        <w:rPr>
          <w:rFonts w:cs="Sylfaen" w:ascii="Sylfaen" w:hAnsi="Sylfaen"/>
          <w:lang w:val="en-US"/>
        </w:rPr>
        <w:t xml:space="preserve"> </w:t>
      </w:r>
      <w:r>
        <w:rPr>
          <w:rFonts w:cs="Sylfaen" w:ascii="Sylfaen" w:hAnsi="Sylfaen"/>
        </w:rPr>
        <w:t>ატეხილი</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შემოწმებებ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იყო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ავიწყდა</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w:t>
      </w:r>
      <w:r>
        <w:rPr>
          <w:rFonts w:cs="Sylfaen" w:ascii="Sylfaen" w:hAnsi="Sylfaen"/>
          <w:lang w:val="ka-GE"/>
        </w:rPr>
        <w:t>მ</w:t>
      </w:r>
      <w:r>
        <w:rPr>
          <w:rFonts w:cs="Sylfaen" w:ascii="Sylfaen" w:hAnsi="Sylfaen"/>
        </w:rPr>
        <w:t>ტკიც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დაწყვეტილად</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ლაშვილი</w:t>
      </w:r>
      <w:r>
        <w:rPr>
          <w:rFonts w:cs="Sylfaen" w:ascii="Sylfaen" w:hAnsi="Sylfaen"/>
          <w:lang w:val="en-US"/>
        </w:rPr>
        <w:t xml:space="preserve"> </w:t>
      </w:r>
      <w:r>
        <w:rPr>
          <w:rFonts w:cs="Sylfaen" w:ascii="Sylfaen" w:hAnsi="Sylfaen"/>
        </w:rPr>
        <w:t>იმდენ</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იჯდებ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თეთრ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ტ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სატანია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r>
        <w:rPr>
          <w:rFonts w:cs="Sylfaen" w:ascii="Sylfaen" w:hAnsi="Sylfaen"/>
        </w:rPr>
        <w:t>მოლაშვილ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მხატვრ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ფულია</w:t>
      </w:r>
      <w:r>
        <w:rPr>
          <w:rFonts w:cs="Sylfaen" w:ascii="Sylfaen" w:hAnsi="Sylfaen"/>
          <w:lang w:val="en-US"/>
        </w:rPr>
        <w:t xml:space="preserve"> </w:t>
      </w:r>
      <w:r>
        <w:rPr>
          <w:rFonts w:cs="Sylfaen" w:ascii="Sylfaen" w:hAnsi="Sylfaen"/>
        </w:rPr>
        <w:t>გადახდილიო</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ნტებს</w:t>
      </w:r>
      <w:r>
        <w:rPr>
          <w:rFonts w:cs="Sylfaen" w:ascii="Sylfaen" w:hAnsi="Sylfaen"/>
          <w:lang w:val="en-US"/>
        </w:rPr>
        <w:t xml:space="preserve"> </w:t>
      </w:r>
      <w:r>
        <w:rPr>
          <w:rFonts w:cs="Sylfaen" w:ascii="Sylfaen" w:hAnsi="Sylfaen"/>
        </w:rPr>
        <w:t>უნაწილ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უხდი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ესკონფერენცია</w:t>
      </w:r>
      <w:r>
        <w:rPr>
          <w:rFonts w:cs="Sylfaen" w:ascii="Sylfaen" w:hAnsi="Sylfaen"/>
          <w:lang w:val="en-US"/>
        </w:rPr>
        <w:t xml:space="preserve"> </w:t>
      </w:r>
      <w:r>
        <w:rPr>
          <w:rFonts w:cs="Sylfaen" w:ascii="Sylfaen" w:hAnsi="Sylfaen"/>
        </w:rPr>
        <w:t>ჩაუტარებ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გადაუხადეს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ენიშ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ტერვიუ</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გონებ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ემე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კლედ</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ეთებელ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ძლო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მითოლოგიზ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ამსახურდია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ვარდნაძეზ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ცუდ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რაღაცეებ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გაქრ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თინიკო</w:t>
      </w:r>
      <w:r>
        <w:rPr>
          <w:rFonts w:cs="Sylfaen" w:ascii="Sylfaen" w:hAnsi="Sylfaen"/>
          <w:lang w:val="en-US"/>
        </w:rPr>
        <w:t xml:space="preserve"> </w:t>
      </w:r>
      <w:r>
        <w:rPr>
          <w:rFonts w:cs="Sylfaen" w:ascii="Sylfaen" w:hAnsi="Sylfaen"/>
        </w:rPr>
        <w:t>ხიდაშელისთვის</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ა</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w:t>
      </w:r>
      <w:r>
        <w:rPr>
          <w:rFonts w:cs="Sylfaen" w:ascii="Sylfaen" w:hAnsi="Sylfaen"/>
        </w:rPr>
        <w:t>ნოღაი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პასუხისმგებლობ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ძახოთ</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დაღუპეს</w:t>
      </w:r>
      <w:r>
        <w:rPr>
          <w:rFonts w:cs="Sylfaen" w:ascii="Sylfaen" w:hAnsi="Sylfaen"/>
          <w:lang w:val="en-US"/>
        </w:rPr>
        <w:t xml:space="preserve"> </w:t>
      </w:r>
      <w:r>
        <w:rPr>
          <w:rFonts w:cs="Sylfaen" w:ascii="Sylfaen" w:hAnsi="Sylfaen"/>
        </w:rPr>
        <w:t>ქვეყანაო</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გვიპტელი</w:t>
      </w:r>
      <w:r>
        <w:rPr>
          <w:rFonts w:cs="Sylfaen" w:ascii="Sylfaen" w:hAnsi="Sylfaen"/>
          <w:lang w:val="en-US"/>
        </w:rPr>
        <w:t xml:space="preserve"> </w:t>
      </w:r>
      <w:r>
        <w:rPr>
          <w:rFonts w:cs="Sylfaen" w:ascii="Sylfaen" w:hAnsi="Sylfaen"/>
        </w:rPr>
        <w:t>ფარაონების</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მბიცი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დააღუპინო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ფიქრ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ანდახან</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ც</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რეიტინგ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ოცდაათჯერ</w:t>
      </w:r>
      <w:r>
        <w:rPr>
          <w:rFonts w:cs="Sylfaen" w:ascii="Sylfaen" w:hAnsi="Sylfaen"/>
          <w:lang w:val="en-US"/>
        </w:rPr>
        <w:t xml:space="preserve"> </w:t>
      </w:r>
      <w:r>
        <w:rPr>
          <w:rFonts w:cs="Sylfaen" w:ascii="Sylfaen" w:hAnsi="Sylfaen"/>
        </w:rPr>
        <w:t>გამოვ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ისმინ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რეიტინგს</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დაემართ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იბლ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გეთი</w:t>
      </w:r>
      <w:r>
        <w:rPr>
          <w:rFonts w:cs="Sylfaen" w:ascii="Sylfaen" w:hAnsi="Sylfaen"/>
          <w:lang w:val="en-US"/>
        </w:rPr>
        <w:t xml:space="preserve"> </w:t>
      </w:r>
      <w:r>
        <w:rPr>
          <w:rFonts w:cs="Sylfaen" w:ascii="Sylfaen" w:hAnsi="Sylfaen"/>
        </w:rPr>
        <w:t>რაღაც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წუხებდე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ათიათასობ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გამოაჩ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ხალხო</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მოხვედით</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სამოქ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დგ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ეუბნებ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შეგ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დეს</w:t>
      </w:r>
      <w:r>
        <w:rPr>
          <w:rFonts w:cs="Sylfaen" w:ascii="Sylfaen" w:hAnsi="Sylfaen"/>
          <w:lang w:val="en-US"/>
        </w:rPr>
        <w:t>? (</w:t>
      </w:r>
      <w:r>
        <w:rPr>
          <w:rFonts w:cs="Sylfaen" w:ascii="Sylfaen" w:hAnsi="Sylfaen"/>
        </w:rPr>
        <w:t>ამას</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ვეუბნებოდნ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რი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ქობულ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ლო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დემითოლოგიზაცი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ით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პეკულირებს</w:t>
      </w:r>
      <w:r>
        <w:rPr>
          <w:rFonts w:cs="Sylfaen" w:ascii="Sylfaen" w:hAnsi="Sylfaen"/>
          <w:lang w:val="en-US"/>
        </w:rPr>
        <w:t xml:space="preserve"> (</w:t>
      </w:r>
      <w:r>
        <w:rPr>
          <w:rFonts w:cs="Sylfaen" w:ascii="Sylfaen" w:hAnsi="Sylfaen"/>
        </w:rPr>
        <w:t>პლუ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თ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სრულო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ოეწო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ღაცე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დავრჩ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ჩვეულებ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შექმნი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იკრიბ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ეძლო</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ჩაგვეტარებინა</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მოგვეწყო</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ილაპარაკ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გავაკეთე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ოეფიქრებინ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ჩამოვიყვანეთ</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ვქო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გამოვლენ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ვრჩით</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ისკუსი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საუბრობ</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ატშ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ფრა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ივალთ</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ტ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სი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ტან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ფორუმ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w:t>
      </w:r>
      <w:r>
        <w:rPr>
          <w:rFonts w:cs="Sylfaen" w:ascii="Sylfaen" w:hAnsi="Sylfaen"/>
        </w:rPr>
        <w:t>ათ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შევქმნით</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ოვაწე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ძახით</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ოსტფაქტუმ</w:t>
      </w:r>
      <w:r>
        <w:rPr>
          <w:rFonts w:cs="Sylfaen" w:ascii="Sylfaen" w:hAnsi="Sylfaen"/>
          <w:lang w:val="en-US"/>
        </w:rPr>
        <w:t xml:space="preserve"> </w:t>
      </w:r>
      <w:r>
        <w:rPr>
          <w:rFonts w:cs="Sylfaen" w:ascii="Sylfaen" w:hAnsi="Sylfaen"/>
        </w:rPr>
        <w:t>ვრეაგირებდ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სმის</w:t>
      </w:r>
      <w:r>
        <w:rPr>
          <w:rFonts w:cs="Sylfaen" w:ascii="Sylfaen" w:hAnsi="Sylfaen"/>
          <w:lang w:val="en-US"/>
        </w:rPr>
        <w:t xml:space="preserve"> </w:t>
      </w:r>
      <w:r>
        <w:rPr>
          <w:rFonts w:cs="Sylfaen" w:ascii="Sylfaen" w:hAnsi="Sylfaen"/>
        </w:rPr>
        <w:t>პოსტფაქტუ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რეაგირებ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ოახდ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წუ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იცირებ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აყენო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უწოს</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ეგეც</w:t>
      </w:r>
      <w:r>
        <w:rPr>
          <w:rFonts w:cs="Sylfaen" w:ascii="Sylfaen" w:hAnsi="Sylfaen"/>
          <w:lang w:val="en-US"/>
        </w:rPr>
        <w:t xml:space="preserve"> </w:t>
      </w:r>
      <w:r>
        <w:rPr>
          <w:rFonts w:cs="Sylfaen" w:ascii="Sylfaen" w:hAnsi="Sylfaen"/>
        </w:rPr>
        <w:t>პოზიცი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გე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აფხაზეთ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კონცეფციაზე</w:t>
      </w:r>
      <w:r>
        <w:rPr>
          <w:rFonts w:cs="Sylfaen" w:ascii="Sylfaen" w:hAnsi="Sylfaen"/>
          <w:lang w:val="en-US"/>
        </w:rPr>
        <w:t xml:space="preserve"> </w:t>
      </w:r>
      <w:r>
        <w:rPr>
          <w:rFonts w:cs="Sylfaen" w:ascii="Sylfaen" w:hAnsi="Sylfaen"/>
        </w:rPr>
        <w:t>გავიხსენებ</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აქვეყნე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ზადებუ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იბლი</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ეა</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ებატ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როშურად</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წრისათვი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სამზდებლ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ხვათაშორის</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გამოსვლაში</w:t>
      </w:r>
      <w:r>
        <w:rPr>
          <w:rFonts w:cs="Sylfaen" w:ascii="Sylfaen" w:hAnsi="Sylfaen"/>
          <w:lang w:val="en-US"/>
        </w:rPr>
        <w:t xml:space="preserve">, </w:t>
      </w:r>
      <w:r>
        <w:rPr>
          <w:rFonts w:cs="Sylfaen" w:ascii="Sylfaen" w:hAnsi="Sylfaen"/>
        </w:rPr>
        <w:t>მიჭირს</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მე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ოკუმენტებს</w:t>
      </w:r>
      <w:r>
        <w:rPr>
          <w:rFonts w:cs="Sylfaen" w:ascii="Sylfaen" w:hAnsi="Sylfaen"/>
          <w:lang w:val="en-US"/>
        </w:rPr>
        <w:t xml:space="preserve"> </w:t>
      </w:r>
      <w:r>
        <w:rPr>
          <w:rFonts w:cs="Sylfaen" w:ascii="Sylfaen" w:hAnsi="Sylfaen"/>
        </w:rPr>
        <w:t>წერენ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აგ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გადაწყვეტილებებს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არსენალ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ვავლე</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სენალ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რსენ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ხითა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იქნე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პაატა</w:t>
      </w:r>
      <w:r>
        <w:rPr>
          <w:rFonts w:cs="Sylfaen" w:ascii="Sylfaen" w:hAnsi="Sylfaen"/>
          <w:lang w:val="en-US"/>
        </w:rPr>
        <w:t xml:space="preserve"> </w:t>
      </w:r>
      <w:r>
        <w:rPr>
          <w:rFonts w:cs="Sylfaen" w:ascii="Sylfaen" w:hAnsi="Sylfaen"/>
        </w:rPr>
        <w:t>გურგენიძე</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ილუსტრირ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ცად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დონორ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დგრად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ნაკლებო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ენ</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ონფრონტაცი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დასახვ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მოტი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მაშიდან</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ონო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მიანდოს</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ფასილიტატო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ტრენინ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CTC) 2001 </w:t>
      </w:r>
      <w:r>
        <w:rPr>
          <w:rFonts w:cs="Sylfaen" w:ascii="Sylfaen" w:hAnsi="Sylfaen"/>
        </w:rPr>
        <w:t>წლის</w:t>
      </w:r>
      <w:r>
        <w:rPr>
          <w:rFonts w:cs="Sylfaen" w:ascii="Sylfaen" w:hAnsi="Sylfaen"/>
          <w:lang w:val="en-US"/>
        </w:rPr>
        <w:t xml:space="preserve"> 10 </w:t>
      </w:r>
      <w:r>
        <w:rPr>
          <w:rFonts w:cs="Sylfaen" w:ascii="Sylfaen" w:hAnsi="Sylfaen"/>
        </w:rPr>
        <w:t>დეკემბერს</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 </w:t>
      </w:r>
      <w:r>
        <w:rPr>
          <w:rFonts w:cs="Sylfaen" w:ascii="Sylfaen" w:hAnsi="Sylfaen"/>
        </w:rPr>
        <w:t>რეა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ლუზორული</w:t>
      </w:r>
      <w:r>
        <w:rPr>
          <w:rFonts w:cs="Sylfaen" w:ascii="Sylfaen" w:hAnsi="Sylfaen"/>
          <w:lang w:val="en-US"/>
        </w:rPr>
        <w:t xml:space="preserve"> </w:t>
      </w:r>
      <w:r>
        <w:rPr>
          <w:rFonts w:cs="Sylfaen" w:ascii="Sylfaen" w:hAnsi="Sylfaen"/>
        </w:rPr>
        <w:t>იმედებ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ფერენციი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გაიზიარ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ილებია</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ფაზა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შემაფერეხებელ</w:t>
      </w:r>
      <w:r>
        <w:rPr>
          <w:rFonts w:cs="Sylfaen" w:ascii="Sylfaen" w:hAnsi="Sylfaen"/>
          <w:lang w:val="en-US"/>
        </w:rPr>
        <w:t xml:space="preserve"> </w:t>
      </w:r>
      <w:r>
        <w:rPr>
          <w:rFonts w:cs="Sylfaen" w:ascii="Sylfaen" w:hAnsi="Sylfaen"/>
        </w:rPr>
        <w:t>ფაქტორებ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ერთმანეთისადმი</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ოძიების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უნ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არქონ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წევრებუ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ცირ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ტუაცი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სიმპტომურ</w:t>
      </w:r>
      <w:r>
        <w:rPr>
          <w:rFonts w:cs="Sylfaen" w:ascii="Sylfaen" w:hAnsi="Sylfaen"/>
          <w:lang w:val="en-US"/>
        </w:rPr>
        <w:t xml:space="preserve"> </w:t>
      </w:r>
      <w:r>
        <w:rPr>
          <w:rFonts w:cs="Sylfaen" w:ascii="Sylfaen" w:hAnsi="Sylfaen"/>
        </w:rPr>
        <w:t>თერაპ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ცემდნენ</w:t>
      </w:r>
      <w:r>
        <w:rPr>
          <w:rFonts w:cs="Sylfaen" w:ascii="Sylfaen" w:hAnsi="Sylfaen"/>
          <w:lang w:val="en-US"/>
        </w:rPr>
        <w:t xml:space="preserve"> </w:t>
      </w:r>
      <w:r>
        <w:rPr>
          <w:rFonts w:cs="Sylfaen" w:ascii="Sylfaen" w:hAnsi="Sylfaen"/>
        </w:rPr>
        <w:t>გრანტ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ალტერნატივ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ნვით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ოპულარობას</w:t>
      </w:r>
      <w:r>
        <w:rPr>
          <w:rFonts w:cs="Sylfaen" w:ascii="Sylfaen" w:hAnsi="Sylfaen"/>
          <w:lang w:val="en-US"/>
        </w:rPr>
        <w:t xml:space="preserve"> </w:t>
      </w:r>
      <w:r>
        <w:rPr>
          <w:rFonts w:cs="Sylfaen" w:ascii="Sylfaen" w:hAnsi="Sylfaen"/>
        </w:rPr>
        <w:t>იხვეჭს</w:t>
      </w:r>
      <w:r>
        <w:rPr>
          <w:rFonts w:cs="Sylfaen" w:ascii="Sylfaen" w:hAnsi="Sylfaen"/>
          <w:lang w:val="en-US"/>
        </w:rPr>
        <w:t xml:space="preserve"> </w:t>
      </w:r>
      <w:r>
        <w:rPr>
          <w:rFonts w:cs="Sylfaen" w:ascii="Sylfaen" w:hAnsi="Sylfaen"/>
          <w:b/>
          <w:lang w:val="en-US"/>
        </w:rPr>
        <w:t>Journal of Democracy</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კაროტერსი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გარდამავლობის</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ადემოკრატიულო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ონო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დიამეტრალურად</w:t>
      </w:r>
      <w:r>
        <w:rPr>
          <w:rFonts w:cs="Sylfaen" w:ascii="Sylfaen" w:hAnsi="Sylfaen"/>
          <w:lang w:val="en-US"/>
        </w:rPr>
        <w:t xml:space="preserve"> </w:t>
      </w:r>
      <w:r>
        <w:rPr>
          <w:rFonts w:cs="Sylfaen" w:ascii="Sylfaen" w:hAnsi="Sylfaen"/>
        </w:rPr>
        <w:t>განსახვავებულ</w:t>
      </w:r>
      <w:r>
        <w:rPr>
          <w:rFonts w:cs="Sylfaen" w:ascii="Sylfaen" w:hAnsi="Sylfaen"/>
          <w:lang w:val="en-US"/>
        </w:rPr>
        <w:t xml:space="preserve"> </w:t>
      </w:r>
      <w:r>
        <w:rPr>
          <w:rFonts w:cs="Sylfaen" w:ascii="Sylfaen" w:hAnsi="Sylfaen"/>
        </w:rPr>
        <w:t>დაშვ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ვიმედოვნებ</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მიდგომა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ვტორიტარულო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გაკურნება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დონორ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თანამშრომლობისათვის</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დახვეწ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წევადი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ტენდერ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გრანტებზ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დამცე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კოალიციათა</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პრეცედენტ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ალუაციისას</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ინიმ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დონორულ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დასრუ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პარტნიორ</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არტნიორ</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ჩართ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დაგეგმილ</w:t>
      </w:r>
      <w:r>
        <w:rPr>
          <w:rFonts w:cs="Sylfaen" w:ascii="Sylfaen" w:hAnsi="Sylfaen"/>
          <w:lang w:val="en-US"/>
        </w:rPr>
        <w:t xml:space="preserve"> </w:t>
      </w:r>
      <w:r>
        <w:rPr>
          <w:rFonts w:cs="Sylfaen" w:ascii="Sylfaen" w:hAnsi="Sylfaen"/>
        </w:rPr>
        <w:t>საქმიანობათ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ჩარჩ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ით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კოალი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b/>
          <w:lang w:val="en-US"/>
        </w:rPr>
        <w:t>Save the Childre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თავო</w:t>
      </w:r>
      <w:r>
        <w:rPr>
          <w:rFonts w:cs="Sylfaen" w:ascii="Sylfaen" w:hAnsi="Sylfaen"/>
          <w:lang w:val="en-US"/>
        </w:rPr>
        <w:t xml:space="preserve"> </w:t>
      </w:r>
      <w:r>
        <w:rPr>
          <w:rFonts w:cs="Sylfaen" w:ascii="Sylfaen" w:hAnsi="Sylfaen"/>
        </w:rPr>
        <w:t>ოფისით</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ფინანს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კოალიციათ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ეფექტურობაზმსჯელ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ნაადრევ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თგანთან</w:t>
      </w:r>
      <w:r>
        <w:rPr>
          <w:rFonts w:cs="Sylfaen" w:ascii="Sylfaen" w:hAnsi="Sylfaen"/>
          <w:lang w:val="en-US"/>
        </w:rPr>
        <w:t xml:space="preserve"> </w:t>
      </w:r>
      <w:r>
        <w:rPr>
          <w:rFonts w:cs="Sylfaen" w:ascii="Sylfaen" w:hAnsi="Sylfaen"/>
        </w:rPr>
        <w:t>გასაუბ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მდგრ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დერო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ცნონ</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დაეყრდნონ</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ინციატივ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არარელევანტურ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ი</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დაიბადოს</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მართულია</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მიზნებზე</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აზიარებულ</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აღჭურვ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წინააღმდეგობაში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ფორმასთა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მიზნებ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შედეგ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ხარჯვა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ლოდებ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შობს</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კოალი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ალიციათა</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შეიმუშავებენ</w:t>
      </w:r>
      <w:r>
        <w:rPr>
          <w:rFonts w:cs="Sylfaen" w:ascii="Sylfaen" w:hAnsi="Sylfaen"/>
          <w:lang w:val="en-US"/>
        </w:rPr>
        <w:t xml:space="preserve"> </w:t>
      </w:r>
      <w:r>
        <w:rPr>
          <w:rFonts w:cs="Sylfaen" w:ascii="Sylfaen" w:hAnsi="Sylfaen"/>
        </w:rPr>
        <w:t>კოალიციურ</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გრან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აჭიროებებ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მპონენტ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ფაზ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tab/>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მრავალფუნქციური</w:t>
      </w:r>
      <w:r>
        <w:rPr>
          <w:rFonts w:cs="Sylfaen" w:ascii="Sylfaen" w:hAnsi="Sylfaen"/>
          <w:lang w:val="en-US"/>
        </w:rPr>
        <w:t xml:space="preserve"> </w:t>
      </w:r>
      <w:r>
        <w:rPr>
          <w:rFonts w:cs="Sylfaen" w:ascii="Sylfaen" w:hAnsi="Sylfaen"/>
        </w:rPr>
        <w:t>ინფო</w:t>
      </w:r>
      <w:r>
        <w:rPr>
          <w:rFonts w:cs="Sylfaen" w:ascii="Sylfaen" w:hAnsi="Sylfaen"/>
          <w:lang w:val="en-US"/>
        </w:rPr>
        <w:t>-</w:t>
      </w:r>
      <w:r>
        <w:rPr>
          <w:rFonts w:cs="Sylfaen" w:ascii="Sylfaen" w:hAnsi="Sylfaen"/>
        </w:rPr>
        <w:t>ტერმინალი</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en-US"/>
        </w:rPr>
        <w:t xml:space="preserve">2. </w:t>
        <w:tab/>
      </w:r>
      <w:r>
        <w:rPr>
          <w:rFonts w:cs="Sylfaen" w:ascii="Sylfaen" w:hAnsi="Sylfaen"/>
        </w:rPr>
        <w:t>მცირებიუჯეტიან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ფონდი</w:t>
      </w:r>
      <w:r>
        <w:rPr>
          <w:rFonts w:cs="Sylfaen" w:ascii="Sylfaen" w:hAnsi="Sylfaen"/>
          <w:lang w:val="ka-GE"/>
        </w:rPr>
        <w:t>;</w:t>
      </w:r>
    </w:p>
    <w:p>
      <w:pPr>
        <w:pStyle w:val="Normal"/>
        <w:spacing w:lineRule="auto" w:line="360"/>
        <w:jc w:val="both"/>
        <w:rPr/>
      </w:pPr>
      <w:r>
        <w:rPr>
          <w:rFonts w:cs="Sylfaen" w:ascii="Sylfaen" w:hAnsi="Sylfaen"/>
          <w:lang w:val="en-US"/>
        </w:rPr>
        <w:t xml:space="preserve">3. </w:t>
        <w:tab/>
      </w:r>
      <w:r>
        <w:rPr>
          <w:rFonts w:cs="Sylfaen" w:ascii="Sylfaen" w:hAnsi="Sylfaen"/>
        </w:rPr>
        <w:t>დევნ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CRINGO).</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სელ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აესწრნენ</w:t>
      </w:r>
      <w:r>
        <w:rPr>
          <w:rFonts w:cs="Sylfaen" w:ascii="Sylfaen" w:hAnsi="Sylfaen"/>
          <w:lang w:val="en-US"/>
        </w:rPr>
        <w:t xml:space="preserve"> CTC-</w:t>
      </w:r>
      <w:r>
        <w:rPr>
          <w:rFonts w:cs="Sylfaen" w:ascii="Sylfaen" w:hAnsi="Sylfaen"/>
        </w:rPr>
        <w:t>ის</w:t>
      </w:r>
      <w:r>
        <w:rPr>
          <w:rFonts w:cs="Sylfaen" w:ascii="Sylfaen" w:hAnsi="Sylfaen"/>
          <w:lang w:val="en-US"/>
        </w:rPr>
        <w:t xml:space="preserve"> </w:t>
      </w:r>
      <w:r>
        <w:rPr>
          <w:rFonts w:cs="Sylfaen" w:ascii="Sylfaen" w:hAnsi="Sylfaen"/>
        </w:rPr>
        <w:t>ტრენინგ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სხვაობა</w:t>
      </w:r>
      <w:r>
        <w:rPr>
          <w:rFonts w:cs="Sylfaen" w:ascii="Sylfaen" w:hAnsi="Sylfaen"/>
          <w:lang w:val="en-US"/>
        </w:rPr>
        <w:t xml:space="preserve"> </w:t>
      </w:r>
      <w:r>
        <w:rPr>
          <w:rFonts w:cs="Sylfaen" w:ascii="Sylfaen" w:hAnsi="Sylfaen"/>
        </w:rPr>
        <w:t>დონორულ</w:t>
      </w:r>
      <w:r>
        <w:rPr>
          <w:rFonts w:cs="Sylfaen" w:ascii="Sylfaen" w:hAnsi="Sylfaen"/>
          <w:lang w:val="en-US"/>
        </w:rPr>
        <w:t xml:space="preserve"> </w:t>
      </w:r>
      <w:r>
        <w:rPr>
          <w:rFonts w:cs="Sylfaen" w:ascii="Sylfaen" w:hAnsi="Sylfaen"/>
        </w:rPr>
        <w:t>მოლოდი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შორის</w:t>
      </w:r>
      <w:r>
        <w:rPr>
          <w:rFonts w:cs="Sylfaen" w:ascii="Sylfaen" w:hAnsi="Sylfaen"/>
          <w:vertAlign w:val="superscript"/>
          <w:lang w:val="ka-GE"/>
        </w:rPr>
        <w:t>2</w:t>
      </w:r>
      <w:r>
        <w:rPr>
          <w:rFonts w:cs="Sylfaen" w:ascii="Sylfaen" w:hAnsi="Sylfaen"/>
          <w:vertAlign w:val="superscript"/>
          <w:lang w:val="en-US"/>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რეალური</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შედარებები</w:t>
      </w:r>
      <w:r>
        <w:rPr>
          <w:rFonts w:cs="Sylfaen" w:ascii="Sylfaen" w:hAnsi="Sylfaen"/>
          <w:lang w:val="en-US"/>
        </w:rPr>
        <w:t xml:space="preserve"> </w:t>
      </w:r>
      <w:r>
        <w:rPr>
          <w:rFonts w:cs="Sylfaen" w:ascii="Sylfaen" w:hAnsi="Sylfaen"/>
        </w:rPr>
        <w:t>მოიყვანე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i/>
          <w:lang w:val="en-US"/>
        </w:rPr>
        <w:t>„</w:t>
      </w:r>
      <w:r>
        <w:rPr>
          <w:rFonts w:cs="Sylfaen" w:ascii="Sylfaen" w:hAnsi="Sylfaen"/>
          <w:i/>
        </w:rPr>
        <w:t>თვითმფრინავი</w:t>
      </w:r>
      <w:r>
        <w:rPr>
          <w:rFonts w:cs="Sylfaen" w:ascii="Sylfaen" w:hAnsi="Sylfaen"/>
          <w:i/>
          <w:lang w:val="en-US"/>
        </w:rPr>
        <w:t xml:space="preserve"> </w:t>
      </w:r>
      <w:r>
        <w:rPr>
          <w:rFonts w:cs="Sylfaen" w:ascii="Sylfaen" w:hAnsi="Sylfaen"/>
          <w:i/>
        </w:rPr>
        <w:t>საწვავ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w:t>
      </w:r>
      <w:r>
        <w:rPr>
          <w:rFonts w:cs="Sylfaen" w:ascii="Sylfaen" w:hAnsi="Sylfaen"/>
          <w:lang w:val="en-US"/>
        </w:rPr>
        <w:t xml:space="preserve"> – </w:t>
      </w:r>
      <w:r>
        <w:rPr>
          <w:rFonts w:cs="Sylfaen" w:ascii="Sylfaen" w:hAnsi="Sylfaen"/>
        </w:rPr>
        <w:t>გამოხატავს</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სტრუქტურირებულ</w:t>
      </w:r>
      <w:r>
        <w:rPr>
          <w:rFonts w:cs="Sylfaen" w:ascii="Sylfaen" w:hAnsi="Sylfaen"/>
          <w:lang w:val="en-US"/>
        </w:rPr>
        <w:t xml:space="preserve"> </w:t>
      </w:r>
      <w:r>
        <w:rPr>
          <w:rFonts w:cs="Sylfaen" w:ascii="Sylfaen" w:hAnsi="Sylfaen"/>
        </w:rPr>
        <w:t>ქს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i/>
          <w:lang w:val="en-US"/>
        </w:rPr>
        <w:t>„</w:t>
      </w:r>
      <w:r>
        <w:rPr>
          <w:rFonts w:cs="Sylfaen" w:ascii="Sylfaen" w:hAnsi="Sylfaen"/>
          <w:i/>
        </w:rPr>
        <w:t>წვიმის</w:t>
      </w:r>
      <w:r>
        <w:rPr>
          <w:rFonts w:cs="Sylfaen" w:ascii="Sylfaen" w:hAnsi="Sylfaen"/>
          <w:i/>
          <w:lang w:val="en-US"/>
        </w:rPr>
        <w:t xml:space="preserve"> </w:t>
      </w:r>
      <w:r>
        <w:rPr>
          <w:rFonts w:cs="Sylfaen" w:ascii="Sylfaen" w:hAnsi="Sylfaen"/>
          <w:i/>
        </w:rPr>
        <w:t>ქვეშ</w:t>
      </w:r>
      <w:r>
        <w:rPr>
          <w:rFonts w:cs="Sylfaen" w:ascii="Sylfaen" w:hAnsi="Sylfaen"/>
          <w:i/>
          <w:lang w:val="en-US"/>
        </w:rPr>
        <w:t xml:space="preserve"> </w:t>
      </w:r>
      <w:r>
        <w:rPr>
          <w:rFonts w:cs="Sylfaen" w:ascii="Sylfaen" w:hAnsi="Sylfaen"/>
          <w:i/>
        </w:rPr>
        <w:t>მდგარი</w:t>
      </w:r>
      <w:r>
        <w:rPr>
          <w:rFonts w:cs="Sylfaen" w:ascii="Sylfaen" w:hAnsi="Sylfaen"/>
          <w:i/>
          <w:lang w:val="en-US"/>
        </w:rPr>
        <w:t xml:space="preserve"> </w:t>
      </w:r>
      <w:r>
        <w:rPr>
          <w:rFonts w:cs="Sylfaen" w:ascii="Sylfaen" w:hAnsi="Sylfaen"/>
          <w:i/>
        </w:rPr>
        <w:t>ხე</w:t>
      </w:r>
      <w:r>
        <w:rPr>
          <w:rFonts w:cs="Sylfaen" w:ascii="Sylfaen" w:hAnsi="Sylfaen"/>
          <w:i/>
          <w:lang w:val="en-US"/>
        </w:rPr>
        <w:t xml:space="preserve"> </w:t>
      </w:r>
      <w:r>
        <w:rPr>
          <w:rFonts w:cs="Sylfaen" w:ascii="Sylfaen" w:hAnsi="Sylfaen"/>
          <w:i/>
        </w:rPr>
        <w:t>მზარდი</w:t>
      </w:r>
      <w:r>
        <w:rPr>
          <w:rFonts w:cs="Sylfaen" w:ascii="Sylfaen" w:hAnsi="Sylfaen"/>
          <w:i/>
          <w:lang w:val="en-US"/>
        </w:rPr>
        <w:t xml:space="preserve"> </w:t>
      </w:r>
      <w:r>
        <w:rPr>
          <w:rFonts w:cs="Sylfaen" w:ascii="Sylfaen" w:hAnsi="Sylfaen"/>
          <w:i/>
        </w:rPr>
        <w:t>ფესვებით</w:t>
      </w:r>
      <w:r>
        <w:rPr>
          <w:rFonts w:cs="Sylfaen" w:ascii="Sylfaen" w:hAnsi="Sylfaen"/>
          <w:i/>
          <w:lang w:val="en-US"/>
        </w:rPr>
        <w:t>“</w:t>
      </w:r>
      <w:r>
        <w:rPr>
          <w:rFonts w:cs="Sylfaen" w:ascii="Sylfaen" w:hAnsi="Sylfaen"/>
          <w:lang w:val="en-US"/>
        </w:rPr>
        <w:t xml:space="preserve"> – </w:t>
      </w:r>
      <w:r>
        <w:rPr>
          <w:rFonts w:cs="Sylfaen" w:ascii="Sylfaen" w:hAnsi="Sylfaen"/>
        </w:rPr>
        <w:t>იგულისხმე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დგმულ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ფესვ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წვიმისებური</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ხასია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შ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კოალიციური</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საძლებლობით</w:t>
      </w:r>
      <w:r>
        <w:rPr>
          <w:rFonts w:cs="Sylfaen" w:ascii="Sylfaen" w:hAnsi="Sylfaen"/>
          <w:lang w:val="en-US"/>
        </w:rPr>
        <w:t xml:space="preserve"> </w:t>
      </w:r>
      <w:r>
        <w:rPr>
          <w:rFonts w:cs="Sylfaen" w:ascii="Sylfaen" w:hAnsi="Sylfaen"/>
        </w:rPr>
        <w:t>მოხიბლულებ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რჩება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ალიციურ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ამდგრად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ალიცი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ქსელური</w:t>
      </w:r>
      <w:r>
        <w:rPr>
          <w:rFonts w:cs="Sylfaen" w:ascii="Sylfaen" w:hAnsi="Sylfaen"/>
          <w:b/>
          <w:lang w:val="en-US"/>
        </w:rPr>
        <w:t xml:space="preserve"> </w:t>
      </w:r>
      <w:r>
        <w:rPr>
          <w:rFonts w:cs="Sylfaen" w:ascii="Sylfaen" w:hAnsi="Sylfaen"/>
          <w:b/>
        </w:rPr>
        <w:t>მუშაობ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ვარაუდობდეს</w:t>
      </w:r>
      <w:r>
        <w:rPr>
          <w:rFonts w:cs="Sylfaen" w:ascii="Sylfaen" w:hAnsi="Sylfaen"/>
          <w:b/>
          <w:lang w:val="en-US"/>
        </w:rPr>
        <w:t xml:space="preserve"> </w:t>
      </w:r>
      <w:r>
        <w:rPr>
          <w:rFonts w:cs="Sylfaen" w:ascii="Sylfaen" w:hAnsi="Sylfaen"/>
          <w:b/>
        </w:rPr>
        <w:t>გაზიარებულ</w:t>
      </w:r>
      <w:r>
        <w:rPr>
          <w:rFonts w:cs="Sylfaen" w:ascii="Sylfaen" w:hAnsi="Sylfaen"/>
          <w:b/>
          <w:lang w:val="en-US"/>
        </w:rPr>
        <w:t xml:space="preserve"> </w:t>
      </w:r>
      <w:r>
        <w:rPr>
          <w:rFonts w:cs="Sylfaen" w:ascii="Sylfaen" w:hAnsi="Sylfaen"/>
          <w:b/>
        </w:rPr>
        <w:t>რესურსებზე</w:t>
      </w:r>
      <w:r>
        <w:rPr>
          <w:rFonts w:cs="Sylfaen" w:ascii="Sylfaen" w:hAnsi="Sylfaen"/>
          <w:b/>
          <w:lang w:val="en-US"/>
        </w:rPr>
        <w:t xml:space="preserve"> </w:t>
      </w:r>
      <w:r>
        <w:rPr>
          <w:rFonts w:cs="Sylfaen" w:ascii="Sylfaen" w:hAnsi="Sylfaen"/>
          <w:b/>
        </w:rPr>
        <w:t>დამყარებულ</w:t>
      </w:r>
      <w:r>
        <w:rPr>
          <w:rFonts w:cs="Sylfaen" w:ascii="Sylfaen" w:hAnsi="Sylfaen"/>
          <w:b/>
          <w:lang w:val="en-US"/>
        </w:rPr>
        <w:t xml:space="preserve"> </w:t>
      </w:r>
      <w:r>
        <w:rPr>
          <w:rFonts w:cs="Sylfaen" w:ascii="Sylfaen" w:hAnsi="Sylfaen"/>
          <w:b/>
        </w:rPr>
        <w:t>თანამშრომლობას</w:t>
      </w:r>
      <w:r>
        <w:rPr>
          <w:rFonts w:cs="Sylfaen" w:ascii="Sylfaen" w:hAnsi="Sylfaen"/>
          <w:b/>
          <w:lang w:val="en-US"/>
        </w:rPr>
        <w:t>.</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ქმიანობ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კლიენტ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ადვილებ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აღწეევენ</w:t>
      </w:r>
      <w:r>
        <w:rPr>
          <w:rFonts w:cs="Sylfaen" w:ascii="Sylfaen" w:hAnsi="Sylfaen"/>
          <w:lang w:val="en-US"/>
        </w:rPr>
        <w:t xml:space="preserve"> </w:t>
      </w:r>
      <w:r>
        <w:rPr>
          <w:rFonts w:cs="Sylfaen" w:ascii="Sylfaen" w:hAnsi="Sylfaen"/>
        </w:rPr>
        <w:t>კლიენტ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მიზ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ვ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ქსელურმა</w:t>
      </w:r>
      <w:r>
        <w:rPr>
          <w:rFonts w:cs="Sylfaen" w:ascii="Sylfaen" w:hAnsi="Sylfaen"/>
          <w:b/>
          <w:lang w:val="en-US"/>
        </w:rPr>
        <w:t xml:space="preserve"> </w:t>
      </w:r>
      <w:r>
        <w:rPr>
          <w:rFonts w:cs="Sylfaen" w:ascii="Sylfaen" w:hAnsi="Sylfaen"/>
          <w:b/>
        </w:rPr>
        <w:t>მუშაობა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ზარდო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წევრების</w:t>
      </w:r>
      <w:r>
        <w:rPr>
          <w:rFonts w:cs="Sylfaen" w:ascii="Sylfaen" w:hAnsi="Sylfaen"/>
          <w:b/>
          <w:lang w:val="en-US"/>
        </w:rPr>
        <w:t xml:space="preserve"> </w:t>
      </w:r>
      <w:r>
        <w:rPr>
          <w:rFonts w:cs="Sylfaen" w:ascii="Sylfaen" w:hAnsi="Sylfaen"/>
          <w:b/>
        </w:rPr>
        <w:t>რესურსები</w:t>
      </w:r>
      <w:r>
        <w:rPr>
          <w:rFonts w:cs="Sylfaen" w:ascii="Sylfaen" w:hAnsi="Sylfaen"/>
          <w:b/>
          <w:lang w:val="en-US"/>
        </w:rPr>
        <w:t>.</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ზრდილ</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ავდე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გვარ</w:t>
      </w:r>
      <w:r>
        <w:rPr>
          <w:rFonts w:cs="Sylfaen" w:ascii="Sylfaen" w:hAnsi="Sylfaen"/>
          <w:lang w:val="en-US"/>
        </w:rPr>
        <w:t xml:space="preserve"> </w:t>
      </w:r>
      <w:r>
        <w:rPr>
          <w:rFonts w:cs="Sylfaen" w:ascii="Sylfaen" w:hAnsi="Sylfaen"/>
        </w:rPr>
        <w:t>სიტუაცი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w:t>
      </w:r>
      <w:r>
        <w:rPr>
          <w:rFonts w:cs="Sylfaen" w:ascii="Sylfaen" w:hAnsi="Sylfaen"/>
          <w:lang w:val="en-US"/>
        </w:rPr>
        <w:t xml:space="preserve"> </w:t>
      </w:r>
      <w:r>
        <w:rPr>
          <w:rFonts w:cs="Sylfaen" w:ascii="Sylfaen" w:hAnsi="Sylfaen"/>
        </w:rPr>
        <w:t>ქსელ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უწოდებ</w:t>
      </w:r>
      <w:r>
        <w:rPr>
          <w:rFonts w:cs="Sylfaen" w:ascii="Sylfaen" w:hAnsi="Sylfaen"/>
          <w:lang w:val="en-US"/>
        </w:rPr>
        <w:t xml:space="preserve"> „</w:t>
      </w:r>
      <w:r>
        <w:rPr>
          <w:rFonts w:cs="Sylfaen" w:ascii="Sylfaen" w:hAnsi="Sylfaen"/>
        </w:rPr>
        <w:t>დონორულ</w:t>
      </w:r>
      <w:r>
        <w:rPr>
          <w:rFonts w:cs="Sylfaen" w:ascii="Sylfaen" w:hAnsi="Sylfaen"/>
          <w:lang w:val="en-US"/>
        </w:rPr>
        <w:t xml:space="preserve"> </w:t>
      </w:r>
      <w:r>
        <w:rPr>
          <w:rFonts w:cs="Sylfaen" w:ascii="Sylfaen" w:hAnsi="Sylfaen"/>
        </w:rPr>
        <w:t>ქსე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ქსელ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გონებს</w:t>
      </w:r>
      <w:r>
        <w:rPr>
          <w:rFonts w:cs="Sylfaen" w:ascii="Sylfaen" w:hAnsi="Sylfaen"/>
          <w:lang w:val="en-US"/>
        </w:rPr>
        <w:t xml:space="preserve"> </w:t>
      </w:r>
      <w:r>
        <w:rPr>
          <w:rFonts w:cs="Sylfaen" w:ascii="Sylfaen" w:hAnsi="Sylfaen"/>
        </w:rPr>
        <w:t>მეცნიერ</w:t>
      </w:r>
      <w:r>
        <w:rPr>
          <w:rFonts w:cs="Sylfaen" w:ascii="Sylfaen" w:hAnsi="Sylfaen"/>
          <w:lang w:val="en-US"/>
        </w:rPr>
        <w:t>-</w:t>
      </w:r>
      <w:r>
        <w:rPr>
          <w:rFonts w:cs="Sylfaen" w:ascii="Sylfaen" w:hAnsi="Sylfaen"/>
        </w:rPr>
        <w:t>მკვლევართ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ქსელებს</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სელიც</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კვლევართან</w:t>
      </w:r>
      <w:r>
        <w:rPr>
          <w:rFonts w:cs="Sylfaen" w:ascii="Sylfaen" w:hAnsi="Sylfaen"/>
          <w:lang w:val="en-US"/>
        </w:rPr>
        <w:t xml:space="preserve"> </w:t>
      </w:r>
      <w:r>
        <w:rPr>
          <w:rFonts w:cs="Sylfaen" w:ascii="Sylfaen" w:hAnsi="Sylfaen"/>
        </w:rPr>
        <w:t>ნაცნ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ერთამეთ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w:t>
      </w:r>
      <w:r>
        <w:rPr>
          <w:rFonts w:cs="Sylfaen" w:ascii="Sylfaen" w:hAnsi="Sylfaen"/>
        </w:rPr>
        <w:t>დონორული</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დონორ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ზე</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გრან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სელებ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აჩნდეთ</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ქსელურ</w:t>
      </w:r>
      <w:r>
        <w:rPr>
          <w:rFonts w:cs="Sylfaen" w:ascii="Sylfaen" w:hAnsi="Sylfaen"/>
          <w:b/>
          <w:lang w:val="en-US"/>
        </w:rPr>
        <w:t xml:space="preserve"> </w:t>
      </w:r>
      <w:r>
        <w:rPr>
          <w:rFonts w:cs="Sylfaen" w:ascii="Sylfaen" w:hAnsi="Sylfaen"/>
          <w:b/>
        </w:rPr>
        <w:t>მუშაობაზე</w:t>
      </w:r>
      <w:r>
        <w:rPr>
          <w:rFonts w:cs="Sylfaen" w:ascii="Sylfaen" w:hAnsi="Sylfaen"/>
          <w:b/>
          <w:lang w:val="en-US"/>
        </w:rPr>
        <w:t xml:space="preserve"> </w:t>
      </w:r>
      <w:r>
        <w:rPr>
          <w:rFonts w:cs="Sylfaen" w:ascii="Sylfaen" w:hAnsi="Sylfaen"/>
          <w:b/>
        </w:rPr>
        <w:t>ორიენტირებული</w:t>
      </w:r>
      <w:r>
        <w:rPr>
          <w:rFonts w:cs="Sylfaen" w:ascii="Sylfaen" w:hAnsi="Sylfaen"/>
          <w:b/>
          <w:lang w:val="en-US"/>
        </w:rPr>
        <w:t xml:space="preserve"> </w:t>
      </w:r>
      <w:r>
        <w:rPr>
          <w:rFonts w:cs="Sylfaen" w:ascii="Sylfaen" w:hAnsi="Sylfaen"/>
          <w:b/>
        </w:rPr>
        <w:t>ამოცან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ოალიცი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წინაპირობ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გულისმობ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ზიარ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ბადებ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არაეფექტურ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ღირ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ეფქტურობა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ვებგვერდ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ზიარე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ოიწვევს</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ინტერნეტულ</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ებისთვ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ზიარებ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უშტატო</w:t>
      </w:r>
      <w:r>
        <w:rPr>
          <w:rFonts w:cs="Sylfaen" w:ascii="Sylfaen" w:hAnsi="Sylfaen"/>
          <w:lang w:val="en-US"/>
        </w:rPr>
        <w:t>/</w:t>
      </w:r>
      <w:r>
        <w:rPr>
          <w:rFonts w:cs="Sylfaen" w:ascii="Sylfaen" w:hAnsi="Sylfaen"/>
        </w:rPr>
        <w:t>თავისუფალ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ქირავება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ვებგვერდ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ხდე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სელის</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 xml:space="preserve"> </w:t>
      </w:r>
      <w:r>
        <w:rPr>
          <w:rFonts w:cs="Sylfaen" w:ascii="Sylfaen" w:hAnsi="Sylfaen"/>
          <w:b/>
        </w:rPr>
        <w:t>თანამშრომლობა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თანამშრომელ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ზია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ნსტრუქციულ</w:t>
      </w:r>
      <w:r>
        <w:rPr>
          <w:rFonts w:cs="Sylfaen" w:ascii="Sylfaen" w:hAnsi="Sylfaen"/>
          <w:lang w:val="en-US"/>
        </w:rPr>
        <w:t xml:space="preserve"> </w:t>
      </w:r>
      <w:r>
        <w:rPr>
          <w:rFonts w:cs="Sylfaen" w:ascii="Sylfaen" w:hAnsi="Sylfaen"/>
        </w:rPr>
        <w:t>დისკუსიას</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საგ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შკარა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ა</w:t>
      </w:r>
      <w:r>
        <w:rPr>
          <w:rFonts w:cs="Sylfaen" w:ascii="Sylfaen" w:hAnsi="Sylfaen"/>
          <w:b/>
          <w:lang w:val="en-US"/>
        </w:rPr>
        <w:t xml:space="preserve"> </w:t>
      </w:r>
      <w:r>
        <w:rPr>
          <w:rFonts w:cs="Sylfaen" w:ascii="Sylfaen" w:hAnsi="Sylfaen"/>
          <w:b/>
        </w:rPr>
        <w:t>დონორის</w:t>
      </w:r>
      <w:r>
        <w:rPr>
          <w:rFonts w:cs="Sylfaen" w:ascii="Sylfaen" w:hAnsi="Sylfaen"/>
          <w:b/>
          <w:lang w:val="en-US"/>
        </w:rPr>
        <w:t xml:space="preserve"> </w:t>
      </w:r>
      <w:r>
        <w:rPr>
          <w:rFonts w:cs="Sylfaen" w:ascii="Sylfaen" w:hAnsi="Sylfaen"/>
          <w:b/>
        </w:rPr>
        <w:t>თანამშრომლობა</w:t>
      </w:r>
      <w:r>
        <w:rPr>
          <w:rFonts w:cs="Sylfaen" w:ascii="Sylfaen" w:hAnsi="Sylfaen"/>
          <w:b/>
          <w:lang w:val="en-US"/>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ონფრონტ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კონსტრუქციუ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ინაღმდეგო</w:t>
      </w:r>
      <w:r>
        <w:rPr>
          <w:rFonts w:cs="Sylfaen" w:ascii="Sylfaen" w:hAnsi="Sylfaen"/>
          <w:lang w:val="en-US"/>
        </w:rPr>
        <w:t xml:space="preserve"> </w:t>
      </w:r>
      <w:r>
        <w:rPr>
          <w:rFonts w:cs="Sylfaen" w:ascii="Sylfaen" w:hAnsi="Sylfaen"/>
        </w:rPr>
        <w:t>პოზიციათა</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ურთიერთმისაღებ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ულებრივ</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რთნი</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მეორ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იჭირდე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საუბრობ</w:t>
      </w:r>
      <w:r>
        <w:rPr>
          <w:rFonts w:cs="Sylfaen" w:ascii="Sylfaen" w:hAnsi="Sylfaen"/>
          <w:lang w:val="en-US"/>
        </w:rPr>
        <w:t xml:space="preserve"> </w:t>
      </w:r>
      <w:r>
        <w:rPr>
          <w:rFonts w:cs="Sylfaen" w:ascii="Sylfaen" w:hAnsi="Sylfaen"/>
        </w:rPr>
        <w:t>ქსელებზე</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საზღვრავენ</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კონფრონტაც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w:t>
      </w:r>
      <w:r>
        <w:rPr>
          <w:rFonts w:cs="Sylfaen" w:ascii="Sylfaen" w:hAnsi="Sylfaen"/>
        </w:rPr>
        <w:t>ურთიერთშეთანხმებ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სუსტდე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რიდან</w:t>
      </w:r>
      <w:r>
        <w:rPr>
          <w:rFonts w:cs="Sylfaen" w:ascii="Sylfaen" w:hAnsi="Sylfaen"/>
          <w:lang w:val="en-US"/>
        </w:rPr>
        <w:t>. „</w:t>
      </w:r>
      <w:r>
        <w:rPr>
          <w:rFonts w:cs="Sylfaen" w:ascii="Sylfaen" w:hAnsi="Sylfaen"/>
        </w:rPr>
        <w:t>საერთო</w:t>
      </w:r>
      <w:r>
        <w:rPr>
          <w:rFonts w:cs="Sylfaen" w:ascii="Sylfaen" w:hAnsi="Sylfaen"/>
          <w:lang w:val="en-US"/>
        </w:rPr>
        <w:t xml:space="preserve"> </w:t>
      </w:r>
      <w:r>
        <w:rPr>
          <w:rFonts w:cs="Sylfaen" w:ascii="Sylfaen" w:hAnsi="Sylfaen"/>
        </w:rPr>
        <w:t>ინტერე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ვუსვამ</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კონფრონტაცი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რკვევ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უცხადებელი</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უცხადებე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w:t>
      </w:r>
      <w:r>
        <w:rPr>
          <w:rFonts w:cs="Sylfaen" w:ascii="Sylfaen" w:hAnsi="Sylfaen"/>
        </w:rPr>
        <w:t>ფარულ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თამაშ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შ</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ქცნენ</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პარტნიორებთან</w:t>
      </w:r>
      <w:r>
        <w:rPr>
          <w:rFonts w:cs="Sylfaen" w:ascii="Sylfaen" w:hAnsi="Sylfaen"/>
          <w:lang w:val="en-US"/>
        </w:rPr>
        <w:t xml:space="preserve"> –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 </w:t>
      </w:r>
      <w:r>
        <w:rPr>
          <w:rFonts w:cs="Sylfaen" w:ascii="Sylfaen" w:hAnsi="Sylfaen"/>
        </w:rPr>
        <w:t>დიალოგ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ზიციათა</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ელია</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გავაკეთე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სურდ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პირისპირებისა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იკ</w:t>
      </w:r>
      <w:r>
        <w:rPr>
          <w:rFonts w:cs="Sylfaen" w:ascii="Sylfaen" w:hAnsi="Sylfaen"/>
          <w:lang w:val="en-US"/>
        </w:rPr>
        <w:t xml:space="preserve"> </w:t>
      </w:r>
      <w:r>
        <w:rPr>
          <w:rFonts w:cs="Sylfaen" w:ascii="Sylfaen" w:hAnsi="Sylfaen"/>
        </w:rPr>
        <w:t>ბერნ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იხსენიე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უცხადებე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აფინანსებ</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სუხობს</w:t>
      </w:r>
      <w:r>
        <w:rPr>
          <w:rFonts w:cs="Sylfaen" w:ascii="Sylfaen" w:hAnsi="Sylfaen"/>
          <w:lang w:val="en-US"/>
        </w:rPr>
        <w:t>: „</w:t>
      </w:r>
      <w:r>
        <w:rPr>
          <w:rFonts w:cs="Sylfaen" w:ascii="Sylfaen" w:hAnsi="Sylfaen"/>
        </w:rPr>
        <w:t>ჩემ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აუნდს</w:t>
      </w:r>
      <w:r>
        <w:rPr>
          <w:rFonts w:cs="Sylfaen" w:ascii="Sylfaen" w:hAnsi="Sylfaen"/>
          <w:lang w:val="en-US"/>
        </w:rPr>
        <w:t xml:space="preserve"> </w:t>
      </w:r>
      <w:r>
        <w:rPr>
          <w:rFonts w:cs="Sylfaen" w:ascii="Sylfaen" w:hAnsi="Sylfaen"/>
        </w:rPr>
        <w:t>იგებ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არჯავენ</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რაეფექ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უკმაყოფილო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მახორციელებ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არარსებო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რულ</w:t>
      </w:r>
      <w:r>
        <w:rPr>
          <w:rFonts w:cs="Sylfaen" w:ascii="Sylfaen" w:hAnsi="Sylfaen"/>
          <w:b/>
          <w:lang w:val="en-US"/>
        </w:rPr>
        <w:t xml:space="preserve"> </w:t>
      </w:r>
      <w:r>
        <w:rPr>
          <w:rFonts w:cs="Sylfaen" w:ascii="Sylfaen" w:hAnsi="Sylfaen"/>
          <w:b/>
        </w:rPr>
        <w:t>მოტივ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თამაშში</w:t>
      </w:r>
      <w:r>
        <w:rPr>
          <w:rFonts w:cs="Sylfaen" w:ascii="Sylfaen" w:hAnsi="Sylfaen"/>
          <w:b/>
          <w:lang w:val="en-US"/>
        </w:rPr>
        <w:t xml:space="preserve"> </w:t>
      </w:r>
      <w:r>
        <w:rPr>
          <w:rFonts w:cs="Sylfaen" w:ascii="Sylfaen" w:hAnsi="Sylfaen"/>
          <w:b/>
        </w:rPr>
        <w:t>ფონდების</w:t>
      </w:r>
      <w:r>
        <w:rPr>
          <w:rFonts w:cs="Sylfaen" w:ascii="Sylfaen" w:hAnsi="Sylfaen"/>
          <w:b/>
          <w:lang w:val="en-US"/>
        </w:rPr>
        <w:t xml:space="preserve"> </w:t>
      </w:r>
      <w:r>
        <w:rPr>
          <w:rFonts w:cs="Sylfaen" w:ascii="Sylfaen" w:hAnsi="Sylfaen"/>
          <w:b/>
        </w:rPr>
        <w:t>განკარგვ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ფულის</w:t>
      </w:r>
      <w:r>
        <w:rPr>
          <w:rFonts w:cs="Sylfaen" w:ascii="Sylfaen" w:hAnsi="Sylfaen"/>
          <w:b/>
          <w:lang w:val="en-US"/>
        </w:rPr>
        <w:t xml:space="preserve"> </w:t>
      </w:r>
      <w:r>
        <w:rPr>
          <w:rFonts w:cs="Sylfaen" w:ascii="Sylfaen" w:hAnsi="Sylfaen"/>
          <w:b/>
        </w:rPr>
        <w:t>ხარჯვა</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ქტორისათვ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დონორებ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ინტერეს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ახარჯ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წინააღმდეგო</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შეწყდ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მახორციელებლები</w:t>
      </w:r>
      <w:r>
        <w:rPr>
          <w:rFonts w:cs="Sylfaen" w:ascii="Sylfaen" w:hAnsi="Sylfaen"/>
          <w:lang w:val="en-US"/>
        </w:rPr>
        <w:t xml:space="preserve"> </w:t>
      </w:r>
      <w:r>
        <w:rPr>
          <w:rFonts w:cs="Sylfaen" w:ascii="Sylfaen" w:hAnsi="Sylfaen"/>
        </w:rPr>
        <w:t>შეეწინააღმდეგებოდნენ</w:t>
      </w:r>
      <w:r>
        <w:rPr>
          <w:rFonts w:cs="Sylfaen" w:ascii="Sylfaen" w:hAnsi="Sylfaen"/>
          <w:lang w:val="en-US"/>
        </w:rPr>
        <w:t xml:space="preserve"> </w:t>
      </w:r>
      <w:r>
        <w:rPr>
          <w:rFonts w:cs="Sylfaen" w:ascii="Sylfaen" w:hAnsi="Sylfaen"/>
        </w:rPr>
        <w:t>დონორულ</w:t>
      </w:r>
      <w:r>
        <w:rPr>
          <w:rFonts w:cs="Sylfaen" w:ascii="Sylfaen" w:hAnsi="Sylfaen"/>
          <w:lang w:val="en-US"/>
        </w:rPr>
        <w:t xml:space="preserve"> </w:t>
      </w:r>
      <w:r>
        <w:rPr>
          <w:rFonts w:cs="Sylfaen" w:ascii="Sylfaen" w:hAnsi="Sylfaen"/>
        </w:rPr>
        <w:t>სტრატეგიებს</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არჯვებულ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არცხებულები</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ერთვებიან</w:t>
      </w:r>
      <w:r>
        <w:rPr>
          <w:rFonts w:cs="Sylfaen" w:ascii="Sylfaen" w:hAnsi="Sylfaen"/>
          <w:lang w:val="en-US"/>
        </w:rPr>
        <w:t xml:space="preserve"> </w:t>
      </w:r>
      <w:r>
        <w:rPr>
          <w:rFonts w:cs="Sylfaen" w:ascii="Sylfaen" w:hAnsi="Sylfaen"/>
        </w:rPr>
        <w:t>მა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მაშიდან</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w:t>
      </w:r>
      <w:r>
        <w:rPr>
          <w:rFonts w:cs="Sylfaen" w:ascii="Sylfaen" w:hAnsi="Sylfaen"/>
          <w:b/>
          <w:lang w:val="en-US"/>
        </w:rPr>
        <w:t xml:space="preserve"> </w:t>
      </w:r>
      <w:r>
        <w:rPr>
          <w:rFonts w:cs="Sylfaen" w:ascii="Sylfaen" w:hAnsi="Sylfaen"/>
          <w:b/>
        </w:rPr>
        <w:t>თამაშის</w:t>
      </w:r>
      <w:r>
        <w:rPr>
          <w:rFonts w:cs="Sylfaen" w:ascii="Sylfaen" w:hAnsi="Sylfaen"/>
          <w:b/>
          <w:lang w:val="en-US"/>
        </w:rPr>
        <w:t xml:space="preserve"> </w:t>
      </w:r>
      <w:r>
        <w:rPr>
          <w:rFonts w:cs="Sylfaen" w:ascii="Sylfaen" w:hAnsi="Sylfaen"/>
          <w:b/>
        </w:rPr>
        <w:t>ჩამშლელი</w:t>
      </w:r>
      <w:r>
        <w:rPr>
          <w:rFonts w:cs="Sylfaen" w:ascii="Sylfaen" w:hAnsi="Sylfaen"/>
          <w:b/>
          <w:lang w:val="en-US"/>
        </w:rPr>
        <w:t xml:space="preserve"> </w:t>
      </w:r>
      <w:r>
        <w:rPr>
          <w:rFonts w:cs="Sylfaen" w:ascii="Sylfaen" w:hAnsi="Sylfaen"/>
          <w:b/>
        </w:rPr>
        <w:t>ღონისძიება</w:t>
      </w:r>
      <w:r>
        <w:rPr>
          <w:rFonts w:cs="Sylfaen" w:ascii="Sylfaen" w:hAnsi="Sylfaen"/>
          <w:b/>
          <w:lang w:val="en-US"/>
        </w:rPr>
        <w:t xml:space="preserve"> </w:t>
      </w:r>
      <w:r>
        <w:rPr>
          <w:rFonts w:cs="Sylfaen" w:ascii="Sylfaen" w:hAnsi="Sylfaen"/>
          <w:b/>
        </w:rPr>
        <w:t>დონორი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შემდეგი</w:t>
      </w:r>
      <w:r>
        <w:rPr>
          <w:rFonts w:cs="Sylfaen" w:ascii="Sylfaen" w:hAnsi="Sylfaen"/>
          <w:b/>
          <w:lang w:val="en-US"/>
        </w:rPr>
        <w:t xml:space="preserve"> </w:t>
      </w:r>
      <w:r>
        <w:rPr>
          <w:rFonts w:cs="Sylfaen" w:ascii="Sylfaen" w:hAnsi="Sylfaen"/>
          <w:b/>
        </w:rPr>
        <w:t>ორ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3"/>
        </w:numPr>
        <w:spacing w:lineRule="auto" w:line="360"/>
        <w:jc w:val="both"/>
        <w:rPr/>
      </w:pPr>
      <w:r>
        <w:rPr>
          <w:rFonts w:cs="Sylfaen" w:ascii="Sylfaen" w:hAnsi="Sylfaen"/>
        </w:rPr>
        <w:t>წარმატებული</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დაჯილდო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ბსიდირ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განაცხადებენ</w:t>
      </w:r>
      <w:r>
        <w:rPr>
          <w:rFonts w:cs="Sylfaen" w:ascii="Sylfaen" w:hAnsi="Sylfaen"/>
          <w:lang w:val="en-US"/>
        </w:rPr>
        <w:t>: „</w:t>
      </w:r>
      <w:r>
        <w:rPr>
          <w:rFonts w:cs="Sylfaen" w:ascii="Sylfaen" w:hAnsi="Sylfaen"/>
        </w:rPr>
        <w:t>ჩემ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უკეთე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ჯილ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ზომებ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ფართომასშტაბიან</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ონისძიებისას</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ნორის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წასახალის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მაკედონ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დააწ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ჯილდ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ჯილდო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ამშრომლობე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ნიციატივებთან</w:t>
      </w:r>
      <w:r>
        <w:rPr>
          <w:rFonts w:cs="Sylfaen" w:ascii="Sylfaen" w:hAnsi="Sylfaen"/>
          <w:lang w:val="en-US"/>
        </w:rPr>
        <w:t xml:space="preserve"> </w:t>
      </w:r>
      <w:r>
        <w:rPr>
          <w:rFonts w:cs="Sylfaen" w:ascii="Sylfaen" w:hAnsi="Sylfaen"/>
        </w:rPr>
        <w:t>მაკედონი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ჯილდ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ცე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წარმატებისთვის</w:t>
      </w:r>
      <w:r>
        <w:rPr>
          <w:rFonts w:cs="Sylfaen" w:ascii="Sylfaen" w:hAnsi="Sylfaen"/>
          <w:lang w:val="en-US"/>
        </w:rPr>
        <w:t xml:space="preserve">, </w:t>
      </w:r>
      <w:r>
        <w:rPr>
          <w:rFonts w:cs="Sylfaen" w:ascii="Sylfaen" w:hAnsi="Sylfaen"/>
        </w:rPr>
        <w:t>გამჭირვ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უზრუნელყოფის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თანამშრომლო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ურს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FAO) </w:t>
      </w:r>
      <w:r>
        <w:rPr>
          <w:rFonts w:cs="Sylfaen" w:ascii="Sylfaen" w:hAnsi="Sylfaen"/>
        </w:rPr>
        <w:t>გასცემს</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საოუმას</w:t>
      </w:r>
      <w:r>
        <w:rPr>
          <w:rFonts w:cs="Sylfaen" w:ascii="Sylfaen" w:hAnsi="Sylfaen"/>
          <w:lang w:val="en-US"/>
        </w:rPr>
        <w:t xml:space="preserve"> </w:t>
      </w:r>
      <w:r>
        <w:rPr>
          <w:rFonts w:cs="Sylfaen" w:ascii="Sylfaen" w:hAnsi="Sylfaen"/>
        </w:rPr>
        <w:t>ჯილდ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ორგანიზაციებისთვ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ფექტიანობით</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TCP) </w:t>
      </w:r>
      <w:r>
        <w:rPr>
          <w:rFonts w:cs="Sylfaen" w:ascii="Sylfaen" w:hAnsi="Sylfaen"/>
        </w:rPr>
        <w:t>ფარგლებში</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pPr>
      <w:r>
        <w:rPr>
          <w:rFonts w:cs="Sylfaen" w:ascii="Sylfaen" w:hAnsi="Sylfaen"/>
        </w:rPr>
        <w:t>ქსე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კვეთა</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ა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თვის</w:t>
      </w:r>
      <w:r>
        <w:rPr>
          <w:rFonts w:cs="Sylfaen" w:ascii="Sylfaen" w:hAnsi="Sylfaen"/>
          <w:lang w:val="en-US"/>
        </w:rPr>
        <w:t xml:space="preserve"> (</w:t>
      </w:r>
      <w:r>
        <w:rPr>
          <w:rFonts w:cs="Sylfaen" w:ascii="Sylfaen" w:hAnsi="Sylfaen"/>
        </w:rPr>
        <w:t>კონსულტანტებისთვი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ებისთვის</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ვუჭერ</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ფინანსებ</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პროექ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მუშაობით</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შედეგ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ზომვადია</w:t>
      </w:r>
      <w:r>
        <w:rPr>
          <w:rFonts w:cs="Sylfaen" w:ascii="Sylfaen" w:hAnsi="Sylfaen"/>
          <w:lang w:val="en-US"/>
        </w:rPr>
        <w:t xml:space="preserve">. </w:t>
      </w:r>
      <w:r>
        <w:rPr>
          <w:rFonts w:cs="Sylfaen" w:ascii="Sylfaen" w:hAnsi="Sylfaen"/>
        </w:rPr>
        <w:t>პასუხისმგებლობები</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გაზომვ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ებზე</w:t>
      </w:r>
      <w:r>
        <w:rPr>
          <w:rFonts w:cs="Sylfaen" w:ascii="Sylfaen" w:hAnsi="Sylfaen"/>
          <w:lang w:val="en-US"/>
        </w:rPr>
        <w:t xml:space="preserve"> (</w:t>
      </w:r>
      <w:r>
        <w:rPr>
          <w:rFonts w:cs="Sylfaen" w:ascii="Sylfaen" w:hAnsi="Sylfaen"/>
        </w:rPr>
        <w:t>კლიენტებ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აგალითად</w:t>
      </w:r>
      <w:r>
        <w:rPr>
          <w:rFonts w:cs="Sylfaen" w:ascii="Sylfaen" w:hAnsi="Sylfaen"/>
          <w:lang w:val="en-US"/>
        </w:rPr>
        <w:t>, „</w:t>
      </w:r>
      <w:r>
        <w:rPr>
          <w:rFonts w:cs="Sylfaen" w:ascii="Sylfaen" w:hAnsi="Sylfaen"/>
        </w:rPr>
        <w:t>ჟენევ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ფსიქიატრიაშ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ქს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გასაწევრიანებლად</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ზიარება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მოთქვე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ვკასიის</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მწოდებელ</w:t>
      </w:r>
      <w:r>
        <w:rPr>
          <w:rFonts w:cs="Sylfaen" w:ascii="Sylfaen" w:hAnsi="Sylfaen"/>
          <w:lang w:val="en-US"/>
        </w:rPr>
        <w:t xml:space="preserve"> </w:t>
      </w:r>
      <w:r>
        <w:rPr>
          <w:rFonts w:cs="Sylfaen" w:ascii="Sylfaen" w:hAnsi="Sylfaen"/>
        </w:rPr>
        <w:t>ამიერკავკასიურ</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ქსელ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ჟურნალ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სთვ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ჩამშლე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pP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აყალიბებენ</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ქსელებს</w:t>
      </w:r>
      <w:r>
        <w:rPr>
          <w:rFonts w:cs="Sylfaen" w:ascii="Sylfaen" w:hAnsi="Sylfaen"/>
          <w:b/>
          <w:lang w:val="en-US"/>
        </w:rPr>
        <w:t>“</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ქსპერტების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სელ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დონო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აფინანსებ</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უშვებ</w:t>
      </w:r>
      <w:r>
        <w:rPr>
          <w:rFonts w:cs="Sylfaen" w:ascii="Sylfaen" w:hAnsi="Sylfaen"/>
          <w:lang w:val="en-US"/>
        </w:rPr>
        <w:t xml:space="preserve"> </w:t>
      </w:r>
      <w:r>
        <w:rPr>
          <w:rFonts w:cs="Sylfaen" w:ascii="Sylfaen" w:hAnsi="Sylfaen"/>
        </w:rPr>
        <w:t>სუბკონტრაქტორებ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w:t>
      </w:r>
      <w:r>
        <w:rPr>
          <w:rFonts w:cs="Sylfaen" w:ascii="Sylfaen" w:hAnsi="Sylfaen"/>
        </w:rPr>
        <w:t>კერძო</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კოალიციების</w:t>
      </w:r>
      <w:r>
        <w:rPr>
          <w:rFonts w:cs="Sylfaen" w:ascii="Sylfaen" w:hAnsi="Sylfaen"/>
          <w:lang w:val="en-US"/>
        </w:rPr>
        <w:t xml:space="preserve"> </w:t>
      </w:r>
      <w:r>
        <w:rPr>
          <w:rFonts w:cs="Sylfaen" w:ascii="Sylfaen" w:hAnsi="Sylfaen"/>
        </w:rPr>
        <w:t>ოპერატულ</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მეპატრონ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pP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ა</w:t>
      </w:r>
      <w:r>
        <w:rPr>
          <w:rFonts w:cs="Sylfaen" w:ascii="Sylfaen" w:hAnsi="Sylfaen"/>
          <w:b/>
          <w:lang w:val="en-US"/>
        </w:rPr>
        <w:t xml:space="preserve"> </w:t>
      </w:r>
      <w:r>
        <w:rPr>
          <w:rFonts w:cs="Sylfaen" w:ascii="Sylfaen" w:hAnsi="Sylfaen"/>
          <w:b/>
        </w:rPr>
        <w:t>თანამშრომლობს</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დონორთან</w:t>
      </w:r>
      <w:r>
        <w:rPr>
          <w:rFonts w:cs="Sylfaen" w:ascii="Sylfaen" w:hAnsi="Sylfaen"/>
          <w:b/>
          <w:lang w:val="en-US"/>
        </w:rPr>
        <w:t>.</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დაფინანსებუ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ონ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ი</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გაუჩნდეს</w:t>
      </w:r>
      <w:r>
        <w:rPr>
          <w:rFonts w:cs="Sylfaen" w:ascii="Sylfaen" w:hAnsi="Sylfaen"/>
          <w:lang w:val="en-US"/>
        </w:rPr>
        <w:t xml:space="preserve"> </w:t>
      </w:r>
      <w:r>
        <w:rPr>
          <w:rFonts w:cs="Sylfaen" w:ascii="Sylfaen" w:hAnsi="Sylfaen"/>
        </w:rPr>
        <w:t>ზემოთმოყვანილ</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ჩამშლე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გნ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ომდენო</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ეწ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1.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ონფრონტაც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ნახ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ეფექტურია</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2. </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ონფრონ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აურევთ</w:t>
      </w:r>
      <w:r>
        <w:rPr>
          <w:rFonts w:cs="Sylfaen" w:ascii="Sylfaen" w:hAnsi="Sylfaen"/>
          <w:lang w:val="en-US"/>
        </w:rPr>
        <w:t xml:space="preserve"> </w:t>
      </w:r>
      <w:r>
        <w:rPr>
          <w:rFonts w:cs="Sylfaen" w:ascii="Sylfaen" w:hAnsi="Sylfaen"/>
        </w:rPr>
        <w:t>ქს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3. </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ტყუო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დაიქირავოთ</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ფასილიტა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ავითარებ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არჩევ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b/>
          <w:b/>
          <w:lang w:val="ka-GE"/>
        </w:rPr>
      </w:pPr>
      <w:r>
        <w:rPr>
          <w:rFonts w:cs="Sylfaen" w:ascii="Sylfaen" w:hAnsi="Sylfaen"/>
          <w:b/>
          <w:lang w:val="en-US"/>
        </w:rPr>
        <w:t>P. 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თხოვეს</w:t>
      </w:r>
      <w:r>
        <w:rPr>
          <w:rFonts w:cs="Sylfaen" w:ascii="Sylfaen" w:hAnsi="Sylfaen"/>
          <w:lang w:val="en-US"/>
        </w:rPr>
        <w:t xml:space="preserve"> </w:t>
      </w:r>
      <w:r>
        <w:rPr>
          <w:rFonts w:cs="Sylfaen" w:ascii="Sylfaen" w:hAnsi="Sylfaen"/>
        </w:rPr>
        <w:t>გამეკეთებინ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შვ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ეალ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ონორული</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ვილაპარაკებ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ტრატეგიებ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რეკომენდაცი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1. </w:t>
      </w:r>
      <w:r>
        <w:rPr>
          <w:rFonts w:cs="Sylfaen" w:ascii="Sylfaen" w:hAnsi="Sylfaen"/>
        </w:rPr>
        <w:t>სამოქალაქ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ლობირება</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ეზულტატ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ვლ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პროცესზე</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2.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ციებ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3.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ხარჯეფექტურ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რეკომენდირებულ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ფასილიტატორის</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მოკრტ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შვება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სექტორ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ც</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თანამშრომ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ფექტურობაზე</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sz w:val="20"/>
          <w:szCs w:val="20"/>
          <w:lang w:val="ka-GE"/>
        </w:rPr>
      </w:pPr>
      <w:r>
        <w:rPr>
          <w:rFonts w:cs="Sylfaen" w:ascii="Sylfaen" w:hAnsi="Sylfaen"/>
          <w:position w:val="5"/>
          <w:sz w:val="20"/>
          <w:szCs w:val="20"/>
          <w:lang w:val="en-US"/>
        </w:rPr>
        <w:t>1.</w:t>
      </w:r>
      <w:r>
        <w:rPr>
          <w:rFonts w:cs="Sylfaen" w:ascii="Sylfaen" w:hAnsi="Sylfaen"/>
          <w:sz w:val="20"/>
          <w:szCs w:val="20"/>
          <w:lang w:val="en-US"/>
        </w:rPr>
        <w:t xml:space="preserve"> Thomas Carothers, The End of the Transition Paradigm, Journal of Democracy 13.1 (2002) 5-2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PlainText"/>
        <w:tabs>
          <w:tab w:val="clear" w:pos="720"/>
          <w:tab w:val="left" w:pos="3765" w:leader="none"/>
        </w:tabs>
        <w:spacing w:lineRule="auto" w:line="360"/>
        <w:jc w:val="both"/>
        <w:rPr/>
      </w:pPr>
      <w:r>
        <w:rPr>
          <w:rFonts w:cs="Sylfaen" w:ascii="Sylfaen" w:hAnsi="Sylfaen"/>
          <w:position w:val="5"/>
          <w:sz w:val="9"/>
          <w:szCs w:val="9"/>
          <w:lang w:val="ka-GE"/>
        </w:rPr>
        <w:t>2.</w:t>
      </w:r>
      <w:r>
        <w:rPr>
          <w:rFonts w:cs="Sylfaen" w:ascii="Sylfaen" w:hAnsi="Sylfaen"/>
          <w:lang w:val="ka-GE"/>
        </w:rPr>
        <w:t xml:space="preserve"> ქსელის ქართველი წევრების უმრავლესობის აზრით, დონორები ფოკუსირებულნი არიან კავკასიის სხვადასხვა რეგიონში არსებულ არასამთავრობო ორგანიზაციათა ერთობლივ საქმიანობებზე მაშინ, როდესაც რეგიონალური თანამშრომლობის შესაძლებლობები ქსელის საშუალებით არ არის ნათლად განსაზღვრუ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რამაზ აფციაური</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კმაოდ </w:t>
      </w:r>
      <w:r>
        <w:rPr>
          <w:rFonts w:cs="Sylfaen" w:ascii="Sylfaen" w:hAnsi="Sylfaen"/>
        </w:rPr>
        <w:t>რთულ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დგრადო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ლაპარაკო</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დგრადობ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რადობა</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გამოვყ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მისაგან</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ნ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ვიმყოფ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გაუმკლავ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ვსაუბრობდ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ანალიზებ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მფლობელია</w:t>
      </w:r>
      <w:r>
        <w:rPr>
          <w:rFonts w:cs="Sylfaen" w:ascii="Sylfaen" w:hAnsi="Sylfaen"/>
          <w:lang w:val="en-US"/>
        </w:rPr>
        <w:t xml:space="preserve"> </w:t>
      </w:r>
      <w:r>
        <w:rPr>
          <w:rFonts w:cs="Sylfaen" w:ascii="Sylfaen" w:hAnsi="Sylfaen"/>
        </w:rPr>
        <w:t>დღესდღეისო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წამოიჭ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ვჩერდ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ვამახვილ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ურტყა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ურადღ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გამახვილებულ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გადაბარგდნენ</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აგმატუ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უდგ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კადრსაც</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ზრდისათვი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ასამთავრობო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ობლემატურ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დაბარგება</w:t>
      </w:r>
      <w:r>
        <w:rPr>
          <w:rFonts w:cs="Sylfaen" w:ascii="Sylfaen" w:hAnsi="Sylfaen"/>
          <w:lang w:val="en-US"/>
        </w:rPr>
        <w:t xml:space="preserve"> </w:t>
      </w:r>
      <w:r>
        <w:rPr>
          <w:rFonts w:cs="Sylfaen" w:ascii="Sylfaen" w:hAnsi="Sylfaen"/>
        </w:rPr>
        <w:t>არასამთავრობოდან</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ა</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რტყამ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გადაბარგ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ნა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ვემუშავა</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w:t>
      </w:r>
      <w:r>
        <w:rPr>
          <w:rFonts w:cs="Sylfaen" w:ascii="Sylfaen" w:hAnsi="Sylfaen"/>
          <w:lang w:val="en-US"/>
        </w:rPr>
        <w:t xml:space="preserve"> </w:t>
      </w:r>
      <w:r>
        <w:rPr>
          <w:rFonts w:cs="Sylfaen" w:ascii="Sylfaen" w:hAnsi="Sylfaen"/>
        </w:rPr>
        <w:t>შევეცადე</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გამეანალიზებინ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მდგრად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დგრად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ორგვარ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თავისთავად</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დგრადობაში</w:t>
      </w:r>
    </w:p>
    <w:p>
      <w:pPr>
        <w:pStyle w:val="Normal"/>
        <w:spacing w:lineRule="auto" w:line="360"/>
        <w:jc w:val="both"/>
        <w:rPr/>
      </w:pPr>
      <w:r>
        <w:rPr>
          <w:rFonts w:cs="Sylfaen" w:ascii="Sylfaen" w:hAnsi="Sylfaen"/>
        </w:rPr>
        <w:t>დავიწყებდ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დახვეწ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ჩავატარეთ</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რ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200 </w:t>
      </w:r>
      <w:r>
        <w:rPr>
          <w:rFonts w:cs="Sylfaen" w:ascii="Sylfaen" w:hAnsi="Sylfaen"/>
        </w:rPr>
        <w:t>ორგანიზაცია</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ღალგანვითარებ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200 </w:t>
      </w:r>
      <w:r>
        <w:rPr>
          <w:rFonts w:cs="Sylfaen" w:ascii="Sylfaen" w:hAnsi="Sylfaen"/>
        </w:rPr>
        <w:t>ორგანიზაცი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7 </w:t>
      </w:r>
      <w:r>
        <w:rPr>
          <w:rFonts w:cs="Sylfaen" w:ascii="Sylfaen" w:hAnsi="Sylfaen"/>
        </w:rPr>
        <w:t>შეიძლ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მაჩვენებლ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ეგისტი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მ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უპასუხ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წვევ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ხელისუფლებ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განიზა</w:t>
      </w:r>
      <w:r>
        <w:rPr>
          <w:rFonts w:cs="Sylfaen" w:ascii="Sylfaen" w:hAnsi="Sylfaen"/>
          <w:lang w:val="en-US"/>
        </w:rPr>
        <w:t xml:space="preserve"> </w:t>
      </w:r>
      <w:r>
        <w:rPr>
          <w:rFonts w:cs="Sylfaen" w:ascii="Sylfaen" w:hAnsi="Sylfaen"/>
        </w:rPr>
        <w:t>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საითკ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წეოდე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რკვ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არქო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ართლებე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იწინასწარმეტყველო</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თვალო</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გვ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ორიენტირ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ოქნილ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დგრად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ისკუსი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ვიზიდო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ამოყალიბდნ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მუშაკებად</w:t>
      </w:r>
      <w:r>
        <w:rPr>
          <w:rFonts w:cs="Sylfaen" w:ascii="Sylfaen" w:hAnsi="Sylfaen"/>
          <w:lang w:val="en-US"/>
        </w:rPr>
        <w:t xml:space="preserve">, </w:t>
      </w:r>
      <w:r>
        <w:rPr>
          <w:rFonts w:cs="Sylfaen" w:ascii="Sylfaen" w:hAnsi="Sylfaen"/>
        </w:rPr>
        <w:t>შეიძინ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განწყობაზე</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კადრ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გვი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ზრუნოთ</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ოზიდ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ტუაციას</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ზრდი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კვალიფიციურ</w:t>
      </w:r>
      <w:r>
        <w:rPr>
          <w:rFonts w:cs="Sylfaen" w:ascii="Sylfaen" w:hAnsi="Sylfaen"/>
          <w:lang w:val="en-US"/>
        </w:rPr>
        <w:t xml:space="preserve"> </w:t>
      </w:r>
      <w:r>
        <w:rPr>
          <w:rFonts w:cs="Sylfaen" w:ascii="Sylfaen" w:hAnsi="Sylfaen"/>
        </w:rPr>
        <w:t>კადრ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იგნით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აპებს</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3-1995 </w:t>
      </w:r>
      <w:r>
        <w:rPr>
          <w:rFonts w:cs="Sylfaen" w:ascii="Sylfaen" w:hAnsi="Sylfaen"/>
        </w:rPr>
        <w:t>წლებ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დაბრუნებულიყ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ნიმ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მსახურებოდნენ</w:t>
      </w:r>
      <w:r>
        <w:rPr>
          <w:rFonts w:cs="Sylfaen" w:ascii="Sylfaen" w:hAnsi="Sylfaen"/>
          <w:lang w:val="en-US"/>
        </w:rPr>
        <w:t xml:space="preserve"> </w:t>
      </w:r>
      <w:r>
        <w:rPr>
          <w:rFonts w:cs="Sylfaen" w:ascii="Sylfaen" w:hAnsi="Sylfaen"/>
        </w:rPr>
        <w:t>კადრის</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ტრენინგებ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დიან</w:t>
      </w:r>
      <w:r>
        <w:rPr>
          <w:rFonts w:cs="Sylfaen" w:ascii="Sylfaen" w:hAnsi="Sylfaen"/>
          <w:lang w:val="en-US"/>
        </w:rPr>
        <w:t xml:space="preserve">. </w:t>
      </w:r>
      <w:r>
        <w:rPr>
          <w:rFonts w:cs="Sylfaen" w:ascii="Sylfaen" w:hAnsi="Sylfaen"/>
        </w:rPr>
        <w:t>ბიზნესთან</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გაყიდ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ვაზებაზე</w:t>
      </w:r>
      <w:r>
        <w:rPr>
          <w:rFonts w:cs="Sylfaen" w:ascii="Sylfaen" w:hAnsi="Sylfaen"/>
          <w:lang w:val="en-US"/>
        </w:rPr>
        <w:t xml:space="preserve"> </w:t>
      </w:r>
      <w:r>
        <w:rPr>
          <w:rFonts w:cs="Sylfaen" w:ascii="Sylfaen" w:hAnsi="Sylfaen"/>
        </w:rPr>
        <w:t>როცა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კვეთა</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მხრიდანაც</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ჩათვალ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რების</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მიმართულებ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იფორ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w:t>
      </w:r>
      <w:r>
        <w:rPr>
          <w:rFonts w:cs="Sylfaen" w:ascii="Sylfaen" w:hAnsi="Sylfaen"/>
        </w:rPr>
        <w:t>სხვათა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ებ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ნდა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რჩებ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მოხდ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2002-2003 </w:t>
      </w:r>
      <w:r>
        <w:rPr>
          <w:rFonts w:cs="Sylfaen" w:ascii="Sylfaen" w:hAnsi="Sylfaen"/>
        </w:rPr>
        <w:t>წლებში</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გამოითქვ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თავაზო</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თავაზო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ჩვეულ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შეიქმნებო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იწერებოდა</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სამზადებლ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წევს</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ტერპრეტაცია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w:t>
      </w:r>
      <w:r>
        <w:rPr>
          <w:rFonts w:cs="Sylfaen" w:ascii="Sylfaen" w:hAnsi="Sylfaen"/>
          <w:lang w:val="en-US"/>
        </w:rPr>
        <w:t xml:space="preserve"> </w:t>
      </w:r>
      <w:r>
        <w:rPr>
          <w:rFonts w:cs="Sylfaen" w:ascii="Sylfaen" w:hAnsi="Sylfaen"/>
        </w:rPr>
        <w:t>ტო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სუსტ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ადრ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ქიდან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იჭერ</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ვრეაგირებთ</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გვეხმარებოდ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დალახუ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კოალიციების</w:t>
      </w:r>
      <w:r>
        <w:rPr>
          <w:rFonts w:cs="Sylfaen" w:ascii="Sylfaen" w:hAnsi="Sylfaen"/>
          <w:lang w:val="en-US"/>
        </w:rPr>
        <w:t xml:space="preserve"> </w:t>
      </w:r>
      <w:r>
        <w:rPr>
          <w:rFonts w:cs="Sylfaen" w:ascii="Sylfaen" w:hAnsi="Sylfaen"/>
        </w:rPr>
        <w:t>თემას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კოალიცი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იორიტეტად</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განმხორციელებ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მომხდ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მუშავებთ</w:t>
      </w:r>
      <w:r>
        <w:rPr>
          <w:rFonts w:cs="Sylfaen" w:ascii="Sylfaen" w:hAnsi="Sylfaen"/>
          <w:lang w:val="en-US"/>
        </w:rPr>
        <w:t xml:space="preserve"> </w:t>
      </w:r>
      <w:r>
        <w:rPr>
          <w:rFonts w:cs="Sylfaen" w:ascii="Sylfaen" w:hAnsi="Sylfaen"/>
        </w:rPr>
        <w:t>კოალიცი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მუშავებ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რომლისკენა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მი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თო</w:t>
      </w:r>
      <w:r>
        <w:rPr>
          <w:rFonts w:cs="Sylfaen" w:ascii="Sylfaen" w:hAnsi="Sylfaen"/>
          <w:lang w:val="en-US"/>
        </w:rPr>
        <w:t xml:space="preserve"> </w:t>
      </w:r>
      <w:r>
        <w:rPr>
          <w:rFonts w:cs="Sylfaen" w:ascii="Sylfaen" w:hAnsi="Sylfaen"/>
        </w:rPr>
        <w:t>დარჩიაშვილი</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გავლენ</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ადგილზე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ექტორზე</w:t>
      </w:r>
      <w:r>
        <w:rPr>
          <w:rFonts w:cs="Sylfaen" w:ascii="Sylfaen" w:hAnsi="Sylfaen"/>
          <w:lang w:val="en-US"/>
        </w:rPr>
        <w:t xml:space="preserve"> </w:t>
      </w:r>
      <w:r>
        <w:rPr>
          <w:rFonts w:cs="Sylfaen" w:ascii="Sylfaen" w:hAnsi="Sylfaen"/>
        </w:rPr>
        <w:t>პასუხისმგებლობლობა</w:t>
      </w:r>
      <w:r>
        <w:rPr>
          <w:rFonts w:cs="Sylfaen" w:ascii="Sylfaen" w:hAnsi="Sylfaen"/>
          <w:lang w:val="en-US"/>
        </w:rPr>
        <w:t xml:space="preserve"> </w:t>
      </w:r>
      <w:r>
        <w:rPr>
          <w:rFonts w:cs="Sylfaen" w:ascii="Sylfaen" w:hAnsi="Sylfaen"/>
        </w:rPr>
        <w:t>იკისროს</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ექტო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შეთავაზებებ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ტარებდე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გივებ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ილულ</w:t>
      </w:r>
      <w:r>
        <w:rPr>
          <w:rFonts w:cs="Sylfaen" w:ascii="Sylfaen" w:hAnsi="Sylfaen"/>
          <w:lang w:val="en-US"/>
        </w:rPr>
        <w:t xml:space="preserve"> </w:t>
      </w:r>
      <w:r>
        <w:rPr>
          <w:rFonts w:cs="Sylfaen" w:ascii="Sylfaen" w:hAnsi="Sylfaen"/>
        </w:rPr>
        <w:t>ნაწილთან</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შეკვეთაზე</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კვეთა</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მსწრებ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გადავალ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აფინანსებაზე</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ხელისუფლებისგან</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იმუშაოთ</w:t>
      </w:r>
      <w:r>
        <w:rPr>
          <w:rFonts w:cs="Sylfaen" w:ascii="Sylfaen" w:hAnsi="Sylfaen"/>
          <w:lang w:val="en-US"/>
        </w:rPr>
        <w:t xml:space="preserve"> </w:t>
      </w:r>
      <w:r>
        <w:rPr>
          <w:rFonts w:cs="Sylfaen" w:ascii="Sylfaen" w:hAnsi="Sylfaen"/>
        </w:rPr>
        <w:t>ბიზნესთან</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გაუჩნდე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საგრანტო</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ბუ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არაადეკვატუ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გადათარგმნი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მართულებიდან</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გადართ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ჭ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ნარიან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ორიენტირის</w:t>
      </w:r>
      <w:r>
        <w:rPr>
          <w:rFonts w:cs="Sylfaen" w:ascii="Sylfaen" w:hAnsi="Sylfaen"/>
          <w:lang w:val="en-US"/>
        </w:rPr>
        <w:t xml:space="preserve"> </w:t>
      </w:r>
      <w:r>
        <w:rPr>
          <w:rFonts w:cs="Sylfaen" w:ascii="Sylfaen" w:hAnsi="Sylfaen"/>
        </w:rPr>
        <w:t>გადართ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ართულებ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ვიწყ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ონიტორინგის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სთხოვენ</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კეთება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ას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ინისტროებთ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ლეგა</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უზარმაზარ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ერვისების</w:t>
      </w:r>
      <w:r>
        <w:rPr>
          <w:rFonts w:cs="Sylfaen" w:ascii="Sylfaen" w:hAnsi="Sylfaen"/>
          <w:lang w:val="en-US"/>
        </w:rPr>
        <w:t xml:space="preserve"> </w:t>
      </w:r>
      <w:r>
        <w:rPr>
          <w:rFonts w:cs="Sylfaen" w:ascii="Sylfaen" w:hAnsi="Sylfaen"/>
        </w:rPr>
        <w:t>მიწოდებ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ხალისებული</w:t>
      </w:r>
      <w:r>
        <w:rPr>
          <w:rFonts w:cs="Sylfaen" w:ascii="Sylfaen" w:hAnsi="Sylfaen"/>
          <w:lang w:val="en-US"/>
        </w:rPr>
        <w:t xml:space="preserve"> </w:t>
      </w:r>
      <w:r>
        <w:rPr>
          <w:rFonts w:cs="Sylfaen" w:ascii="Sylfaen" w:hAnsi="Sylfaen"/>
        </w:rPr>
        <w:t>მიმართულებაც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მისაწოდებლა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ერვის</w:t>
      </w:r>
      <w:r>
        <w:rPr>
          <w:rFonts w:cs="Sylfaen" w:ascii="Sylfaen" w:hAnsi="Sylfaen"/>
          <w:lang w:val="en-US"/>
        </w:rPr>
        <w:t xml:space="preserve"> </w:t>
      </w:r>
      <w:r>
        <w:rPr>
          <w:rFonts w:cs="Sylfaen" w:ascii="Sylfaen" w:hAnsi="Sylfaen"/>
        </w:rPr>
        <w:t>მიმწოდ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ექტორის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ამოყალი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10 </w:t>
      </w:r>
      <w:r>
        <w:rPr>
          <w:rFonts w:cs="Sylfaen" w:ascii="Sylfaen" w:hAnsi="Sylfaen"/>
        </w:rPr>
        <w:t>ორგანიზაცი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ყალიბდებო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თივეზე</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დარჩ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ეგრძელებინ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ადარჩევ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ორიენტირ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ონეებს</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ზრუნა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ძლიე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ყარებაზე</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ჩამოყალიბდნენ</w:t>
      </w:r>
      <w:r>
        <w:rPr>
          <w:rFonts w:cs="Sylfaen" w:ascii="Sylfaen" w:hAnsi="Sylfaen"/>
          <w:lang w:val="en-US"/>
        </w:rPr>
        <w:t xml:space="preserve">, </w:t>
      </w:r>
      <w:r>
        <w:rPr>
          <w:rFonts w:cs="Sylfaen" w:ascii="Sylfaen" w:hAnsi="Sylfaen"/>
        </w:rPr>
        <w:t>არასამთავრობოებისაგან</w:t>
      </w:r>
      <w:r>
        <w:rPr>
          <w:rFonts w:cs="Sylfaen" w:ascii="Sylfaen" w:hAnsi="Sylfaen"/>
          <w:lang w:val="en-US"/>
        </w:rPr>
        <w:t xml:space="preserve"> </w:t>
      </w:r>
      <w:r>
        <w:rPr>
          <w:rFonts w:cs="Sylfaen" w:ascii="Sylfaen" w:hAnsi="Sylfaen"/>
        </w:rPr>
        <w:t>განყენ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იარე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ს</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ორგანიზაციებისა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ვსაუბრობდ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დისკუსია</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 თიკანაძე</w:t>
      </w:r>
      <w:r>
        <w:rPr>
          <w:rFonts w:cs="Sylfaen" w:ascii="Sylfaen" w:hAnsi="Sylfaen"/>
          <w:lang w:val="ka-GE"/>
        </w:rPr>
        <w:t xml:space="preserve"> – ახლა მოვდივარ დონორთა შეკრებიდან და მინდა გითხრათ, რომ ინფორმაცია დონორების გარდაცვალების შესახებ ცოტა ნაადრევია. საკმაოდ აქტიურად მიდის მსჯელობა, რა მიმართულებით უნდა წავიდეს განვითარების პროცესი. სხვათაშორის, საკმაოდ საინტერესო იდეებია. ლაპარაკი იყო დადებით და უარყოფით სცენარებზე, რომელთა მიხედვითაც შეიძლება მოხდეს საქართველოს განვითარება. სწორედ უარყოფითის დროს წამოვედი აქეთკენ, ამიტომ ძალიან მაინტერესებს, რა გადაწყვიტ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ჩნდა კითხვა: ეს არის ხელისუფლების ცვლილება, თუ ეს არის სისტემური ცვლილება? ჯერ კიდევ ერთმნიშვნელოვნად არ არის სურათი გამოკვთილი. ასე რომ, ძალიან ბევრი სამუშაოა, მე ახლა მომზადებული არ ვიყავი, უბრალოდ, საუბარი იყო დონორებზე და თავისთავად დონორების ძირითადი მიმართულებები და საქმიანობა ეყრდნობა იმ რესურსებს, რომელიც არსებობს საქართველოში, რომელიც არსებობს ნებისმიერ ქვეყანაში. თუ მოთხოვნაზე, წარდგენილ იქნას რამე კონცეფცია, არანაირი პასუხი არ არის, მხოლოდ მაშინ სთავაზობენ ხოლმე ისინი თავის ხედვას. როდესაც დონორების სტრატეგიებზე და არასამთავრობოებზე ვსაუბრობთ, ჩემთვის ორი რამ არის მნიშვნელოვანი: ხარისხი და რა ოდენობა. რაღაც კასკადია ახლა დაჩქარებული ტემპით მიღებული გადაწყვეტილებების. ჩემი აზრით, მნიშვნელოვანი იქნებოდა ალბათ მუშაობა უფრო სისტემური გაგვეხადა. უნდა განისაზღვროს სფეროები, უფრო ხარისხობრივი უნდა იყოს არასამთავრობო ორგანიზაციების მუშაობა: ეს იქნება ეკონომიკის რეფორმირების დარგში, სოციალურ პოლიტიკაში, აგრარულ პოლიტიკაში. ეს ასე არ არის დღემდე, აქ უნდა მოვიზიდოთ აგრეთვე სხვა კადრებიც. ამაზე წინა შეხვედრებზეც გვქონდა საუბარი. მე მგონი, არ შეიძლება ერთი ხელის მოსმით მოვიშოროთ უფროსი თაობა. ნუ იქნებიან ისინი მთლად ჩართული. არ არის აუცილებელი, რომ ისინი შტატებში იყვნენ შეყვანილი. ჩაბმა შეიძლება ამ ხალხის, გამოყენება შესაძლებელია ამ ხალხის და, რაც შეეეხება რაოდენობას, მე ახლა ვგულისხმობ უფრო მასობრიობას; ამაზე არაერთხელ გვისაუბრია. საზოგადოებრივი ორგანიზაციის ტიპი უნდა გაფართოვდეს. დეფიციტია, თუნდაც სათემო, თუნდაც რაღაც სოციალური პრობლემების (თუნდაც, პროფესიული კავშირები ავიღოთ) თვალსაზრისით. უნდა შეიქმნას საერთო ინტერესებით დაკავშირებულ ადამიანთა გაერთიანებები, კავშირები, რომლებიც ძირითადად უნდა წარმოადგენდნენ საზოგადოებრივ მოძრაობას. არასამთავრობო ორგანიზაციები, რომლებიც უფრო ელიტარულ დარგს მიეკუთვნება, ნაკლებად არის ნებისმიერ ქვეყანაში მასობრივი მოძრაობა. ამ მიმართულებით არის რაღაც წანამძღვრები, რაღაც ნიშნები იმისა, რომ დაინტერესება არსებობს. აქა-იქ შეიქმნა საინტერესო ორგანიზაციები, საკმაოდ მიზანდასახულები არიან, მოტივირებულები და ამის ხელშეწყობაა ძალიან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დემითოლოგიზაციის საკითხს, მე მგონი, ეს თავისთავად ისედაც მიმდინარეობს, საზოგადოებრივი აზრი ბუნებრივადაც თვითკორექციას მოახდენს. ძალიან დიდი მუშაობა გველის იმ მიმართულებით, თუ როგორ შეიძლება მოვახდინოთ ჩვენი პროდუქციის, ასე ვთქვათ, ლობირება, შეთავაზება, განხორციელება სახელმწიფო სტრუქტურებში. არც ერთ ქვეყანაში ამას თავისი ნებით არც ერთი სახელმწიფო სტრუქტურა არ ახორციელებს. ეს არის გარკვეული სამუშაოც და გარკვეული ზეწოლის შედეგიც. საჭიროა გააზრებული, ინდივიდუალური მუშაობა ინდივიდუალურ პირებთან, ინდივიდუალურ პოლიტიკოსებთან. ჩვენ საკმაოდ საინტერესო გამოცდილება გაგვაჩნია; როგორც კი ვიწყებთ პროექტს, დაწყების და მოსამზადებელ ეტაპზევე ვრთავთ მნიშვნელოვანი გადაწყვეტილებების მიმღებ პირებს ასეთ სამუშაოში, ანუ თავიდანვე ისინი არიან პროექტში მოწვეული და იმისდა მიხედვით, როგორ ვითარდება ეს პროექტი, წარმოიშობა იმის წინაპირობა, რომ სამომავლოდ ამის გამოყენებაც მოხდება. ხშირად გვქონია კარგი შედეგი. წინა შეხვედრაზე იყო საუბარი, თუ რა სტრუქტურა არსებობს დღეისათვის, კერძოდ, სამეთვალყურეო ჯგუფების შექმნაზე. არ ვიცი, რამდენად განვითარდა ეს იდეა. ვისურვებდი, რომ ამ მიმართულებით უფრო აქტიურად გვემუშ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ა რუსეცკი</w:t>
      </w:r>
      <w:r>
        <w:rPr>
          <w:rFonts w:cs="Sylfaen" w:ascii="Sylfaen" w:hAnsi="Sylfaen"/>
          <w:lang w:val="ka-GE"/>
        </w:rPr>
        <w:t xml:space="preserve"> – მე სამი კუთხით შევეხები პრობლემატიკას. პირველი ეს არის მესამე სექტორი და პოლიტიკური იდეოლოგიური საკითხები, მეორე – მესამე სექტორი და ეკონომიკური პრობლემატიკა, როგორც უშუალოდ ეკონომიკური პრობლემები მესამე სექტორში, ისე მესამე სექტორის როლი ეკონომიკის განვითარებაში ზოგადად და მესამე ნაწილი შეეხება უშუალოდ, კონკრეტულად რისი გაკეთება შეგვიძლია ჩვენ. რაც შეეხება პოლიტიკურ ორიენტაციებს, არავისთვის არ არის დასამალი, რომ ჩვენს საზოგადოებაში ხდება საკმაოდ სწრაფი ტრანსფორმაცია. ერთ-ერთი უმნიშვნელოვანესი კონფლიქტი, რომელიც არსებობს საზოგადოებაში, არის ფასეულობათა კონფლიქტი. ამიტომ შესაბამისად შევაფასოთ ის სოციალური ინსტიტუტები, რომლებიც იქმნება. მესამე სექტორი აქაც არ არის განსხვავებული, ამ კონფლიქტურ ველში იმყოფება და მე არ ვთვლი საჭიროდ, რომ ჩვენ ამით ვინმე შევზღუდოთ: თუ ადამიანების ჯგუფი არის იმ იდეოლოგიის ან იმ ფასეულობათა სისტემის, იმათ არა აქვთ უფლება მესამე სექტორში არსებობისა. ჩვენ არ შეგვიძლია ასევე შევზღუდოთ ამა თუ იმ არასამთავრობო ორგანიზაციის სიმპათია სხვადასხვა პოლიტიკური ორგანიზაციის მიმართ. თუ გახსოვთ არასამთავრობო ორგანიზაციებს ჰქონდათ საშუალება პოლიტიკურ არჩევნებში მონაწილეობისა. ეროვნული თანხმობის ასოციაცია იყო საზოგადოებრივ-პოლიტიკური გაერთიანება და ღებულობდა პირველ არჩევნებში მონაწილეობას. ეს პრინციპულად მნიშვნელოვანია, რადგან ეს ფაქტობრივად არსებობდა. ეს იყო 1989-91 წლებში. მერე მოხდა ტრანსფორმაცია. ჩვენ ვცდილობდით ცალკე აგვეშენებინა პოლიტიკური ორგანიზაციების სპექტრი, რაც არ მოხერხდა ამ თხუთმეტი წლის განმავლობაში. ეს ერთ-ერთი მნიშვნელოვანი პრობლემაა. მეორე, ეს არის სამთავრობო ორგანიზაციების და პოლიტიკური ორგანიზაციების თანამშრომლობის საკითხი. როგორი უნდა იყოს ეს თანამშრომლობა? არასამთავრობო ორგანიზაციების და სახელმწიფო სტრუქტურების ურთიერთობა? მიმაჩნია, რომ აქ არ უნდა იყოს ტოტალიტარული განწყობები. თუ მე რაღაც აზრი მაქვს, ჩემი აზრი უნდა დომინირებდეს ყველაზე, ჯორჯ სოროსის ძირითადი არგუმენტი ჯორჯ ბუშის წინააღმდეგ არის ის, რომ ტოტალიტარიზმი არ არის კარგი. მე ერთ-ერთ უმნიშვნელოვანეს პრობლემად მივიჩნევ, რომ შეერთებული შტატების ძირითადი საგარეო დოქტრინა, რომელიც ორი ენტირებული იყო ადამიანის უფლებების დაცვაზე და დემოკრატიული ინსტიტუტების განვითარებაზე, შეიცვალა ანტიტერორისტული დოქტრინით. სერიოზული ფსიქოლოგიური პრობლემები შეიქმნა პოსტსაბჭოურ სივრცეში ამ საკითხებთან დაკავშირებით, სადაც რაღაც ტრანსფორმაცია ხდება და სადაც ელემენტარულად იბადება დემოკრატიული საზოგადოების კულტურა. აქედან გამომდინარე, კანონმდებლობა და სტრატეგიის განსაზღვრა ერთობლივი ძალებით მოგვიწევს, როგორი უნდა იყოს მომავალში კანონი, როგორი რეგულირება უნდა მოხდეს უშუალოდ ამ ურთიერთობებისა, ეს საკითხი ჩემთვის ღიადაა დარ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რაც შეეხება ეკონომიკურ ასპექტებს. ეკონომიკურ ასპექტებში ჩვენ არა გვაქვს ბოლომდე გაცნობიერებული, თუ რაოდენ დიდი როლი აქვს არასამთავრობო ორგანიზაციებს ეკონომიკის განვითარებაში. რაღაცნაირად ჩვენს მენტალობაში ჩამოყალიბდა, რომ არასამთავრობო ორგანიზაცია ეს არის, უბრალოდ, საზოგადოებრივი ორგანიზაცია, როგორც რაღაც დანამატი, და უნდა წყვეტდეს იმ პრობლემებს, რასაც ვერ წყვეტს მთავრობა. მაშინ როდესაც არსებობს ძალიან მნიშვნელოვანი ძალიან საინტერესო ტერმინი, ეს არის სამსექტორიანი ეკონომიკის თეორია. შეერთებულ შტატებში არასამთავრობო ორგანიზაციებს აქვთ ძალიან დიდი მნიშვნელობა, მაგალითად, დასაქმების სფეროში. შეერთებულ შტა ტებში 1993 წლის მონაცემებით არარსამთავრობო სექტორში დასაქმებული იყო მოსახლეობის 17%, ხოლო სახელმწიფო სექტორში – 9%. არასამთავრობო ორგანიზაციების განსაკუთრებული როლი ეკონომიკის განვითარებაში ჩვენში არ არის გაცნობიერებული. ერთ-ერთი უმნიშვნელოვანესი პრობლემა, რომელიც ამას უშლის ხელს, ისაა, რომ ჩვენთან განვითარების პარადიგმა თავიდანვე იყო იდეოლოგიზირებული. თვითონ ტერმინი არასამთავრობო ორგანიზაცია განსაზღვრავს გარკვეულ პოლიტიკურ პოზიციას, რომ მე არა ვარ მთავრობა. ჩვენ გვქონდა პროექტი შეტანილი ტასის-ში; არ იყო საშუალება, რომ იმათ მოეცათ მანქანა, იყო თანხები ბენზინისთვის ორი წლის განმავლობაში და მძღოლისთვის. ჩვენ ვუთხარით არ გვინდა მძღოლი, ჩვენ თვითონ ვატარებთ მანქანს, ოთხი თვე ვაწარმოებდით მოლაპარაკებას, მაინც მივაღწიეთ იმას, რომ შეცვალეს გადაწყვეტილება და მოგვცეს მიკროავტობუსი, რომელიც ხუთი წელი გვემსახურება და არის ჩვენი ორგანიზაციული რესურსი. ფონდებსაც უნდა შევაცვლევინოთ პოზიცია და ეს პროექტები უნდა გახდეს ისეთი, რომ სარესურსო ბაზა ჩვენი ორგანიზაციების, არასამთავრობო ორგანიზაციების გახდეს უფრო მყარი. ეს ხელს შეუწყობს ჩვენი ორგანიზაციული სტრუქტურების განვითარების მდგრად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სამე სექტორის ორგანიზაციების დაფინანსების ოთხი ძირითადი მიმართულება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pPr>
      <w:r>
        <w:rPr>
          <w:rFonts w:cs="Sylfaen" w:ascii="Sylfaen" w:hAnsi="Sylfaen"/>
          <w:b/>
          <w:lang w:val="ka-GE"/>
        </w:rPr>
        <w:t>1. გრანტები, რომელიც განვითარებულია და დომინირებული საქართველოში;</w:t>
      </w:r>
      <w:r>
        <w:rPr>
          <w:rFonts w:cs="Sylfaen" w:ascii="Sylfaen" w:hAnsi="Sylfaen"/>
          <w:lang w:val="ka-GE"/>
        </w:rPr>
        <w:t xml:space="preserve"> იგივე სიტუაციაა აზერბაიჯანში და სომხეთში. ჩვენ სამი წლის წინათ ჩავატარეთ გამოკვლევა.</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pPr>
      <w:r>
        <w:rPr>
          <w:rFonts w:cs="Sylfaen" w:ascii="Sylfaen" w:hAnsi="Sylfaen"/>
          <w:b/>
          <w:lang w:val="ka-GE"/>
        </w:rPr>
        <w:t>2.სახელმწიფო დაფინანსება,</w:t>
      </w:r>
      <w:r>
        <w:rPr>
          <w:rFonts w:cs="Sylfaen" w:ascii="Sylfaen" w:hAnsi="Sylfaen"/>
          <w:lang w:val="ka-GE"/>
        </w:rPr>
        <w:t xml:space="preserve"> რომელიც თითქმის ნულის ტოლია იმავე რუსეთთან შედარებით. ერთ მომენტში, თუ გახსოვთ სამი, თუ ოთხი წლის წინ თბილისის მერიაში დაიწყო ასეთი მოძრაობები, რომ თბილისის მუნიციპალიტეტი გასცემდა რაღაც თანხებს არასამთავრობო ორგანიზაციებზე, მაგრამ ეს ერთი წლის განმავლობაში იყო მხოლოდ. კარგია-ცუდია, ყველაფერს აქვს თავისი პლუსი, თავისი მინუსი, მაგრამ ეს ერთ-ერთი ის მიმართულებაა, რომელიც საქართველოში არ არის განვითარებული და, შესაბამისად, საკანონმდებლო რეგულირებას არ ექვემდებარება ამ ეტაპზე. </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pPr>
      <w:r>
        <w:rPr>
          <w:rFonts w:cs="Sylfaen" w:ascii="Sylfaen" w:hAnsi="Sylfaen"/>
          <w:b/>
          <w:lang w:val="ka-GE"/>
        </w:rPr>
        <w:t>3.ქველმოქმედება</w:t>
      </w:r>
      <w:r>
        <w:rPr>
          <w:rFonts w:cs="Sylfaen" w:ascii="Sylfaen" w:hAnsi="Sylfaen"/>
          <w:lang w:val="ka-GE"/>
        </w:rPr>
        <w:t>. ბუნებრივია, თუ არ განვითარდა მეორე სექტორი, ანუ წარმოება და ასე შემდეგ, ქველმოქმედებისაგან არ უნდა ველოდეთ დიდ დახმარებას. და ამავე დროს ისიც უნდა აღინიშნოს, რომ ეს პრობლემა ჩვენთვის არის, როგორც ურთიერთობის პლაცდარმი მეორე სექტორთან. იმიტომ რომ ის, რაც აწყობს მეორე სექტორს, ბევრი რამით უნდა აწყობდეს მესამე სექტორსაც. ჩვენ შეგვიძლია გავერთიანდეთ, რათა გადავწყვიტოთ რაღაც ერთი პრობლემა, სოციალური მნიშვნელობის ამოცანა.</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pPr>
      <w:r>
        <w:rPr>
          <w:rFonts w:cs="Sylfaen" w:ascii="Sylfaen" w:hAnsi="Sylfaen"/>
          <w:lang w:val="ka-GE"/>
        </w:rPr>
        <w:t>4.</w:t>
      </w:r>
      <w:r>
        <w:rPr>
          <w:rFonts w:cs="Sylfaen" w:ascii="Sylfaen" w:hAnsi="Sylfaen"/>
          <w:b/>
          <w:lang w:val="ka-GE"/>
        </w:rPr>
        <w:t>ნონ-პროფიტის</w:t>
      </w:r>
      <w:r>
        <w:rPr>
          <w:rFonts w:cs="Sylfaen" w:ascii="Sylfaen" w:hAnsi="Sylfaen"/>
          <w:lang w:val="ka-GE"/>
        </w:rPr>
        <w:t xml:space="preserve"> (მოგებაზე არაორიენტირებული) </w:t>
      </w:r>
      <w:r>
        <w:rPr>
          <w:rFonts w:cs="Sylfaen" w:ascii="Sylfaen" w:hAnsi="Sylfaen"/>
          <w:b/>
          <w:lang w:val="ka-GE"/>
        </w:rPr>
        <w:t>ორგანიზაციების განვითარება.</w:t>
      </w:r>
      <w:r>
        <w:rPr>
          <w:rFonts w:cs="Sylfaen" w:ascii="Sylfaen" w:hAnsi="Sylfaen"/>
          <w:lang w:val="ka-GE"/>
        </w:rPr>
        <w:t xml:space="preserve"> ნონ-პროფიტი და ენჯიო არის აბსოლუტურად სხვადასხვა. ჩვენ თუ შევძლებთ უახლოეს მომავალში ნონპროფიტის კულტურა განვავითაროთ საქართველოში, ამერიკის გამოცდილება გავიზიაროთ, ველოსიპედის გამოგონება არ არის საჭირო, ელემენტარული საკანონმდებლო ცვლილებები უნდა მივიღოთ. ჩვენ თვითონ უნდა შევცვალოთ ჩვენი განწყობები, მე დარწმუნებული ვარ, რაც ბატონმა პაატამ ბრძანა, არის ორგანიზაციები, რომლებსაც თავისი სარესურსო ბაზა გააჩნიათ, შეუძლიათ აწარმოონ სერვისი. ეს იქნება იურიდიული კონსულტაციებიდან დაწყებული, დამთავრებული სხვა ტიპის ნებისმიერი ფართე სპექტ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დღევანდელ არსებულ კანონმდებლობას, ჩვენ გვაქვს ორი ტიპის სახეობის ორგანიზაცია: ფონდი და ასოციაცია. ეს არის ძალიან შეზღუდული საშუალებები იმისთვის, რომ მესამე სექტორში განვითარდეს სხვა ტიპის ორგანიზაციები, მაგალითად, ინსტიტუტები და ცენტრები. ბუნებრივია, ინსტიტუტიც, ცენტრიც შეიძლება რეგისტ რაციაში გაატარო, როგორც ფონდი, როგორც ასოციაცია, გააკეთო ეს არჩევანი და შექმნა ეს სტრუქტურა, მაგრამ ორგანიზაციული თვალსაზრისით ის სულ სხვადასხვა ორგანიზმებია. ამ სხვადასხვა ორგანიზაციული ტიპის კანონმდებლობაში არსებობა მოგვცემს საშუალებას, რომ მომავალში მოხდეს დივერსიფიკაცია მესამე სექტორის ორგანიზაციების და უფრო სწორი განაწ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იღოთ განათლების სფერო. ჯერ სახელმწიფო სექტორი არსებობდა განათლების სისტემაში, მერე შემოდის კომერციული სექტორი, არასამთავრობო, მესამე სექტორიც არის შესული (ცალკეული პროგრამები, სემინარები, ტრენინგები). ესეც რესურსია. მაგრამ ეს არ არის აღრიცხული რესურსი და სახელმწიფო პოლიტიკის რანგში არ არის განსაზღვრული სტრატეგია, რომელიც აუცილებელია, რათა სისტემამ იარსებოს. ჰარვარდის და სტენფორდის უნივერსიტეტები ნონპროფიტის ტიპის ორგანიზაცი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ფერი შესაძლებელია იმ შემთხვევაში, თუ ინიციატივა, ტრადიცია შეხვედრების და ურთიერთთანამშრომლობის განვითარდება. მე ბატონ დათოს ვერ დავეთანხმები, რომ არასამთავრობო სექტორში არ შექმნილა რაღაც კონცეფციები და მზად არა ვართ. ჩვენ სხვა პრობლემები გვაქვს, არ ვიცით ბევრი რამ ერთმანეთის შესახებ, ვის რა აქვს გაკეთებული, ვის როგორ აქვს გაკეთებული, იმდენად ვართ ჩართული ყოველდღიურ საქმიანობაში, რომ თანამშრომლობისთვის ვერ ვიცლით. არის, რა თქმა უნდა, ისეთი ორგანიზაციები, ვისაც რაღაც მეგობრული კლუბები, 10-15 ორგანიზაციის ან მეტის უფრო მაღალი ინტენსივობის თანამშრომლობა აქვს. საზოგადოების განვითარების პროცესში ჯერ პატარ-პატარა ორგანიზაციები იქმნება, მერე კოალიციები, მერე დგება საკითხი კოალიციებს შორის ურთიერთობის და ასე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არსებობს რაღაცა პრობლემატიკა, დღეს არსებობს რაღაცა კავშირები, ეს ყველაფერი ჩვენ უნდა განვიხილოთ ერთ ჭრილში. გარდა ამისა, შეუძლებელი და აუცილებელიც იქნება, რომ მივცეთ ამ განხილვას არა მხოლოდ ლოკალური, ეროვნული ხასიათი, არამედ რეგიონალურ დონეზეც, სამხრეთ კავკასიის დონეზეც განვიხილოთ ეს პრობლემები. რატომ მხოლოდ სამხრეთ კავკასიის, კავკასიის დონეზეც. ჩრდილოეთ კავკასიაში დაიკარგა ორგანიზაციები, ძალიან რთული პრობლემები აქვთ, დიდი პრესის ქვეშ იმყოფებიან, მაგრამ მაინც არსებობებენ, და მათთან თანამშრომლობა ერთ-ერთი პრიორიტეტი უნდა იყოს. რაც შეეხება კონცეფციას, თინა, მე თქვენ გეთანხმებით, ის არის ფუნდამენტალური ნაშრომი და იმ ადამიანებს, ვინც ეს გააკეთეს, მადლობა უნდა ვუთხრათ. მაგრამ არსებობს კიდევ სხვა ხედვები. რაღაცაში შეიძლება ეს ხედვები უპირისპირდებოდეს ერთმანეთს, რაღაცაში შეიძლება ავსებდეს ერთმანეთს, მაგრამ ინტეგრირება და ერთიანი მიდგომის ჩამოყალიბება აუცილებელია ისევ და ისევ თანამშრომლობის ხარჯ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უცილებელია ამ კოალიციების და ქსელების განვითარების კულტურა და ნამდვილად ვეთანხმები ბატონ რამაზს, რომ განსხვავებას ბევრი ვერ გრძნობს, რა არის კოალიცია და რა არის ქსელი. გარდა ამისა, მისასალმებელია, როდესაც ორგანიზაციები არ აპირებენ სტრატეგიულად გრძელვადიან თანამშრომლობას წლების განმავლობაში და რაღაც კონკრეტული ამოცანის გარშემო ერთიანდებიან, წყვეტენ ამოცანას და მერე იშლებიან. სხვადასხვა ფორმა არსებობს და ამ ფორმების შესახებაც უნდა ვიმსჯელოთ. მე ვფიქრობ, რომ ეს იდეა სემინარების ციკლისა უნდა გაგრძელდეს, მაგრამ ცოტა სხვა სახე რომ მიიღოს, კარგი იქნება. სხვა ორგანიზაციის პოტენციალის გამოყენებით, ჩვენ შეგვიძლია, უბრალოდ, დავსახოთ ასეთი მიზანი, რა არის მესამე სექტორის სტრატეგია და ტაქტიკა. ჩვენ ვაკრიტიკებთ ერთმანეთს, ვაკრიტიკებთ სხვადასხვა ორგანიზაციას, რომ მათ არ გააჩნიათ სტრატეგიული გეგმა, სტრატეგიული ხედვა, რომ რაღაც პრინციპების გარშემო უნდა გავერთიანდეთ, და რაღაცა უნდა იყოს პრიორიტეტული და გამაერთიანებელი. სტრატეგიული გეგმა უნდა არსებობდეს და ამისთვის არის პროფესიული ტიპის სამუშაო სემინარები, რათა ჩვენ მივიღოთ სერიოზული დოკუმენტი და შესაბამისად მოხდეს ცვლილებები უშუალოდ ჩვენს ორგანიზაციებში. ჩვენც უნდა შევიცვალოთ. ტრანსფორმირება უნდა მოხდეს ჩვენი განწყობების, დამოკიდებულებების, ერთმანეთის მიმართაც, სახელმწიფოს მიმართაც და აუცილებელია, რომ შესაბამისი საკანონმდებლო რეგულირებაც მოხდეს. რაც შეეხება თანხებს და ხელისუფლებას, ჩემი პატარა შიში მინდა გაგიზიაროთ. დიდი ინვესტიციები მოდის. შესაძლოა, რომ სახელმწიფო სტრუქტურებიდან იმართოს გარკვეული პროცესები და დაფინანსებები მოხდეს, ასე ვთქვათ, სახელმწიფოს გავლით. მე არ ვიცი, ამაში რა არის პოზიტიური, რა არის კარგი, მაგრამ საზოგადოება, მესამე სექტორი ამას უნდა დახვდეს მომზადებული. პირველ რიგში, მონიტორინგის სახით უნდა არსებობდეს გარკვეული სისტემა, რომ ეს პროცესი იყოს მაქსიმალურად ეფექტური, იმიტომ რომ შემდეგში ანალოგიური პროცესი, მე მგონი, მართლა აღარ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 არეშიძე</w:t>
      </w:r>
      <w:r>
        <w:rPr>
          <w:rFonts w:cs="Sylfaen" w:ascii="Sylfaen" w:hAnsi="Sylfaen"/>
          <w:lang w:val="ka-GE"/>
        </w:rPr>
        <w:t xml:space="preserve"> – პრობლემა მართლაც იმაშია, რომ არ არის ეკონომიური საფუძველი. მე ფრაზეოლოგიას არ ვიზიარებ, მაგრამ აზრი პრინციპულად გასაზიარებელია: მესამე სექტორი ხდება საქართველოში საშუალო კლასის ფორმირების წყარო. ეს სწორედ საკითხის თავდაყირა დაყენებაა, ეს ქმნის ხელოვნურობიდან გამომდინარე იმ საშინელ პრობლემებს, რომელშიც ეს სექტორი სულ იმყოფება გაჩენის დღიდან. ანუ ის ჯგუფები, რომლებიც ამ სახელით არის ცნობილი, ერთმანეთს ვერ ვაწვდით ინფორმაციას. რა პროდუქციაც იქმნება სექტორში, ვერ მიდის მკითხველამდე. დიდი მადლობა მინდა მოგახსენოთ, რომ ასეთ შეხვედრებს ატარებთ. მე მგონი, ეს მნიშვნელოვ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არსებობდეს რამდენიმე პირობა იმისთვის, რომ ჯანსაღი სექტორი არსებობდეს. პირველი ესაა თავისუფლება ასოციაციების და გაერთიანების შექმნისა, ხოლო მთავრობას გააზრებული უნდა ჰქონდეს ამ თავისუფლების მნიშვნელობა. ეს პირობა არ სრულდებოდა ჩვენი დამოუკიდებელი ქვეყნის გაჩენის მომენტში და, მგონი, არც დღეს სრულდება. პირიქ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აუცილებელი პირობა უნდა იყოს ეკონომიკური აქტივობა ქვეყანაში, ჯანსაღი ეკონომიკური ცხოვრება. ადამიანებს საერთო ინტერესები უჩნდებათ და ამ ინტერესების დაცვისთვის ირაზმებიან და ერთიანდებიან. და სწორედ ეს გაერთიანებებია, რომლებსაც შინაგანი წყარო, რა თქმა უნდა, არასაკმარისი, მაგრამ აუცილებელი შინაგანი წყარო თავისი დაფინანსების, ამ ინტერესების დაცვის გარშემო გაერთიანებული ხალხის საწევროებიდან ან სხვა შენატანებიდან გააჩნია. მერე ჩნდება უკვე დამატებითი წყაროები, როცა ეკონომიკური აქტივობაა, როდესაც გარკვეული რაოდენობა ფულისა რაღაც კრიტიკულ ზღვარს გადასცდება და უკვე აღარ არის პოლიტიზირებული და მიბმული პატრონზე. ჩვენს ქვეყანაში, სამწუხაროდ, ყველა ფული პოლიტიზირ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სავლეთის ქვეყნებში, რომლებსაც ჩვენ ცივილიზებულებს ვეძახით, სექტორის ფორმირება ხდებოდა ზუსტად ასე. როგორც ცნობილია, ლიბერალური დემოკრატია ეფუძნება ლიბერალიზმის ფილოსოფიას. ეს არის მსოფლმხედველობა, რომ ადამიანი არის ეგოისტი. ხოდა, ამ თეორიების მიხედვით რატომ არის ეს ასოციაციები აუცილებელი? იმიტომ, რომ სწორედ ამ ასოციაციებში, გაივლის იმ სკოლას, რომ თავისი ეგოისტური ინტერესების დაცვა სხვისი ინტერსების დაცვის საშუალებით შეიძლება უფრო უკეთ, ვიდრე დამოუკიდებლად. თავისთავად ასეთი ასოციაციები, ანუ ჩვენი მესამე სექტორი, მერე ხდება წყარო იმისა, რასაც ჩვენ ხელოვნურად დღეს ვაკვირდებით – გადადინებას პოლიტ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პოლიტიკურ პარტიაში გადადის ის ადამიანი, რომელიც აღარ არის ეგოისტი და სხვისი ინტერესების დაცვის აუცილებლობა გააზრებული აქვს, ის, მართლაც, საზოგადოებრივი ინტერესების დაცვაზე ზრუნავს. ვინაიდან ჩვენთან ეს ყველაფერი ამოყირავებულია, არც ასეთი თავისუფლების სურვილი არსებობდა მთავრობის მხრიდან. მაშინ რატომ არსებობს ეს სექტორი? ეს სექტორი არსებობს მხოლოდ იმიტომ, რომ დასავლეთის ქვეყნის მთავრობებს, ჩვენი დამოუკიდებლობის გარანტებს და მეგობრებს, აქვთ ეს გააზრებული და ამიტომაც დონორები მოგვივლ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დონორებიდან ყველაზე უფრო მსხვილები თანამშრომლობენ მთავრობასთან. მთავრობამ ეს პროცესი არ დატოვა კონტროლის გარეშე, ბუნებრივია, ვინაიდან თავისუფლების სურვილი არ ჰქონდა, დაუყენა კონტროლიორი, ამ კონტროლიორმა მშვენივრად გამოიყენა საშუალება. სხვათაშორის, აქ დონორებიც დამნაშავენი არიან იმ თვალსაზრისით, რომ მათაც არ ჰქონდათ სურვილი. მათ სურდათ კომფორტულად ემუშავათ. აქ ბიუროკრატიულმა მომენტმა ითამაშა დიდი როლი. და ამ ორმა მომენტმა: 1) კონტროლმა საქართველოს მთავრობის მხრიდან და სურვილმა, რომ შეზღუდული იყოს თავისუფლება და 2) დონორების კომფორტმა: მათ თანამშრომლებად აიყვანეს ისინი, ვინც იცოდა უცხო ენები, უცხო ენები კი იცოდა უცხო ენების ინსტიტუტდამთავრებულებმა, მათი ინტელექტუალური დონე ცნობილია; წარმოიდგინეთ რომ კავკასიური ინსტიტუტის დონის ორგანიზაცია წერს პროექტს და ეს პროექტი უნდა განიხილოს უცხო ენათა ინსტიტუტის კურსდამთავრებულმა და შეაფასოს პირველ ეტაპზე. არაფერს ვამბობ იმ უცხოელი თანამშრომლების ხარისხზეც, რომლებიც ამ დონორ ორგანიზაციებში არიან. ამან დაღი დაამჩნია ამ სექტო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თვალს გადავავლებთ ისტორიას, თუნდაც კავკასიური ინსტიტუტის ეგიდით გამართული დისკუსიების ინტელექტუალური დონე, ჩემი შეფასებით არის ძალიან დაბალი. ამ მძიმე ვითარებაში აღმოვჩნდით გუშინ და დღეს იგივე ვითარება გრძელდება. თინაც მართალს ბრძანებდა, რომ თუ რამე შეიცვალა ძირეულად, შეიცვალა ერთი რამ: ეს ხელისუფლება გადაწყვეტილებას ღებულობს სწრაფად. ტემპი ნამდვილად შეიცვალა. ეს მოითხოვს ჩვენგანაც ტემპის შეცვლას, მაგრამ ასეთი ხარისხის სექტორისგან ამის მოთხოვნა?... გარკვეულ ელიტასაც ამ სექტორისა, და უფრო აქტიურ ნაწილსაც, შეუძლია ტემპი ააჩქაროს, ალბათ ეს მესიჯი ამ ნაწილისთვის სწორი იქნება, მაგრამ მთლიანად სექტორს გაუჭირდება აჰყვეს ამ ტემპს. არადა, თინას აბსოლუტურად ვეთანხმები და უფრო გავამაგრებდი იმ აზრს, რომ დღეს შექმნილია უცხოეთში ვითარება, რომ ეს რევოლუცია ვარდების არცთუ მთლად ვარდებისაა და ბევრად ეკლიანია, ვიდრე თავიდან გვეგონაო, მაგრამ, სუ, ახლა ნუ ვიტყვითო. ცხადია, რომ ეს დიდი ხანი ვერ დაიმალება. სოროსი მშვენივრად მიხვდა ამას, რაც გამოიხატა იმაში, რომ მთავრობას აღარ აფინანსებს. მაგრამ სოროსი ამერიკაში თუ მეტ რამეს მიხვდება, რომ ავტორიტარიზმი მარტო სხვისი კი არ არის დასაძრახი, არამედ საკუთარიც, ეგეც ძალიან კარგი ნაბიჯ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აა გამოწვევა, რომელიც ჩვენი ქვეყნის წინაშე დგას. თუ ჩვენ მართლაც ვართ პატრიოტები და გვინდა, ჩვენი ქვეყანა განვითარდეს, რა თქმა უნდა, ამ გამოწვევებს უნდა ვუპასუხოთ; მაგრამ ეს გამოწვევები გაღრმავდა; დიდი ჭკუა არ უნდა იმას, რომ მართლა მძიმე ვითარება შეიქმნება. ყოველთვის უნდა გავიცნობიეროთ, რომ ყოველთვის გადის ზღვარი, სადაც ხელისუფლების კრიტიკა (სამწუხაროდ, მართლაც არსებობს ეს ზღვარი, ობიექტური და რეალური) უკვე ქვეყნის ზიანსაც იწვევს. ძალიან შეიზღუდა ჩვენი უფლებები; პოლიტიკური პლურალიზმი შეიზღუდა, შეიზღუდა ჩვენი საშუალებები; მედიამ დაიწესა თვითცენზურა. ამასაც ბევრი მიზეზები აქვს, რატომ მოხდა ეს და ამაზეც საუბარი შეიძლება ცალკე თემა იყოს. ის საშუალებები, რომელიც ჩვენ გვქონდა შევარდნაძის ხელისუფლების დროს, დღეს სექტორს აღ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უშუალოდ მდგრადობას, ფინანსურს და სხვანაირ მდგრადობებს. ვინაიდან ხელოვნური წარმონაქმნად მიმაჩნია ჩვენი სექტორი, ვფიქრობ, რომ ის მუდამ კრიზისში იმყოფებოდა, ხელოვნურად არსებობდა. რა ფინანსურ მდგრადობაზე შეიძლება აქ ლაპარაკი. მე არ ვუარყოფ მენეჯმენტის აუცილებლობას, ადგილობრივი სახსრების მოძიების მცდელობის საჭიროებას და აუცილებლობასაც, მაგრამ კარგად უნდა გვესმოდეს, რომ ეს ყველაფერი უმაღლეს დონეზეც რომ განხორციელდეს, ჩვენი სექტორის მდგრადობის საკითხს ძირეულად ვერ გადაწყვეტს. საქართველოში ამისი ფული არ არის, სანამ ეკონომიკა არ ამუშავდება, სანამ ის, რასაც დღევანდელი მთავრობა აცხადებს, არ განხორციელდება. მაგრამ, მგონი, ეს ვერასოდეს განხორციელდება ეკონომიკურ ნაწილში; არ შეიძლება ეკონომიკური ლიბერალიზაცია მოვახდინოთ, თუ პოლიტიკური ლიბერალიზაცია არა გაქვს. ამან შეიძლება გამოიწვიოს ვითარების დროებითი გაუმჯობესება, მაგრამ საშუალოვადიან ან გრძელვადიან პერსპექტივაში ეს არაფრის მომტანია. მდგრადობის თვალსაზრისით პრობლემა, როგორ მოვიზიდოთ კადრები, სწორედ ამ ხელოვნურობის მანიშნებელია. კადრების მოძიება უნდა ხდებოდეს თავისთავად. სწორედ იმიტომ, რომ ინტერესების დაცვის სურვილი უნდა არსებობდეს და ეს ინტერესები არ არსებობს. ძალიან მძიმე ვითარებაში ვართ, როდესაც არ არის ეკონომიური აქტივობა. მოსახლეობის ძალიან დიდი ნაწილი, რომელიც ამ აქტივობაში არ არის ჩაბმული, ან ინერტული, ინფანტილურია (რაც არაერთგზის იქნა ამ ათი წლის განმავლობაში აღწერილი, სხვათაშორის, ჩვენი სექტორის წარმომადგენლების მიერ და ძალიან კარგადაც), ბავშვია, სინამდვილეში, იმიტომ, რომ არ უხდება გადაწყვეტილებების მიღება და მისტიკაში იოლად იძირება და ვინც მოვა და ეტყვის, ბარაბას გზით წავიდეთ თუ უფლის გზით წავიდეთო, გაჰყვება, რა თქმა უნდა, უფლის გზას. აბა, ვინ გაჰყვება მეორე გზას? მაგრამ მერე აღმოჩნდება, რომ მეფე შიშველია. მაგრამ ამ საერთო აჟიოტაჟში, რომ მეფე შიშველია, კაი ხანი ვერ გამოჩნდება, მითუმეტეს, თუ მედიამაც არ იზრუნა. ძალიან დიდი გამოწვევების წინაშე ვდგავართ, მაგრამ ერთი რამის თქმა მინდა, გარეთაც ბევრი რამე შეიცვლება. სიმართლეს ერთი გადასარევი და ჭეშმარიტი თვისება აქვს, რომ არ იმალება. ადრე თუ მალე ის გამოდის და თვალსაჩინო ხდება ყველასთვის. მართლა ეს არის ჩვენი გამოწვევა, რომ ეს როგორმე დავაჩქარ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არ ვიზიარებ იმ აზრს, რომ დონორთა დახმარება მხოლოდ რამდენიმე წელი გაგრძელდება და მერე ჩვენ, თუ აუცილებლად არ იქნა ადგილობრივი რესურსი, დავიღუპებით. ეს მხოლოდ მაშინ მოხდება, ძალიან პესიმისტური სცენარით თუ განვითარდა პოლიტიკა ჩვენს ქვეყანაში. ამ პოლიტიკამ, რასაც დღეს ვაწარმოებთ, თუ იგი არ შეიცვალა, ტანკების გრუხუნით დამთავრდება. თუ მართლაც ეს საშინელი სცენარი არ მოხდა, რა თქმა უნდა, დონორები ჩვენ არ მოგვეშვებიან. რა მოხდება დასავლეთში, მაგალითად, რა მოხდება ნოემბერში ამერიკის შეერთებულ შტატებში, ეს პრეზიდენტი დარჩება, თუ ახალი პრეზიდენტი მოვა? რა მნიშვნელობა ექნება საქართველოსთვის ახალი პრეტენდენტის გამარჯვება? ან არსებული პრეზიდენტის დარჩენა რას შეცვლის? ასეა თუ ისე, თუ დარჩა ძველი პრეზიდენტი, გაძლევთ გარანტიას, რომ ნოემბერშივე საქართველოსთვის მოიცლიან. დღეს არაფრისთვის არ სცალიათ. თუ ახალი პრეზიდენტი მოვიდა, გაზაფხულამდე ჩვენთვის ვერავინ მოიცლის. დონორების განწყობა ჩვენი ქვეყნისადმი ყველა შემთხვევაში შეიცვლება. მეტი დახმარება ხელისუფლებას და ნაკლები სახსრები სექტორს, ესეც მოსალოდნელია. მხოლოდ ამის შემდეგ შეიძლება საუბარი იმაზე, თუ რა პერსპექტივებია და რა შეიძლება გავაკეთოთ. მდგრადობის თვალსაზრისით, ჩვენი ვითარება, მე მგონი, ძალიან მძიმეა, ნებისმიერი ასპექტის მდგრადობას ვგულისხმო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ნო დურგლიშვილი</w:t>
      </w:r>
      <w:r>
        <w:rPr>
          <w:rFonts w:cs="Sylfaen" w:ascii="Sylfaen" w:hAnsi="Sylfaen"/>
          <w:lang w:val="ka-GE"/>
        </w:rPr>
        <w:t xml:space="preserve"> – ნებისმიერი სოციალური ორგანიზაციის (მათ შორის, არასამთავრობოს) მდგრადობის განმსაზღვრელ ფაქტორებს შორის ერთ-ერთი არსებითია ის, თუ რამდენად შეესაბამება მისი მიზნები და ამოცანები სოციალურ შეკვეთას. ეს შესაბამისობა კი ყოველთვის კონკრეტულ კონტექსტში მოიაზრება. შევარდნაძის გადადგომასა და რადიკალურ სოციალურ-პოლიტიკურ ცვლილებებს, ბუნებრივია, ღირებულებათა რადიკალური გადაფასება მოჰყვა. ეს არასამთავრობო სექტორსაც შეე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დასხვა სოციოლოგიური გამოკვლევის შედეგების მიხედვით, არასამთავრობო სექტორის ცნობადობა, საქართველოში, საშუალოზე მნიშვნელოვნად დაბალია. საზოგადოება, ძირითადად, იმ არასამთავრობო ორგანიზაციებს იცნობს, რომლებიც ამჟამად გადამდგარი მთავრობის აქტიურ კრიტიკას აწარმოებდა. მთავრობის გადადგომისა და ყოფილი ოპოზიციის ხელისუფლებაში მოსვლის შემდეგ, ეს ორგანიზაციები სრულიად გარკვეულ პოლიტიკურ ძალებთან ასოცირდა. ამას მნიშვნელოვნად შეუწყო ხელი იმ გარემოებამ, რომ მათი ზოგიერთი წარმომადგენელი ახალი ხელისუფლების მაღალჩინოსანი გახდა ან ახალ ხელისუფლებას უპირობო ნდობა გამოუცხადა, განსაკუთრებით, ხელისუფლებაში მოსვლის პირველ დღ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დგან, როგორც აღვნიშნეთ, საზოგადოებისათვის სწორედ ეს ორგანიზაციებია უფრო ცნობილი, ამიტომ მათ მიმართ საზოგადოების დამოკიდებულება ხშირ შემთხვევაში მთელ არასამთავრობო სექტორზე ვრც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ამან არასამთავრობო სექტორის, როგორც ხელისუფლების მაკონტროლებლისა და კრიტიკოსის, ღირებულების დევალვაცია გამოიწვია. ფაქტი, რომ დღეს კრიტიკით გამოდის არასამთავრობო სექტორის ის წარმომადგენელი, რომელიც აქტიურად უჭერდა მხარს ოპოზიციურ პოლიტიკურ ძალებს, ხშირად ფასდება, როგორც ამ პოლიტიკური ძალების მხრიდან პირადი იმედგაცრუების შედეგი („მთავრობისგან ვერ მიიღეს დანაპირები, ან ის, რასაც ელ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საზოგადოებრივი აზრი არ არის ჭეშმარიტება: უმრავლესობაც შეიძლება ცდებოდეს და რიგ შემთხვევაში არასამთავრობო სექტორის წარმომადგენელთა მოტივაცია სულ სხვაგვარი შეიძლება ყოფილიყო, მაგრამ ამ აზრს ანგარიში უნდა გაეწიოს. ამიტომ, თუ მდგრადობაზეა საუბარი, პირველ რიგში, ჩემი რეკომენდაცია ის იქნება, რომ არასამთავრობო სექტორი ახალი ადამიანური რესურსებით შეივსოს, რომელთა მიმართაც ზემოთმოხსენიებული არგუმენტაცია საზოგადოების თვალში საფუძველსმოკლებუ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მინდა დავამატო, რომ სავსებით ვეთანხმები გიას, რომელმაც არასამთავრობო სექტორის პოტენციურ ეკონომიკურ როლზე ილაპარაკა. რეგიონებში მწვავედ დგას ინფრასტრუქტურებისა და ბუნებრივი რესურსების მოვლა-ათვისების საკითხი, რაშიც სამოქალაქო ინიციატივამ ერთ-ერთი განმსაზღვრელი როლი შეიძლება შეასრულოს. საკითხის სიმწვავე და ის ფაქტი, რომ დღეისათვის ასეთი არასამთავრობო ორგანიზაციები თითქმის არ არსებობს, ან ვერ ასრულებს თავის ფუნქციებს, ნორმალური მუშაობის შემთხვევაში, თავისთავად იძლევა შესაბამისი ორგანიზაციების მდგრადობის მნიშვნელოვან გარან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ო დარჩიაშვილი</w:t>
      </w:r>
      <w:r>
        <w:rPr>
          <w:rFonts w:cs="Sylfaen" w:ascii="Sylfaen" w:hAnsi="Sylfaen"/>
          <w:lang w:val="ka-GE"/>
        </w:rPr>
        <w:t xml:space="preserve"> – ხაზი უნდა გადავუსვათ ძველ ადამ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ნო დურგლიშვილი</w:t>
      </w:r>
      <w:r>
        <w:rPr>
          <w:rFonts w:cs="Sylfaen" w:ascii="Sylfaen" w:hAnsi="Sylfaen"/>
          <w:lang w:val="ka-GE"/>
        </w:rPr>
        <w:t xml:space="preserve"> – არა, არ ვგულისხმობ, რომ ხაზი უნდა გადავუსვათ, მათი უმრავლესობა ჩემი უშუალო მეგობარია და მე მათ კეთილსინდისიერებაში ეჭვი არ მეპარება. უბრალოდ, მათ გვერდით (და არა მათ ადგილას) უნდა მოვიდნენ ახალი ადამიანები, რომლებიც არ არიან დაკავშირებული აღნიშნულ პროცესებთან და რომელთა მიმართ აღარ გამოითქმება იგივე არგ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ო დარჩიაშვილი</w:t>
      </w:r>
      <w:r>
        <w:rPr>
          <w:rFonts w:cs="Sylfaen" w:ascii="Sylfaen" w:hAnsi="Sylfaen"/>
          <w:lang w:val="ka-GE"/>
        </w:rPr>
        <w:t xml:space="preserve"> – საზოგადოებაში არის ორი ღირებულება: ადგილი არ გააფუჭო და ინტრიგანია ადამიანი, რომელიც კამათობს. ამ ღირებულებით ცხოვრობს ეს საზოგადოება. კარგი წიგნია პამფილდის – „მორალური ბაზისი ჩამორჩენილი საზოგადოებისა“, სადაც სამხრეთ იტალიელებს ამორალურს კი არა, არამედ მორალის არმქონე საზოგადოებას უწოდებს. უფრო ღრმად არის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ნო დურგლიშვილი</w:t>
      </w:r>
      <w:r>
        <w:rPr>
          <w:rFonts w:cs="Sylfaen" w:ascii="Sylfaen" w:hAnsi="Sylfaen"/>
          <w:lang w:val="ka-GE"/>
        </w:rPr>
        <w:t xml:space="preserve"> – მაგაში გეთანხმები, დათო, რომ პრობლემა უფრო ღრ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ნა ხიდაშელი</w:t>
      </w:r>
      <w:r>
        <w:rPr>
          <w:rFonts w:cs="Sylfaen" w:ascii="Sylfaen" w:hAnsi="Sylfaen"/>
          <w:lang w:val="ka-GE"/>
        </w:rPr>
        <w:t xml:space="preserve"> – ერთი მომენტია ვინ? ამ კვლევებიდან შეიძლება ისეთი დასკვნა გამოვიტანოთ, რომ ისეთი მომზადებულია ჩვენი საზოგადოება, რომ იმდენად თანმიმდევრულია და იმდენად ხვდება ყველაფერს, პოლიტიკური მეხსიერება ისეთი ძლიერი აქვს, რომ 15 დეკემბრიდან თუ დაიწყე კრიტიკა და არა 23 ნოემბრიდან, სხვანაირად შეხედავს. მე არა მგონია, რომ ეს ასე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ნო დურგლიშვილი</w:t>
      </w:r>
      <w:r>
        <w:rPr>
          <w:rFonts w:cs="Sylfaen" w:ascii="Sylfaen" w:hAnsi="Sylfaen"/>
          <w:lang w:val="ka-GE"/>
        </w:rPr>
        <w:t xml:space="preserve"> – ჩემი მხრიდან ემოციური მიმართება ნაკლებია. მე, უბრალოდ, ფაქტობრივი ვითარება აღვწერე. რამდენად თანმიმდევრულია ჩვენი საზოგადოება და დროის რა ინტერვალებით განისაზღვრება მისი „პოლიტიკური მეხსიერება“, დამოუკიდებელი კვლევის საგანია. დათო, შენ ხარ აბსოლუტურად მართალი, თუ საკითხს მასშტაბურად განვიხილავთ, საზოგადოებრივი ცნობიერება ნამდვილად არის ჩვენი რეალური პრობლემა. მაგრამ ფაქტია, რომ საზოგადოებრივი აზრი არასამთავრობო სექტორის მიმართ შეცვლილია, და გავიმეორებ, რომ იმის მიუხედავად, თუ რა ხანგრძლივობის პოლიტიკური მეხსიერება აქვს ჩვენს საზოგადოებას და სამართლიანია თუ არა მისი დამოკიდბულება, ამ აზრს ანგარიში უნდა გაეწიოს. თუმცა, ჩემივე რეკომენდაციის შესრულების შემთხვევაში, შედეგების მასშტაბებზე პასუხისმგებლობას ვერ ავიღებდი. უბრალოდ, ვთვლი, რომ უნდა გაკეთდეს ყველაფერი, რაც შესაძლებელია, რათა საზოგადოებრივი აზრი არასამთავრობო სექტორის მიმართ უფრო დადებითი გახდეს. ჩემი საუბრის დროს, მე ხაზი გავუსვი, რომ ცნობადობის ხარისხი არის დაბალი და ამ დაბალი ცნობადობის ფარგლებში ვსაუბრო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 არეშიძე</w:t>
      </w:r>
      <w:r>
        <w:rPr>
          <w:rFonts w:cs="Sylfaen" w:ascii="Sylfaen" w:hAnsi="Sylfaen"/>
          <w:lang w:val="ka-GE"/>
        </w:rPr>
        <w:t xml:space="preserve"> – სიტყვაზე, რომელიმე ამერიკული, მაგალითად, 21-ე საუკუნის „ინტერფრაისი“ რომ დავასახელო, ამერიკული მოსახლეობის რამდენი პროცენტი იცნობს დღეისათვის? ამნაირი კვლევა არ წამი კითხავს, მე ხომ მითუმეტეს არ ჩამიტარებია, გარანტიას გაძლევთ 0,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ნო დურგლიშვილი</w:t>
      </w:r>
      <w:r>
        <w:rPr>
          <w:rFonts w:cs="Sylfaen" w:ascii="Sylfaen" w:hAnsi="Sylfaen"/>
          <w:lang w:val="ka-GE"/>
        </w:rPr>
        <w:t xml:space="preserve"> – გასაგებია და ასეც უნდა იყოს, არ უნდა იცნობდეს არც ერთ საზოგადოებრივ ორგანიზაციას ის, ვისაც ამ ორგანიზაციის საქმიანობა არ ეხება. ასეთი კვლევები მიზნობრივ ჯგუფებში ტარდება, ანუ იმ ადამიანებს შორის, ვინც გარკვეული ნიშნის მიხედვით შეიძლება ან უნდა იცოდეს კონკრეტული პროფილის არასამთავრობო ორგანიზაცი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ნა ხიდაშელი </w:t>
      </w:r>
      <w:r>
        <w:rPr>
          <w:rFonts w:cs="Sylfaen" w:ascii="Sylfaen" w:hAnsi="Sylfaen"/>
          <w:lang w:val="ka-GE"/>
        </w:rPr>
        <w:t>– გამიკვირდა. რევოლუციამდე რომ ჩატარდა კვლევა, იმის შედეგებიც გამიკვირდა; იქ აღმოჩნდა, რომ სექტორს გამოკითხულების 60%-ზე მეტი იცნობდა. ანუ, შეიძლება მოქალაქემ ზუსტად არ იცის ეს ენჯიო რა არის, კონცეპტუალურად რომ ჩამოგიყალიბოს, მაგრამ ზუსტ იდენტიფიცირებებს აკეთებდა. იქ იყო რამდენიმე ხაზი ცარიელი, სადაც უნდა ჩამოეწერა დაახლოებით, და ზუსტად იდენტიფიცირებებს აკეთებდა. შეიძლება ვერ ლაპარაკობდა დალაგებულად, მაგრამ იცის. იცის, რომ ეს ხელისუფლება არ არის, იცის, რომ ეს ბანკი არ არის, იცის, რომ ეს საავადმყოფო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 არეშიძე</w:t>
      </w:r>
      <w:r>
        <w:rPr>
          <w:rFonts w:cs="Sylfaen" w:ascii="Sylfaen" w:hAnsi="Sylfaen"/>
          <w:lang w:val="ka-GE"/>
        </w:rPr>
        <w:t xml:space="preserve"> – მე დარწმუნებული ვარ, რომ სპეციალური გამოკვლევა რომ ჩატარდეს არასამთავრო ბოთა ცნობადობის დასადგენად, ახალგაზრდა იურისტთა ასოციაციის, თავისუფლების ინსტიტუტის ცნობადობა იქნება ძალიან მაღალი. განუზომლად მაღ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ნო დურგლიშვილი</w:t>
      </w:r>
      <w:r>
        <w:rPr>
          <w:rFonts w:cs="Sylfaen" w:ascii="Sylfaen" w:hAnsi="Sylfaen"/>
          <w:lang w:val="ka-GE"/>
        </w:rPr>
        <w:t xml:space="preserve"> – ორიოდე სიტყვით, კიდევ დავაკონკრეტებ. რა თქმა უნდა, ცნობადობის ხარისხი ბევრად გაიზრდება, თუ ჩვენ ამაში ვიგულისხმებთ, რომ რესპონდენტმა, დაახლოებით, რაღაც საიდანღაც იცის. მე ვსაუბრობ აქტიურ ცნობადობაზე, იცის თუ არა ორგანიზაციის სახელი, აქვს თუ არა წარმოდგენა მის ამოცანებზე. მეტ-ნაკლებად ცნობილია, მაგალითად, მანანა ღურჭუმელიძის არასამთავრობო ორგანიზაცია. თვითონ ქუთაისში მისი ცნობადობის ხარისხის გაცილებით უფრო მაღალია, ვიდრე სხვა რეგიონებში. აქ აქტიურ ცნობადობაზეა საუბარი, თორემ მე სოციოლოგი ვარ და ნებისმიერი სოციალური ორგანიზაციის ცნობადობის ხარისხი ცნების ოპერაციონალიზაციით მანიპულირების შემთხვევაში შეიძლება საკმაოდ დიდი ინტერვალებით ვარირე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ნა ხიდაშელი</w:t>
      </w:r>
      <w:r>
        <w:rPr>
          <w:rFonts w:cs="Sylfaen" w:ascii="Sylfaen" w:hAnsi="Sylfaen"/>
          <w:lang w:val="ka-GE"/>
        </w:rPr>
        <w:t xml:space="preserve"> – ცნობადობის თვალსაზრისით, მინიმუმ, თუ მან იცის, რომ ეს არ არის სახელმწიფო დაწესებულება, ეგ ზუსტად იცის. ზუსტად იცის, რომ ეს არ არის პოლიტიკური პარტია და ზუსტად იცის, რომ ეს არ არის კომერციული ორგანიზაცია. ეს უკვე პლუსია, იმასთან შედარებით, რაც გვქონდა ხუთი წლ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ნო დურგლიშვილი</w:t>
      </w:r>
      <w:r>
        <w:rPr>
          <w:rFonts w:cs="Sylfaen" w:ascii="Sylfaen" w:hAnsi="Sylfaen"/>
          <w:lang w:val="ka-GE"/>
        </w:rPr>
        <w:t xml:space="preserve"> – ჩვენმა კამათმა მეთოდოლოგიური ხასიათი მიიღო და უსასრულოდ შეიძლება გაგრძელდეს. ლაპარაკია მასშტაბებზე. მთავარი ისაა, რომ რა მასშტაბებთანაც არ უნდა გვქონდეს საქმე, საქართველოში რეფერენტული ჯგუფების გავლენა საკმაოდ მაღალია, იმიტომ რომ ჯერ-ჯერობით ქართული საზოგადოება კვლავ დახურული ტიპისაა, განსაკუთრებით – რეგიონებში. დავანებოთ თავი, რამდენი პროცენტი იცნობს. მაგრამ ესენი არიან უფრო განვითარებული, უფრო მკითხველი, სოციალურად და პოლიტიკურად უფრო აქტიური ადამიანები, რომელთა გავლენის ქვეშ არის სხვა ბევრი ადამიანი, ამიტომ ძალიან ფრთხილად უნდა მივუდგეთ ამ ჯგუფს, რამდენ პროცენტიანიც არ უნდა იყოს იგი ამჟამად, რადგან მათ შეიძლება გაიყოლონ საზოგადოების გაცილებით მეტი პროცენტი; ეს სხვა საკით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ნა ხიდაშელი</w:t>
      </w:r>
      <w:r>
        <w:rPr>
          <w:rFonts w:cs="Sylfaen" w:ascii="Sylfaen" w:hAnsi="Sylfaen"/>
          <w:lang w:val="ka-GE"/>
        </w:rPr>
        <w:t xml:space="preserve"> – როდესაც შემდეგ კითხვებზე გადადიოდა, თუ საიდან იცოდა ესა თუ ის ორგანიზაცია, პასუხობდნენ, რომ რელიგიურ საკითხებთან დაკავშირებით იცნობდნენ (რელიგიური უმცირესობების დაცვის გამო). შეფასება იყო უარყოფითი, მაგრამ ცნობადობა მაღალი. მაგალითად, მათ იცოდნენ, რომ თავისუფლების ინსტიტუტი არის ორ განიზაცია, რომელიც იცავს რელიგიურ უმცირეს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ნო დურგლიშვილი</w:t>
      </w:r>
      <w:r>
        <w:rPr>
          <w:rFonts w:cs="Sylfaen" w:ascii="Sylfaen" w:hAnsi="Sylfaen"/>
          <w:lang w:val="ka-GE"/>
        </w:rPr>
        <w:t xml:space="preserve"> – გასაგებია, ეს უკვე ამ ორგანიზაციების დახასიათებაა და სხვა ამოცანაა. მე არ მქონდა მხედველობაში, რომ ცნობადობა, ეს არის აუცილებლად პოზიტიური ცნობადობა, უბრალოდ, მე იმის დამტკიცება მინდა, რომ არასამთავრობო ორგანიზაციების აქტუალობის საკითხი არის ერთ-ერთი მნიშვნელოვანი საკითხი. არასამთავრობო ორგანიზაციების ცნობადობის ხარისხისაგან დამოუკიდებლად და ზუსტად ანალოგიური სიმწვავით დგას დონორებთან ამ ორგანიზაციების აქტუალურობის ჩვენებაც; ჩვენ როგორც საზოგადოებას, ისე დონორებს უნდა დავუმტკიცოთ, რომ ამ ორგანიზაციებმა თავიანთი მიზნები და ამოცანები ჯერ არ ამოწურეს, მათ კიდევ აქვთ პოტენციალი მუშაობის და ამ მხრივ მუშაობა არის საჭირო. ეს მარტო ჩვენი საზოგადოების წინაშე არ დგას. როგორც წესი, სხვადასხვა დონეზე ერთი და იგივე პრობლემები ჩნდება და ეს პრობლემები ორივე დონეზე უნდა გავითვალისწი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 შუბითიძე</w:t>
      </w:r>
      <w:r>
        <w:rPr>
          <w:rFonts w:cs="Sylfaen" w:ascii="Sylfaen" w:hAnsi="Sylfaen"/>
          <w:lang w:val="ka-GE"/>
        </w:rPr>
        <w:t xml:space="preserve"> – პირველ რიგში ვის სჭირდება არასამთავრობო სექტორი და რადგან არსებობს ეს არასამთავრობო სექტორი, მართლაც მნიშვნელოვანია მისი არსებობა, სჭირდება ეს მთავრობას, სჭირდება ეს საზოგადოებას თუ არასამთავრო ბო სექტორი არის თავისთვის. ბოლო 15 წლის გამოცდილებამ აჩვენა, რომ მათი როლი, იმიჯი, თუ რაც გინდა დავარქვათ, არც თუ ისე მაღალია და მათი ქმედებები არც თუ ისე მნიშვნელოვანი ყოფილა. ბაზარზე ბევრი არასამთავრობო ორგანიზაცია არსებობს, მაგრამ მათგან შეიძლება ერთი ან ორი იყოს აქტიური. პრობლემები არსებობს თვითონ ენჯიოებში. ენჯიოს ზოგიერთი ლიდერი გადადის ხელისუფლებაში. რატომ? მათ ამოწურეს თავიანთი შესაძლებლობები არარსამთავრობო სექტორში მუშაობის დროს, თუ ისინი ხედავენ, რომ მეტი შესაძლებლობები აქვთ განახორციელონ თავიანთი იდეები პოლიტიკის საშუალებით. ეს მიგვითითებს იმაზე, რომ არ არის დახვეწილი ურთიერთობები არასამთავრობო სექტორსა და მთავრობას შორის. არასამთავრობო სექტორმა უნდა შეძლოს გადაწყვეტილებების მიღება და თავისი ქმედების წინა პლანზე წამოწევა. თუ ვერ გადაწყვეტს საკითხს, მთავრობის ყურადღება მაინც გაამახვილოს. სამწუხაროდ, ეს ასე არ ხდება. ფინანსური პრობლემები, რა თქმა უნდა, დონორთან ურთიერთობაში საკმაოდ მნიშვნელოვანია. მე როგორც ვაკვირდები, ქართული არარსამთავრობო ორგანიზაციები ასრულებენ სხვის დაკვეთას, ეს სხვები გვთავაზობენ გარკვეულ პრიორიტეტებს და ჩვენ უნდა ჩავეტიოთ მათი მოთხოვნების ფარგლებში; ამიტომ ჩვენთვის მნიშვნელოვანია ქართული ანუ ადგილობრივი ფინანსური წყაროების მოძიება. პოლიტიკური პარტიები ძირითადად აქტიურდებიან არჩევნების დროს და აფინანსებენ საქველმოქმედო აქციებს, რათა მათი რეიტინგი აიწიოს. ვისაც აქვს ფინანსური შესაძლებლობები, მას შეუძლიათ არარსამთავრობო სექტორის დაფინანსება, ხელშეწყობა. ეს შეიძლება იმითაც გამოიხატოს, რომ მოხდეს მათი გადასახადების შემცირება, თუ დააფინანსებენ გარკვეულ პრო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ყიფიანი</w:t>
      </w:r>
      <w:r>
        <w:rPr>
          <w:rFonts w:cs="Sylfaen" w:ascii="Sylfaen" w:hAnsi="Sylfaen"/>
          <w:lang w:val="ka-GE"/>
        </w:rPr>
        <w:t xml:space="preserve"> – არსებობს კანონპროექტი და თუ მას მიაბამ ახალ საგადასახადო კანონს, რომელიც ჯერ არ ვიცით, რა არის, მაგრამ დამიჯერეთ, რომ ეგ არის სახელმწიფოს მიერ არარსამთავრობო ორგანიზაციების საქმიანობის კონტროლის მცდელობა. საგადასახადო კოდექსით არასამთავრობო ორგანიზაციები არ არიან დღგ-ისაგან განთავისუფლებული, განთავისუფლებულია მხოლოდ საქველმოქმედო ორგანიზ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ა ხომერიკი</w:t>
      </w:r>
      <w:r>
        <w:rPr>
          <w:rFonts w:cs="Sylfaen" w:ascii="Sylfaen" w:hAnsi="Sylfaen"/>
          <w:lang w:val="ka-GE"/>
        </w:rPr>
        <w:t xml:space="preserve"> – ჩვენ ახლა ინსტიტუციონალურ მდგრადობაზე რომ ვლაპარაკობთ, უფრო მეტად ვიწყებთ ლაპარაკს იმაზე, რამდენად ახერხებს არასამთავრობო სექტორი ახალ მთავრობაზე გავლენას. სულ ვუბრუნდებით ტემპის საკითხს, რომ მთავრობა ძალიან მაღალი ტემპით მოქმედებს და სწრაფად იღებს გადაწყვეტილებას და ჩვენ რამდენად ეფექტურად ვახერხებთ ზემოქმედებას ამ გადაწყვეტილებებზე. ვერანაირ გავლენას ვეღარ ვახერხებთ. ეს იწვევს ფრუსტრირებას და ამიტომაც ჩვენი შეხვედრები ცუდ ნოტზე მთავრდება ხოლმე. მეორე მხრივ, მაინც კარგია, რომ ვიკრიბებით, მაინც ამაზე ვლაპარაკობთ და რაღაცა რეფლექსია ხდება, მაგრამ ძალიან ხშირად გვრჩება ცალკე, ძალიან დიდი მოცულობა იმ სამუშაოსი, რასაც ვაკეთ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ჩვენ ვლაპარაკობთ ინსტიტუციონალურ მდგრადობაზე, ამას რა სჭირდება, რომ უფრო მდგრადი გახდეს? ეს ძალიან არის გადაბმული ფინანსურ მდგრადობასთან, იმიტომ რომ აღმოსავლეთ ევროპაში მდგრადობის საფუძველი ეს გახდა. ძალიან ბევრი ორგანიზაციისათვის სწორედ ასეთი საგანმანათლებლო საქმიანობა გახდა ფინანსური მდგრადობის საფუძველი. ფინანსური მდგრადობის საფუძველი ისევ ის უნდა იყოს, რასაც ვაკეთებთ. იქნებ ასეთი შეხვედრა მივუძღვნათ სწორედ ხარისხის და ამ ტიპის მდგრადობაზე ლაპარა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მხრივ, ვამბობთ, რომ დონორების დაფინანსება შემცირდა, მაგრამ, მეორე მხრივ, მე თუ მკითხავთ, შესაძლებლობები ძალიან მნიშვნელოვნად გაიზარდა. მიუხედავად იმისა, რომ მთავრობაზე ძალიან დიდი თანხა მოდის, არის ძალიან დიდი შესაძლებლობა, თუ განვითარებული ორგანიზაციები აქტიურად და ჭკვიანად მოვიქცევით, მივიღოთ ისეთი დაფინანსება, რომელიც აქამდე არ გვქონია. თუ ჩვენ ეს მოვლენები აბსოლუტურად გვერდზე ჩაგ ვივლის და არარნაირ მონაწილეობას არ მივიღებთ იმაში, ეს რესურსი ამ ქვეყანას რანაირად მოხმარდება? აუცილებელია დაგეგმვის ეტაპზევე შევყოთ თავი. ჩვენ ხომ გვაქვს ამის პრეტენზია? თუ მართლა რაღაცის თავი გვაქვს, ჩვენი პრეტენზიები უფრო ფართედ დავაყენოთ და შევეცადოთ, რომ არა მარტო შემსრულებლები ვიყოთ რაღაც პატარ-პატარა კომპონენტების, არამედ შიგნით როგორ დაიგეგმება ფინანსები და რას და როგორ მოხმარდება, იმაზე უფრო ვიყოთ ორიენტ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გილობრივ თვითმმართველობასთან დაკავშირებულ საქმეებში, იცით, რომ მრავალმილიონიანი პროექტები, რომელიც ამერიკული ორგანიზაციების მიერ ხორციელდებოდა, ცალკე ბრუნავდა, მთავრობა რაღაცას ცალკე აკეთებდა, საკრებულო-ასოციაციების მსგავსი ორგანიზაციები ცალკე იყვნენ, ანუ შეჭიდულობა არ იყო. არ ჩამოყალიბდა ერთიანი რგოლი. უნდა შევეცადოთ, რომ შეჭიდულობა გაიზარდოს. ეს რესურსები საწყალ საქართველოში ისედაც მცირეა, ყველანაირი, ადამიანური თუ სხვა. სამთავრობო სექტორშიც არის პროფესიონალიზმის ნაკლებობა, ჩვენც ვაკრიტიკებთ საკუთარ თავს, რომ რაღაცეები გვაკლია, იქნებ მობილიზებაზე ვიზრუ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გვინდა ცნობადობაზე ვიზრუნოთ, მოდით ავირჩიოთ ძალიან აქტუალური თემა, რომელსაც წყალი არ გაუვა, რომელზედაც მთავრობა ჯერ არ ფიქრობს და ვეცადოთ, პირიქით, მთავრობა დაგვეწ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ლოსაბერიძე</w:t>
      </w:r>
      <w:r>
        <w:rPr>
          <w:rFonts w:cs="Sylfaen" w:ascii="Sylfaen" w:hAnsi="Sylfaen"/>
          <w:lang w:val="ka-GE"/>
        </w:rPr>
        <w:t xml:space="preserve"> – ჩვენ შევეხეთ ორგანიზაციულ განვითარებასა და მდგრადობას. ბუნებრივია, როდესაც ვიწყებთ ორგანიზაციულ მდგრადობაზე საუბარს, იმ წუთში გადავდივართ გარემოს ანალიზზე, რადგან გარემო პირობების გათვალისწინების გარეშე წარმოუდგენელია მდგრადობის მიღწევა. მაგრამ ქათმისა და კვერცხის ამბავი გამოდის: გარემოზე ვერ ზემოქმედებ, ვინაიდან სუსტი ხარ და სუსტი ხარ იმიტომ, რომ გარემო არის შესაცვლ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ონორებთან ურთიერთობაზე იყო საუბარი, შიდა რესურსების მოზიდვაზე, სხვა სექტორებში გადასვლაზე, ახალი კადრების მოზიდვაზე, სახელმწიფოსთან ურთიერთ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სთან ურთიერთობისას შეიძლება გვაქვს ზემოქმედების ბერკეტები. დამეთანხმეთ, მიუხედავად იმისა, რომ ამაზე ვფიქრობთ, ეს განწყობა ჩვენშიც კი სუმბურულია. ერთი მხრივ, არის უზარმაზარი დახმარება, უზარმაზარი პოტენციალი, რომელიც შეიძლება ბრწყინვალედ იქნას გამოყენებული, მეორე მხრივ, სწორედ ამ პოტენციალის ნაკლებობაა. გაორება თვითონ ჩვენს თავშიც ხდება, იმიტომ რომ პრობლემა უფრო მკვეთრად არა გვაქვს გამოხატული. როცა საუბარი მიდის იმაზე, შიდა სტრუქტურებზე ვიმუშავოთ თუ გარე სტრუქტურებზე, ცოტა ცინიკური ვხდები, რადგან ორივეზე მართლა სამუშა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ქტია, რომ ჩვენ ვასრულებთ კრიტიკოსის როლს, როცა პოლიტიკური პარტიები არ არის, ვასრულებთ გარკვეულად გამქაჩავის როლსაც, როცა სახელმწიფო სტრუქტურები არ მუშაობენ, ანუ ჩვენ ვიღებთ ისეთ ფუნქციებს, რომელიც მართლა ძნელი განსახორციელებელია. მართლა, საფიქრალია, რესურსები გვეყოფა თუ არა. აქვე ერთი და იმავე პიროვნებებისაგან მესმოდა ორნაირი შეფასება. მეც ასე ვარ, დამერწმუნეთ: თან ვამბობთ, როგორ არ შეგვიძლია, ჩაგვრთეთ საქმეშიო და თან ვამბობთ, რომ ეს არ შეგვიძლია. მიუხედავად ამისა, ვიმუშავოთ სახელმწიფო სტრუქტურებზე, ვიმუშავოთ კანონშემოქმედებით პროცესებზე. მიუხედავად ამისა, ერთ-ერთი მთავარი, რაც უნდა გაკეთდეს, არის ის, რომ ჩვენ თვითონ უნდა განვსაზღვროთ პრიორიტეტები და პოზიცია ჩვენთვის. კი არის საუბარი, რომ მაგის დრო აღარ არის, პოლიტიკური გადაწყვეტილება უკვე მიღებულია, მაგრამ მერე რა? დრო არასოდეს არ არის საკმარისი. კონკრეტულად დაგეგმვის პერიოდი არ ყოფილა. იყო, რაღაც განცხადება და მერე რეაქცია, ახლა უკვე ჩქარდება ეს პროცესი, მაგრამ ხედვების და გადახარშვა/გააზრების მომენტები არ ყოფილა. თუ ამ მიზნით წავალთ და ვიფიქრებთ, რომ, მოდი, სასწრაფოდ რეაგირება მოვახდინოთ, ჩვენ იმ თამაშის წესს მივიღებთ, რომელიც თავს არის მოხვეული ხელისუფლების მიერ და დარწ მუნებული ბრძანდებოდეთ ვერც რესურსებით, ვერც ადამიანური, ვერც ფინანსური და ვერც სამხედრო არსენალებით (რამაც ხელისუფლების მხრიდან უკვე არაერთხელ გაიჟღერა) ოპონენტებს ვერ ვაჯობ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ლა რაც შეეხება აქ გამოთქმულ მოსაზრებას დისკუსიებთან დაკავშირებით. გეთანხმებით, რომ ეს ფორმატი შესაძლოა უკვე მოძველდა და ამოწურა თავისი თავი, მაგრამ აზრის ჩამოყალიბება, თუნდაც დისკუსია, აუცილებელია გაგრძელდეს. გაგრძელდეს უფრო კონკრეტულ, შედარებით უფრო მაღალ დონეზე. არც იმას არ ვიტყვი, რომ ძალზე ცუდად არის საქმე, იმიტომ, რომ მართლა მუშაობენ კოალიციები. ლელამ ახსენა აქ, თვითმართველობაზე და სხვა თემებზე. არსებობს მოთხოვნები, არსებობს კანონშემოქმედებითობის გამოცდილება. არსებობს ჯგუფები, რომლებიც დონორებს აღარ სთხოვენ გრანტს სხვადასხვა პროექტზე. ახლა უკვე იწყება არა რეალური მოთხოვნები, არამედ რეალური ქმედებები, როდესაც საკუთარი პოზიცია დგინდება და შემდეგ ისინი (დონორები, სახელმწიფო) მოდიან შენთან. ზოგჯერ უკვე ისეთ დონეს მივაღწიეთ, რომ ზოგიერთებს, ვისთან ურთიერთობაზეც გუშინ ვოცნებობდით, თანამშრომლობაზე უარს ვეუბნებით, რადგან მათი გეგმები ჩვენს პრინციპებთან არ მოდის თანხვედრაში. მიუხედავად იმისა, რომ დაფინანსება და გრანტების მოძიება ყველას გვინდა, რადგან ჯერჯერობით ეს ერთადერთი საარსებო წყაროა არასამთავრობოებისათვის, ასეთი მომენტები, წარმატებული მომენტები არსებ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ამის სტრუქტურირებაა საჭირო. მასხოვს, როცა თავიდან საუბარი დაიწყო ეთიკის კოდექსზე, პირველი დისკუსია, რომელიც ამ ფორმატში და ამ დარბაზში გაიმართა, ეთიკის კოდექსის საჭიროებას მიეძღვნა. მახსოვს, ვკამათობდით, რად გვინდა ეს, არასამთავრობოები ხომ სხვადასხვანაირები არიანო. მართლაც, ჩვენ ყველას ერთი აზრი არ შეიძლება გვქონდეს, მაგრამ მიდგომა, ხედვა, ლიბერალური ღირებულება მაინც უნდა გვქონდეს და პარტნიორის თუ სხვისი მოტყუება რომ არ შეიძლება, ამაზეც ხომ უნდა ვიყოთ შეთანხ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ეგ, ქსელურ მუშაობაზე მიდის სერიოზული საუბარი. არსებობს ჯგუფები, რომლებიც ამაზე მუშაობენ. თვითონ ჩვენი ორგანიზაციებიც ბევრ რაღაცაში ვმონაწილეობთ მეტ-ნაკლები ხარისხით. არსებობს სხვა ჯგუფებიც, რომლებიც ასევე მუშაობენ. ასე რომ რაღაც-რაღაცეები თვითონ სექტორის შიგნიდან მოდის და ამ ტენდენციას გაძლიერება სჭირდება და კარგად გააზრება, რათა არ შეგვექმნას სიტუაცია, როდესაც ჩავარდნას დავაბრალებთ პროგრამების გაუმართაობას და ვიტყვით, რომ დონორთა მიერ მართული პოლიტიკა კრახით დამთავრდა. შინაგანი მზაობიდან თუ წამოვიდა ეს ყველაფერი, შეიძლება შედეგი გამოიღ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ვრი მაგალითის მოყვანა შეიძლება ამასთან დაკავშირებით. არა მარტო არასამთავრობოების და არა მარტო ჩვენს სფეროში. ერთ მაგალითს მოგახსენებთ; თქვენ თუ წარმოგიდგენიათ ქალაქის საკრებულო, პატარა ქალაქის, რომალიც ასოციაციას შექმნიდა ... გრანტის გარეშე. დღეს ასეთ კავშირში საქართველოს 42 ქალაქია გაწევრიანებული იმ დონეზე, რომ თავისი ისედაც მწირი ბიუჯეტიდან ბიუჯეტის 1%-ს დებს ასოციაციის საჭიროებაზე. რატომ? თავისი ჯანსაღი ინტერესებიდან გამომდინარე! ისინი ლობირებენ კანონებს, არასამთავრობოებსაც იმედის თვალით უყურებენ, იქნებ თქვენ დაგვეხმაროთო, უყურებენ, იქნებ მიშა სააკაშვილმა მაინც გვიშველოს, ეს კანონი მოგვცეს და ა.შ. ეს საქმიანობა მართლაც ჯანსაღი ეგოიზმის პრინციპზეა დაფუძნებული, მათ თავისი ეკონომიკური და პოლიტიკური ინტერესები აქვთ, რაც ძალზე მისასალმებელია. ანალოგიური პრაქტიკები ჩვენში უკვე არსებობს და თუ ამის გააზრება მოხდება, მე არ ვამბობ მაინცადამაინც ამ ფორმატში, თუ გნებავთ სხვა ფორმატში, ისე არაფერი გამოვა. თუმცა, თუ ისე ვთქვით, რომ, მოდი, შევიკრიბოთ, და, უბრალოდ, რამე განვაცხადოთ, ეს შედეგს ვერ გამოიღებს. ეს უნდა იყოს მიზანმიმართული ქმედება და ეს ქმედებებიც უნდა უზრუნველყოს არასამთავრობოთა ქსელმა. მე მგონი, ამის დრო უკვე მო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en-US"/>
        </w:rPr>
      </w:pPr>
      <w:r>
        <w:rPr>
          <w:rFonts w:cs="Sylfaen" w:ascii="Sylfaen" w:hAnsi="Sylfaen"/>
          <w:lang w:val="en-US"/>
        </w:rPr>
        <w:t>&lt;Metadata name=”Title”&gt; Summary</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On 3 July 2004, the Caucasus Institute for Peace, Democracy and Development (CIPDD) hosted a debate on issues related to the financial and institutional sustainability of NGOs in Georgia. Representatives of leading NGOs took part in the discussion which was the seventh event in a series of discussions within the framework of the Citizens’ Advocate! Program. </w:t>
      </w:r>
    </w:p>
    <w:p>
      <w:pPr>
        <w:pStyle w:val="Normal"/>
        <w:spacing w:lineRule="auto" w:line="360"/>
        <w:jc w:val="both"/>
        <w:rPr>
          <w:rFonts w:ascii="Sylfaen" w:hAnsi="Sylfaen" w:cs="Sylfaen"/>
          <w:lang w:val="en-US"/>
        </w:rPr>
      </w:pPr>
      <w:r>
        <w:rPr>
          <w:rFonts w:cs="Sylfaen" w:ascii="Sylfaen" w:hAnsi="Sylfaen"/>
          <w:lang w:val="en-US"/>
        </w:rPr>
        <w:t xml:space="preserve">The participants assessed the new trends that are underway in the NGO sector, in particular, the relationship of the sector with other segments of civil society, the government and donor organizations. </w:t>
      </w:r>
    </w:p>
    <w:p>
      <w:pPr>
        <w:pStyle w:val="Normal"/>
        <w:spacing w:lineRule="auto" w:line="360"/>
        <w:jc w:val="both"/>
        <w:rPr>
          <w:rFonts w:ascii="Sylfaen" w:hAnsi="Sylfaen" w:cs="Sylfaen"/>
          <w:lang w:val="en-US"/>
        </w:rPr>
      </w:pPr>
      <w:r>
        <w:rPr>
          <w:rFonts w:cs="Sylfaen" w:ascii="Sylfaen" w:hAnsi="Sylfaen"/>
          <w:lang w:val="en-US"/>
        </w:rPr>
        <w:t>The participants identified the problems hampering further development of the NGO sector and emphasized the need for working out new strategies for the sector.</w:t>
      </w:r>
    </w:p>
    <w:p>
      <w:pPr>
        <w:pStyle w:val="Normal"/>
        <w:spacing w:lineRule="auto" w:line="360"/>
        <w:jc w:val="both"/>
        <w:rPr>
          <w:rFonts w:ascii="Sylfaen" w:hAnsi="Sylfaen" w:cs="Sylfaen"/>
          <w:lang w:val="ka-GE"/>
        </w:rPr>
      </w:pPr>
      <w:r>
        <w:rPr>
          <w:rFonts w:cs="Sylfaen" w:ascii="Sylfaen" w:hAnsi="Sylfaen"/>
          <w:lang w:val="en-US"/>
        </w:rPr>
        <w:t>Having identified the need for NGOs to play more active role in the public life, the participants made following recommendations in order to improve the NGO performance:</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en-US"/>
        </w:rPr>
      </w:pPr>
      <w:r>
        <w:rPr>
          <w:rFonts w:cs="Sylfaen" w:ascii="Sylfaen" w:hAnsi="Sylfaen"/>
          <w:lang w:val="en-US"/>
        </w:rPr>
        <w:t>Develop further the NGO networking;</w:t>
      </w:r>
    </w:p>
    <w:p>
      <w:pPr>
        <w:pStyle w:val="Normal"/>
        <w:numPr>
          <w:ilvl w:val="0"/>
          <w:numId w:val="2"/>
        </w:numPr>
        <w:spacing w:lineRule="auto" w:line="360"/>
        <w:jc w:val="both"/>
        <w:rPr>
          <w:rFonts w:ascii="Sylfaen" w:hAnsi="Sylfaen" w:cs="Sylfaen"/>
          <w:lang w:val="en-US"/>
        </w:rPr>
      </w:pPr>
      <w:r>
        <w:rPr>
          <w:rFonts w:cs="Sylfaen" w:ascii="Sylfaen" w:hAnsi="Sylfaen"/>
          <w:lang w:val="en-US"/>
        </w:rPr>
        <w:t>Intensify the dialogue with the donor community;</w:t>
      </w:r>
    </w:p>
    <w:p>
      <w:pPr>
        <w:pStyle w:val="Normal"/>
        <w:numPr>
          <w:ilvl w:val="0"/>
          <w:numId w:val="2"/>
        </w:numPr>
        <w:spacing w:lineRule="auto" w:line="360"/>
        <w:jc w:val="both"/>
        <w:rPr>
          <w:rFonts w:ascii="Sylfaen" w:hAnsi="Sylfaen" w:cs="Sylfaen"/>
          <w:lang w:val="en-US"/>
        </w:rPr>
      </w:pPr>
      <w:r>
        <w:rPr>
          <w:rFonts w:cs="Sylfaen" w:ascii="Sylfaen" w:hAnsi="Sylfaen"/>
          <w:lang w:val="en-US"/>
        </w:rPr>
        <w:t>Enhance the NGO capacity through attracting new professionals;</w:t>
      </w:r>
    </w:p>
    <w:p>
      <w:pPr>
        <w:pStyle w:val="Normal"/>
        <w:numPr>
          <w:ilvl w:val="0"/>
          <w:numId w:val="2"/>
        </w:numPr>
        <w:spacing w:lineRule="auto" w:line="360"/>
        <w:jc w:val="both"/>
        <w:rPr>
          <w:rFonts w:ascii="Sylfaen" w:hAnsi="Sylfaen" w:cs="Sylfaen"/>
          <w:lang w:val="en-US"/>
        </w:rPr>
      </w:pPr>
      <w:r>
        <w:rPr>
          <w:rFonts w:cs="Sylfaen" w:ascii="Sylfaen" w:hAnsi="Sylfaen"/>
          <w:lang w:val="en-US"/>
        </w:rPr>
        <w:t>Launch new initiatives;</w:t>
      </w:r>
    </w:p>
    <w:p>
      <w:pPr>
        <w:pStyle w:val="Normal"/>
        <w:numPr>
          <w:ilvl w:val="0"/>
          <w:numId w:val="2"/>
        </w:numPr>
        <w:spacing w:lineRule="auto" w:line="360"/>
        <w:jc w:val="both"/>
        <w:rPr>
          <w:rFonts w:ascii="Sylfaen" w:hAnsi="Sylfaen" w:cs="Sylfaen"/>
          <w:lang w:val="ka-GE"/>
        </w:rPr>
      </w:pPr>
      <w:r>
        <w:rPr>
          <w:rFonts w:cs="Sylfaen" w:ascii="Sylfaen" w:hAnsi="Sylfaen"/>
          <w:lang w:val="en-US"/>
        </w:rPr>
        <w:t xml:space="preserve">Step up cooperation with the government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The participants stressed the need to analyze and publicize success stories related to a number of NGOs and agreed that it was urgent to start planning for the activities aimed at the development of a new NGO strateg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50:00Z</dcterms:created>
  <dc:creator>Automat</dc:creator>
  <dc:description/>
  <cp:keywords/>
  <dc:language>en-US</dc:language>
  <cp:lastModifiedBy>Khatuna Davituri</cp:lastModifiedBy>
  <dcterms:modified xsi:type="dcterms:W3CDTF">2024-02-14T07:43:00Z</dcterms:modified>
  <cp:revision>19</cp:revision>
  <dc:subject/>
  <dc:title/>
</cp:coreProperties>
</file>