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right="180" w:firstLine="216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კითხვა</w:t>
      </w:r>
    </w:p>
    <w:p>
      <w:pPr>
        <w:pStyle w:val="Normal"/>
        <w:widowControl w:val="false"/>
        <w:autoSpaceDE w:val="false"/>
        <w:ind w:left="1620" w:right="180" w:hanging="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620" w:right="180" w:firstLine="180"/>
        <w:rPr/>
      </w:pPr>
      <w:r>
        <w:rPr>
          <w:rFonts w:cs="Sylfaen" w:ascii="Sylfaen" w:hAnsi="Sylfaen"/>
          <w:color w:val="000000"/>
          <w:lang w:val="ru-RU"/>
        </w:rPr>
        <w:t>ნეტ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ქმნ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ის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ქმნ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ხმ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>?..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ჩე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ხოვრებ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არქვით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ნიშნულებ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კვდილამ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სამართლოდ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უღთ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ვდ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უმსგავ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ნკარგულებ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left="1620" w:right="18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180" w:firstLine="1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უსაზღვ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რვი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რუ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სა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ძლ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ა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ტ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კლ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მარჯვ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დე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ვედრის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ზ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ნიშნუ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გრძნობე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იტყვიე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ფუჭ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თავდებ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18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180" w:firstLine="180"/>
        <w:rPr/>
      </w:pPr>
      <w:r>
        <w:rPr>
          <w:rFonts w:cs="Sylfaen" w:ascii="Sylfaen" w:hAnsi="Sylfaen"/>
          <w:color w:val="000000"/>
          <w:lang w:val="ru-RU"/>
        </w:rPr>
        <w:t>გონ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წუხ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ხედველობი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მიხდომილ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პყრობილეში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ა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ბრ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ლ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გიჟ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ბედაობი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ას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ხრჩო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ყრმიდანვ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ცოც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  <w:lang w:val="ru-RU"/>
        </w:rPr>
        <w:t>ლეში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left="1620" w:right="18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180" w:firstLine="18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ემართო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ხდე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ნურვ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ე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მოდრეკ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სთხოვ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დობა</w:t>
      </w:r>
      <w:r>
        <w:rPr>
          <w:rFonts w:cs="GEO_CVEULEBRIVI" w:ascii="Sylfaen" w:hAnsi="Sylfaen"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ind w:left="1620" w:right="180" w:hanging="0"/>
        <w:rPr/>
      </w:pPr>
      <w:r>
        <w:rPr>
          <w:rFonts w:cs="Sylfaen" w:ascii="Sylfaen" w:hAnsi="Sylfaen"/>
          <w:color w:val="000000"/>
          <w:lang w:val="ru-RU"/>
        </w:rPr>
        <w:t>მრწამ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ომავ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დეგთა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ხდე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8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ოვე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კვიდრ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რძნობ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ind w:left="162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36:00Z</dcterms:created>
  <dc:creator>Keti</dc:creator>
  <dc:description/>
  <cp:keywords/>
  <dc:language>en-US</dc:language>
  <cp:lastModifiedBy>Irma Dolidze</cp:lastModifiedBy>
  <dcterms:modified xsi:type="dcterms:W3CDTF">2006-04-06T13:40:00Z</dcterms:modified>
  <cp:revision>15</cp:revision>
  <dc:subject/>
  <dc:title/>
</cp:coreProperties>
</file>