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  <w:t>გოგჩ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</w:rPr>
        <w:t>გოგჩა, ტბა ვრცელი, ხმოვანებით ზღვისა მბაძავი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ოდესმე ზვირთთა აღქაფებით ჰღელავს მრისხანედ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  <w:lang w:val="ka-GE"/>
        </w:rPr>
        <w:t>ოგჯერ, ვით ბროლი გულ-უბრყვილო, წმინდა, უძრავი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თვის შორის ჰხატავს ცისა ლაჟვარდს და მთათა მწვანეთ.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მაგრამ ნაქცევნი მისთა კიდეთ ძაძით მმოსველნი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საგლოვო ნაშთნი შენობათა კვლავ ეროვანთა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  <w:lang w:val="ka-GE"/>
        </w:rPr>
        <w:t>ად ჰყვავებულან დიდებულად ქალაქნი ვრცელნი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და სად დღეს ვჰხედავთ ოდენ ბუთა და ნატამალთა. –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ჭმუნვათა თვისთა მნახველთაცა აზიარებენ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უდაბურება, მჩუმარება, არა-რაობა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თვალსა და გულსა კაცისასა სევდით ავსებენ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და უნებლიეთ წარმოდგება ოხვრით ეს გრძნობა: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  <w:lang w:val="ka-GE"/>
        </w:rPr>
        <w:t>ჰა, პალატთა დიდებულთა ნგრეული ნაშთი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აჰა, ქალაქთა ჩინებულთა ხვედრი უცილო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აჰა, ჩვენისა მომავლისაც ნამდვილი ხატი;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მხოლოდ აწმყოზე რას დაბმულხარ, ხედვავ ბრმობილო!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ესე კამარა ძლივ საცნობო ყოფილ ტაძარად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სად კვლავ მეფენი მოწიწებით იდრეკდნენ მუხლთა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სად ღვთის დიდება მორწმუნეთა ესმოდათ მტკბარად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 ცისა მიმართ გრგვინვიდიან ხმანი ფსალმუნთა, –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დღეს ეს ნაქცევი, სახიერად მაჩრდილობელი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 xml:space="preserve">ჰხედავს თვის </w:t>
      </w:r>
      <w:r>
        <w:rPr>
          <w:rFonts w:cs="Sylfaen" w:ascii="Sylfaen" w:hAnsi="Sylfaen"/>
          <w:color w:val="000000"/>
          <w:lang w:val="af-ZA"/>
        </w:rPr>
        <w:t>ქ</w:t>
      </w:r>
      <w:r>
        <w:rPr>
          <w:rFonts w:cs="Sylfaen" w:ascii="Sylfaen" w:hAnsi="Sylfaen"/>
          <w:color w:val="000000"/>
          <w:lang w:val="ka-GE"/>
        </w:rPr>
        <w:t>ვეშე დამჩოქველად ოდენ პირუტყვთა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ზოგჯერ ნადირთა, ზოგჯერ მხეცთა, და ხან წარმვლელი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მუნ შეაფარებს საქონელთა, შორით ზიდულთა!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ეს გროვა ქვათა სახე შლილის ოთხკუთხედისა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ადგილ არს, სადა სავაჭრონი მდიდრად წყობილან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სომეხნი, მხნენი ხელოვანნი მომგებლობისა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პირსა ქვეყნისას ამა საქმით ადრივ ცნობილან.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აშინ მათ შორის ხშირ ყოფილა ქურურთა მქონე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არა-თუ ვერცხლით, ნდობითაცა ყოვლად მდიდარნი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აწ მტვრად აღგვილან იგი ძალი და იგი ღონე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მათთა განთქმულთა შეძლებათა წარშლიან კვალნი!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მიხედე ამა ვრცელსა ვაკეს ქვა-ყრილსა ბნელად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კვლავ ასპარეზსა, სად ჰქონიათ ტაიჭთა სრბოლა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ჩოგნით ტაცება ჭაბუკ-მხედართ გამოსაცდელად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შუბთა ტრიალი, ჯირითთ ტყორცნა და ისართ სროლა.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ერთგზის ესეცა ქვანი შავნი, დღეს დახავსილნი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ურთიერთთანა კავშირობით ამაღლებულან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მკუთვნელნი მათნი, ბედნიერნი და კმაყოფილნი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ოდესმე მათში განცხრომილან და განშვებულან.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აქაცა მჯდარა ძალი მაღალს ტახტსა ამაყად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წყალობათა და რისხვის ფრქვევით მმართველი ერთა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აქაც უღრღნიათ შურსა, მტრობას გულები ხარბად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ტრფიალნი აქაც შემსჭვალვიან კვლავ ერთმანერთთა.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რავდენთ ბანოვანთ შვენებანი ახლად მშლილობნი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ჭავლის სიწმინდეს მიუზიდავს ნაპირს ამ ტბისას;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ვარდნი, ზამბახნი და მიხაკნი, და გიშრის მწყობრნი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რავდენგზის ტურფად გარდუღია სარკესა წყლისას.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რავდენგზის მთვარეს, თავ-მომწონეს მათთან შთახედვით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უგრძნვია თვისი ჩაგრულ-ყოფა და მოღრუბლვილა!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მაგრამ რა?!. დროსა მსრველის ცელით, ყოვლთა წარწყმედით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ka-GE"/>
        </w:rPr>
        <w:t>ციურთა მჯობი მშვენებლობაც სხვათებრ მოსთვლილა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1:00Z</dcterms:created>
  <dc:creator>New</dc:creator>
  <dc:description/>
  <cp:keywords/>
  <dc:language>en-US</dc:language>
  <cp:lastModifiedBy>Gogi</cp:lastModifiedBy>
  <dcterms:modified xsi:type="dcterms:W3CDTF">2006-03-14T08:46:00Z</dcterms:modified>
  <cp:revision>6</cp:revision>
  <dc:subject/>
  <dc:title/>
</cp:coreProperties>
</file>