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  <w:t>ქუჩაში</w:t>
      </w:r>
    </w:p>
    <w:p>
      <w:pPr>
        <w:pStyle w:val="Normal"/>
        <w:ind w:left="2880" w:hanging="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en-GB" w:eastAsia="en-US"/>
        </w:rPr>
        <w:t>მშიერ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ფლეთილ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წანწა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არეკვე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იქანც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იღა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ინვა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ითოშ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გარდიცვალა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წყ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ი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მ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მ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ქვითინ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სასტიკ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ამთ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სხ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მწ</w:t>
      </w:r>
      <w:r>
        <w:rPr>
          <w:rFonts w:cs="Sylfaen" w:ascii="Sylfaen" w:hAnsi="Sylfaen"/>
          <w:lang w:val="af-ZA" w:eastAsia="en-US"/>
        </w:rPr>
        <w:t>ა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გრძნობინ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Sylfaen" w:ascii="Sylfaen" w:hAnsi="Sylfaen"/>
          <w:lang w:val="af-ZA" w:eastAsia="en-US"/>
        </w:rPr>
        <w:t>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ანჯ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ამებ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ი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უ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იყი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ცრემლო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პატრონო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უკუნ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იძ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en-GB"/>
        </w:rPr>
        <w:t>ნა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ind w:left="2340" w:firstLine="720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Normal"/>
        <w:ind w:left="2340" w:firstLine="720"/>
        <w:jc w:val="center"/>
        <w:rPr/>
      </w:pPr>
      <w:r>
        <w:rPr>
          <w:rFonts w:cs="GEO_CVEULEBRIVI" w:ascii="Sylfaen" w:hAnsi="Sylfaen"/>
          <w:lang w:val="af-ZA" w:eastAsia="en-US"/>
        </w:rPr>
        <w:t>1910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0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23</cp:revision>
  <dc:subject/>
  <dc:title/>
</cp:coreProperties>
</file>