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Sylfaen" w:ascii="Sylfaen" w:hAnsi="Sylfaen"/>
          <w:b/>
          <w:color w:val="000000"/>
          <w:lang w:val="sk-SK"/>
        </w:rPr>
        <w:t>„</w:t>
      </w:r>
      <w:r>
        <w:rPr>
          <w:rFonts w:cs="Sylfaen" w:ascii="Sylfaen" w:hAnsi="Sylfaen"/>
          <w:b/>
          <w:color w:val="000000"/>
        </w:rPr>
        <w:t>ხელსახოცსა</w:t>
      </w:r>
      <w:r>
        <w:rPr>
          <w:rFonts w:cs="Sylfaen" w:ascii="Sylfaen" w:hAnsi="Sylfaen"/>
          <w:b/>
          <w:color w:val="000000"/>
          <w:lang w:val="sk-SK"/>
        </w:rPr>
        <w:t xml:space="preserve"> გადმოგიგდებ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“</w:t>
      </w:r>
      <w:r>
        <w:rPr>
          <w:rFonts w:cs="Sylfaen" w:ascii="Sylfaen" w:hAnsi="Sylfaen"/>
          <w:color w:val="000000"/>
        </w:rPr>
        <w:t>ხელსახო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გიგდებ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ოქრომკ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რგულსა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</w:rPr>
        <w:t xml:space="preserve"> 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ხვე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ი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ს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ე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იბურ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ლურსმ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fi-FI"/>
        </w:rPr>
        <w:t>”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ელსა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ო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დებ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sk-SK"/>
        </w:rPr>
        <w:t>“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ვ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მკედ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ხრჩ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ახოც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რღ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კეც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სიმღ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რჩო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ოგუ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ლეწავ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ზეც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ხელსახო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გიგდებ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ოქრომკ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რგულსა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ტ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ვენიე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შვ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რსად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ეტე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იმეტ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წყ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ილურს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შენი გული რაღათ მინდ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როცა ჩემი ჩაილურსმა!</w:t>
      </w:r>
    </w:p>
    <w:p>
      <w:pPr>
        <w:pStyle w:val="Normal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ლსახოცსა...</w:t>
      </w:r>
    </w:p>
    <w:p>
      <w:pPr>
        <w:pStyle w:val="Normal"/>
        <w:ind w:left="2880" w:hanging="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ლს გაკოცებ,</w:t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თუ გამიხვევ მუჭა ნუშსა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6:00Z</dcterms:created>
  <dc:creator>Lela Papuashvili</dc:creator>
  <dc:description/>
  <cp:keywords/>
  <dc:language>en-US</dc:language>
  <cp:lastModifiedBy>Roman Papuashvili</cp:lastModifiedBy>
  <dcterms:modified xsi:type="dcterms:W3CDTF">2006-01-18T23:54:00Z</dcterms:modified>
  <cp:revision>3</cp:revision>
  <dc:subject/>
  <dc:title>„ხელსახოცსა გადმოგიგდებ“</dc:title>
</cp:coreProperties>
</file>