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ი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არ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აზ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ით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1:00Z</dcterms:created>
  <dc:creator>Geogre Varamishvili</dc:creator>
  <dc:description/>
  <dc:language>en-US</dc:language>
  <cp:lastModifiedBy>Gogi</cp:lastModifiedBy>
  <dcterms:modified xsi:type="dcterms:W3CDTF">2006-05-05T08:38:00Z</dcterms:modified>
  <cp:revision>10</cp:revision>
  <dc:subject/>
  <dc:title>სუფევს ეს დღე და წამება დიდი, </dc:title>
</cp:coreProperties>
</file>