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აგრამ მე რ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ვქნა?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წ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ნჯ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არ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კმაყოფილ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ვ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პენგაუერს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ვ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გვიან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კვდი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ჭვი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ას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ოლ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თ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აგონ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ქრ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ტეხ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არა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2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2:00Z</dcterms:created>
  <dc:creator>Keti</dc:creator>
  <dc:description/>
  <dc:language>en-US</dc:language>
  <cp:lastModifiedBy>Gogi</cp:lastModifiedBy>
  <dcterms:modified xsi:type="dcterms:W3CDTF">2004-02-28T13:37:00Z</dcterms:modified>
  <cp:revision>16</cp:revision>
  <dc:subject/>
  <dc:title/>
</cp:coreProperties>
</file>