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ჩ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თ</w:t>
      </w:r>
      <w:r>
        <w:rPr>
          <w:rFonts w:cs="Sylfaen" w:ascii="Sylfaen" w:hAnsi="Sylfaen"/>
          <w:b/>
          <w:color w:val="000000"/>
        </w:rPr>
        <w:t xml:space="preserve"> მ</w:t>
      </w:r>
      <w:r>
        <w:rPr>
          <w:rFonts w:cs="Sylfaen" w:ascii="Sylfaen" w:hAnsi="Sylfaen"/>
          <w:b/>
          <w:color w:val="000000"/>
          <w:lang w:val="af-ZA"/>
        </w:rPr>
        <w:t>ეგო</w:t>
      </w:r>
      <w:r>
        <w:rPr>
          <w:rFonts w:cs="Sylfaen" w:ascii="Sylfaen" w:hAnsi="Sylfaen"/>
          <w:b/>
          <w:color w:val="000000"/>
        </w:rPr>
        <w:t>ბარ</w:t>
      </w:r>
      <w:r>
        <w:rPr>
          <w:rFonts w:cs="Sylfaen" w:ascii="Sylfaen" w:hAnsi="Sylfaen"/>
          <w:b/>
          <w:color w:val="000000"/>
          <w:lang w:val="af-ZA"/>
        </w:rPr>
        <w:t>თ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აბუკნო, ვიდრე ცხოვრების დღეთ დილა გინათებთ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 სიყვარული გულის ჭირთაც გისიამოვნებთ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 დაიჩნიოთ შავის ბედის მსწრაფლნი ლახვარნ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 შეუპოვრად წარიხოცეთ ცრემლნიცა მწარნი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ჰყევით სოფელს, შეურჩენელს და მომღერალ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ნუ მოარიდ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თ სიყმაწვილეს ტრფობისა ალსა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საცილოა, ბერი კაცი რომ ყმაწვილობდე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 საბრალოა, როს ჭაბუკი ბერიკაცობდეს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ს ვაქებ, ვინცა თვის სიცოცხლე ასე ატარ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ომ ყოველი დრო შესაფერად მიმოიხმარა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შინცა კმარა დადუმება გულის ვნებათა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კისრად ტვირთება წუთის-სოფლის მძიმე ზრუნვათა</w:t>
      </w:r>
      <w:r>
        <w:rPr>
          <w:rFonts w:cs="Sylfaen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ოდეს მზის სხივნი შეგვიცვლიან ჩვენ დილას მას ნელს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 ცრუ სოფელი სიყვარულსაც შეჰყრის სარგებელს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ხოლოდ ერთს გირჩევთ და გახსოვდეთ ესე თათბირ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ერწმუნეთ, ძმანო, ნაცადი მაქვს ეს გულის ჭირი: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af-ZA"/>
        </w:rPr>
        <w:t>ეე</w:t>
      </w:r>
      <w:r>
        <w:rPr>
          <w:rFonts w:cs="Sylfaen" w:ascii="Sylfaen" w:hAnsi="Sylfaen"/>
          <w:color w:val="000000"/>
        </w:rPr>
        <w:t>მს</w:t>
      </w:r>
      <w:r>
        <w:rPr>
          <w:rFonts w:cs="Sylfaen" w:ascii="Sylfaen" w:hAnsi="Sylfaen"/>
          <w:color w:val="000000"/>
          <w:lang w:val="af-ZA"/>
        </w:rPr>
        <w:t>ჭვ</w:t>
      </w:r>
      <w:r>
        <w:rPr>
          <w:rFonts w:cs="Sylfaen" w:ascii="Sylfaen" w:hAnsi="Sylfaen"/>
          <w:color w:val="000000"/>
        </w:rPr>
        <w:t>ალოთ მოკისკასეს, კეკელა ქალ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ულის დამტყვევნელს და გრძნობათა ცრუდ მომღერალსა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შიკის ენა მას ახარებს, მას ასულდგმულებ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ხოლო სიყვარულს გული მისი ვერ მიიკარებს!</w:t>
      </w:r>
    </w:p>
    <w:p>
      <w:pPr>
        <w:pStyle w:val="Normal"/>
        <w:widowControl w:val="false"/>
        <w:autoSpaceDE w:val="false"/>
        <w:ind w:left="4320"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4320" w:firstLine="216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41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29:00Z</dcterms:created>
  <dc:creator>New</dc:creator>
  <dc:description/>
  <cp:keywords/>
  <dc:language>en-US</dc:language>
  <cp:lastModifiedBy>Gogi</cp:lastModifiedBy>
  <dcterms:modified xsi:type="dcterms:W3CDTF">2006-03-14T10:44:00Z</dcterms:modified>
  <cp:revision>8</cp:revision>
  <dc:subject/>
  <dc:title/>
</cp:coreProperties>
</file>