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ყორა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დიფრ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ან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ქ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ჟ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წვა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(ოხვ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ასტორალი)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ჩ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ცნობ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ლებით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თ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ივ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რალებ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ბრუნ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ხოვ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ურ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ირ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ბრალებ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12:00Z</dcterms:created>
  <dc:creator>Keti</dc:creator>
  <dc:description/>
  <cp:keywords/>
  <dc:language>en-US</dc:language>
  <cp:lastModifiedBy>George Varamishvili</cp:lastModifiedBy>
  <dcterms:modified xsi:type="dcterms:W3CDTF">2006-01-20T14:13:00Z</dcterms:modified>
  <cp:revision>8</cp:revision>
  <dc:subject/>
  <dc:title/>
</cp:coreProperties>
</file>