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960"/>
        <w:rPr>
          <w:rFonts w:ascii="Sylfaen" w:hAnsi="Sylfaen" w:cs="GEO_CVEULEBRIV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ახალი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მცხეთა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ლ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კვ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ტმ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ცვ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ბრუნ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ფილის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ლეი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ხ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ალთ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ახტ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ეტიცხო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ბ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შრ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წა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ა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ახარიჩ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რო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შ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თ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ჯვ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სტ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ი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ი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გ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ხვე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ირ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ირი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უ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სპრავნიკ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პა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შვი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ლ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სიანს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ი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ჭ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პერატ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სპასიან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დავ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ნოს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თ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ნაზ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ვ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”</w:t>
      </w:r>
      <w:r>
        <w:rPr>
          <w:rFonts w:cs="Sylfaen" w:ascii="Sylfaen" w:hAnsi="Sylfaen"/>
          <w:color w:val="000000"/>
          <w:lang w:val="en-GB"/>
        </w:rPr>
        <w:t>ო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გვ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აგვიანო”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ტკვ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მარდ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უხ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ტახტ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ანდრ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რომ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ობა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დ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უღობავ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ანთ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კარ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ქტ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დაქეშანი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ოლ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შ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ღაც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ბიათ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ართ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რხეს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ჩაღუნ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აყოლ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ხ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ჭედლ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ედ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კ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ლს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ორტი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აგან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ტერნაციონა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ღაც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ნასტ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რო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ფ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ლექტ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ძ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ანტასტი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იფელ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ვესპასიან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ი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ჭო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ხეთ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გონებ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ა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ქრ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რჩ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ფეთ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რი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ოლეტარიატს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701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41:00Z</dcterms:created>
  <dc:creator>Keti</dc:creator>
  <dc:description/>
  <dc:language>en-US</dc:language>
  <cp:lastModifiedBy>user</cp:lastModifiedBy>
  <dcterms:modified xsi:type="dcterms:W3CDTF">2005-11-19T19:08:00Z</dcterms:modified>
  <cp:revision>9</cp:revision>
  <dc:subject/>
  <dc:title/>
</cp:coreProperties>
</file>