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right="617" w:firstLine="1260"/>
        <w:rPr>
          <w:rFonts w:ascii="Sylfaen" w:hAnsi="Sylfaen" w:cs="GEO_CVEULEBRIVI"/>
          <w:b/>
          <w:b/>
          <w:bCs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ru-RU"/>
        </w:rPr>
        <w:t>მოგონება</w:t>
      </w:r>
    </w:p>
    <w:p>
      <w:pPr>
        <w:pStyle w:val="Normal"/>
        <w:widowControl w:val="false"/>
        <w:autoSpaceDE w:val="false"/>
        <w:ind w:left="2340" w:right="617" w:firstLine="1080"/>
        <w:rPr>
          <w:rFonts w:ascii="Sylfaen" w:hAnsi="Sylfaen" w:cs="GEO_CVEULEBRIVI"/>
          <w:b/>
          <w:b/>
          <w:bCs/>
          <w:color w:val="000000"/>
          <w:sz w:val="28"/>
          <w:szCs w:val="28"/>
          <w:lang w:val="ru-RU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340" w:right="617" w:firstLine="180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</w:rPr>
        <w:t>I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ხსო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პირვე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სწავლებელში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წასაყვან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ამზადე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შ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ნბა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ც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ლში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ნაუ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მცადე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ან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ითხ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ნარ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ელ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უთ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არ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რწმუნდ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ცო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შინ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უმ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იღ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რი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თხრეს</w:t>
      </w:r>
      <w:r>
        <w:rPr>
          <w:rFonts w:cs="GEO_CVEULEBRIVI" w:ascii="Sylfaen" w:hAnsi="Sylfaen"/>
          <w:color w:val="000000"/>
          <w:lang w:val="ru-RU"/>
        </w:rPr>
        <w:t xml:space="preserve">: </w:t>
      </w: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რად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წავლ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სასწავლებე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წვალ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ჩვენებ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ა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ეირ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ცელქ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იშალე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</w:rPr>
        <w:t>II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ვხედავ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ინდვრ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შორდებო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ნაჩვ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ღებს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თხოვებოდი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დაღონებ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არ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სტირო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ბრალებოდ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ხოლ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ხსოვს</w:t>
      </w:r>
      <w:r>
        <w:rPr>
          <w:rFonts w:cs="GEO_CVEULEBRIVI" w:ascii="Sylfaen" w:hAnsi="Sylfaen"/>
          <w:color w:val="000000"/>
          <w:lang w:val="ru-RU"/>
        </w:rPr>
        <w:t xml:space="preserve">, — </w:t>
      </w:r>
      <w:r>
        <w:rPr>
          <w:rFonts w:cs="Sylfaen" w:ascii="Sylfaen" w:hAnsi="Sylfaen"/>
          <w:color w:val="000000"/>
          <w:lang w:val="ru-RU"/>
        </w:rPr>
        <w:t>გამომყ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თხრა</w:t>
      </w:r>
      <w:r>
        <w:rPr>
          <w:rFonts w:cs="GEO_CVEULEBRIVI" w:ascii="Sylfaen" w:hAnsi="Sylfaen"/>
          <w:color w:val="000000"/>
          <w:lang w:val="ru-RU"/>
        </w:rPr>
        <w:t xml:space="preserve">: </w:t>
      </w: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შვი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მარ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რჩ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აკეთ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იშო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რ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გიყვარ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წავლ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ულმოდგინება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შრო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ანჯ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ეზარ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რო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ანჯვა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დ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ადგებ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fi-FI"/>
        </w:rPr>
        <w:t>III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ეცა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ლი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ქონ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მენა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კარგ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ვი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წავ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ძენა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თხო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ელ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ივიწ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ნა</w:t>
      </w:r>
      <w:r>
        <w:rPr>
          <w:rFonts w:cs="GEO_CVEULEBRIVI" w:ascii="Sylfaen" w:hAnsi="Sylfaen"/>
          <w:color w:val="000000"/>
          <w:lang w:val="da-DK"/>
        </w:rPr>
        <w:t>: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მერწმუნ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ცდილია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ძირკ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ნგრე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შ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დლ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შენებისთვის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ყო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რო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კარგული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ეზარებო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ელას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ური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გხვ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ძლუ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იცოდ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უკავ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ვინ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ურ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</w:rPr>
        <w:t>IV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გიყვარ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ძ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თილი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დ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ეწო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შ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ძმ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ო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წაზ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გერჩი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არხული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ტა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სუ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გრძნობარ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უ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რ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გორღაც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აშვილობამ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სანატრელ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არე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right="617" w:firstLine="19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</w:rPr>
        <w:t>V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ტყვები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შორ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ამახსოვნდა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ტყვ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რძნობ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ბობ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2340" w:right="617" w:firstLine="360"/>
        <w:rPr/>
      </w:pPr>
      <w:r>
        <w:rPr>
          <w:rFonts w:cs="Sylfaen" w:ascii="Sylfaen" w:hAnsi="Sylfaen"/>
          <w:color w:val="000000"/>
          <w:lang w:val="ru-RU"/>
        </w:rPr>
        <w:t>თვალთა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რემ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რქვე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ჰქონდა</w:t>
      </w:r>
      <w:r>
        <w:rPr>
          <w:rFonts w:cs="GEO_CVEULEBRIVI" w:ascii="Sylfaen" w:hAnsi="Sylfaen"/>
          <w:color w:val="00000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32:00Z</dcterms:created>
  <dc:creator>Keti</dc:creator>
  <dc:description/>
  <cp:keywords/>
  <dc:language>en-US</dc:language>
  <cp:lastModifiedBy>Irma Dolidze</cp:lastModifiedBy>
  <dcterms:modified xsi:type="dcterms:W3CDTF">2006-04-14T08:20:00Z</dcterms:modified>
  <cp:revision>10</cp:revision>
  <dc:subject/>
  <dc:title>მოგონება</dc:title>
</cp:coreProperties>
</file>