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7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ამე და ქარ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წამება გახ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დღაც ქა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უცქერის საყდარ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ან სხვებ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კეტეს კ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მის ხმებ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ორეულ ზარ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ქარია სოფლ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ვუხმობ გრიგალ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ნდა ყოფნ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ქაც და იქაც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52:00Z</dcterms:created>
  <dc:creator>Tina Lagidze</dc:creator>
  <dc:description/>
  <dc:language>en-US</dc:language>
  <cp:lastModifiedBy>Gogi</cp:lastModifiedBy>
  <dcterms:modified xsi:type="dcterms:W3CDTF">2006-05-05T13:11:00Z</dcterms:modified>
  <cp:revision>11</cp:revision>
  <dc:subject/>
  <dc:title/>
</cp:coreProperties>
</file>