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62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da-DK"/>
        </w:rPr>
      </w:pPr>
      <w:r>
        <w:rPr>
          <w:rFonts w:cs="Sylfaen" w:ascii="Sylfaen" w:hAnsi="Sylfaen"/>
          <w:color w:val="000000"/>
          <w:spacing w:val="60"/>
          <w:lang w:val="da-DK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ხლა ასეა, რა იყო წინა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ხლა ეს დარდი უფრო კარგ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დღაც ნისლია, სადღაც იწვიმ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დღაც ღრუბლები ცაზე გარბიან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შენზე ვფიქრობ და არა სხვაზ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იღლებიან თვალები მზერით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ლბათ იქ, სადღაც, შორეულ გზაზე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იღაცა მიდის და ნელა მღერი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რის ფიქრები ცისფერ წვიმაზ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რის უცნობი ქალის პირო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ენ კარგად იცი, რომ ვარ, ძვირფას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და ჩემი სული რომ უძიროა. 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kk-KZ"/>
        </w:rPr>
      </w:pPr>
      <w:r>
        <w:rPr>
          <w:rFonts w:cs="Sylfaen" w:ascii="Sylfaen" w:hAnsi="Sylfaen"/>
          <w:color w:val="000000"/>
          <w:spacing w:val="6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08:00Z</dcterms:created>
  <dc:creator>Tina</dc:creator>
  <dc:description/>
  <dc:language>en-US</dc:language>
  <cp:lastModifiedBy>New</cp:lastModifiedBy>
  <dcterms:modified xsi:type="dcterms:W3CDTF">2006-05-05T09:13:00Z</dcterms:modified>
  <cp:revision>10</cp:revision>
  <dc:subject/>
  <dc:title>ახლა ასეა, რა იყო წინათ,</dc:title>
</cp:coreProperties>
</file>