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კაკალ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ულ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3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დნი</w:t>
      </w:r>
      <w:r>
        <w:rPr>
          <w:rFonts w:cs="GEO_CVEULEBRIVI" w:ascii="Sylfaen" w:hAnsi="Sylfaen"/>
          <w:b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fi-FI" w:eastAsia="en-US"/>
        </w:rPr>
        <w:t>ჭ</w:t>
      </w:r>
      <w:r>
        <w:rPr>
          <w:rFonts w:cs="Sylfaen" w:ascii="Sylfaen" w:hAnsi="Sylfaen"/>
          <w:b/>
          <w:color w:val="000000"/>
          <w:lang w:val="en-US" w:eastAsia="en-US"/>
        </w:rPr>
        <w:t>აღ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  <w:r>
        <w:rPr>
          <w:rFonts w:cs="Sylfaen" w:ascii="Sylfaen" w:hAnsi="Sylfaen"/>
          <w:b/>
          <w:color w:val="000000"/>
          <w:lang w:val="en-US" w:eastAsia="en-US"/>
        </w:rPr>
        <w:t>რა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წე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en-US" w:eastAsia="en-US"/>
        </w:rPr>
        <w:t>კვ</w:t>
      </w:r>
      <w:r>
        <w:rPr>
          <w:rFonts w:cs="Sylfaen" w:ascii="Sylfaen" w:hAnsi="Sylfaen"/>
          <w:b/>
          <w:color w:val="000000"/>
          <w:lang w:val="fi-FI" w:eastAsia="en-US"/>
        </w:rPr>
        <w:t>ეჟე</w:t>
      </w:r>
      <w:r>
        <w:rPr>
          <w:rFonts w:cs="Sylfaen" w:ascii="Sylfaen" w:hAnsi="Sylfaen"/>
          <w:b/>
          <w:color w:val="000000"/>
          <w:lang w:val="en-US" w:eastAsia="en-US"/>
        </w:rPr>
        <w:t>ნაძ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შემწ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en-GB"/>
        </w:rPr>
        <w:t>გოჩოლავ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82880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განყოფილებათ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გამგეებ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55pt;mso-wrap-distance-left:9.05pt;mso-wrap-distance-right:9.05pt;mso-wrap-distance-top:0pt;mso-wrap-distance-bottom:0pt;margin-top:1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განყოფილებათა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გამგე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en-GB"/>
        </w:rPr>
        <w:t>ირინარხ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პარასკიდ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301625</wp:posOffset>
                </wp:positionV>
                <wp:extent cx="274320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დაწესებულებ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თანამშრომლებ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55pt;mso-wrap-distance-left:9.05pt;mso-wrap-distance-right:9.05pt;mso-wrap-distance-top:0pt;mso-wrap-distance-bottom:0pt;margin-top:23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დაწესებულების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თანამშრომლ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რაკ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რო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ოხუც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274320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დარაჯები დაწესებულებ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55pt;mso-wrap-distance-left:9.05pt;mso-wrap-distance-right:9.05pt;mso-wrap-distance-top:0pt;mso-wrap-distance-bottom:0pt;margin-top:3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დარაჯები დაწესებულების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en-US" w:eastAsia="en-US"/>
                        </w:rPr>
                        <w:t>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  <w:r>
        <w:rPr>
          <w:rFonts w:cs="GEO_CVEULEBRIVI" w:ascii="Sylfaen" w:hAnsi="Sylfaen"/>
          <w:b/>
          <w:color w:val="000000"/>
          <w:lang w:val="en-GB"/>
        </w:rPr>
        <w:t>,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ტრონი</w:t>
      </w:r>
      <w:r>
        <w:rPr>
          <w:rFonts w:cs="Sylfaen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უცხოელი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ნალისტ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რჯიმანი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რეს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რმომადგენე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გზავრი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აგი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დობი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685800" cy="24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ქალები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2.9pt;mso-position-vertical-relative:text;margin-left:99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ქალ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იკო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სამსახუ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ხოვნელებ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შებ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ომკავშირლებ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spacing w:lineRule="auto" w:line="120"/>
        <w:ind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832" w:firstLine="708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დ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ბ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პირ</w:t>
      </w:r>
      <w:r>
        <w:rPr>
          <w:rFonts w:cs="Sylfaen" w:ascii="Sylfaen" w:hAnsi="Sylfaen"/>
          <w:b/>
          <w:color w:val="000000"/>
          <w:lang w:val="fi-FI" w:eastAsia="en-US"/>
        </w:rPr>
        <w:t>ველ</w:t>
      </w:r>
      <w:r>
        <w:rPr>
          <w:rFonts w:cs="Sylfaen" w:ascii="Sylfaen" w:hAnsi="Sylfaen"/>
          <w:b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რთ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აღებ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სტუმრ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იდრულ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თუ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უთ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ნურ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რათებ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ნკრუსტაციებ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კუ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ავ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შ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კანცელარიოდ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ზ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ზ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ბ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ჯ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რებზ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ალუქ</w:t>
      </w:r>
      <w:r>
        <w:rPr>
          <w:rFonts w:cs="Tahoma" w:ascii="Sylfaen" w:hAnsi="Sylfaen"/>
          <w:color w:val="000000"/>
          <w:sz w:val="20"/>
          <w:szCs w:val="20"/>
          <w:lang w:val="en-GB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მაშ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რდ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რდინ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სნ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დლებ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რჩოებში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დ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ღებავ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ხატუ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რათ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დ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უსფუსი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ომტრია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ები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წერლ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ჭლ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ალ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ირბე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მისძახის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რ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ძახ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წავ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ი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რინ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სო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აკ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(უადგილოალაგ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გ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ზეუ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ჩაღრმავებია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ხ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ხიეფისკოფოზიც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ცვ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ძახიან</w:t>
      </w:r>
      <w:r>
        <w:rPr>
          <w:rFonts w:cs="GEO_CVEULEBRIVI" w:ascii="Sylfaen" w:hAnsi="Sylfaen"/>
          <w:color w:val="000000"/>
          <w:lang w:val="kk-KZ" w:eastAsia="en-US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მაღლებ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ჩშ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ირვე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ზეიმ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ლოთი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იერ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en-GB"/>
        </w:rPr>
        <w:t>1-ლი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GEO_CVEULEBRIVI" w:ascii="Sylfaen" w:hAnsi="Sylfaen"/>
          <w:b/>
          <w:color w:val="000000"/>
          <w:lang w:val="kk-KZ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ვი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ე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ხ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იშნ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ლიხრონიევიჩ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ასკი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თქმ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ქ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ქ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ყი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ენებ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გვარიგ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ნაწილ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რ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რ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ირბინო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ეღობე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ე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ძნულ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ქცე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ბათონ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ონ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ვ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პაპკას)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GB"/>
        </w:rPr>
      </w:pPr>
      <w:r>
        <w:rPr>
          <w:rFonts w:cs="Sylfaen" w:ascii="Sylfaen" w:hAnsi="Sylfaen"/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შ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ნეტშ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ტ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შ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ყ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ტავროპოლიდ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ასკ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ირ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პარასკი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ასკ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ძნ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ერძ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ვროპო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მსახ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44" w:leader="none"/>
          <w:tab w:val="left" w:pos="6630" w:leader="none"/>
        </w:tabs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ab/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  <w:tab/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ფორმბიუ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მჩნევ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ახუ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ნეტშ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უდმოგლეჯ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3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ვირ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ხ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ეცრ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კლ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ი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რბ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ესევ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რი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რარხ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Cs/>
          <w:color w:val="000000"/>
          <w:sz w:val="20"/>
          <w:szCs w:val="20"/>
        </w:rPr>
      </w:pPr>
      <w:r>
        <w:rPr>
          <w:rFonts w:cs="GEO_CVEULEBRIVI" w:ascii="Sylfaen" w:hAnsi="Sylfaen"/>
          <w:bCs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უე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ცრად</w:t>
      </w:r>
      <w:r>
        <w:rPr>
          <w:rFonts w:cs="GEO_CVEULEBRIVI" w:ascii="Sylfaen" w:hAnsi="Sylfaen"/>
          <w:bCs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GB"/>
        </w:rPr>
        <w:t>შეჩერდაბა)</w:t>
      </w:r>
      <w:r>
        <w:rPr>
          <w:rFonts w:cs="Sylfaen" w:ascii="Sylfaen" w:hAnsi="Sylfaen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bCs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Cs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ვირიქო</w:t>
      </w:r>
      <w:r>
        <w:rPr>
          <w:rFonts w:cs="Sylfaen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ვირიქო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ახი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ოვი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კოლ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ოლოკიტ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ტყუნებე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ტ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ნჯავ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გ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ცა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</w:t>
      </w:r>
      <w:r>
        <w:rPr>
          <w:rFonts w:cs="Sylfaen" w:ascii="Sylfaen" w:hAnsi="Sylfaen"/>
          <w:color w:val="000000"/>
        </w:rPr>
        <w:t>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fi-FI" w:eastAsia="en-US"/>
        </w:rPr>
        <w:t>ია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გ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მოვე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აგდ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ცხო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თახ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გილ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ნაცილ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უდგეთ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ფუსფუს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ომტრია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იყავ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წყ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მ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ნაცილებ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შირმა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ორდება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წყვეტით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რარხ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ხირი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რიქ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ქ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ვირიქო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ვირიქო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ღიმილი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რბის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5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ლაბუცო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უდარო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გზავნეთ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ეჭდე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კ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იეს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ვიან)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ფორმბიურო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ფორმბიუ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ციკლოპედი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ლე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გრ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</w:t>
      </w:r>
      <w:r>
        <w:rPr>
          <w:rFonts w:cs="Sylfaen" w:ascii="Sylfaen" w:hAnsi="Sylfaen"/>
          <w:color w:val="000000"/>
          <w:lang w:val="fi-FI" w:eastAsia="en-US"/>
        </w:rPr>
        <w:t>ნი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ულ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ე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(თავაჩაღუნ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ს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ცი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ღვლება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ია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</w:t>
      </w:r>
      <w:r>
        <w:rPr>
          <w:rFonts w:cs="Sylfaen" w:ascii="Sylfaen" w:hAnsi="Sylfaen"/>
          <w:color w:val="000000"/>
          <w:lang w:val="fi-FI" w:eastAsia="en-US"/>
        </w:rPr>
        <w:t>ქტ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გ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ო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ღალდზ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ღამდებ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b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ხვარეო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ალეტ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კოლა!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დგენ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</w:t>
      </w:r>
      <w:r>
        <w:rPr>
          <w:rFonts w:cs="Sylfaen" w:ascii="Sylfaen" w:hAnsi="Sylfaen"/>
          <w:b/>
          <w:color w:val="000000"/>
          <w:lang w:val="fi-FI" w:eastAsia="en-US"/>
        </w:rPr>
        <w:t>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კუ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О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мог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говорит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об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Ювенале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ru-RU"/>
        </w:rPr>
        <w:t>В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ru-RU"/>
        </w:rPr>
        <w:t>конце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ru-RU"/>
        </w:rPr>
        <w:t>письма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ru-RU"/>
        </w:rPr>
        <w:t>поставить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Vale</w:t>
      </w:r>
      <w:r>
        <w:rPr>
          <w:rFonts w:cs="Sylfaen" w:ascii="Sylfaen" w:hAnsi="Sylfaen"/>
          <w:color w:val="000000"/>
          <w:lang w:val="ru-RU"/>
        </w:rPr>
        <w:t>…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ე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ხსო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გ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ნეგინ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</w:t>
      </w:r>
      <w:r>
        <w:rPr>
          <w:rFonts w:cs="Sylfaen" w:ascii="Sylfaen" w:hAnsi="Sylfaen"/>
          <w:color w:val="000000"/>
          <w:lang w:val="fi-FI" w:eastAsia="en-US"/>
        </w:rPr>
        <w:t>ლა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ოდა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ნ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ს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შტაი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ორი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იყვეს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</w:t>
      </w:r>
      <w:r>
        <w:rPr>
          <w:rFonts w:cs="Sylfaen" w:ascii="Sylfaen" w:hAnsi="Sylfaen"/>
          <w:b/>
          <w:color w:val="000000"/>
          <w:lang w:val="fi-FI" w:eastAsia="en-US"/>
        </w:rPr>
        <w:t>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ობა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კურკუ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ოდ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ჩაუღიღინებ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Ах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Маруся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k-KZ"/>
        </w:rPr>
        <w:t xml:space="preserve"> Маруся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Прям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ты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дуся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Tahoma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ად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ებთან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ველასი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ხ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კრა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იკარგე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ა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ო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ნქ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რშიყებოდეს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მ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თალი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ჰ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იღეს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ეთ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ბ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ს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ნქან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Прямо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надоели</w:t>
      </w:r>
      <w:r>
        <w:rPr>
          <w:rFonts w:cs="Tahoma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ბე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ельз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ж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безчувствия</w:t>
      </w:r>
      <w:r>
        <w:rPr>
          <w:rFonts w:cs="Sylfaen" w:ascii="Sylfaen" w:hAnsi="Sylfaen"/>
          <w:color w:val="000000"/>
          <w:lang w:val="fi-FI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ენ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ნე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გნებ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იხედ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ღ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ებისკენ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მ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ვ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ენაძ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ა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ენიმ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დევ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ხვა.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აღარა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რიდები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ქცევა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ლა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თნო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ხანაგუ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მჩნევ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ქციელ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ლაპარაკ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ჭერას)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ბაზი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თავს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ერთ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ნცელარ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პასუხ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უცდი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ჩნევ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დელზ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ხატვრულ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რშიას)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დ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კლ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ეხოთ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კიდებ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часовн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!</w:t>
      </w:r>
      <w:r>
        <w:rPr>
          <w:rFonts w:cs="Sylfaen" w:ascii="Sylfaen" w:hAnsi="Sylfaen"/>
          <w:color w:val="000000"/>
          <w:lang w:val="en-US" w:eastAsia="en-US"/>
        </w:rPr>
        <w:t xml:space="preserve"> 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ртретна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аллерея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დმეტ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ერთ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დ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ობ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დმე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კვ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რა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ცხადებისაც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ბაროს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fi-FI" w:eastAsia="en-US"/>
        </w:rPr>
        <w:t>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ხანაგ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ვით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ფრთხილებ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ლაკა</w:t>
      </w:r>
      <w:r>
        <w:rPr>
          <w:rFonts w:cs="Sylfaen" w:ascii="Sylfaen" w:hAnsi="Sylfaen"/>
          <w:color w:val="000000"/>
          <w:lang w:val="en-US" w:eastAsia="en-US"/>
        </w:rPr>
        <w:t>ტ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ჯექით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Sylfaen" w:ascii="Sylfaen" w:hAnsi="Sylfaen"/>
          <w:color w:val="000000"/>
          <w:lang w:val="fi-FI" w:eastAsia="en-US"/>
        </w:rPr>
        <w:t>ხებთ</w:t>
      </w: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ხ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მართმევთ</w:t>
      </w: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გვარი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ჭა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ვლ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fi-FI" w:eastAsia="en-US"/>
        </w:rPr>
        <w:t>ცა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ე</w:t>
      </w:r>
      <w:r>
        <w:rPr>
          <w:rFonts w:cs="Sylfaen" w:ascii="Sylfaen" w:hAnsi="Sylfaen"/>
          <w:color w:val="000000"/>
          <w:lang w:val="en-US" w:eastAsia="en-US"/>
        </w:rPr>
        <w:t>სრი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ე</w:t>
      </w:r>
      <w:r>
        <w:rPr>
          <w:rFonts w:cs="Sylfaen" w:ascii="Sylfaen" w:hAnsi="Sylfaen"/>
          <w:color w:val="000000"/>
          <w:lang w:val="en-US" w:eastAsia="en-US"/>
        </w:rPr>
        <w:t>სიერ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ეცრად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ლა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ვალ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დაავლებ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თნოდ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ეღიმება)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ოტაცი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კითხავთ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рос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екомендую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вою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мысль</w:t>
      </w:r>
      <w:r>
        <w:rPr>
          <w:rFonts w:cs="Sylfaen" w:ascii="Sylfaen" w:hAnsi="Sylfaen"/>
          <w:color w:val="000000"/>
          <w:lang w:val="fi-FI"/>
        </w:rPr>
        <w:t>..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მყოლთაგა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ს</w:t>
      </w:r>
      <w:r>
        <w:rPr>
          <w:rFonts w:cs="Sylfaen" w:ascii="Sylfaen" w:hAnsi="Sylfaen"/>
          <w:color w:val="000000"/>
          <w:sz w:val="20"/>
          <w:szCs w:val="20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რ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ლ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ჰყვება.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რ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ჩე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ირმასთან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ომელსაც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ფროს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ლაპარაკ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რო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ურადღე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აქციე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ტყო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უმი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გრამ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ხარ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ლაპარაკ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უტყდათ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მარო</w:t>
      </w:r>
      <w:r>
        <w:rPr>
          <w:rFonts w:cs="Sylfaen" w:ascii="Sylfaen" w:hAnsi="Sylfaen"/>
          <w:b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რაკლი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ტყ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ინდებ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ებნა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ვალ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მ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ამოი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ვყე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ღ</w:t>
      </w:r>
      <w:r>
        <w:rPr>
          <w:rFonts w:cs="Sylfaen" w:ascii="Sylfaen" w:hAnsi="Sylfaen"/>
          <w:color w:val="000000"/>
          <w:lang w:val="en-US" w:eastAsia="en-US"/>
        </w:rPr>
        <w:t>ალ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გ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ციაობა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კაფ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ჰკ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დაქცეუ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ტკიც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ნ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რა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ბიკურ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ბიკ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რა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ს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წმუ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ჯ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Убедит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этог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аршивого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жида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ვაჭრე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уст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оргуетс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мной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ს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Ширм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олжн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быть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мое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комнате</w:t>
      </w:r>
      <w:r>
        <w:rPr>
          <w:rFonts w:cs="Sylfaen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решен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и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дписано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ობ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ახურ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ობ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ლო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несчастный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ты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ობივ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я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всем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лучше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тебя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не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знаешь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ჯობიხ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რეკოპ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ღ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რეკოპ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ღ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ბ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ბ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რეკოპი</w:t>
      </w:r>
      <w:r>
        <w:rPr>
          <w:rFonts w:cs="Tahoma" w:ascii="Sylfaen" w:hAnsi="Sylfaen"/>
          <w:color w:val="000000"/>
          <w:lang w:val="kk-KZ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ღებდ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я брат, </w:t>
      </w:r>
      <w:r>
        <w:rPr>
          <w:rFonts w:cs="Sylfaen" w:ascii="Sylfaen" w:hAnsi="Sylfaen"/>
          <w:color w:val="000000"/>
          <w:lang w:val="en-GB"/>
        </w:rPr>
        <w:t>პერეკოპზე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И на Перекопе был, </w:t>
      </w:r>
      <w:r>
        <w:rPr>
          <w:rFonts w:cs="GEO_CVEULEBRIVI" w:ascii="Sylfaen" w:hAnsi="Sylfaen"/>
          <w:color w:val="000000"/>
          <w:lang w:val="en-GB"/>
        </w:rPr>
        <w:t>დუ</w:t>
      </w:r>
      <w:r>
        <w:rPr>
          <w:rFonts w:cs="Sylfaen" w:ascii="Sylfaen" w:hAnsi="Sylfaen"/>
          <w:color w:val="000000"/>
          <w:lang w:val="en-GB"/>
        </w:rPr>
        <w:t>შეთ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ძ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Душетах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оевал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ს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ღელტეხი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ევიყ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и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н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мамисонском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еревал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армию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я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перевел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ты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тогд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несчастный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ნშევიკ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ქსავატ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ლ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ჭდ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ებოდ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с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сво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ремя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освящал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ечатанию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меньшевистских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дутых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денег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ნშევიკ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დ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შევ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შევ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აყო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ყ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ოჩოლავ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სკნე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იძ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იძ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ს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უახლ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ოჩოლავ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რინკველს</w:t>
      </w:r>
      <w:r>
        <w:rPr>
          <w:rFonts w:cs="GEO_CVEULEBRIVI" w:ascii="Sylfaen" w:hAnsi="Sylfae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ობ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Как это о чем?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ვ</w:t>
      </w:r>
      <w:r>
        <w:rPr>
          <w:rFonts w:cs="Sylfaen" w:ascii="Sylfaen" w:hAnsi="Sylfaen"/>
          <w:color w:val="000000"/>
          <w:lang w:val="fi-FI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хочет ширму отнять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ბ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სწო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გ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ნეტ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ჩოლავ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ჰ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ე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8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ი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ულხ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გე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ვ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ჯილ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(ი</w:t>
      </w:r>
      <w:r>
        <w:rPr>
          <w:rFonts w:cs="Sylfaen" w:ascii="Sylfaen" w:hAnsi="Sylfaen"/>
          <w:color w:val="000000"/>
          <w:lang w:val="en-US" w:eastAsia="en-US"/>
        </w:rPr>
        <w:t>რაკლის</w:t>
      </w:r>
      <w:r>
        <w:rPr>
          <w:rFonts w:cs="Sylfaen" w:ascii="Sylfaen" w:hAnsi="Sylfaen"/>
          <w:color w:val="00000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ყვ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ზრ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ოფ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კრ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ეფ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ეფ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ო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ეფონ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ვ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მგზავ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ფერენციაზ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ბ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ჯავრ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ც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რინკველ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რიგ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რიგ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რიგ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რიგ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ინარხ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А потом Иринарх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წ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წ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წ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</w:t>
      </w:r>
      <w:r>
        <w:rPr>
          <w:rFonts w:cs="Sylfaen" w:ascii="Sylfaen" w:hAnsi="Sylfaen"/>
          <w:color w:val="000000"/>
          <w:lang w:val="fi-FI" w:eastAsia="en-US"/>
        </w:rPr>
        <w:t>ლ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ნ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ასწროს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ჭრ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если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так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тогд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пополам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раз</w:t>
      </w:r>
      <w:r>
        <w:rPr>
          <w:rFonts w:cs="Sylfaen" w:ascii="Sylfaen" w:hAnsi="Sylfaen"/>
          <w:color w:val="000000"/>
        </w:rPr>
        <w:t>режем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რბ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довольно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боль</w:t>
      </w:r>
      <w:r>
        <w:rPr>
          <w:rFonts w:cs="Tahoma" w:ascii="Sylfaen" w:hAnsi="Sylfaen"/>
          <w:color w:val="000000"/>
        </w:rPr>
        <w:t>шая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</w:rPr>
        <w:t>и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</w:rPr>
        <w:t>обоим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</w:rPr>
        <w:t>хватит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е</w:t>
      </w:r>
      <w:r>
        <w:rPr>
          <w:rFonts w:cs="Sylfaen" w:ascii="Sylfaen" w:hAnsi="Sylfaen"/>
          <w:color w:val="000000"/>
        </w:rPr>
        <w:t>сл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хочешь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немного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больше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ты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бери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к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черту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რგ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ну-ка позовем плотника..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ანამშრომელთაგან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რგ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რ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რხი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მშ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fi-FI" w:eastAsia="en-US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მ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რუ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</w:t>
      </w:r>
      <w:r>
        <w:rPr>
          <w:rFonts w:cs="Sylfaen" w:ascii="Sylfaen" w:hAnsi="Sylfaen"/>
          <w:color w:val="000000"/>
          <w:lang w:val="fi-FI" w:eastAsia="en-US"/>
        </w:rPr>
        <w:t>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вот эта часть ширмы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должна быть моей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ქამდ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რბაზ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თვალიერებდა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ოგ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ამე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იდ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ნობისმოყვარეობით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ლი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ინჯავდა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ც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ხარ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ჰკივლებ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ვ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Sylfaen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ჰ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Sylfaen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ღები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ნცვიფრებულ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შეშდებია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რთიმეორე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დრები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ხედავენ.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ანამშრომლებშ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ისმ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შეკავებულ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ხუუ</w:t>
      </w:r>
      <w:r>
        <w:rPr>
          <w:rFonts w:cs="Sylfaen" w:ascii="Sylfaen" w:hAnsi="Sylfaen"/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3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ვრ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ოლა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ნკველი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თანასწორ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დაკვრი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kk-KZ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რო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ხლავარ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ძლ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ქ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ლავხარ</w:t>
      </w:r>
      <w:r>
        <w:rPr>
          <w:rFonts w:cs="GEO_CVEULEBRIVI" w:ascii="Sylfaen" w:hAnsi="Sylfaen"/>
          <w:color w:val="000000"/>
          <w:lang w:val="kk-KZ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თვა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ჭყეტ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</w:t>
      </w:r>
      <w:r>
        <w:rPr>
          <w:rFonts w:cs="Sylfaen" w:ascii="Sylfaen" w:hAnsi="Sylfaen"/>
          <w:color w:val="000000"/>
          <w:lang w:val="fi-FI" w:eastAsia="en-US"/>
        </w:rPr>
        <w:t>რებ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ძა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ბრძანე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რ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იღონ...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პატივცემუ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რულ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რულ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დებ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эта ширма</w:t>
      </w:r>
      <w:r>
        <w:rPr>
          <w:rFonts w:cs="Sylfaen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учереждения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и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ცხადა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ო</w:t>
      </w:r>
      <w:r>
        <w:rPr>
          <w:rFonts w:cs="GEO_CVEULEBRIVI" w:ascii="Sylfaen" w:hAnsi="Sylfaen"/>
          <w:color w:val="000000"/>
          <w:lang w:val="kk-KZ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/>
        </w:rPr>
        <w:t>он и дома не любит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ჭიჭ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ო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непременно пышное убранство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2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ნამშრო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ჩუმ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თ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იცა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ნდა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ნებავ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ღებ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ნდა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ომენდა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ბ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ახ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შ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ო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ნობე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1</w:t>
      </w:r>
      <w:r>
        <w:rPr>
          <w:rFonts w:cs="Tahoma" w:ascii="Sylfaen" w:hAnsi="Sylfaen"/>
          <w:color w:val="000000"/>
          <w:sz w:val="20"/>
          <w:szCs w:val="20"/>
          <w:lang w:val="kk-KZ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ზ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ანებ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ეთ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დ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მარჯებული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ს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ზე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ი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ცე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ღა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ე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ზ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უ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ჰო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აროს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ტ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არცხვება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სახურო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დომ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ოზბეტელა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არები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</w:t>
      </w:r>
      <w:r>
        <w:rPr>
          <w:rFonts w:cs="Sylfaen" w:ascii="Sylfaen" w:hAnsi="Sylfaen"/>
          <w:color w:val="000000"/>
          <w:lang w:val="fi-FI" w:eastAsia="en-US"/>
        </w:rPr>
        <w:t>ზე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ტონ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ავ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ოდალ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წოდე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en-US" w:eastAsia="en-US"/>
        </w:rPr>
        <w:t>წი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შვებ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შვებ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ი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ნიაზ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ობ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3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ფორმბიურ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გცინ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ავ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ოდალ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წო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ბთ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kk-KZ"/>
        </w:rPr>
        <w:t>1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ა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ჩეტ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ცნია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ალგაზრდობის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ნე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ჯ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სულვ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ნელად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დ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ყალობ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ხ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ს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ფიქრე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ენ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უსიაზ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ზ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იდა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ა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ხსენდა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სწრ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ყინე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დები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9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ღ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თ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ახტა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ხარ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ტყდ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ჩოლავა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en-GB"/>
        </w:rPr>
        <w:t>რინკველი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ნებ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ვალინ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გმანდ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ხ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რდებ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кто слышал, </w:t>
      </w:r>
      <w:r>
        <w:rPr>
          <w:rFonts w:cs="Sylfaen" w:ascii="Sylfaen" w:hAnsi="Sylfaen"/>
          <w:color w:val="000000"/>
          <w:lang w:val="en-GB"/>
        </w:rPr>
        <w:t>ე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Sylfaen" w:ascii="Sylfaen" w:hAnsi="Sylfaen"/>
          <w:color w:val="000000"/>
          <w:lang w:val="kk-KZ"/>
        </w:rPr>
        <w:t xml:space="preserve"> такой поступок..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ი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სენ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არაქ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ცაიგ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იგო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акой это закон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что с учреждения</w:t>
      </w:r>
      <w:r>
        <w:rPr>
          <w:rFonts w:cs="Sylfaen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ჯ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акую нибудь вещь взял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ც</w:t>
      </w:r>
      <w:r>
        <w:rPr>
          <w:rFonts w:cs="Sylfaen" w:ascii="Sylfaen" w:hAnsi="Sylfaen"/>
          <w:color w:val="000000"/>
          <w:lang w:val="kk-KZ"/>
        </w:rPr>
        <w:t xml:space="preserve"> и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რ</w:t>
      </w:r>
      <w:r>
        <w:rPr>
          <w:rFonts w:cs="Sylfaen" w:ascii="Sylfaen" w:hAnsi="Sylfaen"/>
          <w:color w:val="000000"/>
          <w:lang w:val="en-US" w:eastAsia="en-US"/>
        </w:rPr>
        <w:t>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ა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совершенн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постороне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лицо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ეფ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არ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ღე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ღებ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რგ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ც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ხუბ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სცორა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это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я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так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не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оставлю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კომ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აცხად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в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местком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заявлю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მუჯრედ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в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комячейке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поставлю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вопрос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იცა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ებს</w:t>
      </w:r>
      <w:r>
        <w:rPr>
          <w:rFonts w:cs="GEO_CVEULEBRIVI" w:ascii="Sylfaen" w:hAnsi="Sylfaen"/>
          <w:color w:val="000000"/>
          <w:lang w:val="kk-KZ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куда идёшь,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какж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так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 w:eastAsia="en-US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kk-KZ"/>
        </w:rPr>
        <w:t xml:space="preserve">!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ქარ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რიალ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3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ო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ვირი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ონ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2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ფერენცი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ად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იაშვი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შ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4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4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ერწმუნე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კლი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ტოვებენ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3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2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ჯ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ვალ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ქო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ვ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ღ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ტ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დ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პატიოსან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4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არ</w:t>
      </w:r>
      <w:r>
        <w:rPr>
          <w:rFonts w:cs="Sylfaen" w:ascii="Sylfaen" w:hAnsi="Sylfaen"/>
          <w:color w:val="000000"/>
          <w:lang w:val="fi-FI" w:eastAsia="en-US"/>
        </w:rPr>
        <w:t>დებ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4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იბ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ლატ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3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 გაიგ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kk-KZ"/>
        </w:rPr>
        <w:t>(</w:t>
      </w:r>
      <w:r>
        <w:rPr>
          <w:rFonts w:cs="Tahoma" w:ascii="Sylfaen" w:hAnsi="Sylfaen"/>
          <w:color w:val="000000"/>
          <w:sz w:val="20"/>
          <w:szCs w:val="20"/>
          <w:lang w:val="en-GB"/>
        </w:rPr>
        <w:t>შე</w:t>
      </w:r>
      <w:r>
        <w:rPr>
          <w:rFonts w:cs="Tahoma" w:ascii="Sylfaen" w:hAnsi="Sylfaen"/>
          <w:color w:val="000000"/>
          <w:sz w:val="20"/>
          <w:szCs w:val="20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ღერებით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წასრ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Tahoma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უ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1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იჰა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ერე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3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ვ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ხაფრ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ოსობნიაკში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ი</w:t>
      </w: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თქ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აკუ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შრომ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ხეთქ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როს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რიგ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რიგ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რულებე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რ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kk-KZ"/>
        </w:rPr>
        <w:t>-</w:t>
      </w:r>
      <w:r>
        <w:rPr>
          <w:rFonts w:cs="Sylfaen" w:ascii="Sylfaen" w:hAnsi="Sylfaen"/>
          <w:b/>
          <w:color w:val="000000"/>
          <w:lang w:val="kk-KZ"/>
        </w:rPr>
        <w:t>4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ზ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მ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მე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ხაგამომშრ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ვინგამოლაყებული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ა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შეტ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ოლ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ადილ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ოლ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ქფა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ღაპრუ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უ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რდმოღია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ლავებშიშ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ქსავ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ალე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ჟეგორ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კ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ლვაშგაწკეპი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გუნ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Что Вы делаете? Как вам не стыдно?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უ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ა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მაურებულ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”Ах ты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зюлик московский”. ”Неет... нижегородский”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ინებ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ტო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ხლეტ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ფარ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შო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ლ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ალ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და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GEO_CVEULEBRIVI" w:ascii="Sylfaen" w:hAnsi="Sylfaen"/>
          <w:color w:val="000000"/>
          <w:lang w:val="kk-KZ"/>
        </w:rPr>
        <w:t xml:space="preserve"> Куку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ლ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ალ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რი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ეჩ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ქცევ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ქამდ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ც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ივ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ო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ხა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მიკ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ს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სტებ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ნეშ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დღიალებუ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ლექტრ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რ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ნჭულშიაც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ზოგად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კ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დი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დირ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ზზიკ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ბზზიკ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კ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კოლტია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რნარევი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GB"/>
        </w:rPr>
        <w:t>შიპ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კარილოპ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ი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ქვი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თოლავ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კესტ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იალ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დრამოყრილ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ლტ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გმა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ნ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ენ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ყინებ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ოეტ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 xml:space="preserve">3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ტურისტ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ს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ცხლ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რ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რ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br/>
      </w:r>
      <w:r>
        <w:rPr>
          <w:rFonts w:cs="Sylfaen" w:ascii="Sylfaen" w:hAnsi="Sylfaen"/>
          <w:color w:val="000000"/>
          <w:lang w:val="en-US" w:eastAsia="en-US"/>
        </w:rPr>
        <w:t>წამკითხ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ასაბნიაკის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ლო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ეწონ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ვ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არ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მპანიუ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ანას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რაჯ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შოკ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ოწონება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ჟუას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რ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არ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უ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გარ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წ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ნსისტ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ერკ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ასი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ჯდომ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შმ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სა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ცხ</w:t>
      </w:r>
      <w:r>
        <w:rPr>
          <w:rFonts w:cs="Sylfaen" w:ascii="Sylfaen" w:hAnsi="Sylfaen"/>
          <w:color w:val="000000"/>
          <w:lang w:val="en-US" w:eastAsia="en-US"/>
        </w:rPr>
        <w:t>არ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ჩიშისა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ვ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თ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ო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თამაშ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ხუ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10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ართვი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fi-FI" w:eastAsia="en-US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მა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წილ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ყ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გუ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ცე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ი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ები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მ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ვოდევ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შ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1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მოდი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 w:eastAsia="en-US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ძ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აქ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)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იანურ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ირთმევი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ღი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ჯ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ჯ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ირთმ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თ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ვეჯ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ჯ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ჯდ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წამოვარდა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შ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რდებ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ესლოებიც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ცხო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ხშ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ჯ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ობა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ბ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ობრი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სენ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წუხ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არ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დ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რპრიზ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ტავასი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12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მ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ურ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ბია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ჭაღარა</w:t>
      </w:r>
      <w:r>
        <w:rPr>
          <w:rFonts w:cs="Sylfaen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ი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დ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უშ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ჩქარ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ფერენცია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ორგანიზა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ა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რიგებულიყავ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ექტი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ც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კ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ოკზალზ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და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გზავნ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უ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ცდ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kk-KZ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ლ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ცილებ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ვლ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ხვ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ი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დენ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ჩერ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სთა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ვედრებ თუ არა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ინ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დ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იკ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fi-FI" w:eastAsia="en-US"/>
        </w:rPr>
        <w:t>ყე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ვირვ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ყო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დებ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ამაყ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მგე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ღენძ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მ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კარე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რს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ბილდაჭე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ბ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ყრება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3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ბ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ოთ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ღ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უნ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ბრუ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ფ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სენო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ყო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ც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პანიმაიშ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</w:t>
      </w:r>
      <w:r>
        <w:rPr>
          <w:rFonts w:cs="Sylfaen" w:ascii="Sylfaen" w:hAnsi="Sylfaen"/>
          <w:color w:val="000000"/>
          <w:sz w:val="20"/>
          <w:szCs w:val="20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ხრ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ხ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კვეჟ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en-GB"/>
        </w:rPr>
        <w:t>ნაძე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ნახ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იმულხარ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Tahoma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ანამშრომე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ირაკლი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ზ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ი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დგ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ვრ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9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ადგი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ერი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წ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ჭირო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ორიუ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ზე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ყ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ექტივ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4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მკავშირე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კომკავშირ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კვეჟენაძე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წე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ე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მართ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კავშირ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ნ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ნობო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ას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ჟენაძ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5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კო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წრ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დგილკომ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3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 w:eastAsia="en-US"/>
        </w:rPr>
        <w:t>კვეჟ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ამობრძან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ეხართ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რიგ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ტყო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პარვ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პირებ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ოძუძგავ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პ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ე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წრაფოდ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ზ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პარ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იპარე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კ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ემო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ურა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ელე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en-US" w:eastAsia="en-US"/>
        </w:rPr>
        <w:t xml:space="preserve"> </w:t>
      </w:r>
      <w:r>
        <w:rPr>
          <w:rFonts w:cs="Tahoma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ი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ქცევ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ყოფილო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ი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ნ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ტ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უროკრატიზმ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ორტფ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ანტ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სწორ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ნა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</w:t>
      </w:r>
      <w:r>
        <w:rPr>
          <w:rFonts w:cs="Sylfaen" w:ascii="Sylfaen" w:hAnsi="Sylfaen"/>
          <w:color w:val="000000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ება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ღ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ჩვე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ათ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ნათებ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ბნელისა</w:t>
      </w:r>
      <w:r>
        <w:rPr>
          <w:rFonts w:cs="GEO_CVEULEBRIVI" w:ascii="Sylfaen" w:hAnsi="Sylfaen"/>
          <w:color w:val="000000"/>
          <w:sz w:val="20"/>
          <w:szCs w:val="20"/>
        </w:rPr>
        <w:t>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ხ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აფე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უპლე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  <w:t>ფა</w:t>
      </w:r>
      <w:r>
        <w:rPr>
          <w:rFonts w:cs="Sylfaen" w:ascii="Sylfaen" w:hAnsi="Sylfaen"/>
          <w:b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  <w:t>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rFonts w:ascii="Sylfaen" w:hAnsi="Sylfaen" w:cs="Sylfaen"/>
          <w:b/>
          <w:b/>
          <w:color w:val="000000"/>
          <w:spacing w:val="60"/>
          <w:lang w:val="fi-FI" w:eastAsia="en-US"/>
        </w:rPr>
      </w:pPr>
      <w:r>
        <w:rPr>
          <w:rFonts w:cs="Sylfaen" w:ascii="Sylfaen" w:hAnsi="Sylfaen"/>
          <w:b/>
          <w:color w:val="000000"/>
          <w:spacing w:val="60"/>
          <w:lang w:val="fi-FI" w:eastAsia="en-US"/>
        </w:rPr>
        <w:t>მოქმედება მეორ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b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ნ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რი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უ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ტ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აძ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ვეჟ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ძ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ინეტ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აჯ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ი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I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ს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ნკვე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კი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ომარაა</w:t>
      </w:r>
      <w:r>
        <w:rPr>
          <w:rFonts w:cs="GEO_CVEULEBRIVI" w:ascii="Sylfaen" w:hAnsi="Sylfaen"/>
          <w:color w:val="000000"/>
          <w:lang w:val="fi-FI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მ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კ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ტიკი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ო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</w:t>
      </w:r>
      <w:r>
        <w:rPr>
          <w:rFonts w:cs="Sylfaen" w:ascii="Sylfaen" w:hAnsi="Sylfaen"/>
          <w:color w:val="000000"/>
          <w:lang w:val="kk-KZ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ემ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</w:t>
      </w:r>
      <w:r>
        <w:rPr>
          <w:rFonts w:cs="Sylfaen" w:ascii="Sylfaen" w:hAnsi="Sylfaen"/>
          <w:color w:val="000000"/>
          <w:lang w:val="fi-FI" w:eastAsia="en-US"/>
        </w:rPr>
        <w:t>სთა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ოთ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ნქცი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რინკ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წე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ინჯ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</w:t>
      </w:r>
      <w:r>
        <w:rPr>
          <w:rFonts w:cs="Sylfaen" w:ascii="Sylfaen" w:hAnsi="Sylfaen"/>
          <w:color w:val="000000"/>
          <w:lang w:val="fi-FI" w:eastAsia="en-US"/>
        </w:rPr>
        <w:t>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იქცე?</w:t>
      </w:r>
      <w:r>
        <w:rPr>
          <w:rFonts w:cs="Sylfaen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ე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უა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ზღუნ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II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ლ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ად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ძე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ე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კით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то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итать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брат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ე</w:t>
      </w:r>
      <w:r>
        <w:rPr>
          <w:rFonts w:cs="Sylfaen" w:ascii="Sylfaen" w:hAnsi="Sylfaen"/>
          <w:color w:val="000000"/>
          <w:lang w:val="fi-FI" w:eastAsia="en-US"/>
        </w:rPr>
        <w:t>რია?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ru-RU"/>
        </w:rPr>
        <w:t>Скольк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ты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написал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К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э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прочтет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1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ხსენებინა 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ეხსენე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изложить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ты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должен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изложить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ძლ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но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так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длинно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тоже невозможно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нет времени у меня для этого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იქცე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Как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ступить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Так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чтобы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fi-FI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вум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ловам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каж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се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III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3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ხ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ძ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 xml:space="preserve">-2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ეე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ზა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ტა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ღ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kk-KZ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დევ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ოდინ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პრ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გდ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en-GB"/>
        </w:rPr>
        <w:t>ეხვედ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ტი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ძებ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ანურ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უბ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ვალიდ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ს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თ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მის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თ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ჭ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 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IV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რ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4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მშრომ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2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ხულო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3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იროს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ო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ოთქ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გარიშობს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-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4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ებში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მშრომ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მ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ესთან</w:t>
      </w:r>
      <w:r>
        <w:rPr>
          <w:rFonts w:cs="Tahoma" w:ascii="Sylfaen" w:hAnsi="Sylfaen"/>
          <w:color w:val="000000"/>
          <w:lang w:val="fi-FI" w:eastAsia="en-US"/>
        </w:rPr>
        <w:t>)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ი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ელ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ირ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ს აბოლ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ლად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ომუნიზ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თ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ლაყ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ფრ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ვა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რინარ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ნქანე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რეფან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 w:eastAsia="en-US"/>
        </w:rPr>
      </w:pPr>
      <w:r>
        <w:rPr>
          <w:rFonts w:cs="Tahoma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უ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სგ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მაც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უკრ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მ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უ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ი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პი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პასუხ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ღუშუ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</w:t>
      </w:r>
      <w:r>
        <w:rPr>
          <w:rFonts w:cs="Sylfaen" w:ascii="Sylfaen" w:hAnsi="Sylfaen"/>
          <w:color w:val="000000"/>
          <w:sz w:val="20"/>
          <w:szCs w:val="20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ი</w:t>
      </w:r>
      <w:r>
        <w:rPr>
          <w:rFonts w:cs="Sylfaen" w:ascii="Sylfaen" w:hAnsi="Sylfaen"/>
          <w:color w:val="000000"/>
          <w:sz w:val="20"/>
          <w:szCs w:val="20"/>
        </w:rPr>
        <w:t>ც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დ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სგ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კლავარ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ნ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3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ხ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ცხ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ებთ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ანისამოს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წყ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ნიერ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დგ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ტ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ართ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დერ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მშრომლე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სამესთ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იროს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ო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ერო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შვე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ხოვნ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ყოლ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4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ელ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უნიშნებ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დას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ავაჩაღუნ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შაო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ჯე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ბ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 xml:space="preserve">4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მ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შაო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წ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ე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ილ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დაუქნე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ზომ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ვ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ნ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შრ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ზ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იშნ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ელ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ანგარიშო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აობ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ღ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წვდი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აღალდ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მო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ი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ეტუზ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ცდი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გარიშო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ტანი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დე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ხას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ანგარიშო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აგ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თხ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ტან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ერ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ე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ხულო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დერ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აბრუნ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გა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ინჯ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გ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ვ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აგდებინე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ქ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ქ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ა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 xml:space="preserve">2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ღ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3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თხ</w:t>
      </w:r>
      <w:r>
        <w:rPr>
          <w:rFonts w:cs="Sylfaen" w:ascii="Sylfaen" w:hAnsi="Sylfaen"/>
          <w:color w:val="000000"/>
          <w:sz w:val="20"/>
          <w:szCs w:val="20"/>
        </w:rPr>
        <w:t>ო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ვნ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დე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სინჯ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ინეტ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გ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ხუ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რაჯ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ებ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ნეტ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შ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ცხ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ბნი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რ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მიდის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ეტ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ბრაკე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თხ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რთ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უშავებ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ოს</w:t>
      </w:r>
      <w:r>
        <w:rPr>
          <w:rFonts w:cs="GEO_CVEULEBRIVI" w:ascii="Sylfaen" w:hAnsi="Sylfaen"/>
          <w:color w:val="000000"/>
          <w:lang w:val="fi-FI"/>
        </w:rPr>
        <w:t xml:space="preserve"> 1-</w:t>
      </w:r>
      <w:r>
        <w:rPr>
          <w:rFonts w:cs="Sylfaen" w:ascii="Sylfaen" w:hAnsi="Sylfaen"/>
          <w:color w:val="000000"/>
          <w:lang w:val="en-GB"/>
        </w:rPr>
        <w:t>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ამდ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V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ინეტ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6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ნ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მო</w:t>
      </w:r>
      <w:r>
        <w:rPr>
          <w:rFonts w:cs="Sylfaen" w:ascii="Sylfaen" w:hAnsi="Sylfaen"/>
          <w:color w:val="000000"/>
          <w:lang w:val="en-US" w:eastAsia="en-US"/>
        </w:rPr>
        <w:t>მიტან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ერ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ი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ცი</w:t>
      </w:r>
      <w:r>
        <w:rPr>
          <w:rFonts w:cs="GEO_CVEULEBRIVI" w:ascii="Sylfaen" w:hAnsi="Sylfaen"/>
          <w:color w:val="000000"/>
          <w:lang w:val="fi-FI" w:eastAsia="en-US"/>
        </w:rPr>
        <w:t>.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დ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ტა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მოწმ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ნგანყოფილ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კუმენ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 xml:space="preserve">-3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ცე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ე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ზე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ერ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დივარ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გ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ა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რთა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გ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ღომ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იტა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ხარ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თხ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ტა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ლწე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ელის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ტრატჩიკ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ამებ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შორ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რ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</w:t>
      </w: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ხინკ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ე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აპტყელებ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იმ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ა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ნგლია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პტყელებ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უბერნატო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სახურ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იცრად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ლ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თ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ო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ვებდ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ბედა</w:t>
      </w:r>
      <w:r>
        <w:rPr>
          <w:rFonts w:cs="Sylfaen" w:ascii="Sylfaen" w:hAnsi="Sylfaen"/>
          <w:color w:val="000000"/>
          <w:lang w:val="fi-FI" w:eastAsia="en-US"/>
        </w:rPr>
        <w:t>ვ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VI.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7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სკნე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წი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ე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აგებ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ჯრაში რაღ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ძებ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თ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სწორდები</w:t>
      </w:r>
      <w:r>
        <w:rPr>
          <w:rFonts w:cs="Sylfaen" w:ascii="Sylfaen" w:hAnsi="Sylfaen"/>
          <w:color w:val="000000"/>
          <w:lang w:val="kk-KZ" w:eastAsia="en-US"/>
        </w:rPr>
        <w:t>თ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ისწორ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ა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</w:t>
      </w:r>
      <w:r>
        <w:rPr>
          <w:rFonts w:cs="Sylfaen" w:ascii="Sylfaen" w:hAnsi="Sylfaen"/>
          <w:color w:val="000000"/>
          <w:lang w:val="en-US" w:eastAsia="en-US"/>
        </w:rPr>
        <w:t>ცემთ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გ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თ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3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ხ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ებულობ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გ</w:t>
      </w:r>
      <w:r>
        <w:rPr>
          <w:rFonts w:cs="Sylfaen" w:ascii="Sylfaen" w:hAnsi="Sylfaen"/>
          <w:color w:val="000000"/>
          <w:lang w:val="en-US" w:eastAsia="en-US"/>
        </w:rPr>
        <w:t>დევ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თხოვნ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ურე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ვწყ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ნთ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ზანთრ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უ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ღ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ყამს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გ</w:t>
      </w:r>
      <w:r>
        <w:rPr>
          <w:rFonts w:cs="Sylfaen" w:ascii="Sylfaen" w:hAnsi="Sylfaen"/>
          <w:color w:val="000000"/>
          <w:lang w:val="en-US" w:eastAsia="en-US"/>
        </w:rPr>
        <w:t>ცო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VII.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რ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8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ს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ა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ჭდე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თავს არ იღებს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ა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ბეჭ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ჭ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ბეჭ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ყ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თა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ტან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სწორ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ორტფ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თ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ღლილ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ყო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ღი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Cs/>
          <w:color w:val="000000"/>
          <w:sz w:val="20"/>
          <w:szCs w:val="20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რაკლის)</w:t>
      </w:r>
      <w:r>
        <w:rPr>
          <w:rFonts w:cs="GEO_CVEULEBRIVI" w:ascii="Sylfaen" w:hAnsi="Sylfaen"/>
          <w:bCs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ენით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გაათავე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ლადე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ალადეც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ინეტ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ვ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ჯ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ა</w:t>
      </w:r>
      <w:r>
        <w:rPr>
          <w:rFonts w:cs="Sylfaen" w:ascii="Sylfaen" w:hAnsi="Sylfaen"/>
          <w:color w:val="000000"/>
          <w:sz w:val="20"/>
          <w:szCs w:val="20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ლდ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ი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ვ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აძ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ინეტისაკე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ლე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რ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აც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რანსკ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რთე</w:t>
      </w:r>
      <w:r>
        <w:rPr>
          <w:rFonts w:cs="GEO_CVEULEBRIVI" w:ascii="Sylfaen" w:hAnsi="Sylfaen"/>
          <w:color w:val="000000"/>
          <w:lang w:val="fi-FI"/>
        </w:rPr>
        <w:t>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ღრიჭება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)</w:t>
      </w:r>
      <w:r>
        <w:rPr>
          <w:rFonts w:cs="Tahoma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რანს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ნკ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ნკვ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ვ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ში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ურც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ი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რთ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აც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ა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რ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აც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რანსკ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ეტევა</w:t>
      </w:r>
      <w:r>
        <w:rPr>
          <w:rFonts w:cs="Tahoma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დარაჯი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ღრეჭ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ეტკ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რანს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ებ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კ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დებ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GB"/>
        </w:rPr>
        <w:t>მმუხრანსკ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მაქაცია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ეიღუპ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ი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დ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აბინეტში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ანცელარიიდან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9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ვარ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ინეტ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სთან მოუხ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ლა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Здравству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Ираклий</w:t>
      </w:r>
      <w:r>
        <w:rPr>
          <w:rFonts w:cs="Sylfaen" w:ascii="Sylfaen" w:hAnsi="Sylfaen"/>
          <w:color w:val="000000"/>
          <w:lang w:val="fi-FI"/>
        </w:rPr>
        <w:t>!</w:t>
      </w:r>
      <w:r>
        <w:rPr>
          <w:rFonts w:cs="Sylfaen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Что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сделал</w:t>
      </w:r>
      <w:r>
        <w:rPr>
          <w:rFonts w:cs="Tahoma" w:ascii="Sylfaen" w:hAnsi="Sylfaen"/>
          <w:color w:val="000000"/>
          <w:lang w:val="fi-FI"/>
        </w:rPr>
        <w:t xml:space="preserve">, </w:t>
      </w:r>
      <w:r>
        <w:rPr>
          <w:rFonts w:cs="Tahoma" w:ascii="Sylfaen" w:hAnsi="Sylfaen"/>
          <w:color w:val="000000"/>
          <w:lang w:val="en-GB"/>
        </w:rPr>
        <w:t>кончил</w:t>
      </w:r>
      <w:r>
        <w:rPr>
          <w:rFonts w:cs="Tahoma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ება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ულზ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ყოჩა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ხარ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რაკლ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ყოჩაღ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Молодец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ы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Ираклий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молодец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ლგაზრ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აჯ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ითხ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есл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к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мен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просит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кажи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ч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очен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кор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ернусь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VIII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ვეჟ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0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ეორე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Tahoma" w:ascii="Sylfaen" w:hAnsi="Sylfaen"/>
          <w:color w:val="000000"/>
          <w:lang w:val="kk-KZ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ტყუებ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პეც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ეც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ეთ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უ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ხ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პეც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ე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პეც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წ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ეც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ებშ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კვევ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ე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იული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ტყო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მ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ჩნე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სიუ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ლ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მე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ო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ა</w:t>
      </w:r>
      <w:r>
        <w:rPr>
          <w:rFonts w:cs="Sylfaen" w:ascii="Sylfaen" w:hAnsi="Sylfaen"/>
          <w:color w:val="000000"/>
          <w:lang w:val="fi-FI" w:eastAsia="en-US"/>
        </w:rPr>
        <w:t>ვეთ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ილაპარაკეთ...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წამოდგება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ნე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ასკ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ანხმდეთ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პეც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სცდ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ლიხრონიევიჩს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ნე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ინან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გე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პეც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მინისტრაციულ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აორგანიზაცი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აწი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ავ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პეც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ეთხოვ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რ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</w:t>
      </w:r>
      <w:r>
        <w:rPr>
          <w:rFonts w:cs="Sylfaen" w:ascii="Sylfaen" w:hAnsi="Sylfaen"/>
          <w:color w:val="000000"/>
          <w:lang w:val="fi-FI" w:eastAsia="en-US"/>
        </w:rPr>
        <w:t>ვება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ლ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რთ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პეც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ხუც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რაჯი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1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ე</w:t>
      </w:r>
      <w:r>
        <w:rPr>
          <w:rFonts w:cs="Sylfaen" w:ascii="Sylfaen" w:hAnsi="Sylfaen"/>
          <w:b/>
          <w:color w:val="000000"/>
          <w:lang w:val="en-US" w:eastAsia="en-US"/>
        </w:rPr>
        <w:t>ნა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რც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ბილა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ქროჯა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</w:t>
      </w:r>
      <w:r>
        <w:rPr>
          <w:rFonts w:cs="Sylfaen" w:ascii="Sylfaen" w:hAnsi="Sylfaen"/>
          <w:b/>
          <w:color w:val="000000"/>
          <w:lang w:val="fi-FI" w:eastAsia="en-US"/>
        </w:rPr>
        <w:t>ოხუც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ე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ყენებს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მინისტრატი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არმოებ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დვა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ხრჩ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ვი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 w:eastAsia="en-US"/>
        </w:rPr>
      </w:pPr>
      <w:r>
        <w:rPr>
          <w:rFonts w:cs="Tahoma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ქე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აირიგ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ხ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ტოვ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აჯ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</w:t>
      </w:r>
      <w:r>
        <w:rPr>
          <w:rFonts w:cs="Sylfaen" w:ascii="Sylfaen" w:hAnsi="Sylfaen"/>
          <w:color w:val="000000"/>
          <w:lang w:val="kk-KZ" w:eastAsia="en-US"/>
        </w:rPr>
        <w:t>ო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იმტვრი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  <w:lang w:val="kk-KZ" w:eastAsia="en-US"/>
        </w:rPr>
        <w:t>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კლებ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კლ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იე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გვვ</w:t>
      </w:r>
      <w:r>
        <w:rPr>
          <w:rFonts w:cs="Sylfaen" w:ascii="Sylfaen" w:hAnsi="Sylfaen"/>
          <w:color w:val="000000"/>
          <w:lang w:val="en-US" w:eastAsia="en-US"/>
        </w:rPr>
        <w:t>არ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ოკ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სა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ხერხ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ე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ეფათ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ზ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ეთ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2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სუ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ავარიშჩ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პროექ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ტფ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ულ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გ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ეჭდ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ურც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ღ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აბლეცებ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ტ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ა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ვეჟ</w:t>
      </w:r>
      <w:r>
        <w:rPr>
          <w:rFonts w:cs="Sylfaen" w:ascii="Sylfaen" w:hAnsi="Sylfaen"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ს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სხრ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მასხ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ვს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აკ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ბრაკ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დგენინე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ე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თქ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ალი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ზ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ღ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ა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ებ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ძღვანელო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კო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ქექ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წყ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ზ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ქტია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Tahoma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აგ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ვეჟენაძევ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ჟე</w:t>
      </w:r>
      <w:r>
        <w:rPr>
          <w:rFonts w:cs="Sylfaen" w:ascii="Sylfaen" w:hAnsi="Sylfaen"/>
          <w:color w:val="000000"/>
          <w:lang w:val="en-US" w:eastAsia="en-US"/>
        </w:rPr>
        <w:t>ნაძ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ა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ჯახამობუგუ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ე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კ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ართუ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ცნობებ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კრ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რ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პე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ეკ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ეფ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ს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პარაკო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მერთოებშ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წე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წი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ხ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რაჯ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წყე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ელარია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ურთხებ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IX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რ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3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ხარ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კ</w:t>
      </w:r>
      <w:r>
        <w:rPr>
          <w:rFonts w:cs="GEO_CVEULEBRIVI" w:ascii="Sylfaen" w:hAnsi="Sylfaen"/>
          <w:color w:val="000000"/>
          <w:lang w:val="fi-FI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  <w:r>
        <w:rPr>
          <w:rFonts w:cs="Sylfaen" w:ascii="Sylfaen" w:hAnsi="Sylfaen"/>
          <w:b/>
          <w:color w:val="000000"/>
          <w:lang w:val="fi-FI" w:eastAsia="en-US"/>
        </w:rPr>
        <w:t>კ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ნწ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ებ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</w:t>
      </w:r>
      <w:r>
        <w:rPr>
          <w:rFonts w:cs="Sylfaen" w:ascii="Sylfaen" w:hAnsi="Sylfaen"/>
          <w:color w:val="000000"/>
          <w:lang w:val="fi-FI" w:eastAsia="en-US"/>
        </w:rPr>
        <w:t>ექ</w:t>
      </w:r>
      <w:r>
        <w:rPr>
          <w:rFonts w:cs="Sylfaen" w:ascii="Sylfaen" w:hAnsi="Sylfaen"/>
          <w:color w:val="000000"/>
          <w:lang w:val="en-US" w:eastAsia="en-US"/>
        </w:rPr>
        <w:t>ტ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ფორმბიურო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ნელ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ღალ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რღნ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ქ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თან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აჯ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რუნ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უბა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წ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ე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ხ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ულვაშ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დაიგრეხ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X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14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ყრებით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ო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ოთ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ს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ფუ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ულ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წ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გახე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ყაზ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რტყ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ფარ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უნჩხებ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XI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ნცელარია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5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ე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ყ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აობა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მჩნევ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ელვებ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ომ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ხვდ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ღ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უშა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უ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ვდ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6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ბ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კრ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შ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ზბეტ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ტ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ვ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ძ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აბინეტისაკ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ხავ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წბილე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ცალიერებ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მშრომ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ხარბ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ცქერ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ორგიევიჩ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ანტ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ეიფ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მე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ჯ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სინჯ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ნიაზ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мотрю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а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ег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ул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нимания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ძალ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კაცრავად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а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э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заметила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а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ако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оспитанны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человек</w:t>
      </w:r>
      <w:r>
        <w:rPr>
          <w:rFonts w:cs="Sylfaen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მაკა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უმად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Sylfaen" w:ascii="Sylfaen" w:hAnsi="Sylfaen"/>
          <w:color w:val="000000"/>
        </w:rPr>
        <w:t>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იჭირ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?</w:t>
      </w:r>
      <w:r>
        <w:rPr>
          <w:rFonts w:cs="Sylfaen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ვედ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ღარა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</w:t>
      </w:r>
      <w:r>
        <w:rPr>
          <w:rFonts w:cs="Sylfaen" w:ascii="Sylfaen" w:hAnsi="Sylfaen"/>
          <w:color w:val="000000"/>
          <w:lang w:val="fi-FI" w:eastAsia="en-US"/>
        </w:rPr>
        <w:t>რძა</w:t>
      </w:r>
      <w:r>
        <w:rPr>
          <w:rFonts w:cs="Sylfaen" w:ascii="Sylfaen" w:hAnsi="Sylfaen"/>
          <w:color w:val="000000"/>
          <w:lang w:val="en-US" w:eastAsia="en-US"/>
        </w:rPr>
        <w:t>ლუ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ე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ოთ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ტიროსო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</w:t>
      </w:r>
      <w:r>
        <w:rPr>
          <w:rFonts w:cs="Sylfaen" w:ascii="Sylfaen" w:hAnsi="Sylfaen"/>
          <w:color w:val="000000"/>
          <w:lang w:val="fi-FI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მუ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რ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თიე</w:t>
      </w:r>
      <w:r>
        <w:rPr>
          <w:rFonts w:cs="Tahoma" w:ascii="Sylfaen" w:hAnsi="Sylfaen"/>
          <w:color w:val="000000"/>
          <w:lang w:val="fi-FI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ე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ჩივლ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ა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რცხვე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მ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მარტიროსოვ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მიტომ </w:t>
      </w:r>
      <w:r>
        <w:rPr>
          <w:rFonts w:cs="Sylfaen" w:ascii="Sylfaen" w:hAnsi="Sylfaen"/>
          <w:color w:val="000000"/>
          <w:lang w:val="en-GB"/>
        </w:rPr>
        <w:t>გადმევიარე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ჟენ</w:t>
      </w:r>
      <w:r>
        <w:rPr>
          <w:rFonts w:cs="Sylfaen" w:ascii="Sylfaen" w:hAnsi="Sylfaen"/>
          <w:color w:val="000000"/>
          <w:lang w:val="en-US" w:eastAsia="en-US"/>
        </w:rPr>
        <w:t>ა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ფრთხილ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აბინატიდა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ტივცემუ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აიძე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аш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очарование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ჯილხარ</w:t>
      </w:r>
      <w:r>
        <w:rPr>
          <w:rFonts w:cs="Sylfaen" w:ascii="Sylfaen" w:hAnsi="Sylfaen"/>
          <w:color w:val="000000"/>
          <w:lang w:val="kk-KZ" w:eastAsia="en-US"/>
        </w:rPr>
        <w:t>თ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ტიროსო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ა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ცხვე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ვა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მ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დგი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დგ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კო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ებ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ბ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ეს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ჟალუსტ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ება</w:t>
      </w:r>
      <w:r>
        <w:rPr>
          <w:rFonts w:cs="GEO_CVEULEBRIVI" w:ascii="Sylfaen" w:hAnsi="Sylfaen"/>
          <w:color w:val="000000"/>
          <w:lang w:val="fi-FI" w:eastAsia="en-US"/>
        </w:rPr>
        <w:t>.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რღა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Я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очен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рада</w:t>
      </w:r>
      <w:r>
        <w:rPr>
          <w:rFonts w:cs="Tahoma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კლ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О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ако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забавный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ტორღ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ичего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ხედ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გრე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თ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ნქან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ახუნ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ხურ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ურ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ხედ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უს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ვიწყ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ზბეკისტ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რკომ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ხრჩ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ე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ღ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ვრ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Зачем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ж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ел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тало</w:t>
      </w:r>
      <w:r>
        <w:rPr>
          <w:rFonts w:cs="Sylfaen" w:ascii="Sylfaen" w:hAnsi="Sylfaen"/>
          <w:color w:val="000000"/>
          <w:lang w:val="fi-FI"/>
        </w:rPr>
        <w:t>?</w:t>
      </w:r>
      <w:r>
        <w:rPr>
          <w:rFonts w:cs="Sylfaen" w:ascii="Sylfaen" w:hAnsi="Sylfaen"/>
          <w:color w:val="000000"/>
        </w:rPr>
        <w:t>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ვიდ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ა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ვიდეთ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ж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ам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казал</w:t>
      </w:r>
      <w:r>
        <w:rPr>
          <w:rFonts w:cs="Sylfaen" w:ascii="Sylfaen" w:hAnsi="Sylfaen"/>
          <w:color w:val="000000"/>
          <w:lang w:val="ru-RU"/>
        </w:rPr>
        <w:t>а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что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მსხვენიან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ხვე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н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ы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ж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знаете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я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тут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ричем</w:t>
      </w:r>
      <w:r>
        <w:rPr>
          <w:rFonts w:cs="Sylfaen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GB"/>
        </w:rPr>
        <w:t>отец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усски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енерал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мат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урождена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рубецкая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воспитывалас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оссии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заграницей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(ფრანგულად)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ნტნ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ჟ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რანდ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ეს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ჟორჟიენ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ნტ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ო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ინ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ინე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ინარხ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იკტეს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აკ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Tahoma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ებ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ლაფლ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ფ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პ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ვიდე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იზბეტ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ხ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ი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GEO_CVEULEBRIVI" w:ascii="Sylfaen" w:hAnsi="Sylfaen"/>
          <w:b/>
          <w:color w:val="000000"/>
        </w:rPr>
        <w:t>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სთა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Ну, 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)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</w:rPr>
        <w:t>1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ნტსაც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7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დ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კომკავშირლები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თვალიერებ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ბა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ხარი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1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სწერ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რგებ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შრომლე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კრიფ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რებ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ხ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ხი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სხდე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ერ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8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</w:rPr>
        <w:t>გოჩოლავა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აჯ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ზ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კ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ვებულებ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ზად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კეტ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რაჯ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პარაკო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ჯ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19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დ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რჯიმ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ხო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ნალისტ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გოჩოლავას</w:t>
      </w:r>
      <w:r>
        <w:rPr>
          <w:rFonts w:cs="GEO_CVEULEBRIVI" w:ascii="Sylfaen" w:hAnsi="Sylfae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ნალისტ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კრი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ხ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ირ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ბ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ბავ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ნალისტი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ბრძანებთ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წე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კითხავ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უც</w:t>
      </w: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ო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ფ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გადახედ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ოჩოლავა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ითხ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ახ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ახუ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ახ</w:t>
      </w:r>
      <w:r>
        <w:rPr>
          <w:rFonts w:cs="Sylfaen" w:ascii="Sylfaen" w:hAnsi="Sylfaen"/>
          <w:color w:val="000000"/>
          <w:lang w:val="fi-FI" w:eastAsia="en-US"/>
        </w:rPr>
        <w:t>ურებოდეს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თქვათ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წესებულ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რუ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</w:t>
      </w:r>
      <w:r>
        <w:rPr>
          <w:rFonts w:cs="Sylfaen" w:ascii="Sylfaen" w:hAnsi="Sylfaen"/>
          <w:color w:val="000000"/>
          <w:lang w:val="fi-FI" w:eastAsia="en-US"/>
        </w:rPr>
        <w:t>ულებას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უც</w:t>
      </w: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ო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ვიფ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ჰყურ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ოჩოლავას</w:t>
      </w:r>
      <w:r>
        <w:rPr>
          <w:rFonts w:cs="GEO_CVEULEBRIVI" w:ascii="Sylfaen" w:hAnsi="Sylfae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</w:t>
      </w:r>
      <w:r>
        <w:rPr>
          <w:rFonts w:cs="Sylfaen" w:ascii="Sylfaen" w:hAnsi="Sylfaen"/>
          <w:b/>
          <w:color w:val="000000"/>
          <w:lang w:val="fi-FI" w:eastAsia="en-US"/>
        </w:rPr>
        <w:t>ჯ</w:t>
      </w:r>
      <w:r>
        <w:rPr>
          <w:rFonts w:cs="Sylfaen" w:ascii="Sylfaen" w:hAnsi="Sylfaen"/>
          <w:b/>
          <w:color w:val="000000"/>
          <w:lang w:val="en-US" w:eastAsia="en-US"/>
        </w:rPr>
        <w:t>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</w:t>
      </w:r>
      <w:r>
        <w:rPr>
          <w:rFonts w:cs="Sylfaen" w:ascii="Sylfaen" w:hAnsi="Sylfaen"/>
          <w:color w:val="000000"/>
          <w:lang w:val="fi-FI" w:eastAsia="en-US"/>
        </w:rPr>
        <w:t>ფილ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ანდებით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ბარია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რმოთ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ვა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ას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ოსემსოტ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ოროკ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ტერე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უშე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მუშევრ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უშე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უშე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ხედ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ე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ვ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შობიარე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ა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ე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ე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ულებ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GEO_CVEULEBRIVI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აწუხე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ოელ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ეტყვის)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გოჩოლა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უცხოე</w:t>
      </w:r>
      <w:r>
        <w:rPr>
          <w:rFonts w:cs="Sylfaen" w:ascii="Sylfaen" w:hAnsi="Sylfaen"/>
          <w:b/>
          <w:color w:val="000000"/>
          <w:lang w:val="fi-FI" w:eastAsia="en-US"/>
        </w:rPr>
        <w:t>ლი</w:t>
      </w:r>
      <w:r>
        <w:rPr>
          <w:rFonts w:cs="Sylfaen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იწერს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</w:rPr>
        <w:t>გოტ-სოლ-ავ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აბრუნდება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გომ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ვ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ლ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Sylfaen" w:ascii="Sylfaen" w:hAnsi="Sylfaen"/>
          <w:color w:val="000000"/>
        </w:rPr>
        <w:t>რაიტ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ლ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Sylfaen" w:ascii="Sylfaen" w:hAnsi="Sylfaen"/>
          <w:color w:val="000000"/>
        </w:rPr>
        <w:t>რაიტ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რჯიმანთან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ოჩოლავ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ყვება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უდიენც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თქ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გრძლი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ვიწერე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„ა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წესებელებ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ცხო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ნალისტ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აუბ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ი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ჩოლავა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ხვ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მწურ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სუ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იღო</w:t>
      </w: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1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ელობ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ბრიყვ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ეთ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ათავსო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4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ძლება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უმ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ხანა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უმრობს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ხუმრო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უმრობით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ამლა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მანეთსა“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ი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მკვდ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ლასიკოსებზე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</w:rPr>
        <w:t>1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კ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ქსპი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სპი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</w:rPr>
        <w:t>1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სპი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20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ვეჟ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ძე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ოჩოლავა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არტიროსოვი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მოყიჭინობ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ცხო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ნალის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ხვედროდ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ხვედროდ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ნკ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რასკიდ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უბ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წუ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ს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მწყი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არტიროსოვ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ხვ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უბრუნ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ცი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სპექტ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არტიროსო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Я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гражданин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Мартиросов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ზიდენტ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არტიროსო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ერ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ნტ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Я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хочу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чтобы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мн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мою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ширму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вернули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бы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ეღუშ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ირმა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ru-RU"/>
        </w:rPr>
        <w:t>Я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э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дел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так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н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оставлю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Я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знаю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ч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местком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выне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постановление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уж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неделя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тех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пор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вы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д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сег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времени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задерживает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выдачу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ширмы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Мал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ли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ч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он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у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почтенно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Маки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н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квартир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стоит...</w:t>
      </w:r>
      <w:r>
        <w:rPr>
          <w:rFonts w:cs="Sylfaen" w:ascii="Sylfaen" w:hAnsi="Sylfaen"/>
          <w:color w:val="000000"/>
        </w:rPr>
        <w:t xml:space="preserve"> Я этого не допущу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რუსკობ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რუსკ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აწყ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ლეფერს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ვერევი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ხო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ევი</w:t>
      </w:r>
      <w:r>
        <w:rPr>
          <w:rFonts w:cs="Sylfaen" w:ascii="Sylfaen" w:hAnsi="Sylfaen"/>
          <w:color w:val="000000"/>
          <w:lang w:val="kk-KZ" w:eastAsia="en-US"/>
        </w:rPr>
        <w:t>?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რევი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ინეტში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არტიროსო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სა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Вот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грабеж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среди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белого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дня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</w:rPr>
        <w:t>1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ხ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ლაქ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რთმ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ცემ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ტუ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დი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ებთ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მუ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ეუ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ეუმ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1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</w:t>
      </w:r>
      <w:r>
        <w:rPr>
          <w:rFonts w:cs="Sylfaen" w:ascii="Sylfaen" w:hAnsi="Sylfaen"/>
          <w:b/>
          <w:color w:val="000000"/>
          <w:lang w:val="fi-FI" w:eastAsia="en-US"/>
        </w:rPr>
        <w:t>კ</w:t>
      </w:r>
      <w:r>
        <w:rPr>
          <w:rFonts w:cs="Sylfaen" w:ascii="Sylfaen" w:hAnsi="Sylfaen"/>
          <w:b/>
          <w:color w:val="000000"/>
          <w:lang w:val="en-US" w:eastAsia="en-US"/>
        </w:rPr>
        <w:t>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კვლე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ზვერ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ალერია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ფა</w:t>
      </w: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ედება</w:t>
      </w:r>
      <w:r>
        <w:rPr>
          <w:rFonts w:cs="GEO_CVEULEBRIVI" w:ascii="Sylfaen" w:hAnsi="Sylfaen"/>
          <w:b/>
          <w:color w:val="000000"/>
          <w:spacing w:val="60"/>
          <w:lang w:val="fi-FI"/>
        </w:rPr>
        <w:t xml:space="preserve"> 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ესამ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</w:t>
      </w:r>
      <w:r>
        <w:rPr>
          <w:rFonts w:cs="Tahoma" w:ascii="Sylfaen" w:hAnsi="Sylfaen"/>
          <w:b/>
          <w:color w:val="000000"/>
          <w:sz w:val="20"/>
          <w:szCs w:val="20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>ლი</w:t>
      </w: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  <w:t>სურათ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</w:rPr>
        <w:t>რონოდაში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ქსტ</w:t>
      </w:r>
      <w:r>
        <w:rPr>
          <w:rFonts w:cs="Tahoma" w:ascii="Sylfaen" w:hAnsi="Sylfaen"/>
          <w:color w:val="000000"/>
          <w:sz w:val="20"/>
          <w:szCs w:val="20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კუპე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ტარებ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რკმლ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შლება სხვადასხ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ახაო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ე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ნ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გზ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მ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ჩაფიქრე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გზ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...</w:t>
      </w:r>
      <w:r>
        <w:rPr>
          <w:rFonts w:cs="Sylfaen" w:ascii="Sylfaen" w:hAnsi="Sylfaen"/>
          <w:color w:val="000000"/>
        </w:rPr>
        <w:t>ამგვარად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კიცებ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იკო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რიკ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რთ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ქტიკოსია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შ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აშინალურად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</w:rPr>
        <w:t>რინკვ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ჭ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კლა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ჩოლ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ადებ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ურაკია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სწორ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ესრიგ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შ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რე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დაფრე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ლა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ხტარიყ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ვ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რხ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რენ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ედრ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ინებო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ფრთხილებ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თვა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ყ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ჭი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ი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იგ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მე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(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პაუზა</w:t>
      </w:r>
      <w:r>
        <w:rPr>
          <w:rFonts w:cs="GEO_CVEULEBRIVI" w:ascii="Sylfaen" w:hAnsi="Sylfaen"/>
          <w:color w:val="000000"/>
          <w:lang w:val="kk-KZ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ო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ალავ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და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ოცე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პ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ზ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პარაკ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ზ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ღ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წესებულებიდან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ვარდებ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ჯდ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რ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იროსო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ე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რუ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ო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ვი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ფარ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ოგ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ალავ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ლაქეობ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ურჟუაზი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ნისმაგვარ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წო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ტი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ტ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ღ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თავა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რპაშ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კუ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ა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იშ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უმდე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გზავ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ზ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მდეგ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არმოიდგ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გომარეო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დ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სახვა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ტარებ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ჩერე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გნა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მ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ი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დგე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სკ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ემართებ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ფარ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მე</w:t>
      </w:r>
      <w:r>
        <w:rPr>
          <w:rFonts w:cs="Tahoma" w:ascii="Sylfaen" w:hAnsi="Sylfaen"/>
          <w:b/>
          <w:color w:val="000000"/>
          <w:sz w:val="20"/>
          <w:szCs w:val="20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>2</w:t>
      </w: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  <w:t>სურათ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აღ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ბუდუარს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ალსაჩინ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აგ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თულ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იდრულ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ტ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ემოვნე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ეშ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თხვევით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რე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ც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დიკ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სკისით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ხჩუ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იმუ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მარილ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რანჭ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კ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და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რშიყ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ი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ჩ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ხუნტრუც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თქმ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ც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მოიღებ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უდრ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უჩებ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ღებავ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მაზდ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ეგ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არჩ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იც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ლქ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ტანი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გრანიჩნ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ტრაბანდა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ნ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რო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უჰ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იძ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იზ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ფ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ვრ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</w:rPr>
        <w:t>უჰ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ე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ხულობ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ახოც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წერილ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ო“.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ჯე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ხულო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</w:t>
      </w:r>
      <w:r>
        <w:rPr>
          <w:rFonts w:cs="Sylfaen" w:ascii="Sylfaen" w:hAnsi="Sylfaen"/>
          <w:color w:val="000000"/>
          <w:lang w:val="fi-FI" w:eastAsia="en-US"/>
        </w:rPr>
        <w:t>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ვა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ს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  <w:lang w:val="fi-FI" w:eastAsia="en-US"/>
        </w:rPr>
        <w:t>ხ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ფ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ეფერო?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დ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ოხატაურელი“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ნაძისა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ზავნი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ოხატაურ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ბუ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ე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კა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ო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ჭი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ნ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კა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ჭაპურშიო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ბრუ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დილოშ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ვალ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წყინება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არბ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ნიაჟ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ნ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არბ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ა</w:t>
      </w:r>
      <w:r>
        <w:rPr>
          <w:rFonts w:cs="Tahoma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</w:t>
      </w:r>
      <w:r>
        <w:rPr>
          <w:rFonts w:cs="Sylfaen" w:ascii="Sylfaen" w:hAnsi="Sylfaen"/>
          <w:color w:val="000000"/>
          <w:lang w:val="fi-FI" w:eastAsia="en-US"/>
        </w:rPr>
        <w:t>ხო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ი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ნიათ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ქც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რამხან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არამხ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რიკ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ია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მარ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კვეჟ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ძ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ე</w:t>
      </w:r>
      <w:r>
        <w:rPr>
          <w:rFonts w:cs="Tahoma" w:ascii="Sylfaen" w:hAnsi="Sylfaen"/>
          <w:color w:val="000000"/>
          <w:sz w:val="20"/>
          <w:szCs w:val="20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3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მ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თ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ლ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კ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კ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მოხვევნ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2"/>
          <w:szCs w:val="22"/>
          <w:lang w:val="fi-FI" w:eastAsia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გ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უსხლტება</w:t>
      </w:r>
      <w:r>
        <w:rPr>
          <w:rFonts w:cs="GEO_CVEULEBRIVI" w:ascii="Sylfaen" w:hAnsi="Sylfaen"/>
          <w:color w:val="000000"/>
          <w:sz w:val="22"/>
          <w:szCs w:val="22"/>
          <w:lang w:val="fi-FI" w:eastAsia="en-US"/>
        </w:rPr>
        <w:t>)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ემუ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ოზ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ხიარულდე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ყ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</w:t>
      </w:r>
      <w:r>
        <w:rPr>
          <w:rFonts w:cs="Sylfaen" w:ascii="Sylfaen" w:hAnsi="Sylfaen"/>
          <w:color w:val="000000"/>
          <w:lang w:val="fi-FI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კ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უნი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რბაც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ნგ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ბაისლ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ლ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</w:t>
      </w:r>
      <w:r>
        <w:rPr>
          <w:rFonts w:cs="Sylfaen" w:ascii="Sylfaen" w:hAnsi="Sylfaen"/>
          <w:b/>
          <w:color w:val="000000"/>
          <w:lang w:val="en-US" w:eastAsia="en-US"/>
        </w:rPr>
        <w:t>ე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ნაცვა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ქც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მება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ყ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3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იღ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გნ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4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ე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გო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25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უნ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ხრ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ხ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ფერხორც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გ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ქელ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ბური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დომიან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გინალუ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ცმულ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გად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ლანგარით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ვნი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ეფ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ქ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</w:rPr>
        <w:t>ა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კუნა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ხუ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იკვნიტოყე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ძუ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ტ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</w:rPr>
        <w:t>ი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ი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ნგ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ლურჯე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Tahoma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თხ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კუნა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ენ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წავლენ</w:t>
      </w:r>
      <w:r>
        <w:rPr>
          <w:rFonts w:cs="Tahoma" w:ascii="Sylfaen" w:hAnsi="Sylfaen"/>
          <w:color w:val="000000"/>
          <w:sz w:val="20"/>
          <w:szCs w:val="20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წამოვლენ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5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სადი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</w:rPr>
        <w:t>ეეჰ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წყ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ე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სსერტაცია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ს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კუშეტ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იროს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ო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ს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გ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იჭო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კ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პრანჭულ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ი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მაც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დურ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ჩ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ლავანდიშვი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ჩქმეტამდნე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რ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მეტ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წოლი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მშვიდ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გ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თხ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ა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ი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ტან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კონ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</w:t>
      </w:r>
      <w:r>
        <w:rPr>
          <w:rFonts w:cs="Sylfaen" w:ascii="Sylfaen" w:hAnsi="Sylfaen"/>
          <w:b/>
          <w:color w:val="000000"/>
          <w:lang w:val="fi-FI" w:eastAsia="en-US"/>
        </w:rPr>
        <w:t>გ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ალკონ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ნახამდენ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გ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 w:eastAsia="en-US"/>
        </w:rPr>
        <w:t>?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ღ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?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ლ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ჩაჩ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</w:t>
      </w:r>
      <w:r>
        <w:rPr>
          <w:rFonts w:cs="Tahoma" w:ascii="Sylfaen" w:hAnsi="Sylfaen"/>
          <w:color w:val="000000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წორე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ც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წითლ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ბრუნ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წორ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რიდირაეშს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ცი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ა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კაკა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br/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ი ხ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პუ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!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br/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ქე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წი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br/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შ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ჯ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ხლე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სკისით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გა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ჩან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ხტება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ოსო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დმოჰყოფს</w:t>
      </w:r>
      <w:r>
        <w:rPr>
          <w:rFonts w:cs="GEO_CVEULEBRIVI" w:ascii="Sylfaen" w:hAnsi="Sylfae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зюлик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московский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Зюлик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московский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2"/>
          <w:szCs w:val="22"/>
          <w:lang w:val="fi-FI" w:eastAsia="en-US"/>
        </w:rPr>
        <w:t>(ბ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ხი</w:t>
      </w:r>
      <w:r>
        <w:rPr>
          <w:rFonts w:cs="GEO_CVEULEBRIVI" w:ascii="Sylfaen" w:hAnsi="Sylfaen"/>
          <w:color w:val="000000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ხმით</w:t>
      </w:r>
      <w:r>
        <w:rPr>
          <w:rFonts w:cs="GEO_CVEULEBRIVI" w:ascii="Sylfaen" w:hAnsi="Sylfaen"/>
          <w:color w:val="000000"/>
          <w:sz w:val="22"/>
          <w:szCs w:val="22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Неет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авлабарский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ან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მათით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ღვინევ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8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ზიყ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აღ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еперь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ы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меня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учишь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ჭაღა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агар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был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Яков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ო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если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правду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хочешь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ფ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ვარ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ичем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Яков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агар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уступит</w:t>
      </w:r>
      <w:r>
        <w:rPr>
          <w:rFonts w:cs="GEO_CVEULEBRIVI" w:ascii="Sylfaen" w:hAnsi="Sylfaen"/>
          <w:color w:val="000000"/>
          <w:lang w:val="fi-FI"/>
        </w:rPr>
        <w:t>!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ы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меня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озмущаешь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რინკ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ზმუშჩაეშ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особенно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большо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человек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во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агара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ტოპ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კრეფავ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ტოპ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9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ღინ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კ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ინა</w:t>
      </w:r>
      <w:r>
        <w:rPr>
          <w:rFonts w:cs="Sylfaen" w:ascii="Sylfaen" w:hAnsi="Sylfaen"/>
          <w:color w:val="000000"/>
          <w:sz w:val="20"/>
          <w:szCs w:val="20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უ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კალ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სადილოსკე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ეფეთ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0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3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ლ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პარდო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ლოსოფოს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რ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ხედ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კ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fi-FI" w:eastAsia="en-US"/>
        </w:rPr>
        <w:t>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კრა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ტოკრატი</w:t>
      </w:r>
      <w:r>
        <w:rPr>
          <w:rFonts w:cs="GEO_CVEULEBRIVI" w:ascii="Sylfaen" w:hAnsi="Sylfaen"/>
          <w:color w:val="000000"/>
          <w:lang w:val="fi-FI"/>
        </w:rPr>
        <w:t xml:space="preserve">?!. </w:t>
      </w:r>
      <w:r>
        <w:rPr>
          <w:rFonts w:cs="Sylfaen" w:ascii="Sylfaen" w:hAnsi="Sylfaen"/>
          <w:color w:val="000000"/>
          <w:lang w:val="en-GB"/>
        </w:rPr>
        <w:t>ჰოზბეტელაშვ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სტოკრატობ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ვ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ნტერეს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ზიყ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მ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უკიდ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ს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ლის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კი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ზგასმ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ცემუ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უ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შო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ეთხო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შინალუ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ვ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მ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მ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1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ადილო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სკის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ერიკ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ნალისტი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უნი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ც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დიკო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ძე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1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2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3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-4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ამშ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რჯიმ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ინკვ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ოლო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წყვეტ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მათ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ბუტვ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ც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ალბატონე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</w:t>
      </w:r>
      <w:r>
        <w:rPr>
          <w:rFonts w:cs="Sylfaen" w:ascii="Sylfaen" w:hAnsi="Sylfaen"/>
          <w:color w:val="000000"/>
          <w:lang w:val="fi-FI" w:eastAsia="en-US"/>
        </w:rPr>
        <w:t>ბ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</w:t>
      </w:r>
      <w:r>
        <w:rPr>
          <w:rFonts w:cs="Sylfaen" w:ascii="Sylfaen" w:hAnsi="Sylfaen"/>
          <w:color w:val="000000"/>
          <w:lang w:val="fi-FI" w:eastAsia="en-US"/>
        </w:rPr>
        <w:t>ხ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ო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სწონ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მ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ფერხულ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ცაც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ნ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Ч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э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за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анец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ვე</w:t>
      </w:r>
      <w:r>
        <w:rPr>
          <w:rFonts w:cs="Sylfaen" w:ascii="Sylfaen" w:hAnsi="Sylfaen"/>
          <w:b/>
          <w:color w:val="000000"/>
          <w:lang w:val="fi-FI" w:eastAsia="en-US"/>
        </w:rPr>
        <w:t>ჟე</w:t>
      </w:r>
      <w:r>
        <w:rPr>
          <w:rFonts w:cs="Sylfaen" w:ascii="Sylfaen" w:hAnsi="Sylfaen"/>
          <w:b/>
          <w:color w:val="000000"/>
          <w:lang w:val="en-US" w:eastAsia="en-US"/>
        </w:rPr>
        <w:t>ნა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ჩომდილ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ფერხ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Хоровод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А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GEO_CVEULEBRIVI" w:ascii="Sylfaen" w:hAnsi="Sylfaen"/>
          <w:color w:val="000000"/>
          <w:lang w:val="en-GB"/>
        </w:rPr>
        <w:t>Хоровод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ეკვავ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რიალ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 w:eastAsia="en-US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ფოქსტროტ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ფოქსტროტ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ქსტროტ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ე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რჯ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ტყვ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გ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ფოქსტრო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ძალ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</w:t>
      </w:r>
      <w:r>
        <w:rPr>
          <w:rFonts w:cs="Sylfaen" w:ascii="Sylfaen" w:hAnsi="Sylfaen"/>
          <w:b/>
          <w:color w:val="000000"/>
          <w:lang w:val="fi-FI" w:eastAsia="en-US"/>
        </w:rPr>
        <w:t>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დკაც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ლ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აჩ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ოკრ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ჩოლავას</w:t>
      </w:r>
      <w:r>
        <w:rPr>
          <w:rFonts w:cs="Sylfaen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გოტსოლავ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ჩოლ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ძალადევ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ნევ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გ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ე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ო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ლ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</w:t>
      </w:r>
      <w:r>
        <w:rPr>
          <w:rFonts w:cs="Sylfaen" w:ascii="Sylfaen" w:hAnsi="Sylfaen"/>
          <w:b/>
          <w:color w:val="000000"/>
          <w:lang w:val="fi-FI" w:eastAsia="en-US"/>
        </w:rPr>
        <w:t>შ</w:t>
      </w:r>
      <w:r>
        <w:rPr>
          <w:rFonts w:cs="Sylfaen" w:ascii="Sylfaen" w:hAnsi="Sylfaen"/>
          <w:b/>
          <w:color w:val="000000"/>
          <w:lang w:val="en-US" w:eastAsia="en-US"/>
        </w:rPr>
        <w:t>რო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ინო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</w:t>
      </w:r>
      <w:r>
        <w:rPr>
          <w:rFonts w:cs="Sylfaen" w:ascii="Sylfaen" w:hAnsi="Sylfaen"/>
          <w:b/>
          <w:color w:val="000000"/>
          <w:lang w:val="kk-KZ" w:eastAsia="en-US"/>
        </w:rPr>
        <w:t>შ</w:t>
      </w:r>
      <w:r>
        <w:rPr>
          <w:rFonts w:cs="Sylfaen" w:ascii="Sylfaen" w:hAnsi="Sylfaen"/>
          <w:b/>
          <w:color w:val="000000"/>
          <w:lang w:val="en-US" w:eastAsia="en-US"/>
        </w:rPr>
        <w:t>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</w:t>
      </w:r>
      <w:r>
        <w:rPr>
          <w:rFonts w:cs="Sylfaen" w:ascii="Sylfaen" w:hAnsi="Sylfaen"/>
          <w:b/>
          <w:color w:val="000000"/>
          <w:lang w:val="kk-KZ" w:eastAsia="en-US"/>
        </w:rPr>
        <w:t>შ</w:t>
      </w:r>
      <w:r>
        <w:rPr>
          <w:rFonts w:cs="Sylfaen" w:ascii="Sylfaen" w:hAnsi="Sylfaen"/>
          <w:b/>
          <w:color w:val="000000"/>
          <w:lang w:val="en-US" w:eastAsia="en-US"/>
        </w:rPr>
        <w:t>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სალომშჩიკ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ედავითნე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მეა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</w:t>
      </w:r>
      <w:r>
        <w:rPr>
          <w:rFonts w:cs="Sylfaen" w:ascii="Sylfaen" w:hAnsi="Sylfaen"/>
          <w:b/>
          <w:color w:val="000000"/>
          <w:lang w:val="fi-FI" w:eastAsia="en-US"/>
        </w:rPr>
        <w:t>შ</w:t>
      </w:r>
      <w:r>
        <w:rPr>
          <w:rFonts w:cs="Sylfaen" w:ascii="Sylfaen" w:hAnsi="Sylfaen"/>
          <w:b/>
          <w:color w:val="000000"/>
          <w:lang w:val="en-US" w:eastAsia="en-US"/>
        </w:rPr>
        <w:t>რო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ირაკ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ფ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ოდნეა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  <w:r>
        <w:rPr>
          <w:rFonts w:cs="Sylfaen" w:ascii="Sylfaen" w:hAnsi="Sylfaen"/>
          <w:b/>
          <w:color w:val="000000"/>
          <w:lang w:val="en-US" w:eastAsia="en-US"/>
        </w:rPr>
        <w:t>კ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კრ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თ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ღიმილით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სო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ნ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ჭირ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ნარ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სორად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ფ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ორდ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ანაგ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რც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GEO_CVEULEBRIVI" w:ascii="Sylfaen" w:hAnsi="Sylfaen"/>
          <w:b/>
          <w:color w:val="000000"/>
          <w:lang w:val="fi-FI"/>
        </w:rPr>
        <w:t>1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ეორე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ომკავშირ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შვე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ირ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მწუხ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ულო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გდ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Полны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разгром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ხვ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იკითხ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ი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არებ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კავშირ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ცი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მე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მ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1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კლ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ფორმბიუ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დი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ზ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2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  <w:lang w:val="fi-FI"/>
        </w:rPr>
        <w:t>4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რტიროსო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შვ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ქირ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ბე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კ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სკისით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პარაკები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ეს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იგრანტ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ნალის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რიკ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მხელთ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ძლე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ებ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დილო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ლევ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ყ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ლი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ხი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ხე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ს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დილ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რჯიმ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ლ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ებნ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ვანოვნ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ვ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მაშო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ქსტროტ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ზღ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ხედ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ზღ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12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უძღვ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გ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ნახ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ტიროსო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წამოიფოფრე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გ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აგ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ოუშ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უღე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ზ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ლაზ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ბ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ოს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აფ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აკავე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ფუ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ნდ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kk-KZ" w:eastAsia="en-US"/>
        </w:rPr>
        <w:t>ნ!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გ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ხუბ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მრ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ყოლიათ..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დიშ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ხდ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ფრ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რ</w:t>
      </w:r>
      <w:r>
        <w:rPr>
          <w:rFonts w:cs="Sylfaen" w:ascii="Sylfaen" w:hAnsi="Sylfaen"/>
          <w:color w:val="000000"/>
          <w:lang w:val="fi-FI" w:eastAsia="en-US"/>
        </w:rPr>
        <w:t>ა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ვს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თავ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იგ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იკ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აპარაკ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უბრუნდება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ტიროსო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ზ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ი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ნ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ვ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მარტიროსო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ტ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წესებულებაშ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ლგაზრდებ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ირ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აგდებთ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ბა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бывши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фтепромышленник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бывши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даш</w:t>
      </w:r>
      <w:r>
        <w:rPr>
          <w:rFonts w:cs="Sylfaen" w:ascii="Sylfaen" w:hAnsi="Sylfaen"/>
          <w:color w:val="000000"/>
          <w:lang w:val="en-GB"/>
        </w:rPr>
        <w:t>накцакан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бывши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епман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бывши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омовладелец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ловом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кругом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бывший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ყ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იგდ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ქტი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ი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ძ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რინარხ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აბა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ტიროსოვი)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3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აქ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ნ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რ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გამოშვ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ღი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ახუნ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ვამ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იარულ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14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ეს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იხელგაყრი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ფოქსტროტ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ქსტროტ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ეკ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ტიროსოვ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ინარხ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ის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ერიკ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ზ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უშეტ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რბაიძ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მერიკ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ტ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პარაკებ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ვ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ა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წყობილ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გომარეობ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ტერეს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პარაკ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აპარაკ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ზ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სმენ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დათანო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პყრ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მსწრეთ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ქ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ჩ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ალით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ერი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ვ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ზეოლო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ჯ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კით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ყვ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რშლის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ზეთ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ხალგაზრ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ომუნისტს</w:t>
      </w:r>
      <w:r>
        <w:rPr>
          <w:rFonts w:cs="Sylfaen" w:ascii="Sylfaen" w:hAnsi="Sylfaen"/>
          <w:color w:val="000000"/>
          <w:sz w:val="20"/>
          <w:szCs w:val="20"/>
        </w:rPr>
        <w:t>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თხულო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15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თხ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4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მკ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ე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მ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მჩ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იკითხ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მ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ტერე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ხულო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წესებულებაში</w:t>
      </w:r>
      <w:r>
        <w:rPr>
          <w:rFonts w:cs="Sylfaen" w:ascii="Sylfaen" w:hAnsi="Sylfaen"/>
          <w:color w:val="000000"/>
          <w:lang w:val="en-US" w:eastAsia="en-US"/>
        </w:rPr>
        <w:t>“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ბ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რ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ინ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ხვეულ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გენერატ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ოლოგ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პ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ვა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ნ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ყევარ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არგმ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ტარი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ტყა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აძუ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უბკ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ნ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თ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ბინ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ო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ქნ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ეფ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ღვ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Tahoma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კინისგზ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ტ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აც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ყ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ჩ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შრომ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ე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პრიანება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ჯ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უჯრედ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ათ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ბო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ენდ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უც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ადგენ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ძ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დ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ირმა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</w:t>
      </w:r>
      <w:r>
        <w:rPr>
          <w:rFonts w:cs="Sylfaen" w:ascii="Sylfaen" w:hAnsi="Sylfaen"/>
          <w:color w:val="000000"/>
          <w:lang w:val="fi-FI" w:eastAsia="en-US"/>
        </w:rPr>
        <w:t>ნ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კრუსტაცი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მაყოფ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ჩან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ოჩ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ჯ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დებ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არ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ლ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ონტრ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ანო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ლ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ბლი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ოც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უ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ჰ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“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იწიო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ხ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მ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ულისაგა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ღ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იაკივლა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ა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აგრძო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არ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ვე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კ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ირ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იზ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ბუ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ტ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ონტროლ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გან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მ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გენერ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ნ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აღ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</w:t>
      </w:r>
      <w:r>
        <w:rPr>
          <w:rFonts w:cs="Sylfaen" w:ascii="Sylfaen" w:hAnsi="Sylfaen"/>
          <w:color w:val="000000"/>
          <w:lang w:val="kk-KZ" w:eastAsia="en-US"/>
        </w:rPr>
        <w:t>ო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ჰკეც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თ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კი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ერ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ივცემ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</w:t>
      </w:r>
      <w:r>
        <w:rPr>
          <w:rFonts w:cs="Sylfaen" w:ascii="Sylfaen" w:hAnsi="Sylfaen"/>
          <w:color w:val="000000"/>
          <w:lang w:val="kk-KZ" w:eastAsia="en-US"/>
        </w:rPr>
        <w:t>ა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კმ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უდ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ლად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ვ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უ</w:t>
      </w:r>
      <w:r>
        <w:rPr>
          <w:rFonts w:cs="Sylfaen" w:ascii="Sylfaen" w:hAnsi="Sylfaen"/>
          <w:color w:val="000000"/>
          <w:sz w:val="20"/>
          <w:szCs w:val="20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უღებს)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წო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ელ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ჯინ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</w:t>
      </w:r>
      <w:r>
        <w:rPr>
          <w:rFonts w:cs="Sylfaen" w:ascii="Sylfaen" w:hAnsi="Sylfaen"/>
          <w:color w:val="000000"/>
          <w:lang w:val="kk-KZ" w:eastAsia="en-US"/>
        </w:rPr>
        <w:t>ო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მოეყრება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ესევ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კლისთ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ედ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ყო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: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ხსირებ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kk-KZ" w:eastAsia="en-US"/>
        </w:rPr>
        <w:t>ა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კარ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კ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წურ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მ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ოექტ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ნფორმბიურ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4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ნამშრომ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კ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ც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ამობრუნდება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ხვ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ხვ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კ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რაფ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სებ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დან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დ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ონტრ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ან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შ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დგო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ტ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მერი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ბაიძ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ძელ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ალ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ქანც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ე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ჰ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ლ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სუნ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ომკავშირლებ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ანაგებ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მ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ზ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ი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აკ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ჭაღა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ჯ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ცვიფრ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არ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 შ</w:t>
      </w:r>
      <w:r>
        <w:rPr>
          <w:rFonts w:cs="Sylfaen" w:ascii="Sylfaen" w:hAnsi="Sylfaen"/>
          <w:color w:val="000000"/>
          <w:lang w:val="en-US" w:eastAsia="en-US"/>
        </w:rPr>
        <w:t>ეიძ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მკ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ში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რ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არ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ემ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რგ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</w:t>
      </w:r>
      <w:r>
        <w:rPr>
          <w:rFonts w:cs="Sylfaen" w:ascii="Sylfaen" w:hAnsi="Sylfaen"/>
          <w:color w:val="000000"/>
          <w:lang w:val="fi-FI" w:eastAsia="en-US"/>
        </w:rPr>
        <w:t>ვა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ენებ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მკავშირ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fi-FI" w:eastAsia="en-US"/>
        </w:rPr>
        <w:t>ფარდა</w:t>
      </w:r>
      <w:r>
        <w:rPr>
          <w:rFonts w:cs="Sylfaen" w:ascii="Sylfaen" w:hAnsi="Sylfaen"/>
          <w:b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920"/>
        <w:rPr/>
      </w:pPr>
      <w:r>
        <w:rPr>
          <w:rFonts w:cs="Sylfaen" w:ascii="Sylfaen" w:hAnsi="Sylfaen"/>
          <w:color w:val="000000"/>
          <w:lang w:val="fi-FI" w:eastAsia="en-US"/>
        </w:rPr>
        <w:t>1928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</w:rPr>
        <w:t>აქცენტი ირინარხის შეიმუშაოს თვით შემსრულებელმა. ავტორი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677"/>
        <w:tab w:val="clear" w:pos="9355"/>
        <w:tab w:val="left" w:pos="66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hd w:fill="FFFFFF" w:val="cle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hd w:fill="FFFFFF" w:val="clear"/>
                      </w:rPr>
                      <w:fldChar w:fldCharType="separate"/>
                    </w:r>
                    <w:r>
                      <w:rPr>
                        <w:rStyle w:val="PageNumber"/>
                        <w:shd w:fill="FFFFFF" w:val="clear"/>
                      </w:rPr>
                      <w:t>100</w:t>
                    </w:r>
                    <w:r>
                      <w:rPr>
                        <w:rStyle w:val="PageNumber"/>
                        <w:shd w:fill="FFFFFF" w:val="cle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18:00Z</dcterms:created>
  <dc:creator>Lela Papuashvili</dc:creator>
  <dc:description/>
  <cp:keywords/>
  <dc:language>en-US</dc:language>
  <cp:lastModifiedBy>Chitanava</cp:lastModifiedBy>
  <dcterms:modified xsi:type="dcterms:W3CDTF">2006-04-16T19:23:00Z</dcterms:modified>
  <cp:revision>121</cp:revision>
  <dc:subject/>
  <dc:title>კაკალ გულში</dc:title>
</cp:coreProperties>
</file>