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26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შედარება გაზაფხულისა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260" w:firstLine="23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და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260" w:firstLine="180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შემოდგომისა</w:t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260" w:firstLine="144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</w:r>
    </w:p>
    <w:p>
      <w:pPr>
        <w:pStyle w:val="TextBody"/>
        <w:tabs>
          <w:tab w:val="clear" w:pos="708"/>
          <w:tab w:val="left" w:pos="3060" w:leader="none"/>
        </w:tabs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ღმერთო, რომელსა გაქებენ ზეცისა ძალთა კრ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ქვე კაცნი - სამოელისგან სამოთხით გამოძებული;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მა ხარ, სული ცხოველი, ძე თანაარსი ქ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ტყვა უქმისა პატიჟად ცეცხლი არ მომხვდეს გზებულ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ნა ლოცვაზედ დამეშრო, სჯობდა ცუდ მიდ-მოდებას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მდაწუმ ღმერთი ვადიდო - ეს დამხსნის ცეცხლთა დებასა;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ყოველი კაცი ცრუ არსო” - დავით წერს “ფსალმუნებასა.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ცოტას ხანს ყურსა აამებს - ეს ზნე სჭირს რიტორება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უ მკითხავ ზღაპრად შეთხზულსა ამ უსარგებლო თქმ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ნქარვებადსა, უნდოსა, იგ სამღთოდ მოკიცხ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ულსა სხვა უჯობს და ხორცნი სხვას რასმე განიგ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ად სოფლისა მოყვასთა ის მოატყუებს წყლულ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ქონდა რამე სამღთო სიბრძნე მე ღვთისაგან ბოძ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წავლით სულთა ამაღლებად, სიტყვა შედგმად ბოძ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მოსწრაფე სმენად მისად ვერვინ ვნახე მოძ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ლპეს ბევრი სამღთო წიგნი მიწაშიგან მოდებულ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ვის უნდა სახარება, არცა «წიგნი მოციქულთა»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გიკვირს, რომ დაივიწყეს შემოქმედი მისგან ქმუნლთა?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ნკითხვა და საუკუნო, არც სიკვდილი უძეს გულ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ნახავთა არას მიკვირს - ბრძენთა მიკვირს მონახულთ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სოფელს დაემონა - დიდი იყო, გინა მცირ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ზმრისაგან უფრო ცუდსა ესე 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ტედ გავიკვირ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ღრმა რამე ვთქვი - დამეკარგა, იგი ვერვის მოვასმინ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მეც მივყევ ლაყაბებსა - ეგებ ამით მოვალხინე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კაცმან უნდა კაცს უამბოს სიტყვა მისგან გასაგო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პირველ ცნობა გაუსინჯოს, მიხდომისა ჭკვა და გონი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უსთველმანც თქვა: “ნურვინ თქვასო სიტყვა ცუდად წასახდომი!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გების რამ აწ მეცა ვთქვა ცოტა რამე მოსაწო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ხრას ვინმე: “რად დააშრევ ცუდ საქმეზედ ენა შენი?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ამ სიტყვითა დამიკოდოს გული ლახვრით ე ნაშენი -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ხვაც ბევრი ვთქვი უმრავლესი ქვიშისაგან ე ნაშენი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ესეცა საკამათოდ ნახოთ ჩემგან ე ნაშენი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მლად რამე მოვიგონე სევდის ფიქრთა გამქარვებ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რ ამაზედ რადმცა ვიყავ მე სიტყვათა რასმე მკრებ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ას წინად მათ მიჯნურთა სიტურფეთა ვიყავ მქებ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ვინ ვისთვის ხელქმნილოყო, ან მოედვა ცეცხლი მგზებლად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ნახავს ამ საქმეზედა ქეჩ-ბაზობა და ცილობა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“არ ესე სჯობსო, არ ესე!” -  შუღლი, ყარყაში, ყრი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 შემოწმება სიტყვისა, ვერც არას გაადვი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ორთავ რაც სჭირდა, ყველა ვთქვი, თქვენ ქმენით გამოწვლილობ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ს დიდება, ვინცა სიბრძნით ოთხი ნივთი შეაზავ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სხვადასხვა შეაერთა, არ წაჰკიდა, შეაზავ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ღვა ხმელეთსა დაარიდა, მისგან ცალკერძ შეამზღვავ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აფხულ-ზამთარ გაარიგა, იგ მალ ერთწამ შეამზავ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მითხარ, თუ: რომელი სჯობს გაზაფხული, შემოდგომ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რთალი ვთქვათ, არა გვმართებს ერთმანერთზედ შემოდგომ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ტყვანი ვთქვათ, ვერ გავბედოთ საზრახავად შემოდგომ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ბრძნის ზღვასა შევსცურვილვარ, წყალსა მართებს შემოდგომ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8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იტყვა გაზაფხულ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ი ამას იტყვის: სამოთხე ვარ ამ სოფლი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თამც ვიყო ამხანაგი შემოდგომა, ანუ სთვლის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ტურფეს და შვენებასა ჩემსა ენა ვერ მოსთვლი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კეკლუცე რადმცა ჰქონდეს მასმცა ჩემის ნაათლისა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 დროში მიწა-მდელონი ზურმუხტად გარდიქცევ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ე-ხილნი ტურფად გაშლილნი მას ზედან მოექცევ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ტურფა, უებრო ქალ-ყმანი მას ქვეშე შეექცევ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ულსა სევდა და ნაღველი წაუვლენ, გაექცევიან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ით მას ჟამსა ყოვლი სული მიისწრაფის ბაღჩა-ბაღ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ეგონოს ხელს ხელმქნელი, დააჩნდების გულსა დაღ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ელთ თასი აქვსთ მათ, წალკოტსა შემოავლებს თავ-სადაღ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ლხინობენ მათ გუნებად, გაიღებენ თავსა აღად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ჭიკჭიკდების ფრინველნი, ყველა იქნების ხმოს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ალხინებენ მსმენელთა, ვითა მუტრიბნი, მგოს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თ ქალი ჯვარობაშიგან, ველნი ყვავილით მოს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ფრინველნი ყველა მობუდრობს, მხეცნი იქნების ხბოსა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80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 ამას იტყვის: ერთობ თავსა მაქებარობ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რთალია, აღყვავდები, კიდეც შვენი, კიდეც დარობ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ხანაგად არ მახსენებ, არცა ჩემთან მეგობარობ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წორი გყავს და არ ისწორებ, იგ ამითა მიუმხვდარობ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ით ვერა ვარ შენისთანა? ეს მითხარ, თუ მჯობხარ რით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ოვლსა კაცსა გავაგონოთ, ჩვენ ვიუბნათ სამართ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გან უკეთ რითა ჰშვენი, ბარითა თუ, ანუ მთით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რაც ზნე მჭირს - თვითო-თვითო მართალი ვთქვა ყველა თვლით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გვისტონი დაილევის, იგ ჩემი დრო მაშინ მოვა.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ხაზალმან ყოვლი ფერი შეჰყარა და მოიშოვ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ითელ-ყვითლად, ნარინჯ-თურინჯ მწვანე-თეთრი დაიგროვ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 რას უბნობ? თვალმან, გულმან შვება-ლხინი მაშინ პოვ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ს დროში ტყეთა სხვა ფერი იგ მწვანის მეტი რა აქო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ათას ფერად ყვაოდეს - იგ თუ არ აქო, რა აქო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ბა თქვი, სხვა რა უწოდო, თუ არ სამოთხე დაარქო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ლნი ფოლადად მიიკრას, მართ ვითა მაღნიტმან მაქ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გაზაფხულ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გაზაფხული პასუხობს, ვარდი თან ახლავს, ია 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ზედ გამწყრალმა სალაპარაკოდ იარა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ყმაწვილი ვარ, შენ ბერი - ამით გისწორებ მე 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ხალსა ძველმან წამსვლელმან საქმე ვით გაუზიარა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ხვა ვერა მოგიგონია, გითქვამს ფოთოლთა ქ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ი დრო-ფასლი ჰაერი, სევდათა მაქარვ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ლთა გავლი, თუ მინდორთა - ფშვის ყველგან სურნელ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 ყვავილითა სავსეა ქვეშ სახლი და ზე ბა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 გაიხმენ მეფენი მინდორად ოთაღ კარავ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უტრიბთა ჯარნი, მგოსანნი ლხინსა გამართვენ არ ავ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ედაურთ ცხენთა გააბმენ მინდორთა დასაფარავ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რდაიხდიან მეჯლისსა, ლხინსა არ გასამწარავ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24 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 ჟამშიგან გაირცხების ჟანგიანი მიწა-რკინ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მწვანდების ტურფად რამე, ზედან ია მოეფინ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ავილითა აივსების სავსე თასი, ჭიქა, მინ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ნაზამთრმან ყოვლმან სულმან ჩემს ჟამშიგან მოილხინ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მ უპასუხა: კარგად რასმე სიტყვა პრტყელობ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ასარგებლო არა გჭირს რა ყვავილი, თუ ანუ მდელობ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ი საქმე დაგანახო, რამდენ გვარად ვსარგებელობ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იგონებს ყოვლი სული: ვტყუი რასმე, ანუ ვტრელობ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თხარ, თუ: შემოდგომისა ბაღი რად არ ბაღებულ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ნკენისთვეს სალხინებლად კარი რათ არ გაღებულ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იამბო, მის დროს ყვავილნი ფერად-ფერადად ღებულ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თ უტურფესი მიწითა სხვა არა გამოღებულ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არგისი მოვა მას ჟამსა, ყვითლით აშვენებს 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ხვასა ყვავილსა ვერ ვხედავ მე მისსა მემუქფ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ითან შვენის და მოგვადენს სურნელებისა ქ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თუ მას ჰკითხავ, სიტურფით არცა ვის დაიდარ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არამფილისა ყვავილი ვარდსაცა სჯობს და ი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სი სიტურფე, შვენება ერთი არ არის, ი 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ახე, ბაღს როგორ აშვენებს, რა კარსა შევლი ღი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ლ-პირი უგავს ლალსა და ტანს იცვამს ნარინჯიან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ეტარ, ხაშხაშის ყვავილი გენახოს ეგების 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დრო მოუვა, აყვავდეს, მოეწონების ვის არ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იანმან ვაშლი წითელი ზღუდედ გარ შემოის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მასთან ლხინი ვარგოდეს, გულსამც გეცემის ისარ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 დროს ასხია ხეზედან ნარინჯ- თურინჯი, ბ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როწეული და ყურძენი, არც ერთი დაჰკლებ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ჰკრეფენ და სჭამენ, სავსე აქვსთ კალთები, უბებ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ისი ფასი შენ რა გჭირს? გვითხარ და გვიამბია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თვის გებრძანა ბერობა და ადრე წამავა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ნახავს მოდღევნებულმან ქალს დაუკარგოს ქა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“მე რასთვის დავჯე მასთანა?” - თავსა დაუწყოს ბრალობ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ე ქალი ვარ და ჩემს უფრო უშვენის ღაწვთა ლალობა.”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გაზაფხულ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3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მან თქვა: გებრძანა თქვენ სიტყვა ერთობ მკვახები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სილამაზითა მე გჯობო”, - აბა ეგ არის ჩმახები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ყვითლებული ფოთოლი ვის გევხარ, ვის ემსგავსებ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ოგრაც თქვენს დროში იქნების, გაათლევინე კვახ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აგლახი შენსა ყვავილსა და შენსა სილამაზე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სტურად კომში და ვაშლი ღვინოში დაიმაზე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ვენს შუა განყოფილება რამდენი არის, რა ძეს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გ შენი შემოდარება მე საყვედურად მაძე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რთს რასმე ჩემს დროს მოსულსა შენ სრულად ვერ უდარუ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არდსა ყვავილთა მეფესა რა მოსდგომოდეს დარუ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ლკოტს გაშლილი ყვაოდეს, სიკეთე მოუხვდარუ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მისთვის ხელმან ბულბულმან თუ როგორ ცრემლი დარუა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 დროში იქნას ვარდი და ზედან ბულბულთა ხე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რთს-ათასფერი შვენება, მეორეს - დანამჭრე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რთისა უებრობა და მეორის ხელქმნა, დელო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მაზედ ტკბილად მღერა და ხმაათასფერად ჭრელობ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აღად მირბოდენ მიჯნურნი, ბულბული ნახონ მყეფარ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ტოდეს ხე-და ხე დამწვარი სურად ცეცხლისა მგზებარე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- “ლახვარი მჭრისო საკვდავად, ზედ ვინმე გადმომეფარე.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თ მოეგონოს მოყვარე, თვითც იქმნან ცრემლთა მჩქეფარე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ლმან რა ნახოს უტურფე, ან საყნოსელმან ყნოსანი?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ედ დამღეროდეს ბულბულნი, იგ ათასფერად ხმოს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მისგან უტკბო რამც იყოს მუტრიბნი, ანუ მგოსან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ათი მგზავსი მიჩვენე შენის ჟამისა დროსანი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 ამას იტყვის: ეგ აგრეა, არ თუ ჭორ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ი ნახნეს, - არვის უნდა თვალნი მათთვის მოსაშორ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ედ ბულბული დამღეროდეს, ქვეშ ეყაროს ვარდი გორ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ჩემიცა მოისმინე, მეცა გითხრა მისად სწორად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3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ესა კაკრა გასცვივნოდეს, თესლსა ჰკვნეტდეს იადო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უსთველმანცა ერთობ აქო მისი სტვენა მოსანდო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>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თას გაჭრილი იძახოდეს, ხმა იცვალოს თუ რამდონი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არ არის ბულბულს უარ, არცა მისგან გასავრდო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ვიცით ვისთვის გაჭრილა, თვარ იგიც ხელად თქმულ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ულბულისაგან ის უფრო ამ სოფლით შორს გასულ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თასა და ტყესა დაფრინავს, იგ მოსთქვამს კარგ-უსულ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ს ხმისა სიტკბოს თუ ვითმცა იანგარიშებს ნულაო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ასფერითა ვერ მჯობხარ, ყველათ ვარ შენი დარე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ა კარგსა და შენს ავსა ერთმანერთშიგან არე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თასი რამე ილაყბო, მე ვერ გამაგდებ გარეო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კმარა, სხვა-რიგად გიქო აწ ჩემი არე-მარე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უამეა მას დროსა, - არც ცხოდეს, არცა ციო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ოვლის კეთილით აივსნეს, გაძღენ, აღარვის შიო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 ბაღი მოგაქვს და მარწყვი, ზედან ფრინველნი ჟღიო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ს სჭამენ პურ-დალეულნი, ყველას მუცელი სტკიოდეს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ს დროში არ თუ ღარიბნი, მეფენიც ვერ გაძღებ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ისა, მიწისა ნაყოფნი ჩემს ჟამში მოისთვლებ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ცხე წავა და ცხელება, უძლურნი დამრთელდები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 სუქს ყოვლი პირუტყვი, შენში სრულ სიმჭლით კვდებიან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ლხობა, სიმჭლე, შიმშილი შენ ერთად შეგიყრ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ზე საჭმელი ფერხთ სალახავად ყრ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ლხინობს და თამაშობს, გულს არვის შემოჰყრი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ი მწვანე და ყვავილნი გაგცრცვიან, გაგიყრია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გაზაფხულ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ი გაგულისდა, საუბარი ესმა მკვახე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ოდის იყავ ჩემი სწორი? - რა ილაყბე, რა მოსჩმახ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ქვეყანაზედ რაც რამ მოვა, შენს თავზედან გამოსახ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შენ რად დაიმონე, მით ლახვარი გულსა მახე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ზე დაარსდების ყოვლი სარჩო-მოსავა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აყოფს იწყებს გამოსხმასა აღმოსავალ-დასავა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ს დროშიგ რომ მოიწიოს, რად ვარ შენგან დასავალ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ს მიჰქარავ, რას მოჰქარავ, ხელი ხარ თუ, ანუ მთვრალი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ქვეყანა, რომლით გაძღების: ცხენის ზურგით, თუ ნავით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იდნი ქალაქნი, შაარნი, ტახტი მეფეთა, სრა ვ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 შექნან მგზავრობა, ხომალდმან ქარ-ნიავ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ს დროში უღირსი ძიხარ, ვერ მორჩენ დაუნთქმავით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ს უბნობ, ბეჩავ, საწყალო, შენ ვისთან იწვდი ფეხსაო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ავს იქებ, მე კი მაძაგებ, შენ ღმერთი დაგცემს მეხსაო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გაიგონებს, დაგცინებს: - “ტყუილად რასთვის კვეხსაო?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თრთვილმან დება დაიწყოს, შენ ზურგსა იგ მოგტეხსა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4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ის დროს ქარნი, ნიავნი უკვდავებასა ედ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შიშვლდებიან “გვარგებსო”, - ტყავს წამოისხმენ ზედ 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გაცხელდების ჰაერი, იგ ტკბილად რამე ზე დ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სწვიმს და გარცხის მწვანეთა ხანდახან ზედი-ზედარ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ვე ცუდად წაგიხდეს, წახვალ და გავლი კ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გინდ რომ ბევრი ილაყბო, ჩემთან ვინ დაგადარებს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ავინ არ დაგიჯერებს საქმესა მიუმხვდ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ერთან ყმაწვილსა ვინ გასცვლის, ანუ ცოცხალთან მკვდარებსა?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მხმართა, ხმელთა ანედლებს, ასრე შეუცვლის ზნეთ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ს ნიავს ერიდებიან: “გაგვახმობს, ვითა ხეთაო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შენი ქარი ადგების, სრულ დააშიშვლებს ტყეთა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რმე სიცივე მოგასწრებს, ფიცხლავ წაგართმევს დღეთა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 გაახლდების ქვეყანა, გაყმაწვილდების ძვე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მწვანესა შეიმოსს: კუნძი, დამპალი ძე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უმსუბუქდეს ყველასა ზამთრის ტკივილი ძნე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ყლის პირნი მოცინარობდეს, ყვავილოვნობდეს ველ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მ თქვა: ნათქვამი შენი მამესმა მრუდ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ა გრცხვენიან, შექმნილხარ სრულ ტყუილისა ბუდებ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ვარ და ჩემი ჰაერი სიმართლის ნავთსაყუდებ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ს სუსტობს ყოველი, ჯოხს უნდა მისაყუდ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 ასრე არის, რომელმან დაგვბადა მისმან ძალებმ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 თქვი, თუ ხორცსა რა ერგოს, არ მოისვენის ძვალებმ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არჩოდ, სალხინოდ მე გჯობვარ, - ეგ ოსმანც იცის, დვალებმ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ს უამესი რა ნახოს, მაშინ ყოველთა თვალებმა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კვლავ ჩემი ქება გიამბო, იგ სხვაცა დანარჩომია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სთლობა შექმნან ყოველგან, იგ ერთობ მოსანდომი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ოველი საქმე გააგდონ - ნადირობა და ომი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იდთაგან ანუ მცირეთა იგ ლხინი თუ რაზომია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 შვენოდენ ვენახნი წითლოსან-ნარინჯიანი.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რავლად ეკიდნეს მტევანნი, - ნუმც არის მათი ზიანი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ჰაერი შეზავებული, არცა თუ სიცხით მზი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ითელს ღვინოსა ასხემდენ, ქვევრები გარეცხია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რნები გამდიდრდებოდეს, ქარახს მზადებენ, თას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ს ვისთან ლხინი ეწადოს, - რა სჯობს არიფთა დასებს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ამღერებდენ მგოსანთა, მუტრიბთა ბევრ ათას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უ სტყუი, ვერას მიამბობ იგ შენ ამისსა ფას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ზად იხმევდენ, ზედ ესხას წითელი ვაშლი, ბი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ს უწითლობს ღაწვები, რომ იყოს ფერ-ყვითლი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ჭრისა ფერსა არჩევდენ, იგ ტკბილად რასმე სვი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ს ჟამსა სევდის ლახვარი გულს არვის დაესვია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firstLine="28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გაზაფხულისა</w:t>
      </w:r>
    </w:p>
    <w:p>
      <w:pPr>
        <w:pStyle w:val="TextBody"/>
        <w:spacing w:before="0" w:after="0"/>
        <w:ind w:left="1260" w:hanging="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5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მან ეგრე უთხრა: ცუდი ამბე ეგ ამბ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გირცხვინოს ქარახსი და ეგ უგვარო საქებ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 იუბენ უთავბოლოდ, იყო რამე ნატრე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გიამბო უმჯობესი, - გული ერთობ დამილ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ს გაიჭრებიან მინდორად მობურთა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თ უებროთა მოყმეთა ჭვრეტად ვერ მოხსნან თვა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ურთობენ კვირით-კვირამდი, ცხენთ აღარ შერჩეს ნა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მათად ჭვრეტად გავიდენ ტურფა, კეკლუცნი ქალ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უნ იყოს გამოჩვენება, გარდანაქსოვთა კიდ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“მე დაგაჭარბებ”, - “მე გჯობო” - ლაღობა, არ წაკიდ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ჯობნა, ნაძლევთა წაღება, იგ სათავისოდ კიდ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“მე უკეთ მოვეწონეო”, - ვისგან სჭირთ ცეცხლთა კიდებ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ედაურს კვიცთა ჰხედნიდენ, კარში არბევდენ ცხე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კუიყრიდენ სევდასა, იგ კაეშნისა სე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ავილთა ქვეშე დასხდიან სალხინოდ განსასვე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ქარნი სძრევდენ და უყრიდენ თასშიგან ჩასადენ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ღამდეს, ხენი მოსანთლონ, იქმოდენ ჩირახო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ივიწყებდენ ჭირსა და სევდასა დასაღო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იგონებდენ ხელმქნელსა, მათსა სულსა და ღო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ე სჯობს მღვრივეს მაჭარსა, იგ შენსა მოსაწონ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მ ეგრე უთხრა: სტყუი ერთობ შარა-შ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თლობის დრო სჯობს ყოველსა დროსა, მართალია იგ მაშ არა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ვინმე გაგამტყუნებს, - რა იუბენ წარა-მარ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ყურძენმან ქარვის ფერმან სისხლი წითლად გარდმოღვარ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ამასაც დამიწუნებ, კვლავ გიამბო უკეთეს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ნკენისთვე გაშუალდეს, - რა ინახვის უამესი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იუნჯვის ყოველივე: დანერგული, დანათეს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სარ-მშვილდი მოიმარჯვე, მეთოფემან - ტალი, კვეს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გახშირდეს მყვირალობა, გამრავლდეს ნადირო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ს ქარქაში მოეწყოს, ჯერგათა შეყრილო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ღე-ღამე არვის გააჩნდეს - დრო, ანუ უდროო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 სიმრავლე ნიშატთა, - არ იყოს ვარდთა ზრობანი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კარზედ მიჰგვრიდენ მეფეთა ქორ-ბუდიანსა ხ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 მორჩენ, ვერ გაატანონ იგ მაგრა განაკ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ითლად ღებევდენ ველსა და იქით და აქეთ კა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ი რომელი უდარებს მას დღესა გასახარებსა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ქონდეს, იყოს დარება ჯარის რქებსა და თავ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კეთესს წინა იდებდენ, გარე გაჰყრიდენ ავ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ყურე წითლად სავსესა მაზე თასისა დგმა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უნ მაშინ მათსა ნიშატსა მბობით ვინ გაათავებსა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6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რთი სხვაც გითხრა, მუნ ჟამად იგ ერთობ მოსაწონები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ჰყვანდეს ზარში ნაჯდომი იგ ბედაური ქო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ხვადასხვაგვარი, მრავალი, არ თუ ერთი და ო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დევდენ ხოხობთა, დურაჯთა, არ უჩანსთ ახლო-შორ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 საქმესა და ამ დროსა შენიმც რამ შეუდარე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ტყუილსა ნურას იკადრებ, ნურცა ცუდმადსა, წარეო;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ადირობდენ და ფრინვლობდენ, - ყველა ველს იყოს გარეო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სიციო და უსიცხო მაშინ მათ ჰქონდა დარეო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გაზაფხულ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ზაფხულმან თქვა: ვისმინე თქვენი სიტყვები, თქმუ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ოდნობაზედ ირჯები, მან დამიწყლულა გუ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ც უგვარო ხარ და შენი საქებრად გამოთქმულ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ედაური და ტურფა ვარ, მე მხედავს ყოვლი სულ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აგლახ შენ, ერთი რამც ჰგვანდეს მაისში მუტრუკობ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ნდორსა ანუ ჯერანსა, ენა ვით შესძლებს მკობ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ამას რასმე შეუდრი, სრულ მოსთხრი შენსა მბობ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ამბში ძრომასა ესე სჯობს, დაეხსენ ტუტრუკობა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დადგეს გიორგობისთვე, კარგად ის გეპასუხ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თოვლმან წამოგაყაროს, მაშინ შეგექმნას წუხ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პურადობასა იკვეხი, გაგვარდეს შენი უხვ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ვენება სრულად წაგიხდეს, თვალმან დაგიწყოს ჭუხება.</w:t>
      </w:r>
    </w:p>
    <w:p>
      <w:pPr>
        <w:pStyle w:val="TextBody"/>
        <w:spacing w:before="0" w:after="0"/>
        <w:ind w:left="1260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firstLine="16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ასუხი შემოდგომისა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მოდგომამ თქვა: რაც რომ ვთქვი, ვითამ ეგ იყოს, ეს 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ენის ცუდისა ლაყბითა მე მივხვდი სიამეს 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მე ზამთარი წამახდენს, ზაფხული შენ დაგეს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ჭიჭინას დროსა რაღას იქ, თავ-პირი ჩამოგესვარ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firstLine="2520"/>
        <w:rPr>
          <w:rFonts w:ascii="Sylfaen" w:hAnsi="Sylfaen" w:cs="Sylfaen"/>
          <w:color w:val="000000"/>
          <w:spacing w:val="140"/>
          <w:lang w:val="af-ZA"/>
        </w:rPr>
      </w:pPr>
      <w:r>
        <w:rPr>
          <w:rFonts w:cs="Sylfaen" w:ascii="Sylfaen" w:hAnsi="Sylfaen"/>
          <w:color w:val="000000"/>
          <w:spacing w:val="140"/>
          <w:lang w:val="af-ZA"/>
        </w:rPr>
        <w:t>*</w:t>
      </w:r>
    </w:p>
    <w:p>
      <w:pPr>
        <w:pStyle w:val="TextBody"/>
        <w:spacing w:before="0" w:after="0"/>
        <w:ind w:left="1260" w:firstLine="1800"/>
        <w:rPr>
          <w:rFonts w:ascii="Sylfaen" w:hAnsi="Sylfaen" w:cs="Sylfaen"/>
          <w:color w:val="000000"/>
          <w:spacing w:val="140"/>
          <w:lang w:val="af-ZA"/>
        </w:rPr>
      </w:pPr>
      <w:r>
        <w:rPr>
          <w:rFonts w:cs="Sylfaen" w:ascii="Sylfaen" w:hAnsi="Sylfaen"/>
          <w:color w:val="000000"/>
          <w:spacing w:val="140"/>
          <w:lang w:val="af-ZA"/>
        </w:rPr>
        <w:t>*      *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spacing w:val="140"/>
          <w:lang w:val="af-ZA"/>
        </w:rPr>
      </w:pPr>
      <w:r>
        <w:rPr>
          <w:rFonts w:cs="Sylfaen" w:ascii="Sylfaen" w:hAnsi="Sylfaen"/>
          <w:color w:val="000000"/>
          <w:spacing w:val="14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 არის მათი ონარი, - მათგან თავისა ქ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ქვენცა სთქვით, თუ რომელი სჯობს, ან ნუ გაქვსთ მათი თნ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უსაქმოს, მოწყენილისა მეტყობის ცუდ-ლაყბება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ევდასა, შეჭირვებასა არ დაეფანტა მცნება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ვიყავ უცხო ღარიბად რაჭა ჰქვიან, თუ აგ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რამდონ რიგად სოფელმან გული ცეცხლითა დაგ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პირველითგან და ბოლომდე საქმე მომირთო რა გვარ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ულსა ლხინი და ნიშატი სრულად სამკვიდროს წამგვარ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თავდა მათი ცილობა, შუღლი, ყარყაში, დავ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ტყვა ცუდი ვთქვი, კანონად, ვაი, თუ სასჯელს დავებ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ულის უკერძო საქმეზედ ეშმაკი მომედავ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ემი ბრალია, სხვათ ვისნი, - ჭირნი მომხვდეს, თუ დავება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ავი და ბოლო იგ არი - ღმერთი ვახსენოთ ცხოვე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ნ არის ბრძენი, ჭკვიანი მისი მძებნელი, მპოველ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სით ვერ მორჩეს ჯოჯოხეთს იგ მისი შეუპოვე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სითა მოწყალებითა მეც სინანულსა მოველ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7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ქრისტე გვიბრძანებს ოთხთავში პირითა უტყუველითა: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- “სოფელი თქვენთვის შევამკე ტყითა, წყლითა და ველითა.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ით ვიშოვეთ სამოთხე, იგ არ თუ სამოვე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 წავა, ის ხომ არ გვინდა, მითხარ, თუ რას მოველითა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ით გვიბრძანებს და ყოველი მისთა წმინდათა კრებუ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ინ გვიც წერილთ სიმრავლე, წიგნები გამოკრებული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დავებასა გვაძლევენ - ჩვენ ვიყვნეთ იმედებული, -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დ გვსურის სატანჯველთათვის, რად გვინდა ცეცხლი გზებული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საღმთო რამე მესიბრძნა, შიგ არვინ ჩაიხედევდ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 ეს ლაყაბი შევკრიბე, ყველა ნახვასა ბედევდა: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- “არა ესე სჯობს”, - “არ ესე” - სიცილით ყველა ყბედევდ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გების სხვაც რამ ვასმინო, - მე ესე მეიმედევდ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 უსარგებლო გათავდა, აწ სხვა დავწეროთ ბოლო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 ნუ მივჰყვებით სოფელსა, ცეცხლი არ მოგვებოლო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ატანას ხელში ჩავცვივდეთ, დაგვამხოს, დაგვაბოლო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ჩემიც ცოტა ისმინოთ, სულსა არ დაებრკოლო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ით ღმერთი ბრძანებს, რომელი ამტკიცებს ოთხსავ ყურ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ლს არ უნახავს მისებრი, არცა შესვლია გ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ანს, სიკვდილისა სასმლითა არვის უშვებენ 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ორცნი აქ წინად გარდიქცეს, ზეცას წაგვისხმენ სულ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დ, სოფელო, სხვა არ დასწვი ჩემებრ, მე მქენ დასადაგე?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ლახ, ლახვარი სასიკვდინე ყველა მე მკარ, დასად აგე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მიკარგე ძე, ასული, ძმა არ ვიცი, და სად აგე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ხვა ნაყოფი მათებრ ტურფა რა აშენე და სად აგე?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 დაგლიჯე ვარდი ჩემი, იგ არცა თუ მოაწივ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ნცა შეგქმნა, მან შენ გიყოს, რაცა ჩემზე მოაწივ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ოვკვდე, - მიწაც აღარ მინდა, ჩემზე მხეცნი მოაწივე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შინ აგრეც შეგებრალდე, იტირე და მო, აწი, ვე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წამართვი სიცოცხლე და სული, მერმე თვალთა ჩენ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დ გინდოდი სასიკვდინედ? შენ მაღირსე არ დარჩენ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გმართებდა ეგზომ მეტად მტერობისა გამოჩენ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ავიდაღმე სრულ ბოლომდი ჩემთვის ესრეთ შეგეჩენ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 ვხედავდი ლხინსა ჩემსა სრულად ჭირად გარდაცვ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ერთობით სპათა ჩემთა მტერთა ხელში ჩანაცვინ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ვემგზავსე მე ფრინველთა, იგ მხარ-ბოლო დანაცვინ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ედებოდა ცეცხლი ცხელი, ვიწვებოდი მზგავსად ცვინთ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ედი ანუ სვე-დოვლათი იგ ბოლო ჟამ გამეშალა,</w:t>
      </w:r>
    </w:p>
    <w:p>
      <w:pPr>
        <w:pStyle w:val="TextBody"/>
        <w:spacing w:before="0" w:after="0"/>
        <w:ind w:left="12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თქვი: გავშიშვლდე სოფლისაგან, ტანსაცმელად მამე შალ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აქა ვერ დავწერე, რომლის საქმით დამეშალ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მლად ვიწყე მარტო სევდით, არამც ჭკუა ამეშალ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8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ის სიცოცხლე მწარე ჰქონდეს, - სიკვდილი თქვა შოთამ ტკბი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ომ ხმელეთსა ანათობდეს, ბოლოდ იქმნას იგ აჩრდი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აცვლად ბროლთა-მარგალიტთა მოგვეცემის ქარვა კბილ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რაკის ხესა დავემზგავსნეთ პირველ ნორჩი, ალვა ზრდილ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ა, თუ მიწყინოთ ყოველთა სოფლისა სიყვარუ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სოფლიონი ბრძენნი და ან ვინც უბნობდა სუ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 სწუნობდა სოფელსა, არ გასაზრახოდ, - გულით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ვიტყვი: სრულად გაუშვით, ნუ გიყვარსთ სულ-წასულით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იცრუე ანუ სიცქაფე სხვაცა ვთქვა ერთი მისი დ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უხთლობა არის თავიდგან სულ მისი დასაწყისი დ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ეცად გასულსა ქვე დასცემს, რომ ძმაცა იყოს, მისი დ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ნაზდად, მოულოდნელად ბნელად ქმნას შენი დღისი დ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ოთამ თქვა სწორად მიდგომა მზისაგან ვარდთა, ნეხვი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სგან ბოლომდე გატანა - თქვას - ვინცა დაიკვეხისა!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ხმელთა მფლობელსაც არ ასცდეს ბოლოს დაცემა მეხი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ს დაუდუმდეს ბაგენი, ვეღარვის შეუჭეხი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ტახტი იმას არ ღირსიყოს, რომ ჯდეს ვინმე ალვა ზრდი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ანაზდად გარდმოაგოს, აღარ იყოს მისი ჩრდი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ისად ნაცვლად დაჯდეს ვინმე უშვერი და სულ უნდილ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კორემანცა დაიწუნოს ზედ საჯდომლად ამოზრდილ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დონად როგორ გვიყვარდეს ჩვენთვის ამგვარად მტე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ოლოს გააგდებს ყველასა, რაზომცა ზედ ეკე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რტო რას გვარგებს ხორცნი და თუ სულსაც არ ეტე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ი დაადგრეს უკვდავად, ჩვენ ვიქმნათ მონამტვერ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ნ ადრე დაგვხოცს უდროოდ ახალსა მოუწევარ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არდსა დაგვიჭკნობს უფრჭკვნელსა, შეგვიქმს ბედისა მწყევარ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 მოურჩებით მართ, ვითა კურდღელი მალსა მწევარ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ხედავთ და არ გავტეხილვართ იგ მისგან მოსაწევარ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უ გრძლად გვაცოცხლებს, ჩვენ გვიზამს საქმესა უარეს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აც გვიყვარს, თვალ-წინ დაგვიხოცს სულთაგან უკეთეს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ცეცხლსა მოგვიდებს უშრეტსა, ჩვენთვის ჩამოჰკრავს კვეს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ვენ დაგვიმკვიდრებს ჭირთა და სულთქმა, ვაება, კვნეს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მას გვიზამს, და სხვაცა ვთქვა მისგან ჩვენზედა ქმნულ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რეთ მოგვშლის და წაგვახდენს, - რა გინდეს სულთა დგმულ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ი უებრო, უსწორო, უშვერ ჰყოს ქმნულ-კეთილებ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იგ მისგან ერთიც არ მორჩეს გული უწყლულო, ულებ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8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ნ სიკვდილს მიგვცემს ანაზდად, ან სიბერესა ძნე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პირსა თვალურებრ გავსილსა არმურსა დაგვდებს ბნე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გრე უებრო მნათობსა ვერ ექოს ბრძენთა ენ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ოველთა სატრფიალოსა იგ შეიქმს მოსაწყენებ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99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ვალთა დააკლებს ნათელსა სოფლისა მაშენებელ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რბთა მშვილდულებრ მოხრილსა, მიჯნურთა მახელებელ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შავთა წამწამთა ნარგისთა, მჭვრეტელთა გულსა მხებელსა.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აყრევინებს, წაახდენს მნახველთა ცეცხლთა მდებელ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0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პირსა დაუჭკნობს მნათობსა უთეთრეს ზამბახის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ღაწვისა ფეროვნებასა ვარდულებრ გაშლილის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წახრის და მოსდრეკს ლერწამსა ტან-სარო ალვის ხისა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დაადუხჭირებს ჯავარსა სანდომად უსულისასა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1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აგეთა მოჰშლის ეგეთსა - უკვდავებასა ღიმობ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კბილთა წაახდენს - მასთანა ვერც მარგალიტი ღირობ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თმას ამბრის ფერთა კოჭამდი, რომ გიშრის ტევრად ხშირობდეს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გაუსპეტაკებს თოვლურებრ, იგ ვეღარ ამბრად ძვირობდეს!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2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 არის საუკეთესო იგ ჩვენგან მოსალოდ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წ ამაშიგან ვითმც იქნას გული არ დასაკოდები?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რთ დღე ვიცინოთ, მით უნდა მრავალ-ჟამ ვიყოთ მგოდ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ოლოჟამს ისევ სიკვდილი, გულზე მიწა და ლოდ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3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ჩვენთვის დაბადა სოფელი მან, ყოვლთა არსთა მბადემ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ეც ჩვენ მოგვცა, სიმართლით მუნცა კეთილთა მზადემ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სრულ ვერ გვიშოვნოს წარწყმედად ბოროტთა მოსაწადემან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ვერ შეგვიმწყვიდოს უხსნელად სრულად ცოდვისა ბადემან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4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აგას არ ვიტყვი, არ გვინდეს სოფლისა ნივთია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სრეთ ვიხმაროთ კეთილად, ბოლოდ არ გასამწარ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ა გვიდგს სული მოკვდავი, პირუტყვებრ გასაქარვებ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ოდეს ეს ხელთა გაგვარდეს, მუნ არ დაგვეხშას კარებ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5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ეგ ღმერთმან იცის, თქვენთვის ვწერ საკეთოდ, არ თუ ზიანად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ვიტყვი მე, რომ კარგი მჭირს თავისა გასაზვიანად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ბრძანებს: “ჩვენი სავაჭრო დადევით სარგებლიანად,”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არ ვიქმნე მონა მედგარი, განხდილი დასაწვიანად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6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ზოგი დავწერე სახუმროდ სალხინო საკამათე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ბოლოს ცოტა რამ საწვრთნელი სულისა გასანათე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მცირე, რაც მქონდა, მიძღვნია, არა ვარ ბრძენი ათენი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ყველამ შენდობა მიბრძანეთ, წყალობა მიყავთ ამთენი.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07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ღმერთო, რომელი უმჯობეს იქ თვითვე შენგან ქმნ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რისხვას აყოვნებ ამისთვის, მოაქცევ წარწყმედულებსა,</w:t>
      </w:r>
    </w:p>
    <w:p>
      <w:pPr>
        <w:pStyle w:val="TextBody"/>
        <w:spacing w:before="0" w:after="0"/>
        <w:ind w:left="1260" w:hanging="0"/>
        <w:rPr/>
      </w:pPr>
      <w:r>
        <w:rPr>
          <w:rFonts w:cs="Sylfaen" w:ascii="Sylfaen" w:hAnsi="Sylfaen"/>
          <w:color w:val="000000"/>
          <w:lang w:val="af-ZA"/>
        </w:rPr>
        <w:t>ნუმცა მეწევის ბოროტი მას დღესა დაუსრულებსა,</w:t>
      </w:r>
    </w:p>
    <w:p>
      <w:pPr>
        <w:pStyle w:val="TextBody"/>
        <w:spacing w:before="0" w:after="0"/>
        <w:ind w:left="12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იგ მოტყინარე მახვილი კარსა ნუ დამიგულებსა. </w:t>
      </w:r>
    </w:p>
    <w:p>
      <w:pPr>
        <w:pStyle w:val="TextBody"/>
        <w:spacing w:before="0" w:after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right="617" w:firstLine="709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617" w:firstLine="709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footerReference w:type="default" r:id="rId2"/>
      <w:type w:val="nextPage"/>
      <w:pgSz w:w="12240" w:h="15840"/>
      <w:pgMar w:left="180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b/>
      <w:bCs/>
      <w:sz w:val="28"/>
      <w:lang w:val="sq-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Sylfaen" w:hAnsi="Sylfaen" w:cs="Sylfaen"/>
      <w:sz w:val="28"/>
      <w:szCs w:val="3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780"/>
      <w:outlineLvl w:val="2"/>
    </w:pPr>
    <w:rPr>
      <w:rFonts w:ascii="Sylfaen" w:hAnsi="Sylfaen" w:cs="Sylfaen"/>
      <w:sz w:val="28"/>
      <w:szCs w:val="32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Geo_Times" w:hAnsi="Geo_Times" w:cs="Geo_Times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50:00Z</dcterms:created>
  <dc:creator>Gogi</dc:creator>
  <dc:description/>
  <cp:keywords/>
  <dc:language>en-US</dc:language>
  <cp:lastModifiedBy>Administrator</cp:lastModifiedBy>
  <dcterms:modified xsi:type="dcterms:W3CDTF">2006-03-10T11:09:00Z</dcterms:modified>
  <cp:revision>88</cp:revision>
  <dc:subject/>
  <dc:title>შედარება გაზაფხულისა</dc:title>
</cp:coreProperties>
</file>