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ლურჯა ცხენ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ქ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არ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პი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საფ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დუმ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შ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უხარე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ევ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წევ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ჩხ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თ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უსულდგმ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იჩქარ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ზმა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ით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თ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ვე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იჩქა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ა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ოვ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ხურვალ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რი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იზმ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სვე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ნ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ახ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გეშ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ძინ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უ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მერ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შრ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ჩხ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თ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უსულდგმ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სკნელ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ევ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ჩვე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რი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3:00Z</dcterms:created>
  <dc:creator>Keti</dc:creator>
  <dc:description/>
  <cp:keywords/>
  <dc:language>en-US</dc:language>
  <cp:lastModifiedBy>George Varamishvili</cp:lastModifiedBy>
  <dcterms:modified xsi:type="dcterms:W3CDTF">2006-01-20T14:17:00Z</dcterms:modified>
  <cp:revision>9</cp:revision>
  <dc:subject/>
  <dc:title/>
</cp:coreProperties>
</file>