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0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ლოცვ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ფრენისათვის</w:t>
      </w:r>
    </w:p>
    <w:p>
      <w:pPr>
        <w:pStyle w:val="Normal"/>
        <w:widowControl w:val="false"/>
        <w:autoSpaceDE w:val="false"/>
        <w:ind w:left="2160" w:firstLine="10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აფრენ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ვე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გამაფრინ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ჩვენ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0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იშვერ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ს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გამაგიჟ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ცა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10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ტაც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გამაღვიძ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ლანეტაზე.</w:t>
      </w:r>
    </w:p>
    <w:p>
      <w:pPr>
        <w:pStyle w:val="Normal"/>
        <w:widowControl w:val="false"/>
        <w:autoSpaceDE w:val="false"/>
        <w:ind w:left="2160" w:firstLine="10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ნაშვი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ებ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მამშვიდ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ირს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160"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New</cp:lastModifiedBy>
  <dcterms:modified xsi:type="dcterms:W3CDTF">2006-05-08T06:59:00Z</dcterms:modified>
  <cp:revision>8</cp:revision>
  <dc:subject/>
  <dc:title>ლოცვა გაფრენისათვის  </dc:title>
</cp:coreProperties>
</file>