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kk-KZ" w:eastAsia="en-US"/>
        </w:rPr>
      </w:pPr>
      <w:r>
        <w:rPr>
          <w:rFonts w:cs="GEO_CVEULEBRIVI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8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80"/>
          <w:sz w:val="28"/>
          <w:szCs w:val="28"/>
          <w:lang w:val="da-DK" w:eastAsia="en-US"/>
        </w:rPr>
        <w:t>***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pacing w:val="8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8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ადმოფრენ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რანი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მადათოვ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პირ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აანათ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ესტორანი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ტივები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პირ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მთარი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სიზმარი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ევ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ეკ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ანდარი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უქმ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ემაქცევ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მოდ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ათნოვას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დაჟანგ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ნგ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იეთოვო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ოეთოვოს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კედლ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შავანგ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ი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ნა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კოჭლ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ჰაკ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ჰპირდ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ანებ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როსმანას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სევდია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ვირთ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დ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მთარი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სიზმარი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ევ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ეკავდ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ანდარი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უქმი</w:t>
      </w:r>
      <w:r>
        <w:rPr>
          <w:rFonts w:cs="Sylfaen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აქცევ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ოცნება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ვარ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ვ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ღეგრძელო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დაგვრჩ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ლევ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0:47:00Z</dcterms:created>
  <dc:creator>Keti</dc:creator>
  <dc:description/>
  <cp:keywords/>
  <dc:language>en-US</dc:language>
  <cp:lastModifiedBy>George Varamishvili</cp:lastModifiedBy>
  <dcterms:modified xsi:type="dcterms:W3CDTF">2006-01-20T13:22:00Z</dcterms:modified>
  <cp:revision>8</cp:revision>
  <dc:subject/>
  <dc:title/>
</cp:coreProperties>
</file>