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მასკარადში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ეშემ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ვ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წამ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ვერ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თქ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ჭიან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ერე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ონ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უცნ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თხ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მა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თხ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რ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ილ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რ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ავა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ფუთვ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დ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რ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უბო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ქ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ოვნ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კ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ვენ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ე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ჭყი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ჭყ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მიქროლებ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რექვიემ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ჯერებს</w:t>
      </w:r>
      <w:r>
        <w:rPr>
          <w:rFonts w:cs="GEO_CVEULEBRIVI" w:ascii="Sylfaen" w:hAnsi="Sylfaen"/>
          <w:color w:val="000000"/>
          <w:lang w:val="en-US" w:eastAsia="en-US"/>
        </w:rPr>
        <w:t>!..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ო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შ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გ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გი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ინ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ეშემ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ვ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წამ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ვერ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თქ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შფო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ექვიემ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ზურ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63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13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16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00:00Z</dcterms:created>
  <dc:creator>Keti</dc:creator>
  <dc:description/>
  <cp:keywords/>
  <dc:language>en-US</dc:language>
  <cp:lastModifiedBy>Roman Papuashvili</cp:lastModifiedBy>
  <dcterms:modified xsi:type="dcterms:W3CDTF">2006-01-18T22:12:00Z</dcterms:modified>
  <cp:revision>7</cp:revision>
  <dc:subject/>
  <dc:title/>
</cp:coreProperties>
</file>