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75" w:leader="none"/>
        </w:tabs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მოდის ჭალების სული მცურ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    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da-DK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იგონებ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ეზოებს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ფაცხებ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გახსენდ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იდ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შარაგზა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შე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უწყებ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საუბარ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ცაცხვებ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აღ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გაუბა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თებ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ლაპარაკსა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გაგონდ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ჩვენ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თუთებ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გაგონდ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ჩვენ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შანები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არ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შორ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სახლი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ნასათუთებ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არ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ღრუბლია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ღ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ეშანებ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ტყე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შემოსი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ჩქარ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ფშატით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ჩუმ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შრია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ეკერჩხალისა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მდინარე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წყა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ადიდ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en-GB" w:eastAsia="en-US"/>
        </w:rPr>
        <w:t>კოპიტებთა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გა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ზვირთ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ალისა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დაფარული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თე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ინდორ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თანდათა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ღვრი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რიონ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ოდი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მოაქვ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ბ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ნასიმინდარ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მოაქვ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ამინდ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წვიმ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შფოთი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მოაქვ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ხეები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მოაქვ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ორებ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მოაქვ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ჭალებ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სუ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ცურავი</w:t>
      </w:r>
      <w:r>
        <w:rPr>
          <w:rFonts w:cs="Sylfaen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მოუახლოვ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სახლებ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ორევ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</w:t>
      </w:r>
      <w:r>
        <w:rPr>
          <w:rFonts w:cs="Sylfaen" w:ascii="Sylfaen" w:hAnsi="Sylfaen"/>
          <w:color w:val="000000"/>
          <w:lang w:val="ru-RU" w:eastAsia="en-US"/>
        </w:rPr>
        <w:t>მდინარ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რისხვ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სამდურავი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GEO_CVEULEBRIVI" w:ascii="Sylfaen" w:hAnsi="Sylfaen"/>
          <w:color w:val="000000"/>
          <w:lang w:val="da-DK" w:eastAsia="en-US"/>
        </w:rPr>
        <w:tab/>
        <w:tab/>
        <w:tab/>
        <w:tab/>
        <w:tab/>
        <w:tab/>
        <w:t xml:space="preserve">  1916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07:00Z</dcterms:created>
  <dc:creator>Keti</dc:creator>
  <dc:description/>
  <dc:language>en-US</dc:language>
  <cp:lastModifiedBy>Gogi</cp:lastModifiedBy>
  <dcterms:modified xsi:type="dcterms:W3CDTF">2004-02-28T12:37:00Z</dcterms:modified>
  <cp:revision>11</cp:revision>
  <dc:subject/>
  <dc:title>მოდის ჭალების სული მცურავი</dc:title>
</cp:coreProperties>
</file>