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52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სოფლის სამდურავი</w:t>
      </w:r>
    </w:p>
    <w:p>
      <w:pPr>
        <w:pStyle w:val="TextBody"/>
        <w:spacing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ღმერთო, რომელი შენ ჰსუფევ ჰაერთა თანა ცაშიგან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შენ ხარ სავსება ყოველთა, რაც არის ქვეყანაშიგან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ეშმაკთა გუნდსა დასთრგუნავ, წარვლენ ცეცხლისა ალშიგან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ისრაილთაცა ლტოლვილთა შენვე გაუძეღ ზღვაშიგან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რსებით მპყრობო, შენ გაქებს, რაცა სად მონა შენ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შენგან იზრდების სულდგმული, ყოველი მონაშენი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af-ZA"/>
        </w:rPr>
        <w:t>ვინ სულისათვის იღვწიდეს, დააგდოს მონაშენია!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ას აღარ მიხვდეს უწყალოდ კვერთხითა მონაშენი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ღმერთო, ხსნისათვის ჩვენისა ქვეყანაზედან მოსულო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ინ მიწა კაცად შეგზილა, იმას შეუვრდი, მო სულო!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როს ანგელოსნი უწყალოდ გქენჯნიდენ, აწ ამო სულო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ნ ცოდვა ცრემლით შეინდევ, ან თავი აწამო სულო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ჩვენ ღმერთი ქებით ვადიდოთ, ცრემლითა შევსძრათ მორევ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ის უხილავი ეშმაკი ჩვენზედ არ იყოს მორევ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ჯოჯოხეთს შიგან არ აღძრას კუპრი მან ჩვენთვის მორევ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ცთომასა არსად წავადგეთ, თავი არ შევქმნათ მორევად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ე მეშინის რისხვისაგან, ვა თუ, მეხი დამეცე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ღმერთსა ამას სულთქმით ვჰხადი, ამცილდეს და არ მეცე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იჯობდა, თუ სულისათვის სინანული დამეწე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ემუშაკა, მეწაღმართა, ცრემლი ველად დამეთეს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ჩემს ცოდვას ვით ღა შევინდობ, ცრემლიც რომ შევქმნა მე ღვარად?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ნაკადად მდინდეს თვალთაგან, ღაწვი გამიხდეს მე ღარ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წ მიწა რად არ ჩადრკების, ზედან მიყენებს მე ღა რად?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ჩემი ამ სოფლის სიცრუვე აქ მოვიხმარო მე ღარად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ულო, ნიადაგ წვლილდები, ლხინი აროდეს მოგეც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ტანჯვისა მზა არს ლახვარი, საკრავად გულსა მო გეც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გიჯობდა ეკლესიისა კარი ნიადაგ მოგეც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ცრემლითა მოლი მოგერწყო, ტანს მუდამ ძაძა მოგეც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ულო წყლულო, დაკოდილხარ, ჭირნი რაღათ მოანელი?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რთვილი გაზრობს, მზე გაცხუნებს, ზოგჯერ ქარი მოვა ნელი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ხელი რატომ არ გაჭრილხარ, ნეტარ რასღა მოანელი?!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ერა ჰკურნებს ჭირსა შენსა, რომ შემოკრბეს მოანელი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შენ, ცოდვილო სულო ჩემო, სიკვდილს რად არ მოელოდი?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ჯოჯოხეთში ქვა დაგკრიბონ, არ დაგრიდონ, მოელოდი,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შენთვის ყოვლგან ღრუბელია, მზემანც დაგკრას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ოელოდი, 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კერპთ-მსახურთა განვეშორნეთ, არსად გვხადოს მოელოდი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შემაშთო სოფლის ზრუნვამა, ვამე, რაღა ვჰყო აწა მე?!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fi-FI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განაგდე შვება სოფლისა, თავი ღვთისათვის აწამე! 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უფალსა შენსა ჰმსახურე, გულითა მასცა აწ ამე, </w:t>
      </w:r>
      <w:r>
        <w:rPr>
          <w:rFonts w:cs="Sylfaen" w:ascii="Sylfaen" w:hAnsi="Sylfaen"/>
          <w:lang w:val="fi-FI"/>
        </w:rPr>
        <w:t xml:space="preserve">— 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იგელის მძაფრი სასჯელი, მაშინ რაღა ვჰყო, აწამე!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1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უწყის უფალმან, სოფელი არავის გაუთავდების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პირველად ამოდ შეიტკბობს, საყვარლად დაუამდების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ღარ გაჰყვების, ბოლოს ჟამ უმუხთლებს, გაუავდების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ე მას ვჰგმობ, ვინცა მიენდოს, ანუ ვინმც დაუზავდების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2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გასინჯეთ საქმე სოფლისა, ნეტარ ვის გასთავებია?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ის ჰქონდა მუდამ სრა-ტახტი, მოშლია მას თავებ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ინ რომ დაიპყრა ქვეყანა, დღე მასცა ასთავებ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ულო, მოშორდი სოფელსა, მუდამ მას რად დაებია?!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3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ოფელს მყოფნო, სოფლის საქმე გასინჯეთ და გაიგონეთ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ეს სოფელი მუხთალია, ნუ მიჰყვებით, შეიგონეთ!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წ სად არის ხელმწიფენი, პირველნიცა მოიგონეთ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წ განაგდეთ სოფლის შვება, სინანული მოიქონეთ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4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ერ მოვურჩებით სოფელსა, სრასა სამყოფსა, დაბა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ულმან იწადა ვედრება და ხორცმან იგი დაბა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ოფელმან ჭირი ჩვენზედა ოთხმოც-და-ათი აბა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განვაგდოთ ქრთამის მიღება, სული მან არ დააბას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5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ოფლის მპყრობელნო, სოფელი მე ამად არა მიქ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საჯულად დაჯდეს მესია, პირველ ქადაგა მიქ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ცოდვანი ჩვენნი გვემხილნენ, მაშინ რაღა ვჰყოთ იქია!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კაცს არ მიინდობს ბოლო ჟამს, ამისთვის გამიქიქი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6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ოფელმან თვისი სიმუხთლე ჩემზედა არა დალ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აკვდინებელი წამალი მე მასვა, მან არ დალ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ჯურღმულსა შიგან შთამაგდო, შიგან დამიხვდა და ლ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ტყავისა ნაცვლად სუდარი მომცა, არა მიკლავს დალი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7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თუცა კაცი დარჩებოდეს სოფლისაგან გარდუვალ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უნ სასჯელი აღარ მიხვდეს, არცა სწვიდეს ცეცხლი ალ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ინ დარჩების სოფელს მყოფი, არ მომდურდეს სოფელს მალად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ბოლოს არვის გაუთავებს, შეექმნების მას სამსალად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ნეტაი ყველამ იცოდეს, სოფელი როგორ მქნელია,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კაცსა მიინდობს ღალატად, მცბიერ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ვითა მელია, 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ანასდად გარდუბრუნდების, მით გული გარდამელია,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მას არვინ უნდა მიენდოს”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ესე ნათქვამი ძველია. 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ჩემმა ცოდვამ სინანულად დრო არ მომცა დანაცალი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კაეშნისა ტვირთი მკიდავს, იგ შემქნია დანაცალი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უნ მეშინის, ოდეს შექმნას სულმან ხორცის დანაცალი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ჯოჯოხეთად ჩვენთვის მზა ჰყოს სახმილი და დანაც, ალი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კრულმან სოფელმან ჩემი დღე სრულად სიმწარით მანან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ძილი არ მომცა მართალთა, არც სადა მითხრა მან ნან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როს ისრაელთა უწვიმა ღმერთმან მწყერი და მანან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ოხუცებულსა იოკიმს ასული უშო მან ან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ე აჯად ვითხოვ ღვთისაგან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რ წამიწყმიდოს სულია, 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მუნ გამომიხსნას ტანჯვისგან, აღარ დამაჩნდეს წყლული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 xml:space="preserve">ზოგნი ღამეთა ათევენ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თვალთ არ მოუვათ რულია,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ზოგთა გვაქვს შვება სოფლისა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მისთვის დაგვიძს გულია. 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უნდა, რომ კაცმან იხმაროს მისი ჭკუა და გონებ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ევა ურჩ-ქმნილი ცთომითა ჯოჯოხეთს შიგან, მგონ, ებ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ამოთხეს ყოფა ვის სურის, სმენა იქ გაიგონებ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ვის სწადის შვება მას შიგან, ადვილად მოიგონება.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23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ამებით ერთსა ვაქებდეთ, ხსნად ადამისთვის მოსულ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 xml:space="preserve">ვის ჰკიდავს ცა და ქვეყანა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ქებას ვერ ვიტყვი მოსულ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ნუ ვემგზავსებით ფარაოსს, მისის რისხვითა მოსულს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სულსა რას არგებს შვენება ხორცთაგან არ ამოსულსა?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4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შენ, ღვთისმშობელო, კაცთათვის მანათობელი მზე ხარ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 xml:space="preserve">პირველ ბჭედ საშუალ გცნობდეს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ნგელოზისგან გეხარა,</w:t>
      </w:r>
    </w:p>
    <w:p>
      <w:pPr>
        <w:pStyle w:val="TextBody"/>
        <w:spacing w:before="0" w:after="0"/>
        <w:ind w:left="720" w:hanging="0"/>
        <w:rPr/>
      </w:pPr>
      <w:r>
        <w:rPr>
          <w:rFonts w:cs="Sylfaen" w:ascii="Sylfaen" w:hAnsi="Sylfaen"/>
          <w:color w:val="000000"/>
          <w:lang w:val="af-ZA"/>
        </w:rPr>
        <w:t>ღმერთი წიაღთა იტვირთე, სხვა კაცი არსად გეხარა,</w:t>
      </w:r>
    </w:p>
    <w:p>
      <w:pPr>
        <w:pStyle w:val="TextBody"/>
        <w:spacing w:before="0" w:after="0"/>
        <w:ind w:left="7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ქრისტიანეთა ნუ წარსწყმედ, შენ გისმენს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ვისთან სდგეხარა.  </w:t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709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right="617" w:firstLine="709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7:00Z</dcterms:created>
  <dc:creator>Gogi</dc:creator>
  <dc:description/>
  <cp:keywords/>
  <dc:language>en-US</dc:language>
  <cp:lastModifiedBy>Administrator</cp:lastModifiedBy>
  <dcterms:modified xsi:type="dcterms:W3CDTF">2006-03-09T09:03:00Z</dcterms:modified>
  <cp:revision>20</cp:revision>
  <dc:subject/>
  <dc:title>სოფლის სამდურავი</dc:title>
</cp:coreProperties>
</file>