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ქებათა-ქება ნიკორწმინდ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ებ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წყ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კვიდ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ენ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ავ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გ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ქარგავ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უ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მ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მ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ვე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ვეთ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ბრძ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ვეთ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ვეტ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ზ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რქმ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</w:t>
      </w:r>
      <w:r>
        <w:rPr>
          <w:rFonts w:cs="Sylfaen" w:ascii="Sylfaen" w:hAnsi="Sylfaen"/>
          <w:color w:val="000000"/>
          <w:lang w:val="kk-KZ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ნთ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ვეუ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ემ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რძა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არგ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კარგ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არგ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ზ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ვ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ი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ზ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ქმ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ტ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კვეთ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დრ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ეგ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მნათისა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ა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ის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ალღერ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ა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თ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რ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შვ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ჯ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კუნჯ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უფლ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ვრც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თამოღუღუნე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იც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ახლეს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ძლ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რწმ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47</w:t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3:00Z</dcterms:created>
  <dc:creator>Keti</dc:creator>
  <dc:description/>
  <dc:language>en-US</dc:language>
  <cp:lastModifiedBy>Gogi</cp:lastModifiedBy>
  <dcterms:modified xsi:type="dcterms:W3CDTF">2004-03-06T13:06:00Z</dcterms:modified>
  <cp:revision>11</cp:revision>
  <dc:subject/>
  <dc:title/>
</cp:coreProperties>
</file>