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ეძებ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ხრჩ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ვიწყ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ფ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ჩ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ნეტ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ჩ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ფეთქებე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ებ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სხვერპ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კეცი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პოკალიპ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ფ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ოს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ჭენ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540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5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4:00Z</dcterms:created>
  <dc:creator>Keti</dc:creator>
  <dc:description/>
  <cp:keywords/>
  <dc:language>en-US</dc:language>
  <cp:lastModifiedBy>George Varamishvili</cp:lastModifiedBy>
  <dcterms:modified xsi:type="dcterms:W3CDTF">2006-01-20T13:23:00Z</dcterms:modified>
  <cp:revision>9</cp:revision>
  <dc:subject/>
  <dc:title/>
</cp:coreProperties>
</file>