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980"/>
        <w:rPr/>
      </w:pPr>
      <w:r>
        <w:rPr>
          <w:rFonts w:eastAsia="Sylfaen" w:cs="Sylfaen" w:ascii="Sylfaen" w:hAnsi="Sylfae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“</w:t>
      </w:r>
      <w:r>
        <w:rPr>
          <w:rFonts w:eastAsia="Sylfaen" w:cs="Sylfaen" w:ascii="Sylfaen" w:hAnsi="Sylfae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ჩარდა ამთა”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დღეგრძელოსთვის სიტყვის თქმის ნება მომეცი, თამადა: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მკობად თინათინისა ამ სასმისს ვსვამ თამამად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ვის მკერდზე გადმოფენია ნაწნავი ცხრა სამ-სამად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ვისი თავხურვა ყოველგვარ თავხურვას შეეკამათ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წარბ-წამწამი ყველასი არ ღირს მის წარბ-წამწამად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ხის კანს სადაფისფერსა მზემ შუქი რამ მიამატ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ტანსარო, ალვა ასული, მშვენება მარად ჟამად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ვინ მზესა სწუნობს, მაგრამ მზე თინათინებდეს მარადა.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ვუსურვებ: ჰქონდეს სიმხნევე ფუძედ და დასაბამად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შვიდობიანი ცხოვრება რომ არ შეცვლოდეს შხამად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აფხაზური, ბევრი რამ, სიბრძნეთა და სიამეთ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ს კარგი დარბაისლობა, უღირდეს ძვირფას რამედა.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ვარდ-ყვავილებით მოერთოს ველი, ქცეული შლამადა.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/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kk-KZ" w:eastAsia="en-US"/>
        </w:rPr>
        <w:t>სამშობლოსათვის მაცოცხლეთ!</w:t>
      </w:r>
      <w:r>
        <w:rPr>
          <w:rFonts w:cs="Sylfaen" w:ascii="Sylfaen" w:hAnsi="Sylfaen"/>
          <w:color w:val="000000"/>
          <w:lang w:val="en-US" w:eastAsia="en-US"/>
        </w:rPr>
        <w:t xml:space="preserve">” </w:t>
      </w:r>
      <w:r>
        <w:rPr>
          <w:rFonts w:cs="Sylfaen" w:ascii="Sylfaen" w:hAnsi="Sylfaen"/>
          <w:color w:val="000000"/>
          <w:lang w:val="kk-KZ" w:eastAsia="en-US"/>
        </w:rPr>
        <w:t>–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ვედრები იყოს ამადა.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ომხდურებს რომ წახდენოდეს რბევის სურვილი და მადა,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/>
      </w:pPr>
      <w:r>
        <w:rPr>
          <w:rFonts w:cs="Sylfaen" w:ascii="Sylfaen" w:hAnsi="Sylfaen"/>
          <w:color w:val="000000"/>
          <w:lang w:val="kk-KZ" w:eastAsia="en-US"/>
        </w:rPr>
        <w:t xml:space="preserve">მტერზე მიმსვლელი მენახოს, ქალი იძახდეს: </w:t>
      </w: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kk-KZ" w:eastAsia="en-US"/>
        </w:rPr>
        <w:t>ჰკა მათა!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ind w:firstLine="108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ფხაზნი ქალნი გმირთ ზრდიდნენ, შემმუსვრელთ არამგამათა...</w:t>
      </w:r>
    </w:p>
    <w:p>
      <w:pPr>
        <w:pStyle w:val="Normal"/>
        <w:ind w:firstLine="1080"/>
        <w:rPr/>
      </w:pPr>
      <w:r>
        <w:rPr>
          <w:rFonts w:cs="Sylfaen" w:ascii="Sylfaen" w:hAnsi="Sylfaen"/>
          <w:color w:val="000000"/>
          <w:lang w:val="kk-KZ" w:eastAsia="en-US"/>
        </w:rPr>
        <w:t>მაშ, ერთი ძველი სუფრული, სთქვ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–</w:t>
      </w:r>
      <w:r>
        <w:rPr>
          <w:rFonts w:cs="Sylfaen" w:ascii="Sylfaen" w:hAnsi="Sylfaen"/>
          <w:color w:val="000000"/>
          <w:lang w:val="en-US" w:eastAsia="en-US"/>
        </w:rPr>
        <w:t xml:space="preserve"> “</w:t>
      </w:r>
      <w:r>
        <w:rPr>
          <w:rFonts w:cs="Sylfaen" w:ascii="Sylfaen" w:hAnsi="Sylfaen"/>
          <w:color w:val="000000"/>
          <w:lang w:val="kk-KZ" w:eastAsia="en-US"/>
        </w:rPr>
        <w:t>ჩარდა ამთა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მადა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2:00Z</dcterms:created>
  <dc:creator>Keti</dc:creator>
  <dc:description/>
  <cp:keywords/>
  <dc:language>en-US</dc:language>
  <cp:lastModifiedBy>George Varamishvili</cp:lastModifiedBy>
  <dcterms:modified xsi:type="dcterms:W3CDTF">2006-01-20T13:48:00Z</dcterms:modified>
  <cp:revision>7</cp:revision>
  <dc:subject/>
  <dc:title/>
</cp:coreProperties>
</file>