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ერსად, ვერასდროს…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მოგზაურ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მ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სუდ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წყ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ჩრდი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უთ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იწყ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გდებდ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ჯ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შორები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წყ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ე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რ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…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ოგზაურობ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კიდ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იწყ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7:00Z</dcterms:created>
  <dc:creator>Keti</dc:creator>
  <dc:description/>
  <dc:language>en-US</dc:language>
  <cp:lastModifiedBy>Gogi</cp:lastModifiedBy>
  <dcterms:modified xsi:type="dcterms:W3CDTF">2004-02-24T11:55:00Z</dcterms:modified>
  <cp:revision>8</cp:revision>
  <dc:subject/>
  <dc:title/>
</cp:coreProperties>
</file>