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firstLine="126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 w:eastAsia="en-US"/>
        </w:rPr>
        <w:t>სუმბულ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ახტან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ექვსე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რთხ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რ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ევშ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უმ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ხ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ეთ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მინდ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თხარ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რთხი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იღ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ელშ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ვარდ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ე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ინა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ფიქრო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ფე</w:t>
      </w:r>
      <w:r>
        <w:rPr>
          <w:rFonts w:cs="GEO_CVEULEBRIVI" w:ascii="Sylfaen" w:hAnsi="Sylfaen"/>
          <w:color w:val="000000"/>
          <w:lang w:val="sk-SK" w:eastAsia="en-US"/>
        </w:rPr>
        <w:t>: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“</w:t>
      </w:r>
      <w:r>
        <w:rPr>
          <w:rFonts w:cs="Sylfaen" w:ascii="Sylfaen" w:hAnsi="Sylfaen"/>
          <w:color w:val="000000"/>
          <w:lang w:val="sk-SK" w:eastAsia="en-US"/>
        </w:rPr>
        <w:t>ყვა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წველ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რძ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ლორტ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შლი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ინავარდ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ითა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ბარ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რნელ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დაეფრქვე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დიდრუ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ვარდეს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sk-SK" w:eastAsia="en-US"/>
        </w:rPr>
        <w:t>”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ფიქრობ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ყვილად</w:t>
      </w:r>
      <w:r>
        <w:rPr>
          <w:rFonts w:cs="GEO_CVEULEBRIVI" w:ascii="Sylfaen" w:hAnsi="Sylfaen"/>
          <w:color w:val="000000"/>
          <w:lang w:val="sk-SK" w:eastAsia="en-US"/>
        </w:rPr>
        <w:t>: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სალბუ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ავი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ლერს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ხ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იწყინ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ჭაბუკ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ცხ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ხარეში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ბევ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ფე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ფ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გოსა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მღერო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ულბ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ა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რნელ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sk-SK" w:eastAsia="en-US"/>
        </w:rPr>
        <w:t>ფშოსან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აინ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ჭკ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ხ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მბუ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მბულ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იგოლვებ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მახმო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ცხ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ზმან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ურჯ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ორებ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რო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ხ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ემ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ვალებმა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ვჭკნ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ჭკ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მბ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ხე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ა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ზისკ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ზირალ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ხტანგ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დღ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ავკვდებ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ემ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კვიდრთა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უტირა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შობლ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აღიდ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დმოყვანი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უცხ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წა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ვიხარებ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ი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მჭკნარ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ავილი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sk-SK" w:eastAsia="en-US"/>
        </w:rPr>
        <w:t>მომხედ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მშობლ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ხარევ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 w:eastAsia="en-US"/>
        </w:rPr>
        <w:t>1939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pacing w:val="60"/>
          <w:sz w:val="20"/>
          <w:szCs w:val="20"/>
          <w:lang w:val="sk-SK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sk-SK" w:eastAsia="en-US"/>
        </w:rPr>
        <w:t>ოსტროგორსკი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spacing w:val="6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pacing w:val="6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126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2:00Z</dcterms:created>
  <dc:creator>Keti</dc:creator>
  <dc:description/>
  <cp:keywords/>
  <dc:language>en-US</dc:language>
  <cp:lastModifiedBy>George Varamishvili</cp:lastModifiedBy>
  <dcterms:modified xsi:type="dcterms:W3CDTF">2005-11-17T13:25:00Z</dcterms:modified>
  <cp:revision>7</cp:revision>
  <dc:subject/>
  <dc:title>      სუმბული</dc:title>
</cp:coreProperties>
</file>