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სადღაც შორს ქრიან ქარებ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სადღაც შორს ნელა მიდიან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ღამეა წვიმის 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წუხარები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ჩემი საქმე ვერ გამიგ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ქ ჩნდება ხსოვნა უფრო მზიან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ვალ ცეცხლისკენ უფრო გაგებით.</w:t>
      </w:r>
    </w:p>
    <w:p>
      <w:pPr>
        <w:pStyle w:val="Normal"/>
        <w:ind w:left="2340" w:hanging="0"/>
        <w:rPr>
          <w:rFonts w:ascii="Sylfaen" w:hAnsi="Sylfaen" w:cs="Sylfaen"/>
          <w:color w:val="000000"/>
          <w:vertAlign w:val="superscript"/>
          <w:lang w:val="da-DK"/>
        </w:rPr>
      </w:pPr>
      <w:r>
        <w:rPr>
          <w:rFonts w:cs="Sylfaen" w:ascii="Sylfaen" w:hAnsi="Sylfaen"/>
          <w:color w:val="000000"/>
          <w:lang w:val="kk-KZ"/>
        </w:rPr>
        <w:t>სად არის მაინც ქელბაქიანი?</w:t>
      </w:r>
      <w:r>
        <w:rPr>
          <w:rStyle w:val="FootnoteCharacters"/>
          <w:rStyle w:val="FootnoteAnchor"/>
          <w:rFonts w:cs="Sylfaen" w:ascii="Sylfaen" w:hAnsi="Sylfaen"/>
          <w:color w:val="000000"/>
          <w:lang w:val="kk-KZ"/>
        </w:rPr>
        <w:footnoteReference w:id="2"/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ნ სად არიან ამხანაგებ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ნდა ვინ მოვა, არა მყავს კაც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თუ დამიხსნის - მხოლოდ უფა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ოდის იქნება ის დღე ძვირფას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ოცა ვიქნები თავისუფა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თვის ქვეყანა აბოს გული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ენატრება ღია კარებ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სადღაც მხოლოდ ორი ქალი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ახლა სადღაც სდუმს აგარელი. 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da-DK"/>
        </w:rPr>
        <w:t>მწერალი გენო ქელბაქიანი, ტერენტის უახლოესი მეგობარი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00:00Z</dcterms:created>
  <dc:creator>Tina</dc:creator>
  <dc:description/>
  <dc:language>en-US</dc:language>
  <cp:lastModifiedBy>Gogi</cp:lastModifiedBy>
  <dcterms:modified xsi:type="dcterms:W3CDTF">2006-05-05T09:14:00Z</dcterms:modified>
  <cp:revision>13</cp:revision>
  <dc:subject/>
  <dc:title>ახლა სადღაც შორს ქრიან ქარები,</dc:title>
</cp:coreProperties>
</file>