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ჩვე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ნ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, პოეტები საქართველ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გულში იმავე გრძნობით ბრუნდებ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და მოლოდინი დარეკავს ჩუმ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რომ არაერთხელ აგუგუნდებ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დედამიწაზე კიდევ სამუმი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აჰ, ქიმიური ომების წყება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da-DK" w:eastAsia="en-US"/>
        </w:rPr>
        <w:t>სოფელში, მინდვრად, ქალაქში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da-DK" w:eastAsia="en-US"/>
        </w:rPr>
        <w:t xml:space="preserve"> ტყეში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ახალი ლპობა ჰოსპიტალების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ახალი ცრემლის ღვარი და თქეში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da-DK" w:eastAsia="en-US"/>
        </w:rPr>
        <w:t>იქ, ტრანშეების ლაბირინთებშ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ნუ გაგიტაცებს ძველი წუხილი..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ხევიდან ხევზე იკივლებს მეხ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ხევიდან ხევზე წავა ქუხილ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და გიგანტური მუხლუხო-ტანკ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შეუწყვეტელი ტყვიის ფანტელ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პროჟექტორებმა ჰაერში იგრძნე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აეროების კორიანტელი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წამოვა მღვრიე ცეცხლის ნიაღვრად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ასსანტიმეტრის მკაცრი სახელ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ხევიდან ხევზე გადიგრიალებ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ხევიდან ხევის გამოძახილი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გააფთრებული ომის გენია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ძველი ჟანგივით ყვითელი ფერის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da-DK" w:eastAsia="en-US"/>
        </w:rPr>
        <w:t>გადეფარებ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მეწამულ ზეცას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რომ მოიტანოს დღე მწარე წერის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იქნებ მოსწყინდეს ერთსახეობ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აღმოსავლეთის დღეების თბილის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გადმოანგრიოს მტკვარის ხეობ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და ასაკლებად მოადგეს თბილისს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ვართ პოეტები საქართველოს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რომელთაც გვახსოვს დღე უარესი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da-DK" w:eastAsia="en-US"/>
        </w:rPr>
        <w:t>ჩვენ ახლავ ვიცით, სად დადგები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da-DK" w:eastAsia="en-US"/>
        </w:rPr>
        <w:t>ნ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კლოდელი, ჟამმი, სიუარესი..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ვდგ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ია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ირ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ოეტ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rPr/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>19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4:00Z</dcterms:created>
  <dc:creator>Keti</dc:creator>
  <dc:description/>
  <dc:language>en-US</dc:language>
  <cp:lastModifiedBy>Gogi</cp:lastModifiedBy>
  <dcterms:modified xsi:type="dcterms:W3CDTF">2004-02-29T12:12:00Z</dcterms:modified>
  <cp:revision>17</cp:revision>
  <dc:subject/>
  <dc:title/>
</cp:coreProperties>
</file>