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da-DK" w:eastAsia="en-US"/>
        </w:rPr>
        <w:t>წარწერა ანატოლ ფრანსის სურათზ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kk-KZ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სტატ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  <w:lang w:val="kk-KZ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მწვერვალესი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ტყვა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ინულის</w:t>
      </w:r>
      <w:r>
        <w:rPr>
          <w:rFonts w:cs="Sylfaen" w:ascii="Sylfaen" w:hAnsi="Sylfaen"/>
          <w:lang w:val="kk-KZ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kk-KZ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ეცხლ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ალისი</w:t>
      </w:r>
      <w:r>
        <w:rPr>
          <w:rFonts w:cs="GEO_CVEULEBRIVI" w:ascii="Sylfaen" w:hAnsi="Sylfaen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lang w:val="en-US" w:eastAsia="en-US"/>
        </w:rPr>
        <w:t>ენ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რანგუ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ჰქმნ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ადი</w:t>
      </w:r>
      <w:r>
        <w:rPr>
          <w:rFonts w:cs="GEO_CVEULEBRIVI" w:ascii="Sylfaen" w:hAnsi="Sylfaen"/>
          <w:lang w:val="kk-KZ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kk-KZ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რულყოფილი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lang w:val="en-US" w:eastAsia="en-US"/>
        </w:rPr>
        <w:t>უდარებელი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შვიათი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ეთილშობი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 w:eastAsia="en-US"/>
        </w:rPr>
        <w:t xml:space="preserve"> 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უგუნ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ზონანს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lang w:val="en-US" w:eastAsia="en-US"/>
        </w:rPr>
        <w:t>ანატოლ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რანსი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შვენიერ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ატოლ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რანს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lang w:val="en-US" w:eastAsia="en-US"/>
        </w:rPr>
        <w:t>მწარ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ინვა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 xml:space="preserve">მოელვარე </w:t>
      </w:r>
      <w:r>
        <w:rPr>
          <w:rFonts w:cs="GEO_CVEULEBRIVI" w:ascii="Sylfaen" w:hAnsi="Sylfaen"/>
          <w:lang w:val="en-US" w:eastAsia="en-US"/>
        </w:rPr>
        <w:t xml:space="preserve">–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ხვილი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lang w:val="en-US" w:eastAsia="en-US"/>
        </w:rPr>
        <w:t>მათდამ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იზღ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მწარეს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მსახველი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რგალიტით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ქროთ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ავარაყა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lang w:val="en-US" w:eastAsia="en-US"/>
        </w:rPr>
        <w:t>ბურჟუაზიის</w:t>
      </w:r>
      <w:r>
        <w:rPr>
          <w:rFonts w:cs="Sylfaen" w:ascii="Sylfaen" w:hAnsi="Sylfaen"/>
          <w:lang w:val="kk-KZ" w:eastAsia="en-US"/>
        </w:rPr>
        <w:t xml:space="preserve"> 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ატონობ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რაქ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იცხ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  <w:lang w:val="kk-KZ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ნაპარ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ის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ზ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იებით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დი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უგუნ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 w:eastAsia="en-US"/>
        </w:rPr>
        <w:t xml:space="preserve"> 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ზონანსი</w:t>
      </w:r>
      <w:r>
        <w:rPr>
          <w:rFonts w:cs="GEO_CVEULEBRIVI" w:ascii="Sylfaen" w:hAnsi="Sylfaen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lang w:val="en-US" w:eastAsia="en-US"/>
        </w:rPr>
        <w:t>ანატოლ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რანსი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შვენიერ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ატოლ</w:t>
      </w:r>
      <w:r>
        <w:rPr>
          <w:rFonts w:cs="GEO_CVEULEBRIVI" w:ascii="Sylfaen" w:hAnsi="Sylfaen"/>
          <w:lang w:val="kk-KZ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რანს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4320" w:leader="none"/>
        </w:tabs>
        <w:autoSpaceDE w:val="false"/>
        <w:rPr>
          <w:rFonts w:ascii="Sylfaen" w:hAnsi="Sylfaen" w:cs="GEO_CVEULEBRIVI"/>
          <w:lang w:val="en-US" w:eastAsia="en-US"/>
        </w:rPr>
      </w:pPr>
      <w:r>
        <w:rPr>
          <w:rFonts w:eastAsia="Sylfaen" w:cs="Sylfaen" w:ascii="Sylfaen" w:hAnsi="Sylfaen"/>
          <w:lang w:val="kk-KZ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320" w:leader="none"/>
        </w:tabs>
        <w:autoSpaceDE w:val="false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  <w:tab/>
        <w:tab/>
        <w:t xml:space="preserve">      </w:t>
        <w:tab/>
        <w:t xml:space="preserve"> </w:t>
      </w:r>
      <w:r>
        <w:rPr>
          <w:rFonts w:cs="GEO_CVEULEBRIVI" w:ascii="Sylfaen" w:hAnsi="Sylfaen"/>
          <w:lang w:val="en-US" w:eastAsia="en-US"/>
        </w:rPr>
        <w:t>1936</w:t>
      </w:r>
    </w:p>
    <w:p>
      <w:pPr>
        <w:pStyle w:val="Normal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47:00Z</dcterms:created>
  <dc:creator>Keti</dc:creator>
  <dc:description/>
  <dc:language>en-US</dc:language>
  <cp:lastModifiedBy>Gogi</cp:lastModifiedBy>
  <dcterms:modified xsi:type="dcterms:W3CDTF">2004-03-05T12:43:00Z</dcterms:modified>
  <cp:revision>9</cp:revision>
  <dc:subject/>
  <dc:title/>
</cp:coreProperties>
</file>