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ორპირელი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კომკავშირელი</w:t>
      </w:r>
    </w:p>
    <w:p>
      <w:pPr>
        <w:pStyle w:val="Normal"/>
        <w:widowControl w:val="false"/>
        <w:autoSpaceDE w:val="false"/>
        <w:ind w:left="2880" w:firstLine="126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კრემლ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ე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ზო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უკ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უკ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შუ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ტო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ღ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კ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იასტომ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ტ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ს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ერო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აღებ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ტ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ენ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მთ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კა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მართო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პი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ემ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ღ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ღატ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რ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მყოფ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ყურებ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უ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GB"/>
        </w:rPr>
        <w:t>ათასხ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უფ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დ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პი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ლმეურნ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შ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ჯილდო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ველ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ცხა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ეპკ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ი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ხა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ვშირ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ჯ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კავშირ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ნავტ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ო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ხ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ვე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ვკ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პ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გ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ხასანბეგური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ჩელა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ფ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ული</w:t>
      </w:r>
      <w:r>
        <w:rPr>
          <w:rFonts w:cs="GEO_CVEULEBRIVI" w:ascii="Sylfaen" w:hAnsi="Sylfaen"/>
          <w:color w:val="000000"/>
          <w:lang w:val="en-US" w:eastAsia="en-US"/>
        </w:rPr>
        <w:t>”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ჩელას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ფ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ულ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7:00Z</dcterms:created>
  <dc:creator>Keti</dc:creator>
  <dc:description/>
  <dc:language>en-US</dc:language>
  <cp:lastModifiedBy>user</cp:lastModifiedBy>
  <dcterms:modified xsi:type="dcterms:W3CDTF">2005-11-19T18:19:00Z</dcterms:modified>
  <cp:revision>23</cp:revision>
  <dc:subject/>
  <dc:title/>
</cp:coreProperties>
</file>