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კოპალა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>(</w:t>
      </w:r>
      <w:r>
        <w:rPr>
          <w:rFonts w:cs="Sylfaen" w:ascii="Sylfaen" w:hAnsi="Sylfaen"/>
          <w:color w:val="000000"/>
          <w:szCs w:val="24"/>
        </w:rPr>
        <w:t>ძველი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ამბავი</w:t>
      </w:r>
      <w:r>
        <w:rPr>
          <w:rFonts w:cs="GEO_CVEULEBRIVI" w:ascii="Sylfaen" w:hAnsi="Sylfaen"/>
          <w:color w:val="000000"/>
          <w:szCs w:val="24"/>
          <w:lang w:val="fi-FI"/>
        </w:rPr>
        <w:t>)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da-DK"/>
        </w:rPr>
        <w:t>I</w:t>
      </w:r>
    </w:p>
    <w:p>
      <w:pPr>
        <w:pStyle w:val="Normal"/>
        <w:widowControl w:val="false"/>
        <w:autoSpaceDE w:val="false"/>
        <w:ind w:left="2835" w:hanging="2835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თ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ვარსკვლავ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ჩქმალ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ნის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ღლ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რვ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ლ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თ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ცქერ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ღ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ბურვი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ბეჩა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ირ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სრ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ურვი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არაგ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ჩქეფ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ბუნდ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რჩეველად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კლ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ვ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ელუხლებ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ბუ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აში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კ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ხავ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ნ</w:t>
      </w:r>
      <w:r>
        <w:rPr>
          <w:rFonts w:cs="Sylfaen" w:ascii="Sylfaen" w:hAnsi="Sylfaen"/>
          <w:color w:val="000000"/>
          <w:sz w:val="24"/>
          <w:szCs w:val="24"/>
        </w:rPr>
        <w:t>ა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თ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ც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ივარდნ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უხ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ში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შავარდენი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დასწაფ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მართი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სიყრუ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იჩუ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ვინვ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ვები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გ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უ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ხეც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დ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დ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ამოჩნ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ნ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დიანნ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მო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დ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ნ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თ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გრგვინ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ვლ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კაც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ღე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თ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სინჯ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ებ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უმალ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გაბლანტ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კვდ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ფერებ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ა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ჰფარებ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დირ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ე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მართ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იავ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ომ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იყარ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მ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რეფ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ლევდ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ეთ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ვა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რ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ომ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აელი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ძებ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რბაზობ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ჰრჩ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შ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იხ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ე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იხ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ძ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რემ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ი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ჰხ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ი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ქცევ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ბედვენ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შეუქცე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ს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მოჩნ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უბ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იმ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ყ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ხ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უღირიან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სტეხ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ჰქ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უბლებმ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კ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წყ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ი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საკუთ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ჰქ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ხსენებ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ანთ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ნთ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ყვარ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წვა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ირგვი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კ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ხ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ჭმე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ი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შინ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ვ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ვავი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ქარგ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ზაფხ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სვ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რცხლის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ქეფ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ქ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ღ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სვ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დგო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ტკბ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ტვე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რჩ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ტო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იალ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მაძღ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ხალხ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ნ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ლი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შვლ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დ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რ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შლ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ები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ხა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ს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ხ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ან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თრევ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ტ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ედ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ყავ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საცდ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ველგა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ფარველ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უშორებლი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თა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სწირ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ასწო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ვერთა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b/>
          <w:b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ამე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მებ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იჭ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რ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ხ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ცხ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ნჯავარ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ყ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ურთ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ქსუ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ხ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კარავ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ი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პოხებ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ლდაყ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უხლებე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დამო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ჩ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კაფ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ჩქამებუ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დგმუ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შ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დი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ლახ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ლახ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სდ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უ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სცმ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დამ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ის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ვავილ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სდ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თხვრი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რძ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ფრ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რ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ფხვ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თე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ერფებით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რტყ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ოთ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ი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ტი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ლ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კა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იკლ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ამ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უ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ბრალ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ი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ყდ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ისა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ხავსებ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დაბუ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დგომარე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თლ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პ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იდ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ფარ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ფნ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ღა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ხუც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ღლი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თ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ხ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ჭერ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ცხე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კ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ატი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რემ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ვედრ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ს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ლთქმა-ოხვ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ქ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დამ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ათ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ან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ვარითა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ვთიშვი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ძახ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ოპალ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თ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ლი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ლევ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ხ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ხმ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სტეხ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ირილ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იწ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თე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წვ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ნი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რ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ვიწამლენ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ნით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Heading1"/>
        <w:ind w:hanging="0"/>
        <w:jc w:val="center"/>
        <w:rPr>
          <w:rFonts w:cs="GEO_CVEULEBRIVI"/>
          <w:b w:val="false"/>
          <w:b w:val="false"/>
          <w:sz w:val="24"/>
          <w:szCs w:val="24"/>
        </w:rPr>
      </w:pPr>
      <w:r>
        <w:rPr>
          <w:rFonts w:cs="GEO_CVEULEBRIVI"/>
          <w:b w:val="false"/>
          <w:sz w:val="24"/>
          <w:szCs w:val="24"/>
        </w:rPr>
        <w:t>III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b/>
          <w:b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ძ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ებიდ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ვ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აქ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ხ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დგ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ობოქრ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უ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ეჯ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სრო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ო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აქ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გ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ძაბ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შვილდ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ორ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ივს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ეშით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ზარდ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ეთ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რგე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ო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ფარვ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ა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ჩრდილავ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კრ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ლეტ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ხუ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ახ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დგ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მ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შვებ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ვე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ო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ვდებათ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ხ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იგ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ე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ბმ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ახ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ჭვრეტ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აჰხდ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დებიან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ძე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იქ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ყროლ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ნდებოდ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რიყ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ძოვ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ელებ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რ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სწყ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ლევ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ვედრ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სწყ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ო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ამლავ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ე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რ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ღე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შ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ჭე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ქც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უფ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კოდილებ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ვესკნე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იყარ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ეგებ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ცი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ისპი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იყარ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ავ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ითხავ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ოინჯ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იყარ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სტეხ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ფარ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ეც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ლივ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ია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თე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ვავე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ხუ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ი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ხ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ემა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არე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თე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წ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იდ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სკნ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ეცხოვ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შვ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ხუჭნ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დვე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სკნ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ინ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იგონე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ვ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კვნესე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ში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ქცევ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ს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თრთოლე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ი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მოს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სასვლ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სა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გნ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ხშ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ხტ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გო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ედ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ათთ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Heading1"/>
        <w:ind w:left="2127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/>
          <w:color w:val="000000"/>
          <w:sz w:val="24"/>
          <w:szCs w:val="24"/>
          <w:lang w:val="ka-GE"/>
        </w:rPr>
      </w:r>
    </w:p>
    <w:p>
      <w:pPr>
        <w:pStyle w:val="Heading1"/>
        <w:ind w:hanging="0"/>
        <w:jc w:val="center"/>
        <w:rPr>
          <w:rFonts w:cs="GEO_CVEULEBRIVI"/>
          <w:b w:val="false"/>
          <w:b w:val="false"/>
          <w:sz w:val="24"/>
          <w:szCs w:val="24"/>
        </w:rPr>
      </w:pPr>
      <w:r>
        <w:rPr>
          <w:rFonts w:cs="GEO_CVEULEBRIVI"/>
          <w:b w:val="false"/>
          <w:sz w:val="24"/>
          <w:szCs w:val="24"/>
        </w:rPr>
        <w:t>IV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b/>
          <w:b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ენ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ყრი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წ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მას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გვ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ცი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შვ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ლოც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არჯვება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ს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დ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სქ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რით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თხ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ვა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თ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 –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ყა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მ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გვისა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იხ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რემ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ქ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ეშზედ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ო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მსგავს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ჯღლ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ძღენ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ვლებ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მაზიან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არჩე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ურვი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ქმნ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ოკ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აქ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ლოც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გაშ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სნ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ჰკ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ვეყ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შლი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ღ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ებ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ი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ლ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ოთო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ფხვი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ვრეპ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ბე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ალბ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ყურ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კვი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სძ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ტყდ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ყ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გრი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ურ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ლანჭებ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ბ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სტო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დუმ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ურნ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ში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უბე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ღ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დგ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გ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იწმ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ურფან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რი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სკვლავ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ულ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ო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მთვრ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ენებით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ლო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დლ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ალო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სხ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ევ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მჭკნ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ოთო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შინ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დედუფ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მიან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Heading1"/>
        <w:ind w:hanging="0"/>
        <w:jc w:val="center"/>
        <w:rPr>
          <w:rFonts w:cs="GEO_CVEULEBRIVI"/>
          <w:b w:val="false"/>
          <w:b w:val="false"/>
          <w:sz w:val="24"/>
          <w:szCs w:val="24"/>
        </w:rPr>
      </w:pPr>
      <w:r>
        <w:rPr>
          <w:rFonts w:cs="GEO_CVEULEBRIVI"/>
          <w:b w:val="false"/>
          <w:sz w:val="24"/>
          <w:szCs w:val="24"/>
        </w:rPr>
        <w:t>V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b/>
          <w:b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სტყ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ლ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უხ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იმ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ტეშ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რ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ღე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სჯ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ეშო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ყდ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კედვ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ღე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ჰვიწყებ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ო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ყდ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ჩოქ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წყ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ო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მირთმე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ოპა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ღვენ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ომ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ბჯ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ქ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ც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ხ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ქრო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უ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ალშეუ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ქთ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ტე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ვ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ღუპ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ოპა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გვართ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ქო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იქრად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ც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გვეპყ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ა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ეჭ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დზედ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ამუ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ებ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ვაჩნ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ებ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წმინ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ქო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ო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რთ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ქონ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ო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ძალღონობ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სუსტე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ის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მ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ვის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ლ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ს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ს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ზმარ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რკვე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შუამავ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ებ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მოს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შვ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დგ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ძოლაშ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უ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ლიე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თქმ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ილწ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სი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ხამ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ატყუ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ხეტიალ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მ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კეთე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გდ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ლე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ხდი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რივ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უშავებ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ბოროტს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კეთილს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რუო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ნე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მაჰდ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ეთ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მს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აიქც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ხამ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ც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ხ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დ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ოგც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მ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ამ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იღ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ოპალ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მთხვი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ღელ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შ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მართ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ვ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ჩ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ქ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ვა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ბმ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ლ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ეციდ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ე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ლ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მეჭ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ქ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მინ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სას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მწყვლ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რ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უფ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ი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ფ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ი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ფლიდ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ჩნდ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მსგავსნი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უჭყ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’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კრტია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ე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მართ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ო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ლ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ო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ოვ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აფხ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ქე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ა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ბა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მ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ცლ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ოცხ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უხვდ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მაგ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ჭამ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ესვე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რ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ვლ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მ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კ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ა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წ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ღამ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იშ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გ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ბრძ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ის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თ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მდგა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სვენე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firstLine="405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Cs w:val="24"/>
          <w:lang w:val="af-ZA"/>
        </w:rPr>
        <w:t xml:space="preserve">1889 </w:t>
      </w:r>
      <w:r>
        <w:rPr>
          <w:rFonts w:cs="Sylfaen" w:ascii="Sylfaen" w:hAnsi="Sylfaen"/>
          <w:color w:val="000000"/>
          <w:szCs w:val="24"/>
          <w:lang w:val="af-ZA"/>
        </w:rPr>
        <w:t>წ.</w:t>
      </w:r>
    </w:p>
    <w:p>
      <w:pPr>
        <w:pStyle w:val="Normal"/>
        <w:ind w:firstLine="405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80"/>
      <w:outlineLvl w:val="0"/>
    </w:pPr>
    <w:rPr>
      <w:rFonts w:ascii="Sylfaen" w:hAnsi="Sylfaen" w:cs="Sylfaen"/>
      <w:b/>
      <w:color w:val="00000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4:00Z</dcterms:created>
  <dc:creator>Gogi</dc:creator>
  <dc:description/>
  <cp:keywords/>
  <dc:language>en-US</dc:language>
  <cp:lastModifiedBy>mzia</cp:lastModifiedBy>
  <dcterms:modified xsi:type="dcterms:W3CDTF">2006-02-28T10:59:00Z</dcterms:modified>
  <cp:revision>32</cp:revision>
  <dc:subject/>
  <dc:title>             კ ო პ ა ლ ა</dc:title>
</cp:coreProperties>
</file>