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  <w:t>ალექსანდრე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  <w:t>ჭავჭავაძის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საფლავზედ</w:t>
      </w:r>
    </w:p>
    <w:p>
      <w:pPr>
        <w:pStyle w:val="Normal"/>
        <w:ind w:left="180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ფლავს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აკლავს,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ვყურე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ი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განაბუ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;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ებული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ვიწყებული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ონ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სულ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ცრემლიანსა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ევდიანსა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ბმე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რ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ქმელი,</w:t>
      </w:r>
    </w:p>
    <w:p>
      <w:pPr>
        <w:pStyle w:val="Normal"/>
        <w:ind w:left="1800" w:firstLine="709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-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თქვა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ულ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ე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ა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ავ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ველი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709"/>
        <w:rPr/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ანატრ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კუღმა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ცოცხლით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კლავ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გვე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ნელი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ალი..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სნე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ვც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?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კბი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ოეტო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თლ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ეტო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წვ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ა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ი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ვერი,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ახ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გრულ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ორ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გვარად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არ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ად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ყებ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ას...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ავით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ტყვ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ით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ეს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ვ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ყებ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ღერას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გზნებულს,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ს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დებ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ეტესობა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არი,</w:t>
      </w:r>
    </w:p>
    <w:p>
      <w:pPr>
        <w:pStyle w:val="Normal"/>
        <w:ind w:left="1800" w:firstLine="709"/>
        <w:rPr/>
      </w:pPr>
      <w:r>
        <w:rPr>
          <w:rFonts w:cs="Sylfaen" w:ascii="Sylfaen" w:hAnsi="Sylfaen"/>
          <w:color w:val="000000"/>
          <w:lang w:val="fi-FI" w:eastAsia="en-US"/>
        </w:rPr>
        <w:t>სასტიკ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არ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ხვდებო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სობა..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ს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რ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ს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იცოცხლითა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ას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რული: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ა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ება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ი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ება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ველთა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!.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მღერა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ო,</w:t>
      </w:r>
    </w:p>
    <w:p>
      <w:pPr>
        <w:pStyle w:val="Normal"/>
        <w:ind w:left="1800" w:firstLine="709"/>
        <w:rPr/>
      </w:pPr>
      <w:r>
        <w:rPr>
          <w:rFonts w:cs="Sylfaen" w:ascii="Sylfaen" w:hAnsi="Sylfaen"/>
          <w:color w:val="000000"/>
          <w:lang w:val="en-GB"/>
        </w:rPr>
        <w:t>მამულისშვილ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აღლებუ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ცამდე!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ყ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ურთხეულ,</w:t>
      </w:r>
    </w:p>
    <w:p>
      <w:pPr>
        <w:pStyle w:val="Normal"/>
        <w:ind w:left="1800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ვიწყებულ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იერ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უნისამდე!.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400" w:hanging="0"/>
        <w:rPr/>
      </w:pPr>
      <w:r>
        <w:rPr>
          <w:rFonts w:cs="Sylfaen" w:ascii="Sylfaen" w:hAnsi="Sylfaen"/>
          <w:color w:val="000000"/>
          <w:lang w:val="fi-FI" w:eastAsia="en-US"/>
        </w:rPr>
        <w:t>188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04:00Z</dcterms:created>
  <dc:creator>Keti</dc:creator>
  <dc:description/>
  <cp:keywords/>
  <dc:language>en-US</dc:language>
  <cp:lastModifiedBy>Gogi</cp:lastModifiedBy>
  <dcterms:modified xsi:type="dcterms:W3CDTF">2006-04-03T11:23:00Z</dcterms:modified>
  <cp:revision>17</cp:revision>
  <dc:subject/>
  <dc:title/>
</cp:coreProperties>
</file>