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2340" w:firstLine="1440"/>
        <w:rPr>
          <w:rFonts w:ascii="Sylfaen" w:hAnsi="Sylfaen" w:cs="Sylfaen"/>
          <w:color w:val="000000"/>
          <w:lang w:val="af-ZA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tabs>
          <w:tab w:val="clear" w:pos="708"/>
          <w:tab w:val="left" w:pos="2880" w:leader="none"/>
        </w:tabs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tabs>
          <w:tab w:val="clear" w:pos="708"/>
          <w:tab w:val="left" w:pos="288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ეს გრძნობა უფრო აგიზგიზდება,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(და შენ შორიდან გედივით სჩანდი).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ღაც ლამაზი ბავშვი იზრდება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სადღაც ხევში მდინარე ჩადის.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იდან მოდის ეს გარინდება,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იდან მოდის ასეთი ღამე.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გრძნობის ცეცხლი უფრო ინთება,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ოდეს მიწიდან ამოდის მთვარე.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უკვე გათენდა, ელავს ცის არე,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შესდექით! ყველა ჯურის მგოსნებო,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ახლა წავალ ქალაქის გარეთ,</w:t>
      </w:r>
    </w:p>
    <w:p>
      <w:pPr>
        <w:pStyle w:val="Normal"/>
        <w:tabs>
          <w:tab w:val="clear" w:pos="708"/>
          <w:tab w:val="left" w:pos="1800" w:leader="none"/>
        </w:tabs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წავალ იმისთვის, რომ ვიოცნებო.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06:00Z</dcterms:created>
  <dc:creator>Tina Lagidze</dc:creator>
  <dc:description/>
  <dc:language>en-US</dc:language>
  <cp:lastModifiedBy>Gogi</cp:lastModifiedBy>
  <dcterms:modified xsi:type="dcterms:W3CDTF">2006-05-05T09:32:00Z</dcterms:modified>
  <cp:revision>13</cp:revision>
  <dc:subject/>
  <dc:title>ДУ ВТЮНПБА ЦЧТП АВЙЖВЙЖГДБА,</dc:title>
</cp:coreProperties>
</file>