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72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ვერხვ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ებ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ფრ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არ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შრიალ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ბლავ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გონო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ძაფრად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ილე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ონებ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ჭ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ბ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ძინ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ობ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გვირგვ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ჟ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პრინცე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8:00Z</dcterms:created>
  <dc:creator>Keti</dc:creator>
  <dc:description/>
  <cp:keywords/>
  <dc:language>en-US</dc:language>
  <cp:lastModifiedBy>George Varamishvili</cp:lastModifiedBy>
  <dcterms:modified xsi:type="dcterms:W3CDTF">2006-01-20T15:18:00Z</dcterms:modified>
  <cp:revision>8</cp:revision>
  <dc:subject/>
  <dc:title/>
</cp:coreProperties>
</file>