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  <w:t>წილის ყრა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კამს იჯდა ბაბურაული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 xml:space="preserve">გუდანს გუდანის ჯვარშია,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რეთ იყოფდენ ნადავლ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ჩოჩქოლი ისმის ჯარშ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ილის ყრა არი, ცილობ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თას ცხვარს, ორას ხარშ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მირს არ აჯავრებს ნადავ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კრული არის წარბშ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ხელს ვერ გასცვლის დავლაზ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თ არ ერევა ხალხშ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რაფრად იმჩნევს ჭრილობა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ატყვიარი სჭირს მკლავშ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ინ უზის ჩოქზე დასტურ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ავს ლუდს უმატებს თასშ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ვინაც მადლს სჩადის, სანთე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სი არ ჰქრება ცაშ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მრავლდეს შენფერეები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i-FI"/>
        </w:rPr>
        <w:t>გუდანის ჯვარის ყმაშია!</w:t>
      </w:r>
      <w:r>
        <w:rPr>
          <w:rFonts w:cs="Sylfaen" w:ascii="Sylfaen" w:hAnsi="Sylfaen"/>
          <w:sz w:val="24"/>
          <w:szCs w:val="24"/>
          <w:lang w:val="ka-GE"/>
        </w:rPr>
        <w:t>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სტური ბაბურაულის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i-FI"/>
        </w:rPr>
        <w:t>ქების სიტყვების თქმაშია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უჯიშო-უხეირონ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მოსადეგნი რაშია?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კაი ბიჭობას იჩენენ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რტოკა ლუდის სმაშ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ულვაშებ-დაწკეპილებ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ამოსხდებიან თავშ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ნფერა, ბაბურაულ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რავინა გვყავ მთაშ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i-FI"/>
        </w:rPr>
        <w:t>იცოცხლე, დიდხანს იცოცხლე!</w:t>
      </w:r>
      <w:r>
        <w:rPr>
          <w:rFonts w:cs="Sylfaen" w:ascii="Sylfaen" w:hAnsi="Sylfaen"/>
          <w:sz w:val="24"/>
          <w:szCs w:val="24"/>
          <w:lang w:val="ka-GE"/>
        </w:rPr>
        <w:t>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სტურმაც კონჩხას ასწ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ილის მყრელები შავარდნენ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ბაბურაულთან ხატში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უთხრეს: “თავისი წი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ამო, წაიღე, ბერდია!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ხელს იქნევს ბაბურაუ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ღლა ასწია მკერდი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თქვენ იყოს, სხვა არა მინ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იჭებო, ლუდის მეტია”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რად არ? საკარგყმოც შენ გერგ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ხარი თორმეტზე მეტ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მდურავ არვინა რჩებ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ყველას უღიმის ბედია”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არ მინდა, გეტყვით, გაიგეთ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ქმნას, რაც დამიყბედი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ე არ ავიღებ არაფერს”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კვლავ ეუბნება ბერდი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ასე მაქვს ხატთან პირო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კვლავც შეგვეწევა ღმერთია 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ქვენ იყოს, თქვენი, ჩემ წი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ხაც კი არ მინდა ერთია”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უთხრა და თან გაიბრუნ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ვერდზე მორგვივით ქედია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hanging="0"/>
        <w:jc w:val="center"/>
        <w:rPr/>
      </w:pPr>
      <w:r>
        <w:rPr>
          <w:rFonts w:cs="Sylfaen" w:ascii="Sylfaen" w:hAnsi="Sylfaen"/>
          <w:szCs w:val="24"/>
          <w:lang w:val="fi-FI"/>
        </w:rPr>
        <w:t>1905 წ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8:45:00Z</dcterms:modified>
  <cp:revision>7</cp:revision>
  <dc:subject/>
  <dc:title>წილის ყრა</dc:title>
</cp:coreProperties>
</file>