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ვიგონებ რა იმ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GB" w:eastAsia="en-US"/>
        </w:rPr>
        <w:t>მიქელ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-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GB" w:eastAsia="en-US"/>
        </w:rPr>
        <w:t>ანჯელო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ნჯე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არ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აფეხუ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ტნო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ან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დ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46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5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6:00Z</dcterms:created>
  <dc:creator>Keti</dc:creator>
  <dc:description/>
  <cp:keywords/>
  <dc:language>en-US</dc:language>
  <cp:lastModifiedBy>George Varamishvili</cp:lastModifiedBy>
  <dcterms:modified xsi:type="dcterms:W3CDTF">2006-01-20T15:19:00Z</dcterms:modified>
  <cp:revision>9</cp:revision>
  <dc:subject/>
  <dc:title/>
</cp:coreProperties>
</file>