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ოეზიის ინტეგრა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ცნებ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ძლავ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ზ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ბრძ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ბრძ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პყრ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ლავ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დ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უმაღლ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ინტეგრ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თ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გრ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რ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გავს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ლ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ნაალებ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უმაღლ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გრ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ნტეგრ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ი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ხსოვრებ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2:00Z</dcterms:created>
  <dc:creator>Keti</dc:creator>
  <dc:description/>
  <cp:keywords/>
  <dc:language>en-US</dc:language>
  <cp:lastModifiedBy>George Varamishvili</cp:lastModifiedBy>
  <dcterms:modified xsi:type="dcterms:W3CDTF">2006-01-20T14:45:00Z</dcterms:modified>
  <cp:revision>6</cp:revision>
  <dc:subject/>
  <dc:title/>
</cp:coreProperties>
</file>