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Fonts w:eastAsia="Sylfaen" w:cs="Sylfaen" w:ascii="Sylfaen" w:hAnsi="Sylfaen"/>
          <w:b/>
          <w:color w:val="000000"/>
          <w:lang w:val="kk-KZ"/>
        </w:rPr>
        <w:t xml:space="preserve">    </w:t>
      </w:r>
      <w:r>
        <w:rPr>
          <w:rFonts w:cs="Sylfaen" w:ascii="Sylfaen" w:hAnsi="Sylfaen"/>
          <w:b/>
          <w:color w:val="000000"/>
          <w:lang w:val="kk-KZ"/>
        </w:rPr>
        <w:t xml:space="preserve">მ კ ა თ ა თ ვ ე 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კათათვე დადგა, ჩამოცხ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ხმელია ყანა სამკალი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ცხისა ლული ტრიალებ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უშის მტანჯველი, ტიალი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იჭები მკიან ყანას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ნამგლებს გაუდის ჟღრიალი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ჰაერი აღარ მოძრაობ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 ისმის ფოთოლთ შრიალი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მკლისა პირსა პანტის ქვეშ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რბიან გოგო-ბიჭები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ღორ-ხბო დაყრილა ჭალის პირ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სიცხით შეჰკვრიათ კრიჭები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სად სჩანს კაცის ერთგული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ოფაკი ძაღლი თოლი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ირგვს ქვეშა წამოწოლილ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სადაც რომ რბილი მოლია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მუშა იძახის “ჰოპუნას”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დუღეღიათ გულები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ყანის მკას მწკრივად მისდევენ,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თ ერთად გადაბმულები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ზემ გადიხარა, აგრილდ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წყნარდა ნამგლის ტრიალი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ფრინველთა მორთეს გალობ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ფოთლებმაც იწყეს შრიალი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ინ ბრუნდებიან მუშებ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მღერას გააქვს გრიალი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ძნით დადებულმა ურმებმა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უსაპნოდ მორთეს ჭრიალი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ოდიან გოგო-ბიჭებიც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უკან მოსდევენ ხბორებსა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ოლიაც თავის თეთრ კუდსა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მორბის და მოაქროლებსა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/>
      </w:pPr>
      <w:r>
        <w:rPr>
          <w:rFonts w:eastAsia="Sylfaen" w:cs="Sylfaen" w:ascii="Sylfaen" w:hAnsi="Sylfaen"/>
          <w:color w:val="000000"/>
          <w:lang w:val="kk-KZ"/>
        </w:rPr>
        <w:t xml:space="preserve">                        </w:t>
      </w:r>
      <w:r>
        <w:rPr>
          <w:rFonts w:cs="Sylfaen" w:ascii="Sylfaen" w:hAnsi="Sylfaen"/>
          <w:color w:val="000000"/>
          <w:lang w:val="kk-KZ"/>
        </w:rPr>
        <w:t>1885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57:00Z</dcterms:created>
  <dc:creator>George Varamishvili</dc:creator>
  <dc:description/>
  <cp:keywords/>
  <dc:language>en-US</dc:language>
  <cp:lastModifiedBy>Roman Papuashvili</cp:lastModifiedBy>
  <dcterms:modified xsi:type="dcterms:W3CDTF">2006-01-09T21:04:00Z</dcterms:modified>
  <cp:revision>2</cp:revision>
  <dc:subject/>
  <dc:title>        მ კ ა თ ა თ ვ ე </dc:title>
</cp:coreProperties>
</file>