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bCs/>
          <w:color w:val="000000"/>
          <w:lang w:val="hr-HR" w:eastAsia="en-US"/>
        </w:rPr>
      </w:pPr>
      <w:r>
        <w:rPr>
          <w:rFonts w:cs="Sylfaen" w:ascii="Sylfaen" w:hAnsi="Sylfaen"/>
          <w:b/>
          <w:bCs/>
          <w:color w:val="000000"/>
          <w:lang w:val="hr-HR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Sylfaen" w:ascii="Sylfaen" w:hAnsi="Sylfaen"/>
          <w:b/>
          <w:bCs/>
          <w:color w:val="000000"/>
          <w:lang w:val="hr-HR" w:eastAsia="en-US"/>
        </w:rPr>
        <w:t>ოთარაანთ ქვრივ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Cs/>
          <w:color w:val="000000"/>
          <w:lang w:val="en-US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I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Cs/>
          <w:color w:val="000000"/>
          <w:lang w:val="en-US" w:eastAsia="en-US"/>
        </w:rPr>
      </w:pPr>
      <w:r>
        <w:rPr>
          <w:rFonts w:cs="Sylfaen" w:ascii="Sylfaen" w:hAnsi="Sylfaen"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bCs/>
          <w:color w:val="000000"/>
          <w:lang w:val="hr-HR" w:eastAsia="en-US"/>
        </w:rPr>
      </w:pPr>
      <w:r>
        <w:rPr>
          <w:rFonts w:cs="Sylfaen" w:ascii="Sylfaen" w:hAnsi="Sylfaen"/>
          <w:b/>
          <w:bCs/>
          <w:color w:val="000000"/>
          <w:lang w:val="hr-HR" w:eastAsia="en-US"/>
        </w:rPr>
        <w:t>რას მიქვიან ტკბილი სიტყვ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hr-HR" w:eastAsia="en-US"/>
        </w:rPr>
      </w:pPr>
      <w:r>
        <w:rPr>
          <w:rFonts w:cs="Sylfaen" w:ascii="Sylfaen" w:hAnsi="Sylfaen"/>
          <w:b/>
          <w:bCs/>
          <w:color w:val="000000"/>
          <w:lang w:val="hr-HR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ებერთე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</w:t>
      </w:r>
      <w:r>
        <w:rPr>
          <w:rFonts w:cs="Sylfaen" w:ascii="Sylfaen" w:hAnsi="Sylfaen"/>
          <w:color w:val="000000"/>
          <w:lang w:val="hr-HR" w:eastAsia="en-US"/>
        </w:rPr>
        <w:t>ფ</w:t>
      </w:r>
      <w:r>
        <w:rPr>
          <w:rFonts w:cs="Sylfaen" w:ascii="Sylfaen" w:hAnsi="Sylfaen"/>
          <w:color w:val="000000"/>
          <w:lang w:val="kk-KZ" w:eastAsia="en-US"/>
        </w:rPr>
        <w:t>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წაბლიანს</w:t>
      </w:r>
      <w:r>
        <w:rPr>
          <w:rFonts w:cs="Sylfaen" w:ascii="Sylfaen" w:hAnsi="Sylfaen"/>
          <w:color w:val="000000"/>
          <w:lang w:val="sk-SK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არქმე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ველ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ირ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კითხ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იდამო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ი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ძ</w:t>
      </w:r>
      <w:r>
        <w:rPr>
          <w:rFonts w:cs="Sylfaen" w:ascii="Sylfaen" w:hAnsi="Sylfaen"/>
          <w:color w:val="000000"/>
          <w:lang w:val="sk-SK" w:eastAsia="en-US"/>
        </w:rPr>
        <w:t>ლ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ებურად</w:t>
      </w:r>
      <w:r>
        <w:rPr>
          <w:rFonts w:cs="Sylfaen" w:ascii="Sylfaen" w:hAnsi="Sylfaen"/>
          <w:color w:val="000000"/>
          <w:lang w:val="hr-H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ნაც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სა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ოდ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წაწანე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ბედავ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იაქო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ტეხ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წყევლინ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ნამეტნ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სო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მ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ტყ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ზ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თა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ერთმ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ამბე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რძ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ოფ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თმ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გროვებთ</w:t>
      </w:r>
      <w:r>
        <w:rPr>
          <w:rFonts w:cs="Sylfaen" w:ascii="Sylfaen" w:hAnsi="Sylfaen"/>
          <w:color w:val="000000"/>
          <w:lang w:val="da-DK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ვაგლა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წ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ბობ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ბერნატორა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რა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თა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დეუ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ს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ურიდებ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ირს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თი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ე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ჰხარჯ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ვლ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სვლა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?</w:t>
      </w:r>
      <w:r>
        <w:rPr>
          <w:rFonts w:cs="Sylfaen" w:ascii="Sylfaen" w:hAnsi="Sylfaen"/>
          <w:color w:val="000000"/>
          <w:lang w:val="hr-HR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უჭყი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მ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ქმელი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ჯა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არჩინ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ღირს</w:t>
      </w:r>
      <w:r>
        <w:rPr>
          <w:rFonts w:cs="Sylfaen" w:ascii="Sylfaen" w:hAnsi="Sylfaen"/>
          <w:color w:val="000000"/>
          <w:lang w:val="hr-HR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უილუბრალ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ეჩაგვრი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ა?</w:t>
      </w:r>
      <w:r>
        <w:rPr>
          <w:rFonts w:cs="Sylfaen" w:ascii="Sylfaen" w:hAnsi="Sylfaen"/>
          <w:color w:val="000000"/>
          <w:lang w:val="hr-HR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hr-HR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ძახიან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ც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ჯგუფ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ეხკაც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გარ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მეტნ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ე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ც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სახლის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ნახ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ფანტებ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ა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ქრო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წილებს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ვ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ძულდ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ვარდ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იშ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ინ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ფიქრე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ირი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ჭირვეულ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კაპას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ღებ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შინე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ებ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ჩუმ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ასაწყვეტ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ო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ს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ნაღვლთ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რძალებ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იდებ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თხ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ნ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აჩუნ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მიტომ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ინოდეთ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ყბაყ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ე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ნახესო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hr-HR" w:eastAsia="en-US"/>
        </w:rPr>
        <w:t>ჯ</w:t>
      </w:r>
      <w:r>
        <w:rPr>
          <w:rFonts w:cs="Sylfaen" w:ascii="Sylfaen" w:hAnsi="Sylfaen"/>
          <w:color w:val="000000"/>
          <w:lang w:val="kk-KZ" w:eastAsia="en-US"/>
        </w:rPr>
        <w:t>ა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არჩ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ყუილუბრალ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ეჩაგვრინებ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ჭირ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კი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ამნ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ვიცვ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კი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ო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იღ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მწიფემდ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ვლი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ოფე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უ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უბრალ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ქი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ქ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lang w:val="ru-RU" w:eastAsia="en-US"/>
        </w:rPr>
        <w:t>—</w:t>
      </w:r>
      <w:r>
        <w:rPr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არაქ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თ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დია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ი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რჩენ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რჩ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sk-SK" w:eastAsia="en-US"/>
        </w:rPr>
        <w:t>: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იბრუტი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რია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ღამო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დგებ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ინ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აქმ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სწრ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ძირია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იღ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ძირია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თხრი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უქთამჭამელოო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ტყ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კვ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ადვილ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ქთ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კვებო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იკრ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მიწ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გიკვდ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გუ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rFonts w:cs="Sylfaen" w:ascii="Sylfaen" w:hAnsi="Sylfaen"/>
          <w:color w:val="000000"/>
          <w:lang w:val="kk-KZ" w:eastAsia="en-US"/>
        </w:rPr>
        <w:t>მამ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ენ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ძა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უკ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დგ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Sylfaen" w:ascii="Sylfaen" w:hAnsi="Sylfaen"/>
          <w:color w:val="000000"/>
          <w:lang w:val="hr-HR" w:eastAsia="en-US"/>
        </w:rPr>
        <w:t>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წ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მიწ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ვლ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რდ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კინწ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ვიდ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ძნ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თვის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ო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წარ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თ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ქვ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თმაქცობ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ტკ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გეშ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ფხანს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ფხ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დუბალაა</w:t>
      </w:r>
      <w:r>
        <w:rPr>
          <w:rFonts w:cs="Sylfaen" w:ascii="Sylfaen" w:hAnsi="Sylfaen"/>
          <w:color w:val="000000"/>
          <w:lang w:val="sk-SK" w:eastAsia="en-US"/>
        </w:rPr>
        <w:t xml:space="preserve">! </w:t>
      </w:r>
      <w:r>
        <w:rPr>
          <w:rFonts w:cs="Sylfaen" w:ascii="Sylfaen" w:hAnsi="Sylfaen"/>
          <w:color w:val="000000"/>
          <w:lang w:val="kk-KZ" w:eastAsia="en-US"/>
        </w:rPr>
        <w:t>ფხ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ეც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ქეციან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ხან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ი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ურ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კიდე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ნგა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წი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ო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კი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ობა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იწყ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ურ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ძრა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სძ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კეთ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ფხ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ქნისია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ქ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ავადიშვი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hr-HR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ულ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მევინებ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გვარო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ხან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ძ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გვრ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თ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ოფ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წ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ხუჭ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hr-HR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აგთელ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ო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ე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ბად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დევ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Cs/>
          <w:color w:val="000000"/>
          <w:lang w:val="en-US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II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Cs/>
          <w:color w:val="000000"/>
          <w:lang w:val="en-US" w:eastAsia="en-US"/>
        </w:rPr>
      </w:pPr>
      <w:r>
        <w:rPr>
          <w:rFonts w:cs="Sylfaen" w:ascii="Sylfaen" w:hAnsi="Sylfaen"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bCs/>
          <w:color w:val="000000"/>
          <w:lang w:val="hr-HR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  <w:t>პი</w:t>
      </w:r>
      <w:r>
        <w:rPr>
          <w:rFonts w:cs="Sylfaen" w:ascii="Sylfaen" w:hAnsi="Sylfaen"/>
          <w:b/>
          <w:bCs/>
          <w:color w:val="000000"/>
          <w:lang w:val="af-ZA" w:eastAsia="en-US"/>
        </w:rPr>
        <w:t>ლ</w:t>
      </w:r>
      <w:r>
        <w:rPr>
          <w:rFonts w:cs="Sylfaen" w:ascii="Sylfaen" w:hAnsi="Sylfaen"/>
          <w:b/>
          <w:bCs/>
          <w:color w:val="000000"/>
          <w:lang w:val="kk-KZ" w:eastAsia="en-US"/>
        </w:rPr>
        <w:t>პი</w:t>
      </w:r>
      <w:r>
        <w:rPr>
          <w:rFonts w:cs="Sylfaen" w:ascii="Sylfaen" w:hAnsi="Sylfaen"/>
          <w:b/>
          <w:bCs/>
          <w:color w:val="000000"/>
          <w:lang w:val="af-ZA" w:eastAsia="en-US"/>
        </w:rPr>
        <w:t>ლ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>-</w:t>
      </w:r>
      <w:r>
        <w:rPr>
          <w:rFonts w:cs="Sylfaen" w:ascii="Sylfaen" w:hAnsi="Sylfaen"/>
          <w:b/>
          <w:bCs/>
          <w:color w:val="000000"/>
          <w:lang w:val="kk-KZ" w:eastAsia="en-US"/>
        </w:rPr>
        <w:t>მოყრილ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hr-HR" w:eastAsia="en-US"/>
        </w:rPr>
        <w:t>მ</w:t>
      </w:r>
      <w:r>
        <w:rPr>
          <w:rFonts w:cs="Sylfaen" w:ascii="Sylfaen" w:hAnsi="Sylfaen"/>
          <w:b/>
          <w:bCs/>
          <w:color w:val="000000"/>
          <w:lang w:val="kk-KZ" w:eastAsia="en-US"/>
        </w:rPr>
        <w:t>ადლი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hr-HR" w:eastAsia="en-US"/>
        </w:rPr>
      </w:pPr>
      <w:r>
        <w:rPr>
          <w:rFonts w:cs="Sylfaen" w:ascii="Sylfaen" w:hAnsi="Sylfaen"/>
          <w:b/>
          <w:bCs/>
          <w:color w:val="000000"/>
          <w:lang w:val="hr-HR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ითხ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პი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რ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ვილ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ეირ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ნ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რჯ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არ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რ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ა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იერ</w:t>
      </w:r>
      <w:r>
        <w:rPr>
          <w:rFonts w:cs="Sylfaen" w:ascii="Sylfaen" w:hAnsi="Sylfaen"/>
          <w:color w:val="000000"/>
          <w:lang w:val="hr-HR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წყურ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ყვ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ი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თი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დ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ორკოტ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უტ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ჰ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ეთქე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ტყ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იღ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სავს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ი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შ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ღლ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ყურე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გ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ხრ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ვ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მიგდებენ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საცალებე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ის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ც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ძაყ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დ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ლავებ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ხ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ხ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წკ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უწკ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მგ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ჭ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თხვირუ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ლუკმ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უ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ვ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ყრებ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ებსა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ყურებ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წავ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rFonts w:cs="Sylfaen" w:ascii="Sylfaen" w:hAnsi="Sylfaen"/>
          <w:color w:val="000000"/>
          <w:lang w:val="kk-KZ" w:eastAsia="en-US"/>
        </w:rPr>
        <w:t>ეს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ცო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ედუ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ისავ</w:t>
      </w:r>
      <w:r>
        <w:rPr>
          <w:rFonts w:cs="Sylfaen" w:ascii="Sylfaen" w:hAnsi="Sylfaen"/>
          <w:color w:val="000000"/>
          <w:lang w:val="sk-SK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და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ისთანა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ული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ტყ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ობ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ნახ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ძონძ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იკარ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ეკარგო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ძ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ჭ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hr-HR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ემ</w:t>
      </w:r>
      <w:r>
        <w:rPr>
          <w:rFonts w:cs="Sylfaen" w:ascii="Sylfaen" w:hAnsi="Sylfaen"/>
          <w:color w:val="000000"/>
          <w:lang w:val="hr-HR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გაშ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ხარჯებ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hr-HR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აყარე</w:t>
      </w:r>
      <w:r>
        <w:rPr>
          <w:rFonts w:cs="Sylfaen" w:ascii="Sylfaen" w:hAnsi="Sylfaen"/>
          <w:color w:val="000000"/>
          <w:lang w:val="hr-HR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ობ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რგ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ქ</w:t>
      </w:r>
      <w:r>
        <w:rPr>
          <w:rFonts w:cs="Sylfaen" w:ascii="Sylfaen" w:hAnsi="Sylfaen"/>
          <w:color w:val="000000"/>
          <w:lang w:val="hr-HR" w:eastAsia="en-US"/>
        </w:rPr>
        <w:t>თ</w:t>
      </w:r>
      <w:r>
        <w:rPr>
          <w:rFonts w:cs="Sylfaen" w:ascii="Sylfaen" w:hAnsi="Sylfaen"/>
          <w:color w:val="000000"/>
          <w:lang w:val="kk-KZ" w:eastAsia="en-US"/>
        </w:rPr>
        <w:t>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შოვი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ჯ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შო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დლობ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ხი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ფხრიწე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ლახ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ათხო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დგ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</w:t>
      </w:r>
      <w:r>
        <w:rPr>
          <w:rFonts w:cs="Sylfaen" w:ascii="Sylfaen" w:hAnsi="Sylfaen"/>
          <w:color w:val="000000"/>
          <w:lang w:val="sk-SK" w:eastAsia="en-US"/>
        </w:rPr>
        <w:t xml:space="preserve">თ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თიმე</w:t>
      </w:r>
      <w:r>
        <w:rPr>
          <w:rFonts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ულაგებ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sk-SK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იკ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ეი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ყოლ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აკით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წვდ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იბრიყვ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უკმ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უ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აყ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ეც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ხერ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იღ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ხეტ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ხოვრ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მუ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თ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უკ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ძლი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ედ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კვდარ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ელებ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დგა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ჩ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შოულო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ჩინ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ქვეყნ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ცხვენიან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ყრა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მ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ლე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ინახოს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ხმ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ს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ხ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ტრუკ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ნ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იხმარ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ქვეყან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ნახ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იყ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ახოს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ფუ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უსსა!</w:t>
      </w:r>
      <w:r>
        <w:rPr>
          <w:rFonts w:cs="Sylfaen" w:ascii="Sylfaen" w:hAnsi="Sylfaen"/>
          <w:color w:val="000000"/>
          <w:lang w:val="sk-SK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აბრალ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ნემიხ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ხვ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ა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ტყ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ტყ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მატებდ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ეთრი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ნ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ღვინ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გაცეცხლებ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გონ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შვრებო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ქრ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იმეტო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ქვევრ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მპ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ძირ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რჩ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საღვრე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სცეცხლ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წაიყვ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რექ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ნ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ახუხ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ისტუმრ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ებ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იდებ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ხოვ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უტ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აკითხ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შველე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თ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ებ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ლპი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ყ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ლაზათია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გილანძღა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ხოვ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ბრ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სწ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ხეთქ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უცმელობ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ც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საცალებე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ხოვარა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თხოვ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ჩერ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ღლი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იჩ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ქვ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თ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ხოვარას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ყვი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მყე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მარხავო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ოც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ხოვ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ყ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ზარ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ლ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ალამ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აღებ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დუქნ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ქვ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ც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ყ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ართ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ხ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ხოვარ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წყა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ფ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ხვი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ირ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ხვდეს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ჰ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სარჩენ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ოის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ცვ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სხმ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ღუპავ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ემარ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ოსმან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თხ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ირ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დუქნე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ე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sk-SK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უ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აკლებ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ამა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ცემ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უ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I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sk-SK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  <w:t>ხუთ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ქისა</w:t>
      </w:r>
      <w:r>
        <w:rPr>
          <w:rFonts w:cs="GEO_CVEULEBRIVI" w:ascii="Sylfaen" w:hAnsi="Sylfaen"/>
          <w:b/>
          <w:bCs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პი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ზრ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ც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დგ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კმა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რთ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ეხკაც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რტყმუ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რუშ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ბით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ზ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მინდ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ფაქიზ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ახ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რეფნ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ყოლ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არა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გრძე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იგანე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ვან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იბინ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ერეფ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ცი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ბიჯ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შველე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კ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დგ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ტოებ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ძირდაშვ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მორგვალ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გ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კვეცილი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ა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ამ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ხ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თქვ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ფიცრულ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რდ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რ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ლია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რ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ტან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ედ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ჩითუ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ოფეებით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ჩ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შიან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შენებუ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ჯვნ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ლ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უ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დგ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ხკუთხ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რღალალ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ხ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ლ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აბძე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ბძ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ქვე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მურ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ხ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ცხნ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ღო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სტან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ყ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ი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სტნეულო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ჭირ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ზაფხულო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ზამთრო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ავის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ბარ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თოხნ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ჰმარგლ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თეს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რეფ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ელ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ახ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გ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ხი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იდევდათ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გონი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გონონ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კ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პა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გიაზედ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შვ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ხ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თ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რისხ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უყო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კაც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თ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იმ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ც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ფე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აქმ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დუბ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მკიდები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პყ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არდ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ნახესო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ბოსტა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შა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კარ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ბოსტა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ჭ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დმ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წყვეტ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ჩუხჩუხ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ი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ოფ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ყვა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ოფ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სქ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უდ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ლ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ელ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პარავ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ტაცე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სტნებ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ეტნ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წყ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ედავ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კლება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ბედ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ისქვილე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დ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არ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ხ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ჰყვ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ამდი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ლეხ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ავ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ტყოდნენ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ხ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ცემ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ახ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ულიყ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ველ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ინარ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ცემოდ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ფაქი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ვ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წმენდილ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აურობი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ა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რდილ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ე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ხიდუ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მწკრივებუ</w:t>
      </w:r>
      <w:r>
        <w:rPr>
          <w:rFonts w:cs="Sylfaen" w:ascii="Sylfaen" w:hAnsi="Sylfaen"/>
          <w:color w:val="000000"/>
          <w:lang w:val="sk-SK" w:eastAsia="en-US"/>
        </w:rPr>
        <w:t>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ფ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ურჭ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შანური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რიო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ა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აფ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ამჩ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ქაფქი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ძა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წმენდ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რეცხ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ხიარუ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იცქირებ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ღ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ონებ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ვლ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ჩენია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ე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ხტ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ფე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რე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რდაგებით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რ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რდაგ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ახ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პატრონებ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ტახტ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ცანკა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ახ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რთუმ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დ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ატ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კეთებ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უთხ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ობან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ტყ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კეთობ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მიტო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ი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ხარატებუ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და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ველებ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ეხ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ხვეუ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ლამაზ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კივრი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დ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თხეშ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ტყ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ურჯ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ღე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ღე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სვლ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კივ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ოკოლებუ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საგ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ლურჯ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ზან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დ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ფარებუ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ახ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რბაზ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წყ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ბილობ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ეკვირვებინ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ტყოდ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ძლ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ტყუვდებოდი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ლეხკაც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ალობ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ნატრ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რ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ჩ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ა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უთნ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ო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ამეჩ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როხ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კეთ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ს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ცი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ნა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ათე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ვენა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ვლ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პატი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ვ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ლევ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ბო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პალნ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ნ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ყიდდა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წლივ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</w:t>
      </w:r>
      <w:r>
        <w:rPr>
          <w:rFonts w:cs="Sylfaen" w:ascii="Sylfaen" w:hAnsi="Sylfaen"/>
          <w:color w:val="000000"/>
          <w:lang w:val="sk-SK" w:eastAsia="en-US"/>
        </w:rPr>
        <w:t>პ</w:t>
      </w:r>
      <w:r>
        <w:rPr>
          <w:rFonts w:cs="Sylfaen" w:ascii="Sylfaen" w:hAnsi="Sylfaen"/>
          <w:color w:val="000000"/>
          <w:lang w:val="kk-KZ" w:eastAsia="en-US"/>
        </w:rPr>
        <w:t>ალ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მნ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</w:t>
      </w:r>
      <w:r>
        <w:rPr>
          <w:rFonts w:cs="Sylfaen" w:ascii="Sylfaen" w:hAnsi="Sylfaen"/>
          <w:color w:val="000000"/>
          <w:lang w:val="sk-SK" w:eastAsia="en-US"/>
        </w:rPr>
        <w:t>ჯ</w:t>
      </w:r>
      <w:r>
        <w:rPr>
          <w:rFonts w:cs="Sylfaen" w:ascii="Sylfaen" w:hAnsi="Sylfaen"/>
          <w:color w:val="000000"/>
          <w:lang w:val="kk-KZ" w:eastAsia="en-US"/>
        </w:rPr>
        <w:t>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ყიდუ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ინ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არ</w:t>
      </w:r>
      <w:r>
        <w:rPr>
          <w:rFonts w:cs="Sylfaen" w:ascii="Sylfaen" w:hAnsi="Sylfaen"/>
          <w:color w:val="000000"/>
          <w:lang w:val="sk-SK" w:eastAsia="en-US"/>
        </w:rPr>
        <w:t>ჯ</w:t>
      </w:r>
      <w:r>
        <w:rPr>
          <w:rFonts w:cs="Sylfaen" w:ascii="Sylfaen" w:hAnsi="Sylfaen"/>
          <w:color w:val="000000"/>
          <w:lang w:val="kk-KZ" w:eastAsia="en-US"/>
        </w:rPr>
        <w:t>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ნ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ყოფ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ახ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წლ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ნ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ყიდ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ლოთ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თნ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ი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ათუ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ხნ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თესავ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ჰყიდ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ნო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ეტ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უ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ფ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უ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წ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ყოფ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უ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ახ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ჭრებ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რ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ის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ანთ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კერი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ი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საჭირნახულოს</w:t>
      </w:r>
      <w:r>
        <w:rPr>
          <w:rFonts w:cs="Sylfaen" w:ascii="Sylfaen" w:hAnsi="Sylfaen"/>
          <w:color w:val="000000"/>
          <w:lang w:val="sk-SK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ახ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ახ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არჯ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ურ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ერ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კალ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საზიდ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ეწა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ი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ბარაქ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ისას</w:t>
      </w:r>
      <w:r>
        <w:rPr>
          <w:rFonts w:cs="Sylfaen" w:ascii="Sylfaen" w:hAnsi="Sylfaen"/>
          <w:color w:val="000000"/>
          <w:lang w:val="sk-SK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ახ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ახ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არჯ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უშაო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სა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ი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kk-KZ" w:eastAsia="en-US"/>
        </w:rPr>
        <w:t>საჯანაბო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ქვ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ახ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ოსტ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ბეგროს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იცობ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დეს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წერ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ოთ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ის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ახ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ჯამაგი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ი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ახდ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მიე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ეცესო</w:t>
      </w:r>
      <w:r>
        <w:rPr>
          <w:rFonts w:cs="Sylfaen" w:ascii="Sylfaen" w:hAnsi="Sylfaen"/>
          <w:color w:val="000000"/>
          <w:lang w:val="sk-SK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ხუთ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ის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შინა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არჯ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არიბ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აკით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ხუთ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ი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ფარსიღ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რვასლას</w:t>
      </w:r>
      <w:r>
        <w:rPr>
          <w:rFonts w:cs="GEO_CVEULEBRIVI" w:ascii="Sylfaen" w:hAnsi="Sylfaen"/>
          <w:color w:val="000000"/>
          <w:lang w:val="sk-SK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ახ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ში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ნსა</w:t>
      </w:r>
      <w:r>
        <w:rPr>
          <w:rFonts w:cs="Sylfaen" w:ascii="Sylfaen" w:hAnsi="Sylfaen"/>
          <w:color w:val="000000"/>
          <w:lang w:val="sk-SK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kk-KZ" w:eastAsia="en-US"/>
        </w:rPr>
        <w:t>თ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ე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ი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ში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ნჭ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შველი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მის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თ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ჭირ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გარი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ნ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შლ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პირვ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ის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დ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აწყ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მდენ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ი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შვიათ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ხდ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გარი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ევოდე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ვ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ი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რჩ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ველ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ხუთ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ის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თვლ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ჰყრ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ილევ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უთვლელად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არჯავ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IV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lang w:val="kk-KZ" w:eastAsia="en-US"/>
        </w:rPr>
        <w:t>განძ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და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ანდერძ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ყველ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ძვირფასე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ძ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ჩ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რ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ძვირფასე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ჩ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ძ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ფ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იარაღ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ა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რჯე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ამაგ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შა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ნთქმ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ნადირ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ხ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ულიყ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რ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ჯვ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ხტ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მ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ლ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ეხედნ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ჰნახავდ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დ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კიდ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ზრდი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ფ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მ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აწიმებით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ანჯა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მბაჩ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სწრაფ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პირისწამლ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ვი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დ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ეღ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რაღ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და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წმ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დგებო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გონებოდ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ცულობ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დასმ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რძალ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ო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მენდა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კ</w:t>
      </w:r>
      <w:r>
        <w:rPr>
          <w:rFonts w:cs="Sylfaen" w:ascii="Sylfaen" w:hAnsi="Sylfaen"/>
          <w:color w:val="000000"/>
          <w:lang w:val="sk-SK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დომ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ქცე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რაღ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ულთმობრძ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ი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ტარ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წმ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კრიალები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ხვ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უ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პო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კიდ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ა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ხო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ელ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წმენდ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რევოდ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სჯდომოდ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ტირებულიყო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ედურს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კრ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ედაბეროდ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ხ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ჟკა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რაღ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ოგიკვდ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ქ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წყლებ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იმე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იკვდათ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კ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ც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იღ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ვდორე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წამოგექც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ჯახ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აბოძ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გიმიწდ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ფ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ქ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ნ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ჟ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გატყ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თ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ღელიც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გიკ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ოლდასა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უღლ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რჩ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ლად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ვაი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შენოსა</w:t>
      </w:r>
      <w:r>
        <w:rPr>
          <w:rFonts w:cs="GEO_CVEULEBRIVI" w:ascii="Sylfaen" w:hAnsi="Sylfaen"/>
          <w:color w:val="000000"/>
          <w:lang w:val="kk-KZ" w:eastAsia="en-US"/>
        </w:rPr>
        <w:t xml:space="preserve">!.. </w:t>
      </w:r>
      <w:r>
        <w:rPr>
          <w:rFonts w:cs="Sylfaen" w:ascii="Sylfaen" w:hAnsi="Sylfaen"/>
          <w:color w:val="000000"/>
          <w:lang w:val="kk-KZ" w:eastAsia="en-US"/>
        </w:rPr>
        <w:t>ყვირილ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რ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აყენ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მით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არ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ხვ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მიტრიალ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ხარ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ჭირი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ხინ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ღერ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ლო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ცვ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რდილ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შა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ორწ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ო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ქვ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ღვიძ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ნძრევინ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ენაცვ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ლს</w:t>
      </w:r>
      <w:r>
        <w:rPr>
          <w:rFonts w:cs="Sylfaen" w:ascii="Sylfaen" w:hAnsi="Sylfaen"/>
          <w:color w:val="000000"/>
          <w:lang w:val="sk-SK" w:eastAsia="en-US"/>
        </w:rPr>
        <w:t>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შინ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კრ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რ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მი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ტირ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დამიანო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რჩ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თ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ოფელს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ყველ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ირი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შო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ი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დებოდე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აქა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ტუმ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ყ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დივარ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ტირებს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ქ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შენომა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ჩივ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ნა</w:t>
      </w:r>
      <w:r>
        <w:rPr>
          <w:rFonts w:cs="Sylfaen" w:ascii="Sylfaen" w:hAnsi="Sylfaen"/>
          <w:color w:val="000000"/>
          <w:lang w:val="sk-SK" w:eastAsia="en-US"/>
        </w:rPr>
        <w:t xml:space="preserve">!.. </w:t>
      </w:r>
      <w:r>
        <w:rPr>
          <w:rFonts w:cs="Sylfaen" w:ascii="Sylfaen" w:hAnsi="Sylfaen"/>
          <w:color w:val="000000"/>
          <w:lang w:val="kk-KZ" w:eastAsia="en-US"/>
        </w:rPr>
        <w:t>გაისარჯ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რჩი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ებ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ბ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ვეთ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rFonts w:cs="Sylfaen" w:ascii="Sylfaen" w:hAnsi="Sylfaen"/>
          <w:color w:val="000000"/>
          <w:lang w:val="kk-KZ" w:eastAsia="en-US"/>
        </w:rPr>
        <w:t>ვირჯებო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ტკივ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უკ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ჭამდი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ქვეყ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ნიერ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ში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ღონ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ტყ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ლახვინებიო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ე ჩ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ტრონე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ღარიბ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ჩაგვრინ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ინატვრინოო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rFonts w:cs="Sylfaen" w:ascii="Sylfaen" w:hAnsi="Sylfaen"/>
          <w:color w:val="000000"/>
          <w:lang w:val="kk-KZ" w:eastAsia="en-US"/>
        </w:rPr>
        <w:t>გაიზარდ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ჯვენ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ბდე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მის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ფ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იარაღ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ნახ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მოადგებ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თოფ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ზინია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ფრთხილდ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ხარ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ო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ძი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იშ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ღ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ჭირო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ე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ვი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უზუ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თმ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ღირ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ჰ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თ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ოფელ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ცალდაო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ნან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ნა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ალღ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უსუ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მწე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ჰ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ეტ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აჟკაც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რ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ცმოდიო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ეჰ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ეშმაკ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რძ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ხად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კვდ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ურვ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პატრონე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მ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ცალ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დაბრ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ლისაკ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იკვნე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ჯიგ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აყო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მივდივარო</w:t>
      </w:r>
      <w:r>
        <w:rPr>
          <w:rFonts w:cs="GEO_CVEULEBRIVI" w:ascii="Sylfaen" w:hAnsi="Sylfaen"/>
          <w:color w:val="000000"/>
          <w:lang w:val="sk-SK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ბ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კარგ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ვდორ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ყოვ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გონ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ლთ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წურ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ფ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იარაღ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რი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წყებინ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შვ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მენ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ნახვ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მცნევინ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ქმ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დერძ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ღალატ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ჯახ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რჩ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აბადებელ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მატ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კლ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არაღ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ვლ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არ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ურვ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ი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ორკოტ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ნდ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არშ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ხონებ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წლ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წირვინებ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ლ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მაწვ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ქალო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ცდაოთ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ქვრი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ჩ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აიც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ურჯ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ერანგ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ხვ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ლიწად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ია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კარ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ნზე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ხოვ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ყვ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არბ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ვლ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თქვე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კვდეთ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თხო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ით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ეყა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იქი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არს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წინამ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ბნელდ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ინაცვ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სვამდ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ენაცვ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რმეს!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მამა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უღალატო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ცე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წინამ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იწ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რღვე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იტან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იზარ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ნათლე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ხ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ედ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ედ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ტყ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კრ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თხუზ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V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kk-KZ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  <w:t>დედა-შვილობ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kk-KZ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თხრ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წყებ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ც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ჯ</w:t>
      </w:r>
      <w:r>
        <w:rPr>
          <w:rFonts w:cs="Sylfaen" w:ascii="Sylfaen" w:hAnsi="Sylfaen"/>
          <w:color w:val="000000"/>
          <w:lang w:val="kk-KZ" w:eastAsia="en-US"/>
        </w:rPr>
        <w:t>მუ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რღვ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მაწ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დგ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უპრ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კოკრ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ე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ულვ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აზ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ვგვრემ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დენ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ყვან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ვალადო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ნდომ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ილ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ეთე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რო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ო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რისხან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მეტყველებ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ვალ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ყველ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ექ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ძლიერ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ბმ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რბებ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ილიან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ი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შლი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რიდ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ვ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წრებ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ხო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დენ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კვირდებოდ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ისახ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ეწონებოდ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შვიათ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მ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ღიმ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რჩებოდ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მი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ტან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გ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რჯვ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ყვა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სხმუ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ო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ტ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ქიზ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ცმ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ხურ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აითნ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რთ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ვეთ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ჭრ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აზ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წყო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ამ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ნახ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ჯერებდ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ებუ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ე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საცმელ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ურფ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ლამა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ბაზარ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ვლ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ტყ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ოინჯ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ყრ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ო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ადიშვ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ადიშვილი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პატარძ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ჩე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არდ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სახვ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რ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ნუნში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დ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ტო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მხანაგ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რე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ი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წყო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ერევ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პირველ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მობდნე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უშაობ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ყვ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მი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ე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კვრი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ეხკაცები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კრ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არ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გ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იწ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აგულა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ანგრიო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რტო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დ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ტან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დგ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ლე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ლევ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ქ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ყო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ტანი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ო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შაკაც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არდ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გამომა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რჯე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ნებულ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ღ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ხია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ნ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ჭი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რეობა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ხინში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ოდგინე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უზარე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ელ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ნ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რ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ხს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ცინებ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დაღვრემ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რბშეკრული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მოჭ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მ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ებუ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დომ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ზრ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ცი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ვგ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პირველ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ს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თმ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ჟ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ი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? ვაჟ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ძ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ა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ვილ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ნატ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ე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ხა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ოწონ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ედამიწ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ურგ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ხა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ხ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ცქირ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ცოცხლ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კვ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იც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ნასაო</w:t>
      </w:r>
      <w:r>
        <w:rPr>
          <w:rFonts w:cs="GEO_CVEULEBRIVI" w:ascii="Sylfaen" w:hAnsi="Sylfaen"/>
          <w:color w:val="000000"/>
          <w:lang w:val="sk-SK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ტყ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უშაო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ავ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ავ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ს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ტყობინ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ჟ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ვარ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ვილ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ალ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ნადებ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ჯავრ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ის სიტყ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ხსენი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ში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ტუქს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რინველ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იფრე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ქვე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ჯ</w:t>
      </w:r>
      <w:r>
        <w:rPr>
          <w:rFonts w:cs="Sylfaen" w:ascii="Sylfaen" w:hAnsi="Sylfaen"/>
          <w:color w:val="000000"/>
          <w:lang w:val="kk-KZ" w:eastAsia="en-US"/>
        </w:rPr>
        <w:t>იანჭველ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ტარ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ბრუნ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ტუქს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ტომ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უქსვ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ი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სო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იზეზო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ყუ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უბრალ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ტუქს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უფიქრ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უქსვ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ში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ჯერ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რთ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ჩვე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ღალა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მ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წიწმატ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ი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ელ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იღ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ხუ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ტეხ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იდ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ღობ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ხ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ა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სოვ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ხსო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ტო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უქსვ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რისხ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ლ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წო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თ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თორმე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ზრდ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მ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ტყუვ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ოტყუ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ღ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ჭაჭ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რუნ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იორგ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ღებ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თამაშ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ყ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ღ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ამომჯდ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იტ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ზეზი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ემღვ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წაწ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ა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მაშ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ლ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ჩემებელს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მიე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მართლები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ჩარა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ექც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მხტარ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ში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ვარდნ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ჩ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ელ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ექც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წყ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ოშველებ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ხანაგ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ოედო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ცემე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ერთმი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ზილა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ღ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ბრუნ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რთმ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ლ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ეგ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ცხვ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ტეხნ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სხ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დ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წით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პ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ეფხრიწნა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ცხვი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ი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სისხლიან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ისპი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ამოგლეჯ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ლ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ც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ჩვე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ტეხილ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პ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დო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ცემ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დ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ას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ლა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მ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ერთმ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ნდ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გვერთმ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ხუ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ვი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ომერ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ართვით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ართვ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ავით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ლ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ეც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ბ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რ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ხს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შინ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ხვ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კაწრ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იზრ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გავიწყ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ვიწყ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ი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ზარდო</w:t>
      </w:r>
      <w:r>
        <w:rPr>
          <w:rFonts w:cs="GEO_CVEULEBRIVI" w:ascii="Sylfaen" w:hAnsi="Sylfaen"/>
          <w:color w:val="000000"/>
          <w:lang w:val="kk-KZ" w:eastAsia="en-US"/>
        </w:rPr>
        <w:t xml:space="preserve">!.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უჩვენე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კ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ნ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ხონ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ხ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ნაცვალ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ებ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დებავ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მარხ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ადლ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ხო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ვი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ბ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ლამაზ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ტან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sk-SK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აზი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თამაშ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იხ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ჰტი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ლა</w:t>
      </w:r>
      <w:r>
        <w:rPr>
          <w:rFonts w:cs="Sylfaen" w:ascii="Sylfaen" w:hAnsi="Sylfaen"/>
          <w:color w:val="000000"/>
          <w:lang w:val="sk-SK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ხ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ლებ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ჩუმ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ტირ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ჰწკრ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ო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მხანაგებისაკ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ამაშო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უ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ყუ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ალ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თ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ფ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ნაცვალე</w:t>
      </w:r>
      <w:r>
        <w:rPr>
          <w:rFonts w:cs="Sylfaen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ყვ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რესი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V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  <w:t>გიჟია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, </w:t>
      </w:r>
      <w:r>
        <w:rPr>
          <w:rFonts w:cs="Sylfaen" w:ascii="Sylfaen" w:hAnsi="Sylfaen"/>
          <w:b/>
          <w:bCs/>
          <w:color w:val="000000"/>
          <w:lang w:val="kk-KZ" w:eastAsia="en-US"/>
        </w:rPr>
        <w:t>თუ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რა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სია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ჩემ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ედი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</w:t>
      </w:r>
      <w:r>
        <w:rPr>
          <w:rFonts w:cs="Sylfaen" w:ascii="Sylfaen" w:hAnsi="Sylfaen"/>
          <w:color w:val="000000"/>
          <w:lang w:val="sk-SK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უ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მოეკი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წო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ევაო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ახ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სიათ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ფა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მთხვ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შლ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შლი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დ</w:t>
      </w:r>
      <w:r>
        <w:rPr>
          <w:rFonts w:cs="GEO_CVEULEBRIVI" w:ascii="Sylfaen" w:hAnsi="Sylfaen"/>
          <w:color w:val="000000"/>
          <w:lang w:val="kk-KZ" w:eastAsia="en-US"/>
        </w:rPr>
        <w:t xml:space="preserve"> -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ი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ნაღ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მართლ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მურ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ამწყვდ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ნა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ჯერე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ედი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გ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რ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მ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ეშ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უტანები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შ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რდი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წოლ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ზათია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ვრინ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მეჩ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ნე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ზ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ცოდ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უტყვ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ყარ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არმაც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ხნებ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ილაჯობ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ყ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ე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აღვიძებლა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ძმობი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უშ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 კამეჩ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ოდო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ყვი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აჭყიტ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გიხ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ქნის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მეჩ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ან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პრიანებ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პრია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მ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მაგირ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თქვ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ტყუ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ტყუე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 პირუტყ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ნა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ქრისტ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ა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წვავ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გიღძვ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ოდავ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ნე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იმში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სცვივნია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ისვამდ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სვამ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ეც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ძოვ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ედ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ყ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ა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ხლამდეა</w:t>
      </w:r>
      <w:r>
        <w:rPr>
          <w:rFonts w:cs="Sylfaen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გეშ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პ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ტყუებინა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ეშ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უქ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ებნ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მრთმევ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ამუსო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ა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ედავ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მუს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იხდ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ფ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გიგდ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უბნები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Sylfaen" w:ascii="Sylfaen" w:hAnsi="Sylfaen"/>
          <w:color w:val="000000"/>
          <w:lang w:val="kk-KZ" w:eastAsia="en-US"/>
        </w:rPr>
        <w:t xml:space="preserve"> აქა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მეჩ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უტყვ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ბრალ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ნ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ნათ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ნაბ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Sylfaen" w:ascii="Sylfaen" w:hAnsi="Sylfaen"/>
          <w:color w:val="000000"/>
          <w:lang w:val="sk-SK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? 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კ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ტომ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რ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კაროს</w:t>
      </w:r>
      <w:r>
        <w:rPr>
          <w:rFonts w:cs="GEO_CVEULEBRIVI" w:ascii="Sylfaen" w:hAnsi="Sylfaen"/>
          <w:color w:val="000000"/>
          <w:lang w:val="kk-KZ" w:eastAsia="en-US"/>
        </w:rPr>
        <w:t xml:space="preserve">!!.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არი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უ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ს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ინახავდ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დე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ეხსენ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უტანიხ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ტ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ხუნებ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უ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ქა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დ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ორემ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რემ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ურებ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ხ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ჭ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დე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უტყვ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ვ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დგ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ო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გ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ედავ?</w:t>
      </w:r>
      <w:r>
        <w:rPr>
          <w:rFonts w:cs="GEO_CVEULEBRIVI" w:ascii="Sylfaen" w:hAnsi="Sylfaen"/>
          <w:color w:val="000000"/>
          <w:lang w:val="kk-KZ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ოჯამაგი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წამოუხ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ზ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ეტუზ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კერ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უგ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შვი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უბნებაო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მკ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ხურავს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წო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თამა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ვირ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ედით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ქნ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ჟკაც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ქმ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ღალატ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პირუტყ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ბრალ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ჟ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ტ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ბედუ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შვი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</w:t>
      </w:r>
      <w:r>
        <w:rPr>
          <w:rFonts w:cs="Sylfaen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კერ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ოწონ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ემართ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წებ</w:t>
      </w:r>
      <w:r>
        <w:rPr>
          <w:rFonts w:cs="Sylfaen" w:ascii="Sylfaen" w:hAnsi="Sylfaen"/>
          <w:color w:val="000000"/>
          <w:lang w:val="sk-SK" w:eastAsia="en-US"/>
        </w:rPr>
        <w:t>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ეირ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კერ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ღერებ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უქ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ყ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ღ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ღ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ხე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ც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მო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ც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აბარბ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ბჯენ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იწ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წამოუხ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ცხლ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ეტაკ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პირ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ტოკ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იზნიქ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ო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უმრო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ჭიგ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გ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ძიძგილავდნე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ალ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ვერ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იწ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ნე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წაქცე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კა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ოჯამაგი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რცხ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თაკი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ოწონ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უხ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ზათ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შ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ეცრა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ლ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ოი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დ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ე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ვეწ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ავიწყდებ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უხვა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უტყვ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ვით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ბოროტებულ</w:t>
      </w:r>
      <w:r>
        <w:rPr>
          <w:rFonts w:cs="Sylfaen" w:ascii="Sylfaen" w:hAnsi="Sylfaen"/>
          <w:color w:val="000000"/>
          <w:lang w:val="sk-SK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ჩი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მარაშვილ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ცემაო?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მარაშვ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დ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დ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საო? 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ო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ცო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ო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დ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თხოვენო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ვთქვ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იძ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ც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დებ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ომ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გ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ლეწ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ფლავ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იყე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ქა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მაგ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ლე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გართმე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ს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დ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დ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ზე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კვირ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ჩვ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დაქცეულსა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აქცი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მარა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ლენ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თაკი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ჯამაგი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ლ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შინდე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ყლინტმ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წაიყვ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მართლო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ჩივლ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ითონაც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ექომაგ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წ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ყავსო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წ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ღმერთმა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ტყუებ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ცა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მართლემ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უ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ვ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პირ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ვი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ბარ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სცემე? </w:t>
      </w:r>
      <w:r>
        <w:rPr>
          <w:rFonts w:cs="GEO_CVEULEBRIVI" w:ascii="Sylfaen" w:hAnsi="Sylfaen"/>
          <w:color w:val="000000"/>
          <w:lang w:val="kk-KZ" w:eastAsia="en-US"/>
        </w:rPr>
        <w:t xml:space="preserve">- </w:t>
      </w:r>
      <w:r>
        <w:rPr>
          <w:rFonts w:cs="Sylfaen" w:ascii="Sylfaen" w:hAnsi="Sylfaen"/>
          <w:color w:val="000000"/>
          <w:lang w:val="kk-KZ" w:eastAsia="en-US"/>
        </w:rPr>
        <w:t>ჰკითხ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ცე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აო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მბ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გქონდა?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ქო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უსახდი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ან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ღუპ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ნდობ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ისო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უ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ტეხი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ი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მეჩებ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ღრძ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ზე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ოდაობ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წვა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ქ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სამართლე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დგა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მარა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ებ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ოდ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ჭმევსო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ინოდ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ბერნატორამ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ვლი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ნ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კ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ევდ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მ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დგ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ჰყოლ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შ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მარა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თრ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მარაშვ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ხს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ჭირვებ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ართა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პატი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ყოჩაღ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ოჩაღ!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ტიებია!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წამოი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ჯავრებ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მიჯ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რდებშ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ლურჯ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რდებ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კითხ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ხე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ტიალო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ითხ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თვ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!.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მარაშვ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რთ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მართლეებ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თხოვ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ართლ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ჟ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თ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ზავ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უბ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სწრეთაგ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მართლო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ლ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შ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ისაკ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წა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ონილა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ტრია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ედურებ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დღევანდ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ბეჟანი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ფქვ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ქო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დაქცე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უბუქ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დ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მეჩ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რიალე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ჭეროდ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პეურებ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ენი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უნახ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ხ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ცალო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უწე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წამოუწევ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უმარ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გ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ზათ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წონ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უთხლეშ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ქვამს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ბრმავებე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ედავ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მეჩ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რჩობ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ო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თან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კითხოთ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თავ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კვირს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მბო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ჟ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შა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ზედ მეთქ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რ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თხვ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ყავ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მ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შ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უსვენ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გე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ნ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თქვამი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ნახე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გათ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ტრია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შანწყალ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მბ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კვირდ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რთაგვებ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ოდნიათო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Heading3"/>
        <w:ind w:hanging="0"/>
        <w:jc w:val="center"/>
        <w:rPr>
          <w:rFonts w:ascii="Sylfaen" w:hAnsi="Sylfaen" w:cs="GEO_CVEULEBRIVI"/>
          <w:b w:val="false"/>
          <w:b w:val="false"/>
          <w:lang w:val="da-DK" w:eastAsia="en-US"/>
        </w:rPr>
      </w:pPr>
      <w:r>
        <w:rPr>
          <w:rFonts w:cs="GEO_CVEULEBRIVI" w:ascii="Sylfaen" w:hAnsi="Sylfaen"/>
          <w:b w:val="false"/>
          <w:lang w:val="kk-KZ" w:eastAsia="en-US"/>
        </w:rPr>
        <w:t>VII</w:t>
      </w:r>
    </w:p>
    <w:p>
      <w:pPr>
        <w:pStyle w:val="Normal"/>
        <w:rPr>
          <w:rFonts w:ascii="Sylfaen" w:hAnsi="Sylfaen" w:cs="GEO_CVEULEBRIVI"/>
          <w:b/>
          <w:b/>
          <w:lang w:val="da-DK" w:eastAsia="en-US"/>
        </w:rPr>
      </w:pPr>
      <w:r>
        <w:rPr>
          <w:rFonts w:cs="GEO_CVEULEBRIVI" w:ascii="Sylfaen" w:hAnsi="Sylfaen"/>
          <w:b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sk-SK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  <w:t>ჯავრი დედისა</w:t>
      </w:r>
      <w:r>
        <w:rPr>
          <w:rFonts w:cs="Sylfaen" w:ascii="Sylfaen" w:hAnsi="Sylfaen"/>
          <w:b/>
          <w:bCs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ც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ჟი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რთ</w:t>
      </w:r>
      <w:r>
        <w:rPr>
          <w:rFonts w:cs="Sylfaen" w:ascii="Sylfaen" w:hAnsi="Sylfaen"/>
          <w:color w:val="000000"/>
          <w:lang w:val="sk-SK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დ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ნაღვლ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უხ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უყო?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ფიქრ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ქმრ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რიგდებ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ჩ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წადინ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ერს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ები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ყავ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გო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ლთ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კრიბ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მარხო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წუხ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წუხ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უხარე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ღვ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მატ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ედ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ცვა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ღვრი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ხუ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კეტ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ნაღვლი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იარ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ნებ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ტ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ჰკიდ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რძალებ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ოვიდ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შაობ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ნდი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ვარ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ა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მოწვ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ვანე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ქვე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ს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იდ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ინდ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ათო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აღ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ჰყურ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რუბ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სკვლავებ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ვლი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რუბ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ევნ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ართობლად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რ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ძ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ღო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გ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მუშა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ამიწ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ცად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შ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ყოფ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ვილობა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იო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ვიდე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ჰ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ტო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 xml:space="preserve">შვილო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წ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საკე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ადგ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Sylfaen" w:ascii="Sylfaen" w:hAnsi="Sylfaen"/>
          <w:color w:val="000000"/>
          <w:lang w:val="sk-SK" w:eastAsia="en-US"/>
        </w:rPr>
        <w:t>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Sylfaen" w:ascii="Sylfaen" w:hAnsi="Sylfaen"/>
          <w:color w:val="000000"/>
          <w:lang w:val="sk-SK" w:eastAsia="en-US"/>
        </w:rPr>
        <w:t>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ყ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გეკიდა? 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ნაღ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უბნებ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ჯ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ჯან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ყვ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ვარ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ამ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დ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ლიწად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ჩე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ტ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ი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ნებაზეა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ყ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უძუ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წოვ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მცხვ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ურ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ჭა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ო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იხედ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იხედ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ამიხედ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იზივარ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უბნებ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იმდღევანდ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დღევანდელ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ბარ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გიტან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ზ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პოვე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მხ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ებჯ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ყუდებო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შტერ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ცქერო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იწ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ლდანაცემ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? 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კითხე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იჭდი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ფიცა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შ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ჭდე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ყუ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ჯილხარ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ოდ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იღ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ფე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ვაღებინ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გ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ივე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მენ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ხშ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ნებ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აქც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დექ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ჯ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ახვიხარ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ჰმუშაო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ჰმუშაო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რინ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ჯ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ახვიხარ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სადილ ვახშა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უკ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გიდვ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ბ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იქნევ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ნაბულხ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ი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გიღ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ე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ლ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აყ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პირობს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მ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მაც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დომ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დომაც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ასკ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იტკიც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ჯავ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რგ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გნ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ს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დ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უმან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იღ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მან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ყო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ნ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ტ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ფიქრ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სრუ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ქმე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კ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ლ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ც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ლიტ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ჰგლიჯ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აუღ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ჰხედ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იქ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ად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მო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ბ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კ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ლა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დე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ში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ხს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კვდილ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უდ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ღრეჯილობაო</w:t>
      </w:r>
      <w:r>
        <w:rPr>
          <w:rFonts w:cs="GEO_CVEULEBRIVI" w:ascii="Sylfaen" w:hAnsi="Sylfaen"/>
          <w:color w:val="000000"/>
          <w:lang w:val="sk-SK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გ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ს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ო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ც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ო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ცისაგანაო</w:t>
      </w:r>
      <w:r>
        <w:rPr>
          <w:rFonts w:cs="GEO_CVEULEBRIVI" w:ascii="Sylfaen" w:hAnsi="Sylfaen"/>
          <w:color w:val="000000"/>
          <w:lang w:val="sk-SK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გონ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ო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ქ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ფიქრ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ტ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ივიდა? ცოდნ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დ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ალბედობით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ტრია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მ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ცლაო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ვილია</w:t>
      </w:r>
      <w:r>
        <w:rPr>
          <w:rFonts w:cs="GEO_CVEULEBRIVI" w:ascii="Sylfaen" w:hAnsi="Sylfaen"/>
          <w:color w:val="000000"/>
          <w:lang w:val="kk-KZ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ამ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ლა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ჰკარ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ლაპარაკე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თასნა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რევ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ტრი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ფოტ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კუ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ნ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ჭიჭ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გო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ვ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ერღ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გო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ვკვლიე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დრო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ჩ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ერ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ტომ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უბ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უხ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კივნეულ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ჭ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ტო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უგეშ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ჭირ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ტყვი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ოხუჭ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ძი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დაბრ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ძ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კა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ღა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დ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ურებ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უხვდი?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კვლიე?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ჭვ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მან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ბრი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ტყუებ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?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ადამია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თუწვდ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მო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?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გ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?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ვნეს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სუ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პოვ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ღა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ი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ვახშმ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სცილ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ხმაურ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წყ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თხე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პუ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ობანთ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გ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ფხაკუნებ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ახ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დამფრთხ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ტეხ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ღ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ტეხავ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ენდო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უბ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არდ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ზედ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ლავდეს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მალავ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თან</w:t>
      </w:r>
      <w:r>
        <w:rPr>
          <w:rFonts w:cs="Sylfaen" w:ascii="Sylfaen" w:hAnsi="Sylfaen"/>
          <w:color w:val="000000"/>
          <w:lang w:val="sk-SK" w:eastAsia="en-US"/>
        </w:rPr>
        <w:t>!..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ტეხი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ფიქრებინებ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დიწ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ჯ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ნ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ლ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გერებს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ვ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ვ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ე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ქანე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პ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რებ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გ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ექ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ღა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წუ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ნელ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ქვეყ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ჩუმ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უნჯ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ო</w:t>
      </w:r>
      <w:r>
        <w:rPr>
          <w:rFonts w:cs="Sylfaen" w:ascii="Sylfaen" w:hAnsi="Sylfaen"/>
          <w:color w:val="000000"/>
          <w:lang w:val="sk-SK" w:eastAsia="en-US"/>
        </w:rPr>
        <w:t>ლ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გ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ვილ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ობანთ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ფ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იარაღ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ს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ცვ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მეს!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ის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რუნებულ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ულე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ნებაშ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ტარ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ღონ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ბენ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სანადირ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ყავი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ნადირ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ელცარი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Sylfaen" w:ascii="Sylfaen" w:hAnsi="Sylfaen"/>
          <w:color w:val="000000"/>
          <w:lang w:val="sk-SK" w:eastAsia="en-US"/>
        </w:rPr>
        <w:t>?</w:t>
      </w:r>
      <w:r>
        <w:rPr>
          <w:rFonts w:cs="Sylfaen" w:ascii="Sylfaen" w:hAnsi="Sylfaen"/>
          <w:color w:val="000000"/>
          <w:lang w:val="kk-KZ" w:eastAsia="en-US"/>
        </w:rPr>
        <w:t xml:space="preserve"> 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ირილობ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ცარი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ახ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დირობ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რუნ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ნ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უვარ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კ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გ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ღველმა</w:t>
      </w:r>
      <w:r>
        <w:rPr>
          <w:rFonts w:cs="Sylfaen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ხსოვ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წ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უხსნი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ფიქრებინე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რგვ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ჩენო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 xml:space="preserve">?.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ა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თ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თერაკ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ბევრი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შორ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ფუ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შმაკ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ნს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ეაფურ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მაკ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იწ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</w:t>
      </w:r>
      <w:r>
        <w:rPr>
          <w:rFonts w:cs="Sylfaen" w:ascii="Sylfaen" w:hAnsi="Sylfaen"/>
          <w:color w:val="000000"/>
          <w:lang w:val="sk-SK" w:eastAsia="en-US"/>
        </w:rPr>
        <w:t>ჯ</w:t>
      </w:r>
      <w:r>
        <w:rPr>
          <w:rFonts w:cs="Sylfaen" w:ascii="Sylfaen" w:hAnsi="Sylfaen"/>
          <w:color w:val="000000"/>
          <w:lang w:val="kk-KZ" w:eastAsia="en-US"/>
        </w:rPr>
        <w:t>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ჯ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შინებ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ფიქ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ჩ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ჭიდებ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იონიც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ღამ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რაკუ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უფრთხ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დ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ძილობ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ლახ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ფიქ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დი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ქანც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ჭი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წყნ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მორჩილ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ხსენ</w:t>
      </w:r>
      <w:r>
        <w:rPr>
          <w:rFonts w:cs="Sylfaen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ახ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ნემიხდილ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ცილ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რეს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აწყ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ფიქ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ნდ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ექც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ღა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ეთხო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ანა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ლ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ხა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რიჟრაჟ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ტრედისფერ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მბათ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ილ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ღ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ახე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ღ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მ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თვლე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რ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ღვიძ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ქ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ა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ზმრა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ჩ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ში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ჰყ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ძინა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დენჯერ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იძახ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ხსენ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ხსენ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kk-KZ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VII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lang w:val="kk-KZ" w:eastAsia="en-US"/>
        </w:rPr>
        <w:t>გასტეხს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ქვასაცა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მაგარსა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ზ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ო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სწრ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დაბა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ნთ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აცმ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ჰ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ერ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ან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ა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ქრო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ჭყვი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თ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თ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ხვედ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თ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თქ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უშ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მ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მე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ზარმაზ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ცხ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რთს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ემარ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ხელის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ვირ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იღო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ძ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თრია</w:t>
      </w:r>
      <w:r>
        <w:rPr>
          <w:rFonts w:cs="Sylfaen" w:ascii="Sylfaen" w:hAnsi="Sylfaen"/>
          <w:color w:val="000000"/>
          <w:lang w:val="af-ZA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ტყდები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ნებ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ო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ტყდებ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ლ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ნელ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პირდაპი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ჭი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ჭი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იშინ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ბნე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ბად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ხვ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ვარული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ცეს 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!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ცოდო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სისხლ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ჩაიქო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აიქოლე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გუ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დ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წვ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ეხს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ეხსნება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ღარ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ჰ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ხანდ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ვლა შვილ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ონ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ფრთხობ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ფიქ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ამოიკვანძ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ოვ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</w:t>
      </w:r>
      <w:r>
        <w:rPr>
          <w:rFonts w:cs="Sylfaen" w:ascii="Sylfaen" w:hAnsi="Sylfaen"/>
          <w:color w:val="000000"/>
          <w:lang w:val="da-DK" w:eastAsia="en-US"/>
        </w:rPr>
        <w:t>ნ</w:t>
      </w:r>
      <w:r>
        <w:rPr>
          <w:rFonts w:cs="Sylfaen" w:ascii="Sylfaen" w:hAnsi="Sylfaen"/>
          <w:color w:val="000000"/>
          <w:lang w:val="kk-KZ" w:eastAsia="en-US"/>
        </w:rPr>
        <w:t>და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გ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ერ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ქან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ძილზე მიჰგორ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ერ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მატულო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დიდ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ყე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ვ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ცე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ს თან გაიტან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უგუნდ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</w:t>
      </w:r>
      <w:r>
        <w:rPr>
          <w:rFonts w:cs="Sylfaen" w:ascii="Sylfaen" w:hAnsi="Sylfaen"/>
          <w:color w:val="000000"/>
          <w:lang w:val="sk-SK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არ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გო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ღალ მთიდამ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ეშმარი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ვილ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ვა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სადგურობ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ძლებდა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ყოველგ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ვარული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sk-SK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ილური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რთხ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იშარა</w:t>
      </w:r>
      <w:r>
        <w:rPr>
          <w:rFonts w:cs="Sylfaen" w:ascii="Sylfaen" w:hAnsi="Sylfaen"/>
          <w:color w:val="000000"/>
          <w:lang w:val="sk-SK" w:eastAsia="en-US"/>
        </w:rPr>
        <w:t>: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 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ლან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დ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ხინი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Sylfaen" w:ascii="Sylfaen" w:hAnsi="Sylfaen"/>
          <w:color w:val="000000"/>
          <w:lang w:val="kk-KZ" w:eastAsia="en-US"/>
        </w:rPr>
        <w:t xml:space="preserve"> 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ყვარე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ი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ამოცან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მალუ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უგნებელი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გი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ოლ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ო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აო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ამოვაღვიძოო</w:t>
      </w:r>
      <w:r>
        <w:rPr>
          <w:rFonts w:cs="Sylfaen" w:ascii="Sylfaen" w:hAnsi="Sylfaen"/>
          <w:color w:val="000000"/>
          <w:lang w:val="sk-SK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ნ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კრეფ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რეფ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გვ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საწმენდა</w:t>
      </w:r>
      <w:r>
        <w:rPr>
          <w:rFonts w:cs="Sylfaen" w:ascii="Sylfaen" w:hAnsi="Sylfaen"/>
          <w:color w:val="000000"/>
          <w:lang w:val="sk-SK" w:eastAsia="en-US"/>
        </w:rPr>
        <w:t>დ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კვი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სწ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კ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რდი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ოლარე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ე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-ქვე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ვ ხე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პირაღ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ებ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აშოტ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კ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ღა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ტო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ცქე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ყუი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თ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ფუ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რუ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ჭე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ნაჭ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ო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დ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ნა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უჩქარებ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წმენდი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ზედ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ო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მხანაგებს ეძებენ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ხ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საბმ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ციაგ-მკრთ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ჟვარდ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ი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უცხოვ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ადაეშ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ლთ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ბუქ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ცურ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წ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ტუმრებისათვის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ვე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ღვიძ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ღ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ლთ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აგორებლად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ა</w:t>
      </w:r>
      <w:r>
        <w:rPr>
          <w:rFonts w:cs="Sylfaen" w:ascii="Sylfaen" w:hAnsi="Sylfaen"/>
          <w:color w:val="000000"/>
          <w:lang w:val="sk-SK" w:eastAsia="en-US"/>
        </w:rPr>
        <w:t>ც</w:t>
      </w:r>
      <w:r>
        <w:rPr>
          <w:rFonts w:cs="Sylfaen" w:ascii="Sylfaen" w:hAnsi="Sylfaen"/>
          <w:color w:val="000000"/>
          <w:lang w:val="kk-KZ" w:eastAsia="en-US"/>
        </w:rPr>
        <w:t xml:space="preserve"> 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ხსნ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ჭა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ბლ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 ნაღველი არ აცლიდა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დგარხ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ც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აგ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გულებოდი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ხე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</w:t>
      </w:r>
      <w:r>
        <w:rPr>
          <w:rFonts w:cs="Sylfaen" w:ascii="Sylfaen" w:hAnsi="Sylfaen"/>
          <w:color w:val="000000"/>
          <w:lang w:val="sk-SK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ეშაგ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აღვიძ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ი გამიკრთ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ქ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ძ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ეძი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მიხ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თე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ედ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ჯ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ბლ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უსვ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შლი</w:t>
      </w:r>
      <w:r>
        <w:rPr>
          <w:rFonts w:cs="GEO_CVEULEBRIVI" w:ascii="Sylfaen" w:hAnsi="Sylfaen"/>
          <w:color w:val="000000"/>
          <w:lang w:val="kk-KZ" w:eastAsia="en-US"/>
        </w:rPr>
        <w:t>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ჩი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ღ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ვ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ღველი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ხე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ვრ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ძი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ძი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ლაპარაკობ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უგ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ახოდი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ხს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ხსენო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ო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ადლივ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ჯავრ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უ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უბრა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ჭინ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ვეწ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უ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უბრალო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დრ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უდრო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სა?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ცვ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ჩი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ბძ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ნ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წა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არეო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თისოფელმაო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გეკიდ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ბრალებო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ბანიაო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ხვალ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დუღებ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პ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ღვ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წ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დ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დებ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ვლიო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kk-KZ" w:eastAsia="en-US"/>
        </w:rPr>
        <w:t>მად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რ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ი</w:t>
      </w:r>
      <w:r>
        <w:rPr>
          <w:rFonts w:cs="Sylfaen" w:ascii="Sylfaen" w:hAnsi="Sylfaen"/>
          <w:color w:val="000000"/>
          <w:lang w:val="af-ZA" w:eastAsia="en-US"/>
        </w:rPr>
        <w:t>ჯ</w:t>
      </w:r>
      <w:r>
        <w:rPr>
          <w:rFonts w:cs="Sylfaen" w:ascii="Sylfaen" w:hAnsi="Sylfaen"/>
          <w:color w:val="000000"/>
          <w:lang w:val="kk-KZ" w:eastAsia="en-US"/>
        </w:rPr>
        <w:t>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ატარებსო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უწყდებაო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ბუქ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ძი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?</w:t>
      </w:r>
      <w:r>
        <w:rPr>
          <w:rFonts w:cs="GEO_CVEULEBRIVI" w:ascii="Sylfaen" w:hAnsi="Sylfaen"/>
          <w:color w:val="000000"/>
          <w:lang w:val="kk-KZ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ა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უ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ცდილ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რუნებუ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აცივდე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სენებ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ლ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ცა</w:t>
      </w:r>
      <w:r>
        <w:rPr>
          <w:rFonts w:cs="Sylfaen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ქვიტა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სენ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ვე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ვე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ქრო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შუშ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ო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ეხუთ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თ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ოფ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დილია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იდ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ურგ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ვი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ძიმე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ად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მბულ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ბუქ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უკვი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ვისო დამნაშა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აკვდინ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ჩ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ნცქა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ლოდი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ჟამ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სუ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ლ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ოდ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ისეთ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ხსნ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შვა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კეტილხ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ურულხ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ხ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იჯ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ფქვ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ჭამ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მიბრ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ცოცხლე!</w:t>
      </w:r>
      <w:r>
        <w:rPr>
          <w:rFonts w:cs="Sylfaen" w:ascii="Sylfaen" w:hAnsi="Sylfaen"/>
          <w:color w:val="000000"/>
          <w:lang w:val="da-DK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ჯ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ცხ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კეთე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პირ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ლი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გაუტეხე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ბრალ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თაკილ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ძ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სია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ტეხლ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ვილ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ვა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ძლეთ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ძლე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ვ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დგომ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ტიროდ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ხა</w:t>
      </w:r>
      <w:r>
        <w:rPr>
          <w:rFonts w:cs="Sylfaen" w:ascii="Sylfaen" w:hAnsi="Sylfaen"/>
          <w:color w:val="000000"/>
          <w:lang w:val="sk-SK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სოვდა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ოც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უკვირ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კი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ნ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ერ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ჯერ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თქვ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ეწუხ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Sylfaen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უფიქ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ის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იძ</w:t>
      </w:r>
      <w:r>
        <w:rPr>
          <w:rFonts w:cs="Sylfaen" w:ascii="Sylfaen" w:hAnsi="Sylfaen"/>
          <w:color w:val="000000"/>
          <w:lang w:val="sk-SK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ტყ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რისხავ</w:t>
      </w:r>
      <w:r>
        <w:rPr>
          <w:rFonts w:cs="GEO_CVEULEBRIVI" w:ascii="Sylfaen" w:hAnsi="Sylfaen"/>
          <w:color w:val="000000"/>
          <w:lang w:val="af-ZA" w:eastAsia="en-US"/>
        </w:rPr>
        <w:t>: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ებ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ა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ია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ქო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უბნებოდი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კალ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მდ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ჭიდები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 xml:space="preserve">მაგისთანა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 მსწრაფ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უ</w:t>
      </w:r>
      <w:r>
        <w:rPr>
          <w:rFonts w:cs="Sylfaen" w:ascii="Sylfaen" w:hAnsi="Sylfaen"/>
          <w:color w:val="000000"/>
          <w:lang w:val="da-DK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ქ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თ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ვე გამოიცვ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ც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გ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დგ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გებ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? მ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განა-მოჯამაგირობა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სა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აო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ფლავ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ტრიალ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</w:t>
      </w:r>
      <w:r>
        <w:rPr>
          <w:rFonts w:cs="Sylfaen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რცხვილისაგან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შიშობ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ჯან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წყენდ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იბრალ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დამ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გეკ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აგისო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ვ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ღუ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სუ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ც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ლვ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რბ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პირო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დგომას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ახ</w:t>
      </w:r>
      <w:r>
        <w:rPr>
          <w:rFonts w:cs="Sylfaen" w:ascii="Sylfaen" w:hAnsi="Sylfaen"/>
          <w:color w:val="000000"/>
          <w:lang w:val="da-DK" w:eastAsia="en-US"/>
        </w:rPr>
        <w:t>ლ</w:t>
      </w:r>
      <w:r>
        <w:rPr>
          <w:rFonts w:cs="Sylfaen" w:ascii="Sylfaen" w:hAnsi="Sylfaen"/>
          <w:color w:val="000000"/>
          <w:lang w:val="kk-KZ" w:eastAsia="en-US"/>
        </w:rPr>
        <w:t>ად დედა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ა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</w:t>
      </w:r>
      <w:r>
        <w:rPr>
          <w:rFonts w:cs="Sylfaen" w:ascii="Sylfaen" w:hAnsi="Sylfaen"/>
          <w:color w:val="000000"/>
          <w:lang w:val="sk-SK" w:eastAsia="en-US"/>
        </w:rPr>
        <w:t xml:space="preserve">ა </w:t>
      </w:r>
      <w:r>
        <w:rPr>
          <w:rFonts w:cs="Sylfaen" w:ascii="Sylfaen" w:hAnsi="Sylfaen"/>
          <w:color w:val="000000"/>
          <w:lang w:val="kk-KZ" w:eastAsia="en-US"/>
        </w:rPr>
        <w:t>ისეთი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გლეხის</w:t>
      </w:r>
      <w:r>
        <w:rPr>
          <w:rFonts w:cs="Sylfaen" w:ascii="Sylfaen" w:hAnsi="Sylfaen"/>
          <w:color w:val="000000"/>
          <w:lang w:val="sk-SK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ადის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ადი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ვენშ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ში</w:t>
      </w:r>
      <w:r>
        <w:rPr>
          <w:rFonts w:cs="Sylfaen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უდგე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თარა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 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ბი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იშნ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ღ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გნოვ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წყვეტ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Sylfaen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ეკ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გონებე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ცალ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IX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  <w:t>უცნაურ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ნასკვ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ს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სეთ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წა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სრულები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ეღ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სწრ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ღ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რი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ხოც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ათხო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ყვ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-ძმ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ხოვრო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ვარ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უ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ჩ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ოფ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მადლიერ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ძმა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ლხია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ახ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კითხებოდი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სო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ძმ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ს 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ტყო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ნე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წონ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ილით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ნაუ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ცე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ასუ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</w:t>
      </w:r>
      <w:r>
        <w:rPr>
          <w:rFonts w:cs="Sylfaen" w:ascii="Sylfaen" w:hAnsi="Sylfaen"/>
          <w:color w:val="000000"/>
          <w:lang w:val="sk-SK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ონებდნე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ივსაც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ა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ში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ქვამ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ას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თხვევ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იათ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ვარ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აზ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კითხნათ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af-ZA" w:eastAsia="en-US"/>
        </w:rPr>
        <w:t xml:space="preserve">კი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</w:t>
      </w:r>
      <w:r>
        <w:rPr>
          <w:rFonts w:cs="Sylfaen" w:ascii="Sylfaen" w:hAnsi="Sylfaen"/>
          <w:color w:val="000000"/>
          <w:lang w:val="sk-SK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ხვედრი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 ქვრივს საამურად ჰქონდა ეს თავ</w:t>
      </w:r>
      <w:r>
        <w:rPr>
          <w:rFonts w:cs="Sylfaen" w:ascii="Sylfaen" w:hAnsi="Sylfaen"/>
          <w:color w:val="000000"/>
          <w:lang w:val="sk-SK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ზიანი მოკითხვა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</w:t>
      </w:r>
      <w:r>
        <w:rPr>
          <w:rFonts w:cs="Sylfaen" w:ascii="Sylfaen" w:hAnsi="Sylfaen"/>
          <w:color w:val="000000"/>
          <w:lang w:val="sk-SK" w:eastAsia="en-US"/>
        </w:rPr>
        <w:t>თ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მე იტყ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ტანდ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კუ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ტომ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ებ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ვლი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ძმა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კვირვები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სიათ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ეცნო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ეხკაცობ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წნუ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ნე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სიათ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რაცი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 ქვეყნიერობ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იდუმლ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ზმრ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ჩვნები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ლოსოფოსებსაო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ტყ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ჰ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sk-SK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ლეტ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ებს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უვარდებოდ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მოუც</w:t>
      </w:r>
      <w:r>
        <w:rPr>
          <w:rFonts w:cs="Sylfaen" w:ascii="Sylfaen" w:hAnsi="Sylfaen"/>
          <w:color w:val="000000"/>
          <w:lang w:val="af-ZA" w:eastAsia="en-US"/>
        </w:rPr>
        <w:t>ვნ</w:t>
      </w:r>
      <w:r>
        <w:rPr>
          <w:rFonts w:cs="Sylfaen" w:ascii="Sylfaen" w:hAnsi="Sylfaen"/>
          <w:color w:val="000000"/>
          <w:lang w:val="kk-KZ" w:eastAsia="en-US"/>
        </w:rPr>
        <w:t>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ცან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ღე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ახლ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ხს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ღამ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მსახუ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სა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ხტ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წოლ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გდებდა დას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მაღ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ითხავ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გიორგი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რძანდ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ე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ქუდმოხ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ჩე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ებთ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ღა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ვიდობი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გიმარჯ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იარუ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? როგო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? 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იოს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ჭირს? ღვ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აბარ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რის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ჯილხარ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ოცებ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ადი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ოცებ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ისთვის? როგორ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ნებავდეთ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გინდ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ახლ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ნებავ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ქთ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მსახურ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ემ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ენა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ცო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ოცებ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გო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გ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გ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სმ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მბო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ღონ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ყ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გ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ლ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ობ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ლიო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 xml:space="preserve">შენი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ილ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შუქ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ემ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ყინ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ბატონ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ტეხივარ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წყენინებ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აზ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თ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ბძანე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მყოფებ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თ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ემ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ხირ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დედ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ყოფებთო!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ორისა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იხარ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ისთან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შოვ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ცნობ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ღონებ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ო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ვიდო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ძანდებოდე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ახლებ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მაგირ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გახსენე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გ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ა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თქ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ცე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ება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თქვ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ღირ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ეცი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უს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დებ რაღ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უ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მასუქ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</w:t>
      </w:r>
      <w:r>
        <w:rPr>
          <w:rFonts w:cs="Sylfaen" w:ascii="Sylfaen" w:hAnsi="Sylfaen"/>
          <w:color w:val="000000"/>
          <w:lang w:val="da-DK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უ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აც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წვდეს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შავ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Sylfaen" w:ascii="Sylfaen" w:hAnsi="Sylfaen"/>
          <w:color w:val="000000"/>
          <w:lang w:val="sk-SK" w:eastAsia="en-US"/>
        </w:rPr>
        <w:t>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კლო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ლ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ზე</w:t>
      </w:r>
      <w:r>
        <w:rPr>
          <w:rFonts w:cs="GEO_CVEULEBRIVI" w:ascii="Sylfaen" w:hAnsi="Sylfaen"/>
          <w:color w:val="000000"/>
          <w:lang w:val="af-ZA" w:eastAsia="en-US"/>
        </w:rPr>
        <w:t>დ,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კლ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შვიდო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ძანდებოდეთ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რივ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დ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ხედ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ა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კვ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კვ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ცება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უ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ჭირებია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თხოულობს!</w:t>
      </w:r>
      <w:r>
        <w:rPr>
          <w:rFonts w:cs="GEO_CVEULEBRIVI" w:ascii="Sylfaen" w:hAnsi="Sylfaen"/>
          <w:color w:val="000000"/>
          <w:lang w:val="af-ZA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წ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შოვე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ვურჩ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ქ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პატივსაც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წყენინებ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კვ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ში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ვუშვ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ვირფა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თვი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kk-KZ" w:eastAsia="en-US"/>
        </w:rPr>
        <w:t>და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ცალკ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ფიქრ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ნაუ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სკ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ერ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ოვ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სახსნელად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Heading3"/>
        <w:ind w:hanging="0"/>
        <w:jc w:val="center"/>
        <w:rPr>
          <w:rFonts w:ascii="Sylfaen" w:hAnsi="Sylfaen" w:cs="Sylfaen"/>
          <w:b w:val="false"/>
          <w:b w:val="false"/>
          <w:lang w:val="da-DK" w:eastAsia="en-US"/>
        </w:rPr>
      </w:pPr>
      <w:r>
        <w:rPr>
          <w:rFonts w:cs="Sylfaen" w:ascii="Sylfaen" w:hAnsi="Sylfaen"/>
          <w:b w:val="false"/>
          <w:lang w:val="kk-KZ" w:eastAsia="en-US"/>
        </w:rPr>
        <w:t>X</w:t>
      </w:r>
    </w:p>
    <w:p>
      <w:pPr>
        <w:pStyle w:val="Normal"/>
        <w:rPr>
          <w:rFonts w:ascii="Sylfaen" w:hAnsi="Sylfaen" w:cs="Sylfaen"/>
          <w:b/>
          <w:b/>
          <w:lang w:val="da-DK" w:eastAsia="en-US"/>
        </w:rPr>
      </w:pPr>
      <w:r>
        <w:rPr>
          <w:rFonts w:cs="Sylfaen" w:ascii="Sylfaen" w:hAnsi="Sylfaen"/>
          <w:b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  <w:t>მხილებაა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, </w:t>
      </w:r>
      <w:r>
        <w:rPr>
          <w:rFonts w:cs="Sylfaen" w:ascii="Sylfaen" w:hAnsi="Sylfaen"/>
          <w:b/>
          <w:bCs/>
          <w:color w:val="000000"/>
          <w:lang w:val="kk-KZ" w:eastAsia="en-US"/>
        </w:rPr>
        <w:t>თუ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კადნიერებ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უ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მ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ც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ანთ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ი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თლიდ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თლიდედ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რძანდი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დამ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სწრ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ძმ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ხ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რც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ქვე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ქცეოდნე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ყოფნ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სა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</w:t>
      </w:r>
      <w:r>
        <w:rPr>
          <w:rFonts w:cs="Sylfaen" w:ascii="Sylfaen" w:hAnsi="Sylfaen"/>
          <w:color w:val="000000"/>
          <w:lang w:val="af-ZA" w:eastAsia="en-US"/>
        </w:rPr>
        <w:t>ი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ი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ხტ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რთ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კა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წვ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ჯდომა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ძან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ბძანდ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თლი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რთ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ქეცით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აგისო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ძლებ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ქალ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კითხო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ვიდო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ძანდებით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სკუპ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კამზედ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ცვ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რთ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თვი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ლოცულობ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აწუხ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ლოცებ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ახ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ჭ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ფ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უშ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მი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ხლო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ყვარე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აზია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ლთ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კამ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აზ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წვდ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ჭმუჭ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გორ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ამუშ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უცხო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ო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მხანაგ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ცე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გაზ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შინდ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უძუ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ფიქ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უხ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ფრთხი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წყე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რჩ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ფე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უმა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ირო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ყრალა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ზ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ასუ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შინ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ფრთხილ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ხვე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ხვე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ობ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ახ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გევ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ფ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წვარიყ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ლაპარაკებდ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ფრ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იროა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ადამი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ა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აპარაკებ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ქვეყან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დამ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იდგამდ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გ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ლხი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ძაღ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არ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უ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ნევით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ე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ურევ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ერ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თლი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მასლაათება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თლიდედ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ტომ? ზო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ვიდო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თან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ექნება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საქმ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სულვარ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ძანე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სერ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გო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ერიდენი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თ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თ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ტეხ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დ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ებ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ე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წყი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შ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ებ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ცხვენ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მავალ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თაკილო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ანღ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წუნი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ტეხე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უხირდ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ე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ნელი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მნა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ტყ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ნებდებოდეს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უ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ტყ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რ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ავალი</w:t>
      </w:r>
      <w:r>
        <w:rPr>
          <w:rFonts w:cs="Sylfaen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ა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დივ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ავლ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ორ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ძ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ვლ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შ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ეფარებ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ჭირებ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ამ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არის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ჭირ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ქვიან? სურვ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ღბალი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დუღ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ჭარ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ყბუყებ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უდუღ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ჭ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ქ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ხურ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ჭურჭ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ხეთქ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ე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ებ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უშ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შლი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ინახ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ტერ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ატროდ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ეხარბინებ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ნახ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ჰ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ხვის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ხად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ი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დარჩები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რჩები? ზო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ხე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მდ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ღარტ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ზ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ჭირ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ყოფ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ხინადაც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თლი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ხვე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ხვე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ო? 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დაპი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ვარსო? 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სმ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ითხებ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ხვეუ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ხვ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თქვი? ადამი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ჩ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ქმე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ო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მხანა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ხელი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წუთ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ოფ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ობისათვ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ისთანა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არტო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თ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,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 კესომ ძმას უწყინარობის ღიმილით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თლი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ლა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მარობს</w:t>
      </w:r>
      <w:r>
        <w:rPr>
          <w:rFonts w:cs="Sylfaen" w:ascii="Sylfaen" w:hAnsi="Sylfaen"/>
          <w:color w:val="000000"/>
          <w:lang w:val="sk-SK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ხუმ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უმრობას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ა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მართ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ჭი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რღვები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წ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იბ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რუ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სულად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გონია? წინდახედ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ილებ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დაუხედ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დნიერებ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სულადვ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კუამ იცის და შესაწყნარებელია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ცხვობ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 საწყენია. 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ველი მგონი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თ ძმ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ჯ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ტყვით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იარ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ძ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თლიდ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რძენ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ებ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ა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ტკი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ებ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ჩუმ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ვირდ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ე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ბ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X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  <w:t>ორ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თვალ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პი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ანთა</w:t>
      </w:r>
      <w:r>
        <w:rPr>
          <w:rFonts w:cs="Sylfaen" w:ascii="Sylfaen" w:hAnsi="Sylfaen"/>
          <w:color w:val="000000"/>
          <w:lang w:val="sk-SK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დგომ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ია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მოვნებ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ბლგახს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ხე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იამოვნ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?</w:t>
      </w:r>
      <w:r>
        <w:rPr>
          <w:rFonts w:cs="GEO_CVEULEBRIVI" w:ascii="Sylfaen" w:hAnsi="Sylfaen"/>
          <w:color w:val="000000"/>
          <w:lang w:val="kk-KZ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თქ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ც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მ</w:t>
      </w:r>
      <w:r>
        <w:rPr>
          <w:rFonts w:cs="Sylfaen" w:ascii="Sylfaen" w:hAnsi="Sylfaen"/>
          <w:color w:val="000000"/>
          <w:lang w:val="kk-KZ" w:eastAsia="en-US"/>
        </w:rPr>
        <w:t>ზიან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რდილიანი</w:t>
      </w:r>
      <w:r>
        <w:rPr>
          <w:rFonts w:cs="Sylfaen" w:ascii="Sylfaen" w:hAnsi="Sylfaen"/>
          <w:color w:val="000000"/>
          <w:lang w:val="sk-SK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ამოვ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ზ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ტ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ა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ხა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რდილ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ტ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წუხ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ხ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ტკ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არ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ს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ნაო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რ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თ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კი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ეწ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ულა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ეთე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აგ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ც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ნისამოს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ეკუ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ოხ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ალ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ანაოზ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უხ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ქსო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რ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სყ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აითნ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რთ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ვეთ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აზარ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გ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კე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აით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kk-KZ" w:eastAsia="en-US"/>
        </w:rPr>
        <w:t>ებით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ლართ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მო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ამნები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უ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ზან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რდაგ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ფრაშ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კებ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ამბავია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ცინ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მ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ზად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ტუმრებ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ოდ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გ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ბარხან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ტ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უამის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ე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ო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ე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ნენ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დიხ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ოჯახობიდა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ან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ონ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ული სჯობია. დე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გონი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ვალით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ო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ცილო</w:t>
      </w:r>
      <w:r>
        <w:rPr>
          <w:rFonts w:cs="Sylfaen" w:ascii="Sylfaen" w:hAnsi="Sylfaen"/>
          <w:color w:val="000000"/>
          <w:lang w:val="sk-SK" w:eastAsia="en-US"/>
        </w:rPr>
        <w:t>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გდ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გ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კიდ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ნახო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აც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კლავ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ელ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ბილ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რეჭ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ჰყვ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ტ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ოდ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!..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თხოვებდ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ვ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ფრინდებო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და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ბოლოვ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ამ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დ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კეთ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დ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თხოვ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ფრ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ღარტ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რთ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ზ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წნ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ინახავ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უბნებ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ლოდი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ებ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მრიზ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ც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ჰტრიალ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თხ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ც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წ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თომ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წყვე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შ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მ</w:t>
      </w:r>
      <w:r>
        <w:rPr>
          <w:rFonts w:cs="Sylfaen" w:ascii="Sylfaen" w:hAnsi="Sylfaen"/>
          <w:color w:val="000000"/>
          <w:lang w:val="da-DK" w:eastAsia="en-US"/>
        </w:rPr>
        <w:t>ც</w:t>
      </w:r>
      <w:r>
        <w:rPr>
          <w:rFonts w:cs="Sylfaen" w:ascii="Sylfaen" w:hAnsi="Sylfaen"/>
          <w:color w:val="000000"/>
          <w:lang w:val="kk-KZ" w:eastAsia="en-US"/>
        </w:rPr>
        <w:t>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თ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ვლას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ფიქ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ტრიალ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ჰკ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კრ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გ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ელჩაკიდებ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რ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ხრ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გ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ბარხან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ვალ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ხიარუ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გ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ა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წ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ევ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რეფნ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დიდ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ევ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იდ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თ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ფარ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Sylfaen" w:ascii="Sylfaen" w:hAnsi="Sylfaen"/>
          <w:color w:val="000000"/>
          <w:lang w:val="kk-KZ" w:eastAsia="en-US"/>
        </w:rPr>
        <w:t xml:space="preserve"> 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ამოუღებ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ხვეწ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იმუდარ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მხედო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ხე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ე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ხედ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კვნე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ფ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ჭერს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kk-KZ" w:eastAsia="en-US"/>
        </w:rPr>
        <w:t>სხვ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კ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წევიან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ფეხთმდგომელ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უ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ბლ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ს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რღ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წყ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მაგრა</w:t>
      </w:r>
      <w:r>
        <w:rPr>
          <w:rFonts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კაპ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ბჯენა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კიდ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ღვ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ედებ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რჩ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ხვ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ხარული მარტო წინ აყურებინებს…</w:t>
      </w:r>
      <w:r>
        <w:rPr>
          <w:rFonts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განა ყველაფერი იქ არის, სულ ყველაფერი!.. </w:t>
      </w:r>
      <w:r>
        <w:rPr>
          <w:lang w:val="ru-RU" w:eastAsia="en-US"/>
        </w:rPr>
        <w:t>—</w:t>
      </w:r>
      <w:r>
        <w:rPr>
          <w:rFonts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კვნესა ხელახლად დედის გულმა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kk-KZ" w:eastAsia="en-US"/>
        </w:rPr>
        <w:t>ამის თქმაზედ ოთარაანთ ქვრივმა კაბის სახელო წამოიწია და მთელი მკლავი დაჭიმულ სახელოთ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 xml:space="preserve"> მოისო თვალ</w:t>
      </w:r>
      <w:r>
        <w:rPr>
          <w:rFonts w:cs="Sylfaen" w:ascii="Sylfaen" w:hAnsi="Sylfaen"/>
          <w:color w:val="000000"/>
          <w:lang w:val="sk-SK" w:eastAsia="en-US"/>
        </w:rPr>
        <w:t>ებ</w:t>
      </w:r>
      <w:r>
        <w:rPr>
          <w:rFonts w:cs="Sylfaen" w:ascii="Sylfaen" w:hAnsi="Sylfaen"/>
          <w:color w:val="000000"/>
          <w:lang w:val="kk-KZ" w:eastAsia="en-US"/>
        </w:rPr>
        <w:t>ზედ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ითონაც არ იცოდა,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Sylfaen" w:ascii="Sylfaen" w:hAnsi="Sylfaen"/>
          <w:color w:val="000000"/>
          <w:lang w:val="kk-KZ" w:eastAsia="en-US"/>
        </w:rPr>
        <w:t xml:space="preserve"> რადა ჰქმნა ესე. ეს უნებურად, უცოდნ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ხე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სწრ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ს წამოჰღვრი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Sylfaen" w:ascii="Sylfaen" w:hAnsi="Sylfaen"/>
          <w:color w:val="000000"/>
          <w:lang w:val="sk-SK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</w:t>
      </w:r>
      <w:r>
        <w:rPr>
          <w:rFonts w:cs="Sylfaen" w:ascii="Sylfaen" w:hAnsi="Sylfaen"/>
          <w:color w:val="000000"/>
          <w:lang w:val="sk-SK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გვიან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შალოს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 თ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ლში 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ჩანდ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ცხლმოკიდებ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სა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ჩამოჯ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რეფ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რეზე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ა</w:t>
      </w:r>
      <w:r>
        <w:rPr>
          <w:rFonts w:cs="Sylfaen" w:ascii="Sylfaen" w:hAnsi="Sylfaen"/>
          <w:color w:val="000000"/>
          <w:lang w:val="sk-SK" w:eastAsia="en-US"/>
        </w:rPr>
        <w:t>ჰ</w:t>
      </w:r>
      <w:r>
        <w:rPr>
          <w:rFonts w:cs="Sylfaen" w:ascii="Sylfaen" w:hAnsi="Sylfaen"/>
          <w:color w:val="000000"/>
          <w:lang w:val="kk-KZ" w:eastAsia="en-US"/>
        </w:rPr>
        <w:t>კიდა კ</w:t>
      </w:r>
      <w:r>
        <w:rPr>
          <w:rFonts w:cs="Sylfaen" w:ascii="Sylfaen" w:hAnsi="Sylfaen"/>
          <w:color w:val="000000"/>
          <w:lang w:val="sk-SK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ლავ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სა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დაყ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ხლ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ბჯინა</w:t>
      </w:r>
      <w:r>
        <w:rPr>
          <w:rFonts w:cs="Sylfaen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იღ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ვილობ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ემ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ვილობ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ნე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ოდა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 აქვს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ჭ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სად? 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ხე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თ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დ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ტ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</w:t>
      </w:r>
      <w:r>
        <w:rPr>
          <w:rFonts w:cs="Sylfaen" w:ascii="Sylfaen" w:hAnsi="Sylfaen"/>
          <w:color w:val="000000"/>
          <w:lang w:val="sk-SK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ბრმ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ურება?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თვის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ითხავ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ვილობაში?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ითხ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დ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ვილობაცა</w:t>
      </w:r>
      <w:r>
        <w:rPr>
          <w:rFonts w:cs="Sylfaen" w:ascii="Sylfaen" w:hAnsi="Sylfaen"/>
          <w:color w:val="000000"/>
          <w:lang w:val="sk-SK" w:eastAsia="en-US"/>
        </w:rPr>
        <w:t>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იდ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რი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რევ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ნებამ 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ა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დოვ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რევ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სასვლ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მო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მაღ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 xml:space="preserve">!..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ხარ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ყურებ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იბრმავ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ყურებელით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ვ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ოცხლებ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X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lang w:val="kk-KZ" w:eastAsia="en-US"/>
        </w:rPr>
        <w:t>უეცარ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წკიპურტ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დგ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პირვ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ში წაიყვ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შენ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ოდა მიწ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ანდრაკ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ცარ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ჯრა-უჯ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რიგებ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ზ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კრი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კეთებ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ზ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ქ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ეყა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წო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</w:t>
      </w:r>
      <w:r>
        <w:rPr>
          <w:rFonts w:cs="Sylfaen" w:ascii="Sylfaen" w:hAnsi="Sylfaen"/>
          <w:color w:val="000000"/>
          <w:lang w:val="sk-SK" w:eastAsia="en-US"/>
        </w:rPr>
        <w:t>ლ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ჯრა-უჯ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რიგ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ზ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ნა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მოწონ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წონს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ხე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დამ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რ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კრივზე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რიგებუ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რიგ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ზ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აბ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ვ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გა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ოთ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ლიწა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გ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ხეთ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ეთ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kk-KZ" w:eastAsia="en-US"/>
        </w:rPr>
        <w:t>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ადიშ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დგ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ე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ხ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ნა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ეწო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კეთებლ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ხრო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რგ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წო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კეთებ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კეთ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იწონებ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ფიცხ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ტკიც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ტო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იჭო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ტო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დობ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ო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წყვეტ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ცოდნი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დობ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დობიც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წუნებ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მზ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დო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ობ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ისათვის</w:t>
      </w:r>
      <w:r>
        <w:rPr>
          <w:rFonts w:cs="Sylfaen" w:ascii="Sylfaen" w:hAnsi="Sylfaen"/>
          <w:color w:val="000000"/>
          <w:lang w:val="sk-SK" w:eastAsia="en-US"/>
        </w:rPr>
        <w:t>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ხეთ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რ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ვე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ზ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წ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დგ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ელიწად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ხვედ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ო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ზ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ხდენ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პირვ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ნდომ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ნდომ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ქ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ხეირებ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სწვრ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ზ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გიყრ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დ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დ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არდმო</w:t>
      </w:r>
      <w:r>
        <w:rPr>
          <w:rFonts w:cs="Sylfaen" w:ascii="Sylfaen" w:hAnsi="Sylfaen"/>
          <w:color w:val="000000"/>
          <w:lang w:val="da-DK" w:eastAsia="en-US"/>
        </w:rPr>
        <w:t>დ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ტარ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ზ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ვლის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ლ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ღ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ვეჭი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თა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ქვესაკ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მოდ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დ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ს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ვლ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ვარგ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აღვრ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ღ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ქან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ემო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ტ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აჰრეცხ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ემ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ი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ზ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უხრამავ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იყო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ე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გეღ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ზ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ეჭი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მარ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თა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ქ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ვ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იდ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გ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 გარდ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არდმ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მხრ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შენსა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ზ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ეზ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თა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ქვესაკენ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ხდენ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აღ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დინოს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ხედე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ხ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ამ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ჰ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სისწვრი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დგ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პოვ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ეკიდ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მტყუნები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მ</w:t>
      </w:r>
      <w:r>
        <w:rPr>
          <w:rFonts w:cs="Sylfaen" w:ascii="Sylfaen" w:hAnsi="Sylfaen"/>
          <w:color w:val="000000"/>
          <w:lang w:val="da-DK" w:eastAsia="en-US"/>
        </w:rPr>
        <w:t>ც</w:t>
      </w:r>
      <w:r>
        <w:rPr>
          <w:rFonts w:cs="Sylfaen" w:ascii="Sylfaen" w:hAnsi="Sylfaen"/>
          <w:color w:val="000000"/>
          <w:lang w:val="kk-KZ" w:eastAsia="en-US"/>
        </w:rPr>
        <w:t>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რაობაშ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უგდ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ჩნდება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ი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მესწ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იყრ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წორ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ვ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ორე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ერი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აქაუ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ეხკაც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ყოფო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ნ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ჯ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შინებოდ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მბ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ე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ეც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კიპურ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ხვედრ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სვლია</w:t>
      </w:r>
      <w:r>
        <w:rPr>
          <w:rFonts w:cs="GEO_CVEULEBRIVI" w:ascii="Sylfaen" w:hAnsi="Sylfaen"/>
          <w:color w:val="000000"/>
          <w:lang w:val="kk-KZ" w:eastAsia="en-US"/>
        </w:rPr>
        <w:t>?!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ა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ხარხა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აიხარხ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ცინებ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ტკბ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ძმუ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ვარ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ლომა</w:t>
      </w:r>
      <w:r>
        <w:rPr>
          <w:rFonts w:cs="Sylfaen" w:ascii="Sylfaen" w:hAnsi="Sylfaen"/>
          <w:color w:val="000000"/>
          <w:lang w:val="sk-SK" w:eastAsia="en-US"/>
        </w:rPr>
        <w:t>: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სვლი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ოწონ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ცოდნ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ოვიკითხავ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ებ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გ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ერძ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ვკიდეთ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ქვეყან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იგნო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სწავლ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ებ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ხედებით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პყრია</w:t>
      </w:r>
      <w:r>
        <w:rPr>
          <w:rFonts w:cs="Sylfaen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კუა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შ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Sylfaen" w:ascii="Sylfaen" w:hAnsi="Sylfaen"/>
          <w:color w:val="000000"/>
          <w:lang w:val="sk-SK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უჩ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დებ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უჩ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გდებ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იგნ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ებ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ხედვ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უწიგნ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თახედ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კლე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ით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მა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ძ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უკადრისობ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გვაჩ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კუ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იგნ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აპუჭ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ქვეშ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გულვო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თაკილობ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ჯერა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ნი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გ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ყვე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ნი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იგნოც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იგნობარისათვი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სტატ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უ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კილ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</w:t>
      </w:r>
      <w:r>
        <w:rPr>
          <w:rFonts w:cs="Sylfaen" w:ascii="Sylfaen" w:hAnsi="Sylfaen"/>
          <w:color w:val="000000"/>
          <w:lang w:val="sk-SK" w:eastAsia="en-US"/>
        </w:rPr>
        <w:t>უ</w:t>
      </w:r>
      <w:r>
        <w:rPr>
          <w:rFonts w:cs="Sylfaen" w:ascii="Sylfaen" w:hAnsi="Sylfaen"/>
          <w:color w:val="000000"/>
          <w:lang w:val="kk-KZ" w:eastAsia="en-US"/>
        </w:rPr>
        <w:t>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ძნობ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ტ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ართ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მილ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ვიც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უდმედიდობამ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მა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sk-SK" w:eastAsia="en-US"/>
        </w:rPr>
      </w:pPr>
      <w:r>
        <w:rPr>
          <w:rFonts w:cs="GEO_CVEULEBRIVI" w:ascii="Sylfaen" w:hAnsi="Sylfaen"/>
          <w:b/>
          <w:bCs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XI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eastAsia="Sylfaen" w:cs="Sylfaen" w:ascii="Sylfaen" w:hAnsi="Sylfaen"/>
          <w:bCs/>
          <w:color w:val="000000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af-ZA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  <w:t>ახალ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ცოცხ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ჰგვის!.</w:t>
      </w:r>
      <w:r>
        <w:rPr>
          <w:rFonts w:cs="Sylfaen" w:ascii="Sylfaen" w:hAnsi="Sylfaen"/>
          <w:b/>
          <w:bCs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kk-KZ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თა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ი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ურ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ესმა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აჯრ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ს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ლურ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ცვ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ვნ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მსახურეებს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ირ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რიალი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ახსენოთ? თავ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ცა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იტყვე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დ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ლიდამ გამოჰრბოდა კიდეც მეჯინიბე, ვიღასაც მხარ-უკ</w:t>
      </w:r>
      <w:r>
        <w:rPr>
          <w:rFonts w:cs="Sylfaen" w:ascii="Sylfaen" w:hAnsi="Sylfaen"/>
          <w:color w:val="000000"/>
          <w:lang w:val="sk-SK" w:eastAsia="en-US"/>
        </w:rPr>
        <w:t>უ</w:t>
      </w:r>
      <w:r>
        <w:rPr>
          <w:rFonts w:cs="Sylfaen" w:ascii="Sylfaen" w:hAnsi="Sylfaen"/>
          <w:color w:val="000000"/>
          <w:lang w:val="kk-KZ" w:eastAsia="en-US"/>
        </w:rPr>
        <w:t>ღმა მუშტს უღერებდ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უქრებო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ლანძღებ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წყრომაა? </w:t>
      </w:r>
      <w:r>
        <w:rPr>
          <w:lang w:val="ru-RU" w:eastAsia="en-US"/>
        </w:rPr>
        <w:t>—</w:t>
      </w:r>
      <w:r>
        <w:rPr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სძა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</w:t>
      </w:r>
      <w:r>
        <w:rPr>
          <w:rFonts w:cs="Sylfaen" w:ascii="Sylfaen" w:hAnsi="Sylfaen"/>
          <w:color w:val="000000"/>
          <w:lang w:val="sk-SK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ევ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ჯინიბემ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აჯ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მდგ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ხერ</w:t>
      </w:r>
      <w:r>
        <w:rPr>
          <w:rFonts w:cs="GEO_CVEULEBRIVI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ტი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თრეულ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</w:t>
      </w:r>
      <w:r>
        <w:rPr>
          <w:rFonts w:cs="GEO_CVEULEBRIVI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არჩ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მით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ხე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ტიალი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მაკ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იორგია თუ ვიღაც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?!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ქვენ რომ ვენახ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ძანდით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ს ცხ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ხა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 დავაბი. ისიც ხომ თქვენ ფეხ-და-ფეხ მოგყვათ</w:t>
      </w:r>
      <w:r>
        <w:rPr>
          <w:rFonts w:cs="Sylfaen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ლაში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ხუ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წყო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მლანძღ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ლანძღ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მი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ხა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ეკნ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Sylfaen" w:ascii="Sylfaen" w:hAnsi="Sylfaen"/>
          <w:color w:val="000000"/>
          <w:lang w:val="sk-SK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იძახე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რძანა არჩ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მსახუ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ქ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ძახებლად</w:t>
      </w:r>
      <w:r>
        <w:rPr>
          <w:rFonts w:cs="Sylfaen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 კესოც გა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აჯარზედ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რდით მოუდგა ძმას და ჰკითხა</w:t>
      </w:r>
      <w:r>
        <w:rPr>
          <w:rFonts w:cs="Sylfaen" w:ascii="Sylfaen" w:hAnsi="Sylfaen"/>
          <w:color w:val="000000"/>
          <w:lang w:val="af-ZA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ა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ხუ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ვლია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ჯინიბეს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ზედ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Sylfaen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იტყობთ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ც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ღლი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უ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ჰხე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დ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ლ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მალ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ოგ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ბიჭებ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 ამ დ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იხელებდა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აჯარ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ყ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ხუ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ი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. ამასთან საჩხუბარი რა მქონდ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ჩივის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ცემ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ცემე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ხუბ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რეს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ემე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ფლ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ავლ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ედ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აღ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შოტ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ხტ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ალიო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წევ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 ვუთხარი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ფლ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იბამ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ტარებ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ურგ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ავლებდ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ხ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ენი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ურგ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ა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ართ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ხუთ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ამკით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მბეო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ტყიპ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გდე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ხეი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ალიო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აბოლ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ტყიპ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გდებ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წავე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აშვებლ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არებ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მევ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ფ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ურგზე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დი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ღაცა</w:t>
      </w:r>
      <w:r>
        <w:rPr>
          <w:rFonts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თრეულხარ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აგი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ცე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მაჩემ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არჩენ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ე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სენება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იყო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ჰხე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უ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ადრისი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ხბორე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ლ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წრო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ყავ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თარ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გ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უტან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უკითხავ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ხ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ა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ბრ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ც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ხუ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ეთ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გ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იც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ართ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აჯარ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უგ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ჯინ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ბ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სძახ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ძმობი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რგ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ლ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af-ZA" w:eastAsia="en-US"/>
        </w:rPr>
        <w:t xml:space="preserve">მე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აყენებ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ცემ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ყრებით?</w:t>
      </w:r>
      <w:r>
        <w:rPr>
          <w:rFonts w:cs="Sylfaen" w:ascii="Sylfaen" w:hAnsi="Sylfaen"/>
          <w:color w:val="000000"/>
          <w:lang w:val="sk-SK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კუ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ე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უდკაცობ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აცობ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ლანძღავ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ბრუნ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Sylfaen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გ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ბიჭ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დ</w:t>
      </w:r>
      <w:r>
        <w:rPr>
          <w:rFonts w:cs="Sylfaen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წამოვიდნე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გვისო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ცინ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ერთ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ჯამაგირეზე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ძველ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ტ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იშასა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ახ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ნ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ა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ახიანო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თ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ა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ამოუღებლი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ა.</w:t>
      </w:r>
    </w:p>
    <w:p>
      <w:pPr>
        <w:pStyle w:val="Normal"/>
        <w:ind w:firstLine="72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ისქვი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სქვილ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ჩახვ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ჩაკეტ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უ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ტ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რიყვ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გდ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სქვი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ხიზნული? 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ისქვილ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ერებუ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ოლო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შვილო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თვისტომო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ა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სკვლ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სუ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დეს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დ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ნჯ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ვიდობიან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კბ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ყინარა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XIV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da-DK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  <w:t>განა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თითონ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კ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იცოდა</w:t>
      </w:r>
      <w:r>
        <w:rPr>
          <w:rFonts w:cs="Sylfaen" w:ascii="Sylfaen" w:hAnsi="Sylfaen"/>
          <w:b/>
          <w:bCs/>
          <w:color w:val="000000"/>
          <w:lang w:val="da-DK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kk-KZ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ეწო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ამბავი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 xml:space="preserve">დას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იდნე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ირ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ველ</w:t>
      </w:r>
      <w:r>
        <w:rPr>
          <w:rFonts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ეთე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გონ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ნამუ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მუსი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უს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ის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ჩ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ა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დიდ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რა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ვ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ატარა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ტანი</w:t>
      </w:r>
      <w:r>
        <w:rPr>
          <w:rFonts w:cs="Sylfaen" w:ascii="Sylfaen" w:hAnsi="Sylfaen"/>
          <w:color w:val="000000"/>
          <w:lang w:val="af-ZA" w:eastAsia="en-US"/>
        </w:rPr>
        <w:t>,</w:t>
      </w:r>
      <w:r>
        <w:rPr>
          <w:rFonts w:cs="Sylfaen" w:ascii="Sylfaen" w:hAnsi="Sylfaen"/>
          <w:color w:val="000000"/>
          <w:lang w:val="kk-KZ" w:eastAsia="en-US"/>
        </w:rPr>
        <w:t xml:space="preserve"> სახსენე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ჰხედავ, უსწავლ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გ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უ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კუ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ილებული, გ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კვებ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მიტო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უ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თელის აგებულ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ურვ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თბ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ივე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გრი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ხე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აპანაქებაშ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მშილშ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ნამ ჭკუ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ვ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ჭკუ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ჩევ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მნას.</w:t>
      </w:r>
      <w:r>
        <w:rPr>
          <w:rFonts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 დიდი საქმეა-მეთქი, დიდ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ო? დე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სე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ყინა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ა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ჩხრიკ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სვე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ხ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ვლ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ჯინიბ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ხეი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ოლარ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ყ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უცხო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ფე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ჯინიბ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ალ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წ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ო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ად 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კითხოთ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ება? ჩხუ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ვლოდ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 ჩვენა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წევ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ჯინი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ჭირდა 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ზეზ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დო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ჭირ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ველა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ედავ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წანახედ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ხდ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 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ქ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თუძრ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თმი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შანწყა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ბის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შანწყალ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სმ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ისქვილემ გვიამბ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ურკია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მეჩ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ჭი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ვრიდამ მომავ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ხუაშვილ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ყენებ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ჯ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ფუჭებდ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ო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ცო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ფიქრ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თუ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რკია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ჭირები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ნო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ფიქ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უგი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უ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იოს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დი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ხა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თად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კვადასმ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უმრობ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აშვ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უკვი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თქვამ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დიშ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ხ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ირდ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ებარ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იაღ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გირდა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თან</w:t>
      </w:r>
      <w:r>
        <w:rPr>
          <w:rFonts w:cs="Sylfaen" w:ascii="Sylfaen" w:hAnsi="Sylfaen"/>
          <w:color w:val="000000"/>
          <w:lang w:val="sk-SK" w:eastAsia="en-US"/>
        </w:rPr>
        <w:t>!.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ვასწავლ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წურთნო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წ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ც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ესო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ფიქრ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კითხვე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ც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ტყვი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ხ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ავილ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ეთე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კით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გ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მია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ბაღ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ითხოვო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ვაბარო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რიგ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ჭკვ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ონებ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ღონ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იშ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მე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გიხვდ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კეთ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ხ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ი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შებ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ძღვებ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დგომ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ცოდო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ცდე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უჩენ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წო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ღონ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ღალდზე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ხაზ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აგებინ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ჩვენე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იგ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ლ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დრია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ცხ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ს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რუ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პირუკუღ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იორგის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უშაო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ხვი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უტრიალ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ესო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დგარ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ლაგ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ლაგდებოდა</w:t>
      </w:r>
      <w:r>
        <w:rPr>
          <w:rFonts w:cs="Sylfaen" w:ascii="Sylfaen" w:hAnsi="Sylfaen"/>
          <w:color w:val="000000"/>
          <w:lang w:val="af-ZA" w:eastAsia="en-US"/>
        </w:rPr>
        <w:t>,</w:t>
      </w:r>
      <w:r>
        <w:rPr>
          <w:rFonts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ცვამ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იხურ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რ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ბოლ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ხ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სთ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შ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ტა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ლბ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ორც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ვირვ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ხ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ხტ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ეშ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აზ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ღალ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ადასხვაფე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ჭრელ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აზულ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ი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ეღ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ას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სწორებ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რვილისამებრ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აზ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ჩვენ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რ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შეშებულ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ტუზებულ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დგ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ხე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დუ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ხლები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ფიქ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ბუზ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ყვანი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ძალ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დგ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შინ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ჭა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</w:t>
      </w:r>
      <w:r>
        <w:rPr>
          <w:rFonts w:cs="Sylfaen" w:ascii="Sylfaen" w:hAnsi="Sylfaen"/>
          <w:color w:val="000000"/>
          <w:lang w:val="sk-SK" w:eastAsia="en-US"/>
        </w:rPr>
        <w:t>ჯ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</w:t>
      </w:r>
      <w:r>
        <w:rPr>
          <w:rFonts w:cs="Sylfaen" w:ascii="Sylfaen" w:hAnsi="Sylfaen"/>
          <w:color w:val="000000"/>
          <w:lang w:val="da-DK" w:eastAsia="en-US"/>
        </w:rPr>
        <w:t>ს</w:t>
      </w:r>
      <w:r>
        <w:rPr>
          <w:rFonts w:cs="Sylfaen" w:ascii="Sylfaen" w:hAnsi="Sylfaen"/>
          <w:color w:val="000000"/>
          <w:lang w:val="kk-KZ" w:eastAsia="en-US"/>
        </w:rPr>
        <w:t>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ღალდსაც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 რა ფანცქა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ტანაო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კვირ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ემართ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დამიანო</w:t>
      </w:r>
      <w:r>
        <w:rPr>
          <w:rFonts w:cs="GEO_CVEULEBRIVI" w:ascii="Sylfaen" w:hAnsi="Sylfaen"/>
          <w:color w:val="000000"/>
          <w:lang w:val="kk-KZ" w:eastAsia="en-US"/>
        </w:rPr>
        <w:t xml:space="preserve">!.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ჯავრებ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Sylfaen" w:ascii="Sylfaen" w:hAnsi="Sylfaen"/>
          <w:color w:val="000000"/>
          <w:lang w:val="kk-KZ" w:eastAsia="en-US"/>
        </w:rPr>
        <w:t>!..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კ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ძელ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ნძრ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ს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იწვდ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ახლო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ჰ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ღალდ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ერხუ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რდ</w:t>
      </w:r>
      <w:r>
        <w:rPr>
          <w:rFonts w:cs="Sylfaen" w:ascii="Sylfaen" w:hAnsi="Sylfaen"/>
          <w:color w:val="000000"/>
          <w:lang w:val="da-DK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ლა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ყურება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ხედ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მლაყინწ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ს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გიშვერ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ძ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 რა ფრთხოლ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ჩემაო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ე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შვ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წინ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ოც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ა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ავ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ლო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სწ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ბარბაც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ხ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არ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ლბ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მე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იყო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ვკ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გ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 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ფიქრ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ფე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რღვ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ჭრ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ხე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ტიალ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sk-SK" w:eastAsia="en-US"/>
        </w:rPr>
        <w:t>ი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რდ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ყ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ა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ღალდ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ა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სერ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რტყმ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ახ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ხვეუ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ხვ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უკეთდე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უ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ხვნი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თ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ფენ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ზებ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კვალ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ხატ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ლ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და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ა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ავი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თეს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უა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ედავ? აქედამ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ა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ხედ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რა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ნებ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ბძან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ამოსკვნ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ვეწნ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თაბ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მეკ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ვა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ე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ესხ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ხედ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სმ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თხოვ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ათვ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ზედ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ნებ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ითხო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ად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ა</w:t>
      </w:r>
      <w:r>
        <w:rPr>
          <w:rFonts w:cs="Sylfaen" w:ascii="Sylfaen" w:hAnsi="Sylfaen"/>
          <w:color w:val="000000"/>
          <w:lang w:val="sk-SK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ა</w:t>
      </w:r>
      <w:r>
        <w:rPr>
          <w:rFonts w:cs="Sylfaen" w:ascii="Sylfaen" w:hAnsi="Sylfaen"/>
          <w:color w:val="000000"/>
          <w:lang w:val="sk-SK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sk-SK" w:eastAsia="en-US"/>
        </w:rPr>
      </w:pPr>
      <w:r>
        <w:rPr>
          <w:rFonts w:cs="GEO_CVEULEBRIVI" w:ascii="Sylfaen" w:hAnsi="Sylfaen"/>
          <w:b/>
          <w:bCs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XV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lang w:val="kk-KZ" w:eastAsia="en-US"/>
        </w:rPr>
        <w:t>კაცია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და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გუნებაო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დეგ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აზ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პ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აზ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ს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ბათვეც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ავილ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ეგ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კეთ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ირთ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იკაზ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ლამაზ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თ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ხვეუ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ხვ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ებით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იგ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ი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ყოფი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ვა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ელოებით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ვავილ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ადით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ძღ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ღონი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რჯ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ჯიბრებოდნენ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ჯობ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ლამაზება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კობაში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რთ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ზოგ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ოდ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პნი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ბღერტყნა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ტ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ა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აზ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უსრულ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ხ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რ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ალაპლაპ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ივ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თ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ე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ქ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ქ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ვ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ასხამ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ცმუ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ხუ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ღამომ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ი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ბინდა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ონ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ში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ირო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გოგ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ავი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ვა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ელო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ა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ოვ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ხეთქ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ერგ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ოვ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კვანძ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ოკო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ხა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ყვარ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ყვარელ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ნამეტნავობ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ა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აშლ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ღიმ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ა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ერსი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უბარ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ცხ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ღარტ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ჭიკჭიკებ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ძვირ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ვი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მთხვევ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სუ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ხ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ხლ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ხვ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ავლებ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კე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კვ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ბა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გ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ფრთხილ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ვლ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თხილ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ტვ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ვე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დე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რჩე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ახ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ოთოლ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მადლიერებ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ქვამ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დენ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ეთ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მდუ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პირ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ხა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უფიქრ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მკიდებ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ჯამაგირ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ე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მაგ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ა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ყოფნ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მ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უყურებ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მოცნ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ნელ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ქმე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მუშაობ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ეიფ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დ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ღე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ღიღინ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დაბლ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ტ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ყურ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ეო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ტრ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არბ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იწ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ურგზ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ართ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ულ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კაც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ნებაო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af-ZA" w:eastAsia="en-US"/>
        </w:rPr>
      </w:pPr>
      <w:r>
        <w:rPr>
          <w:rFonts w:cs="GEO_CVEULEBRIVI" w:ascii="Sylfaen" w:hAnsi="Sylfaen"/>
          <w:b/>
          <w:bCs/>
          <w:color w:val="000000"/>
          <w:lang w:val="af-ZA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XV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lang w:val="kk-KZ" w:eastAsia="en-US"/>
        </w:rPr>
        <w:t>ალბად</w:t>
      </w:r>
      <w:r>
        <w:rPr>
          <w:rFonts w:cs="Sylfaen" w:ascii="Sylfaen" w:hAnsi="Sylfaen"/>
          <w:b/>
          <w:bCs/>
          <w:color w:val="000000"/>
          <w:lang w:val="kk-KZ" w:eastAsia="en-US"/>
        </w:rPr>
        <w:t>!</w:t>
      </w:r>
      <w:r>
        <w:rPr>
          <w:rFonts w:cs="Sylfaen" w:ascii="Sylfaen" w:hAnsi="Sylfaen"/>
          <w:b/>
          <w:bCs/>
          <w:color w:val="000000"/>
          <w:lang w:val="da-DK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spacing w:val="6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ვი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ძღ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დგო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მარ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ვრ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ეცხ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წნახელ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ზ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მენ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ქარვ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ფერიან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სუქ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ევნ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თ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ძნის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ყვალ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კუნწლ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ფერ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ზ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ვევ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კრეფ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ლე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ო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დუღვა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ვ</w:t>
      </w:r>
      <w:r>
        <w:rPr>
          <w:rFonts w:cs="Sylfaen" w:ascii="Sylfaen" w:hAnsi="Sylfaen"/>
          <w:color w:val="000000"/>
          <w:lang w:val="sk-SK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ივართ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იკრიფ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ებიც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იწუ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ძე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ჰდუღ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ჭრებ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სწყ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მაღ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ღ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წნახ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დგ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ბმ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შები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ხიარ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ჭრობ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ჭა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ჩუმ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ღ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ქანც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ა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დგომი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ღობე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წყ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რიჭი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ძიმ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დებ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მებ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ოფ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ურ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ებ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იდ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ონ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საკვებ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ამთარში</w:t>
      </w:r>
      <w:r>
        <w:rPr>
          <w:rFonts w:cs="GEO_CVEULEBRIVI" w:ascii="Sylfaen" w:hAnsi="Sylfaen"/>
          <w:color w:val="000000"/>
          <w:lang w:val="sk-SK" w:eastAsia="en-US"/>
        </w:rPr>
        <w:t>: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ინოდ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სწრ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ძ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ზიდვინ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ომუ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ძებ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გ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ღა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ივე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მევინ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ონ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წვდ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ფუჭო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სცილ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სასვლ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ე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გარ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ნანო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შურ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აზ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ან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თხოვები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შვიდობ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რ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ითბო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შრა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ნესტ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ღრუბ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ღა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დგომ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ტ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ადგმევინ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ახედებ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სულიყვ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ასულიყვ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ივესთ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შველებ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ნძ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მსხდარიყვ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ქერ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შ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ნ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ვა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დგამდნე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მისო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შ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ზღანდარობაც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ესო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ქვამ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კუა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ში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სწავლობ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თ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ხ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უთხ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დგომ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ივე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ცლ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დამ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წვდი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ვა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უ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ივ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ლზე</w:t>
      </w:r>
      <w:r>
        <w:rPr>
          <w:rFonts w:cs="Sylfaen" w:ascii="Sylfaen" w:hAnsi="Sylfaen"/>
          <w:color w:val="000000"/>
          <w:lang w:val="af-ZA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ჩ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ი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წრო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ბმელა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არ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ეტრ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ეტ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გმელ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ისაკ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ხრ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 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ივისა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kk-KZ" w:eastAsia="en-US"/>
        </w:rPr>
        <w:t>გვერდ</w:t>
      </w:r>
      <w:r>
        <w:rPr>
          <w:rFonts w:cs="Sylfaen" w:ascii="Sylfaen" w:hAnsi="Sylfaen"/>
          <w:color w:val="000000"/>
          <w:lang w:val="da-DK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ყ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ვარგ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ასწორ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იძახის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დგან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რი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იდამ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ჩ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ფა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ურ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დიხ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ხ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არზე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</w:t>
      </w:r>
      <w:r>
        <w:rPr>
          <w:rFonts w:cs="Sylfaen" w:ascii="Sylfaen" w:hAnsi="Sylfaen"/>
          <w:color w:val="000000"/>
          <w:lang w:val="da-DK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ღამ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შვიდობ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ძმა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ვარდნ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სქ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საგდებ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ყავ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ახ</w:t>
      </w:r>
      <w:r>
        <w:rPr>
          <w:rFonts w:cs="Sylfaen" w:ascii="Sylfaen" w:hAnsi="Sylfaen"/>
          <w:color w:val="000000"/>
          <w:lang w:val="da-D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დი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აბ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წრო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ვდ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გუბ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kk-KZ" w:eastAsia="en-US"/>
        </w:rPr>
        <w:t>უჭ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უძა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ეტრ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ასწორე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ჩვენ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დგ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ძღ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რ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ხე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ეტრე! 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დგ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პეტ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ა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ბმ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ნ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კ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მაგრებ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შ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უ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ხე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ამო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რგვლ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ივ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წყრომია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ეტრე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წორ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წამ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მეშველ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ვასწორო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ო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კ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სწრო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ვალი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გ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ზარ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კიდო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წროზედ?</w:t>
      </w:r>
      <w:r>
        <w:rPr>
          <w:rFonts w:cs="Sylfaen" w:ascii="Sylfaen" w:hAnsi="Sylfaen"/>
          <w:color w:val="000000"/>
          <w:lang w:val="af-ZA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ზარ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ვა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დ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ლავებ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წყ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ვენ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სწორებ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დ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ზ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ყრ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დგ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ვისა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ჟამ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ქალბატონ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ღი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ზარდე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დან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პეტ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ავ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ბმ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ნ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ამოცუ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წვდ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ძ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ალება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კიდებლა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ა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</w:t>
      </w:r>
      <w:r>
        <w:rPr>
          <w:rFonts w:cs="Sylfaen" w:ascii="Sylfaen" w:hAnsi="Sylfaen"/>
          <w:color w:val="000000"/>
          <w:lang w:val="sk-SK" w:eastAsia="en-US"/>
        </w:rPr>
        <w:t>ლ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sk-SK" w:eastAsia="en-US"/>
        </w:rPr>
        <w:t xml:space="preserve"> დ</w:t>
      </w:r>
      <w:r>
        <w:rPr>
          <w:rFonts w:cs="Sylfaen" w:ascii="Sylfaen" w:hAnsi="Sylfaen"/>
          <w:color w:val="000000"/>
          <w:lang w:val="kk-KZ" w:eastAsia="en-US"/>
        </w:rPr>
        <w:t>ა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ბ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სერ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ეკარგ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მ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ჰ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ბერ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დო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რადაო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ტყუ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ღალატო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გაზრდა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ტეხ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სვლოდ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უდრაგალ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ობ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ნჩალი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ტეხ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ცოც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ქმ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თებაც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ასკ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ე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გო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ში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თით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წვდ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ვა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ტყელ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კიდ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ამხამ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ა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ივ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ქც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შა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შა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ამოჰყ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ადაბ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ი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იწ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გ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ნ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ფი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ან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თავ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ცხ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ცხ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 დალოცვილის შვილი</w:t>
      </w:r>
      <w:r>
        <w:rPr>
          <w:rFonts w:cs="Sylfaen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უბ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ეტრ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ვ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ცქე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ალ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შა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ო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ბად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ყ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ად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თა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დმოს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ეტრეს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პეტრ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რგვლი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კვერცხლ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პეტ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უა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აუ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ივ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ძახ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sk-SK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ავ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ნე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ფეხ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ბჯი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სჭი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წ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ცოც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ივ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უა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ეც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წყ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აღ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ქც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ღ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გ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ურგით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ჭა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ძ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დატყ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უ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ნგრ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ალ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ცვივ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ა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კვდ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იწ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ქ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ხო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ისხ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დრევან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ემ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ხ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ერებ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დილ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ლ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ხვ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ებ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ყლ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ხვი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ისხ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ლ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ცოცხა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კვდ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ემოყ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ცა</w:t>
      </w:r>
      <w:r>
        <w:rPr>
          <w:rFonts w:cs="Sylfaen" w:ascii="Sylfaen" w:hAnsi="Sylfaen"/>
          <w:color w:val="000000"/>
          <w:lang w:val="da-DK" w:eastAsia="en-US"/>
        </w:rPr>
        <w:t>ლ</w:t>
      </w:r>
      <w:r>
        <w:rPr>
          <w:rFonts w:cs="Sylfaen" w:ascii="Sylfaen" w:hAnsi="Sylfaen"/>
          <w:color w:val="000000"/>
          <w:lang w:val="kk-KZ" w:eastAsia="en-US"/>
        </w:rPr>
        <w:t>კე შეიტან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შ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ღვ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რომ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ცო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ხადე საბაბი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ი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ეტ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ტირ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ფა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უგეშ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ც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ეტრე</w:t>
      </w:r>
      <w:r>
        <w:rPr>
          <w:rFonts w:cs="Sylfaen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ბ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რებუ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ბლბედ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ალია?!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XV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sk-SK" w:eastAsia="en-US"/>
        </w:rPr>
      </w:pPr>
      <w:r>
        <w:rPr>
          <w:rFonts w:cs="Sylfaen" w:ascii="Sylfaen" w:hAnsi="Sylfaen"/>
          <w:b/>
          <w:bCs/>
          <w:color w:val="000000"/>
          <w:spacing w:val="60"/>
          <w:lang w:val="kk-KZ" w:eastAsia="en-US"/>
        </w:rPr>
        <w:t>ზარ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ატან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გინ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წვენი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ში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ფრ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ურნა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ყვა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ხლობ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აქ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ა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გზავ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და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ნა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რ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ქიმებ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წვი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ჩე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აკაცებ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სახელ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ლგანთქმ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რა-ექი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ფოფ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მეტრ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ბარ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ათ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ვ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მეტ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ვი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სინჯ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მეტ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რ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ნჯ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რ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ს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ატონო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კიდებ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ნ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გ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ადე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წამ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დე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ხო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ტრიალ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ზედ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ხვეწ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ვედრ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ედუ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</w:t>
      </w:r>
      <w:r>
        <w:rPr>
          <w:rFonts w:cs="Sylfaen" w:ascii="Sylfaen" w:hAnsi="Sylfaen"/>
          <w:color w:val="000000"/>
          <w:lang w:val="sk-SK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იდ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შორ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გინ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ჩოქ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მაკვდ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უ</w:t>
      </w:r>
      <w:r>
        <w:rPr>
          <w:rFonts w:cs="Sylfaen" w:ascii="Sylfaen" w:hAnsi="Sylfaen"/>
          <w:color w:val="000000"/>
          <w:lang w:val="sk-SK" w:eastAsia="en-US"/>
        </w:rPr>
        <w:t>ლ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ის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ზელ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უ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ალებ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ედური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ჯობ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ვალებ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ბა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გ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მეტრე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ღ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ტან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შიგან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გრ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კვდე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ი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ამოჯდო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ჰკ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უხარებ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ჰ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ღმუი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ც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ყველ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იდამ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ნ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თხ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ისქვი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ე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რ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ტ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ვარდნ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პარუ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ვ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ნ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თხ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უზ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ითქვით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უმ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ინ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გოს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ბრა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სი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ტრიალ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შ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ჩი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ისქვილ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ღვე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ზი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გულ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ღვ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ქარვე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ლამის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ღონდაც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ღონდაც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იქვით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მაღ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ისქვილე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მაგრ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ა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ისქ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სენებ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გო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ვაგლ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გონ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ათვი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ტყობინებინა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წუხ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მჟღავნებ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ხი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ჟ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ფეთ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კ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ულიერ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ა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დ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ჩილ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 xml:space="preserve">როგორ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ჩქარ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ა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გინ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ჭ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ერიმ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ძლ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იდუდუ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ა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რდ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წვინ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ისა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საკ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გ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მაწ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ფეთქავ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კივნეუ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კე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ბლ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იიფ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ს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უბ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უ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ციო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მუჭვ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რე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ებ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ამოუღებლივ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ატყობინებ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დედასა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ა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? 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უკა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ტყობინებ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თმობრძ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სწრ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ლთ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ლიო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თქვამ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ითინ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სმ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ა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ოდავობ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აშტე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ღ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კუ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ჩ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ღ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ფეხ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ნ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ჰგზავნ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აჩქარ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ინჯ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ა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მჩნევ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ნუნში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დ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სჭკნ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რბებ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უ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ბ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ც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ჰნაოჭ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აფრა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დ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მას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ზავ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გ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ბიჭ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ა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უთხ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ნაღ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ზე 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მექც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ტირ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ო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ზ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კ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ვა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ირ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ტირლ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ხ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დ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რძალვ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ზ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გინ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ა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კვდ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ში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ი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ხ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ჭ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ჩოქ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ხმაგაკმენდ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ა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ძრ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ო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ა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ტოკ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ა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ნთ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თრთ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გი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ი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ვავ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ვეტებ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იქცნენ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დუმ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ჰ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ვილ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ოდავობ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ებ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არ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ღაღად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ქმ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ტყვ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მოუღებლა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ედ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მენდა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ხორცი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მენა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რცი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დ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ღონო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kk-KZ" w:eastAsia="en-US"/>
        </w:rPr>
        <w:t>XVI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da-DK" w:eastAsia="en-US"/>
        </w:rPr>
      </w:pPr>
      <w:r>
        <w:rPr>
          <w:rFonts w:cs="GEO_CVEULEBRIVI" w:ascii="Sylfaen" w:hAnsi="Sylfaen"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lang w:val="kk-KZ" w:eastAsia="en-US"/>
        </w:rPr>
        <w:t>უკანასკნელ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განდობა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kk-KZ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ღვდე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ღვ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ღვდელ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კვნე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შ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ნ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კრიბ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ოიყვან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ღვდ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ზიარე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ა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ნე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Sylfaen" w:ascii="Sylfaen" w:hAnsi="Sylfaen"/>
          <w:color w:val="000000"/>
          <w:lang w:val="sk-SK" w:eastAsia="en-US"/>
        </w:rPr>
        <w:t>.</w:t>
      </w:r>
      <w:r>
        <w:rPr>
          <w:rFonts w:cs="Sylfaen" w:ascii="Sylfaen" w:hAnsi="Sylfaen"/>
          <w:color w:val="000000"/>
          <w:lang w:val="kk-KZ" w:eastAsia="en-US"/>
        </w:rPr>
        <w:t xml:space="preserve"> ჯერ ხომ გულმა გასტეხა, მერე თითონ მოერია გულსა, 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ტეხ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ვიანაკრ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ჟ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ძალი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უკერპ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უჯიქ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ივილ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გვა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ხ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იჩოქ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დააწვდ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Sylfaen" w:ascii="Sylfaen" w:hAnsi="Sylfaen"/>
          <w:color w:val="000000"/>
          <w:lang w:val="kk-KZ" w:eastAsia="en-US"/>
        </w:rPr>
        <w:t xml:space="preserve"> გადაჰხა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ბ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ს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ჩაკმენდ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ხუჭ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თამხილა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ველში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ტ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შ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კვ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ლ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ღარ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ღარ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ი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იმე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ადაწყვეტ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ურ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კვდ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ც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ხრა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იორგი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ხე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ემართა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ვაჟ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ძ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ათვი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ელ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ვ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გრძნ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აბრუ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ხი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ღონ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შემ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ლუ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ხუჭ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უჩებ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ოკვ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ლაჯ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კვნე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უგო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თ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ფითრებ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ყებ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ჩ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უღ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ვ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ოსწვ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ა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ტი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კერპებ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აბეჭდვ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ვ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ი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ძალ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ძა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ყინ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დნ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ცხლმოკიდებ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ძალად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პოვ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კრ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რღვ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შალ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ე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ადაწყვეტილ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სხ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ყ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დნ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იხრი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თა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ყალი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დენმა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ა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მეტ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ჩ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წოდე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ოტ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ღონიერებს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ბოლო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ხედე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კვნე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უჩებ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ტ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ს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ო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ე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ჰყლაპ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ულიერ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ახლა</w:t>
      </w:r>
      <w:r>
        <w:rPr>
          <w:rFonts w:cs="Sylfaen" w:ascii="Sylfaen" w:hAnsi="Sylfaen"/>
          <w:color w:val="000000"/>
          <w:lang w:val="sk-SK" w:eastAsia="en-US"/>
        </w:rPr>
        <w:t>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ახი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ყნა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ტა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ეც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შტერ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სწვრი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ირ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ედავ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ნგელოზ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ძლივო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აჩერებუ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ხედ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ო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ლევ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ისწერ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ნო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ლ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ბრ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წყვეტ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ოც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ესო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ლ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ც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ფითრ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შ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შტერ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უცხო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ბ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</w:t>
      </w:r>
      <w:r>
        <w:rPr>
          <w:rFonts w:cs="Sylfaen" w:ascii="Sylfaen" w:hAnsi="Sylfaen"/>
          <w:color w:val="000000"/>
          <w:lang w:val="sk-SK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არი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ეღ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ყვე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მე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იქც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ეტ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ლთ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თხვევ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კლ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ატ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ესო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ქცე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ვეწ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დრ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დ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არ</w:t>
      </w:r>
      <w:r>
        <w:rPr>
          <w:rFonts w:cs="Sylfaen" w:ascii="Sylfaen" w:hAnsi="Sylfaen"/>
          <w:color w:val="000000"/>
          <w:lang w:val="sk-SK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ცრემლიან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ბ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ღ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წყ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აკვდ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ც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ეცარ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ა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ძ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ჟრჟოლ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ვდავ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რ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ბკუ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ა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უხ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სულიერ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ოცხ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ბრუნდ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ხა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ედნიერ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გ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ოცხლე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მოკ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რჩენე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ედ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ირს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კვ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დ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ყოფ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ატ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ხენად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ნო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დივ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ედლ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ხა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ხეირე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უხე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ი!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შენ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გ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ველებ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ეთრევინოსო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ყ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უ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უ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ო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წვდებო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სკვლავ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წვ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ხატ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ოცულობ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ზე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ნათოდ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თბო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ხ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ოცხლებ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ყ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ტყ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ცხვენოდ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ერიდებოდა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შინოდ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ვკვ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უბნებ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კვდ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ეკითხება? მკვდ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აბარია!</w:t>
      </w:r>
      <w:r>
        <w:rPr>
          <w:rFonts w:cs="GEO_CVEULEBRIVI" w:ascii="Sylfaen" w:hAnsi="Sylfaen"/>
          <w:color w:val="000000"/>
          <w:lang w:val="kk-KZ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ღონ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წყ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იშ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ლუ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ძო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ფათურ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ძლ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ოვ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თავდ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კი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ეშ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პირქ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მხ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ღ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ღ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რინტ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ო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ედამ 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ლი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ცად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თ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შო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ღ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ვ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ფიქ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ც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უტყ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ლამ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ყენებ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ყოფ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თა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შავ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სკვლავზ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ჩე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შავ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შავ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რო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ხლე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სამსახურე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უმ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იშ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ვლ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ყველ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კრიბნე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აკრ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ხლ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რძან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ათვი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ცარიელ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იშ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გუ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Sylfaen" w:ascii="Sylfaen" w:hAnsi="Sylfaen"/>
          <w:color w:val="000000"/>
          <w:lang w:val="sk-SK" w:eastAsia="en-US"/>
        </w:rPr>
        <w:t>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ღმუ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დაბ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რჩ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Sylfaen" w:ascii="Sylfaen" w:hAnsi="Sylfaen"/>
          <w:color w:val="000000"/>
          <w:lang w:val="sk-SK" w:eastAsia="en-US"/>
        </w:rPr>
        <w:t>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მიხველ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მომიკვდი? წამიხველ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მიხვ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ხვალ</w:t>
      </w:r>
      <w:r>
        <w:rPr>
          <w:rFonts w:cs="Sylfaen" w:ascii="Sylfaen" w:hAnsi="Sylfaen"/>
          <w:color w:val="000000"/>
          <w:lang w:val="sk-SK" w:eastAsia="en-US"/>
        </w:rPr>
        <w:t>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მარხ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ყ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მარხ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ტირე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ყ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ტირ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ებ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ზ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ებმა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აყაროს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Sylfaen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კრიბ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იკრიბ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Sylfaen" w:ascii="Sylfaen" w:hAnsi="Sylfaen"/>
          <w:color w:val="000000"/>
          <w:lang w:val="sk-SK" w:eastAsia="en-US"/>
        </w:rPr>
        <w:t>!.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სწრეს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პირქ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ცივ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ითქვით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დებ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მ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უ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უ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უ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ს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ღავილ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ს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უცხო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რო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რთა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ნთ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ათ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რთ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ეტნ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თხ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ბნელ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უზ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ებ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ჩ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ბ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ჭა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იქც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ჩ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ხარ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ყვი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ჯავრებ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ოდავ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უძელ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ი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ელ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ებჯ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ი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სკ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როხ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ღა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ყ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ხე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ტიალ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გდიხარ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ეცოდ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თქ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ხ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ს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ყ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აწვდ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ს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სი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</w:t>
      </w:r>
      <w:r>
        <w:rPr>
          <w:lang w:val="ru-RU" w:eastAsia="en-US"/>
        </w:rPr>
        <w:t>—</w:t>
      </w:r>
      <w:r>
        <w:rPr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ონ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რგ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ლხინ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მ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ხ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რჩე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თისსოფელშ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ტ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რჩენია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კვდ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ლოდი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ხ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გონია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ბებ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ისქვილ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ყოლ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ნ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თხ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რდუ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ლუ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ინანდ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უზუ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მ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ყო</w:t>
      </w:r>
      <w:r>
        <w:rPr>
          <w:rFonts w:cs="GEO_CVEULEBRIVI" w:ascii="Sylfaen" w:hAnsi="Sylfaen"/>
          <w:color w:val="000000"/>
          <w:lang w:val="kk-KZ" w:eastAsia="en-US"/>
        </w:rPr>
        <w:t>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ებ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ვა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ღლ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ეგ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ჭირდ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მიძახ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მშორდი!</w:t>
      </w:r>
    </w:p>
    <w:p>
      <w:pPr>
        <w:pStyle w:val="Heading3"/>
        <w:ind w:hanging="0"/>
        <w:jc w:val="center"/>
        <w:rPr>
          <w:rFonts w:ascii="Sylfaen" w:hAnsi="Sylfaen" w:cs="GEO_CVEULEBRIVI"/>
          <w:color w:val="000000"/>
          <w:lang w:val="af-ZA" w:eastAsia="en-US"/>
        </w:rPr>
      </w:pPr>
      <w:r>
        <w:rPr>
          <w:rFonts w:cs="GEO_CVEULEBRIVI" w:ascii="Sylfaen" w:hAnsi="Sylfaen"/>
          <w:color w:val="000000"/>
          <w:lang w:val="af-ZA" w:eastAsia="en-US"/>
        </w:rPr>
      </w:r>
    </w:p>
    <w:p>
      <w:pPr>
        <w:pStyle w:val="Heading3"/>
        <w:ind w:hanging="0"/>
        <w:jc w:val="center"/>
        <w:rPr>
          <w:rFonts w:ascii="Sylfaen" w:hAnsi="Sylfaen" w:cs="GEO_CVEULEBRIVI"/>
          <w:b w:val="false"/>
          <w:b w:val="false"/>
          <w:lang w:val="da-DK" w:eastAsia="en-US"/>
        </w:rPr>
      </w:pPr>
      <w:r>
        <w:rPr>
          <w:rFonts w:cs="GEO_CVEULEBRIVI" w:ascii="Sylfaen" w:hAnsi="Sylfaen"/>
          <w:b w:val="false"/>
          <w:lang w:val="kk-KZ" w:eastAsia="en-US"/>
        </w:rPr>
        <w:t>XIX</w:t>
      </w:r>
    </w:p>
    <w:p>
      <w:pPr>
        <w:pStyle w:val="Normal"/>
        <w:rPr>
          <w:rFonts w:ascii="Sylfaen" w:hAnsi="Sylfaen" w:cs="GEO_CVEULEBRIVI"/>
          <w:b/>
          <w:b/>
          <w:lang w:val="da-DK" w:eastAsia="en-US"/>
        </w:rPr>
      </w:pPr>
      <w:r>
        <w:rPr>
          <w:rFonts w:cs="GEO_CVEULEBRIVI" w:ascii="Sylfaen" w:hAnsi="Sylfaen"/>
          <w:b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af-ZA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  <w:t>ჩატეხი</w:t>
      </w:r>
      <w:r>
        <w:rPr>
          <w:rFonts w:cs="Sylfaen" w:ascii="Sylfaen" w:hAnsi="Sylfaen"/>
          <w:b/>
          <w:bCs/>
          <w:color w:val="000000"/>
          <w:lang w:val="af-ZA" w:eastAsia="en-US"/>
        </w:rPr>
        <w:t>ლ</w:t>
      </w:r>
      <w:r>
        <w:rPr>
          <w:rFonts w:cs="Sylfaen" w:ascii="Sylfaen" w:hAnsi="Sylfaen"/>
          <w:b/>
          <w:bCs/>
          <w:color w:val="000000"/>
          <w:lang w:val="kk-KZ" w:eastAsia="en-US"/>
        </w:rPr>
        <w:t>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ხიდი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ი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მარხვ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ახ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ღვდელო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ახ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წვ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ცვალებ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kk-KZ" w:eastAsia="en-US"/>
        </w:rPr>
        <w:t>გასაპატიოსნებლად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ჯ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ზოგ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მარხ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ისშ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ყოფილიყ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ახ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ლესია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ლესი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ფლაო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ბ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ჭი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ეხკაცებ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წევ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ეეცვლევი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ძი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ვ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სუფალ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ხ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კრე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გლოვია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აკიდ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მოუღებლ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ჰ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ცვალ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ფლაომდ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ბ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არ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უშვ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უ</w:t>
      </w:r>
      <w:r>
        <w:rPr>
          <w:rFonts w:cs="Sylfaen" w:ascii="Sylfaen" w:hAnsi="Sylfaen"/>
          <w:color w:val="000000"/>
          <w:lang w:val="sk-SK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ყ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პირჯ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იწ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გაკმენ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ლოცულ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ბოლ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ეშ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ყ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ბ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დგ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მოტრიალ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შ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ამ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ტირი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გომე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ვა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ნელია!</w:t>
      </w:r>
      <w:r>
        <w:rPr>
          <w:rFonts w:cs="Sylfaen" w:ascii="Sylfaen" w:hAnsi="Sylfaen"/>
          <w:color w:val="000000"/>
          <w:lang w:val="af-ZA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გებ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მანე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ყვარებია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მალ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ხვენიან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რცხვ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ობ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აზ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</w:t>
      </w:r>
      <w:r>
        <w:rPr>
          <w:rFonts w:cs="Sylfaen" w:ascii="Sylfaen" w:hAnsi="Sylfaen"/>
          <w:color w:val="000000"/>
          <w:lang w:val="sk-SK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აზ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ვარულს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ლეხკაცობ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წო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ძ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დაბლობა</w:t>
      </w:r>
      <w:r>
        <w:rPr>
          <w:rFonts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გაპატიოსნება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ცვალებულის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ახოდ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დნ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ან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მ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ს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სხ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პოვ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ებისათ</w:t>
      </w:r>
      <w:r>
        <w:rPr>
          <w:rFonts w:cs="Sylfaen" w:ascii="Sylfaen" w:hAnsi="Sylfaen"/>
          <w:color w:val="000000"/>
          <w:lang w:val="sk-SK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ღ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ტ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პილპილდა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ვწამეს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კვირ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ტ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კვირდეს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მ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 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ვიხად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ირქ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ვცხ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ვირ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თქვა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ი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რ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ა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უ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დ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ტეხილი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ისი</w:t>
      </w:r>
      <w:r>
        <w:rPr>
          <w:rFonts w:cs="Sylfaen" w:ascii="Sylfaen" w:hAnsi="Sylfaen"/>
          <w:color w:val="000000"/>
          <w:lang w:val="sk-SK" w:eastAsia="en-US"/>
        </w:rPr>
        <w:t>ნ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პი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რჩ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ორ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ორ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გვიწვდე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ტყუარ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კვირდ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შორე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გ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გ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სგავს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ქმ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ლან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ლაპ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ძი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ღონ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თ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ჩვენოს? 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დ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ძლიერ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ურბინდ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ვიძ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ურბინ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ავლ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ი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კლებულ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ეთ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თ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იოდ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ში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თ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ამ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ერა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რთ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ვირ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უცხოვება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სთვისაო? იკითხა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ეთილისათვის? 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იზა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თილს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ოვო? 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ნ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ოვო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ი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და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ანა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ორ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ორ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იმა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ხი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ლკ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ბ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ვენს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ლკ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გვიკარ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ვიხვედრ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კვირდ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სმ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ხარ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უა? 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ტყ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იგნობარ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იგნობ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ძახ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ტყ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იგნობარ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მაძღარი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ციქუ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ვაყრიდნე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ან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კ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მოეც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გ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აქმებდ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უნჯებუ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ყრუებუ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ვკვდომოდ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 მთ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ლთვ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ლყუ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რით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ცხოვრობ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კით</w:t>
      </w:r>
      <w:r>
        <w:rPr>
          <w:rFonts w:cs="Sylfaen" w:ascii="Sylfaen" w:hAnsi="Sylfaen"/>
          <w:color w:val="000000"/>
          <w:lang w:val="sk-SK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ულობ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დომა უეჭვე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მიტ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უჭ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შ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ი</w:t>
      </w:r>
      <w:r>
        <w:rPr>
          <w:rFonts w:cs="Sylfaen" w:ascii="Sylfaen" w:hAnsi="Sylfaen"/>
          <w:color w:val="000000"/>
          <w:lang w:val="da-DK" w:eastAsia="en-US"/>
        </w:rPr>
        <w:t>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ჭ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დვ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მენა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ა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ანაზედ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Sylfaen" w:ascii="Sylfaen" w:hAnsi="Sylfaen"/>
          <w:color w:val="000000"/>
          <w:lang w:val="kk-KZ" w:eastAsia="en-US"/>
        </w:rPr>
        <w:t xml:space="preserve"> გუ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საქმობ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რ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ვ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ხდე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მიტო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წირვ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წირ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წირ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წირ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დ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შასადა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იც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ს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ციქულ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ციქ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ი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ციქ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ს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უსხვის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კ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ისხ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ებ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იმც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ებულებ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წყალგაღმ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ორ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შორ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კვირ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ხვედვ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ერათ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კეთი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ვ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ბ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კიდოს? მკვდ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? შეუძლებელ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ყვარე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ძ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თხრობ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ამბობი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აქა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ეხ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ოველ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ელობ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ამე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ო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ეხ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შინდ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ღ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ხა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გელოზი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სინჯ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ჩხრეკ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კვ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მჯ</w:t>
      </w:r>
      <w:r>
        <w:rPr>
          <w:rFonts w:cs="Sylfaen" w:ascii="Sylfaen" w:hAnsi="Sylfaen"/>
          <w:color w:val="000000"/>
          <w:lang w:val="da-DK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გლოვიარ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ვტ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კარ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არ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კვეთ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არ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გა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კარ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ნა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ბრალ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მართლ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ლ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მინდურ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აპუჭ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თაც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ეთეს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</w:t>
      </w:r>
      <w:r>
        <w:rPr>
          <w:rFonts w:cs="Sylfaen" w:ascii="Sylfaen" w:hAnsi="Sylfaen"/>
          <w:color w:val="000000"/>
          <w:lang w:val="sk-SK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მინდა 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ტვერო თოვლსავით სპეტაკს პერანგ-ქვეშ 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? ისი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ნანებ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ბრალებიან</w:t>
      </w:r>
      <w:r>
        <w:rPr>
          <w:rFonts w:cs="Sylfaen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ძაგ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ზიზღებ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ხევ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ხევ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ვრ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კვდ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დომა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დო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რწნ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რწნ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ირქ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დ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თქვ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სწარ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ოტ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ო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რის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კვირ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ჩირქ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ვურჩ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ხვდ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რგ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ზამ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რ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უჩხრეკ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იტომ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ქ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გ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ტყუა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კვდ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კითხ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ლურად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უ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 გითხრა? ჩვენისთან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სმ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ინიც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ნაი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არ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წყ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რჩე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ნსხვავ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კეთებულ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ი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ქმნილნ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ლანდულ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ი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რისტ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კერილ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რისტ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ნებ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სტატ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ი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კირულ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ონდლო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უნენ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ღე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ურე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ძ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ნეს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ღე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ახია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ღე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ნე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ხ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ვირქმევ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ხსო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ატ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აქ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შინ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ჭყაპ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ე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ხოვნ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ეხუმრე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ეთ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შო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ხვედი</w:t>
      </w:r>
      <w:r>
        <w:rPr>
          <w:rFonts w:cs="Sylfaen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ვაგლ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ატონო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ურ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ლი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ზრდელო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ენ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ალ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ჯაფე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ზ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ლახ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ოვ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ჭყაპ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წუწუ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ალაფ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ძონძებ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ბა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ხცახ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ეხვე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ეგ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ბ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ეძინებ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ძინებთო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ათ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ვენებ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დგენ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არჯ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ნ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ვენ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ებიერობ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ღო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იებ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მძიმებ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ყალმანკ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მიტო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ძი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ა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საქმო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ქმ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ქმე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ოცხლ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ჯობნიან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დ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ძრწ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ღამომ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მ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შოვნ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ჰშ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ფეხ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ძრ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ქებ</w:t>
      </w:r>
      <w:r>
        <w:rPr>
          <w:rFonts w:cs="Sylfaen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ადიდებელი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მჩნევოდე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ებ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იდები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ო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ი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რეს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ა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ლეხკაც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ლეხკაც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ტანე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ლეხკაც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ბრალებ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ადუ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ნე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შინ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ძ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ეხ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წრო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ტანს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დაარჩო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წას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სწორებ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ხ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ჩივ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ჯე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ორო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ე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ახ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გ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ვრ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ში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იქ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დუღ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რღვ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სხ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ქ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ოცხ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რღვიც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უჭყი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ფ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უღ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ვრებ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დ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ძირ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მინდა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ნ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უ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ს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ა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ნეშ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ცხვ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ტ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უ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ხობ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ღე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მირკვევ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ვეჩვ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ით?</w:t>
      </w:r>
      <w:r>
        <w:rPr>
          <w:rFonts w:cs="GEO_CVEULEBRIVI" w:ascii="Sylfaen" w:hAnsi="Sylfaen"/>
          <w:color w:val="000000"/>
          <w:lang w:val="kk-KZ" w:eastAsia="en-US"/>
        </w:rPr>
        <w:t xml:space="preserve">..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დ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მენ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ღონო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ოდე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ქმნის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აგონებ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მართ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ედ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ონდ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Heading3"/>
        <w:ind w:hanging="0"/>
        <w:jc w:val="center"/>
        <w:rPr>
          <w:rFonts w:ascii="Sylfaen" w:hAnsi="Sylfaen" w:cs="GEO_CVEULEBRIVI"/>
          <w:b w:val="false"/>
          <w:b w:val="false"/>
          <w:lang w:val="da-DK" w:eastAsia="en-US"/>
        </w:rPr>
      </w:pPr>
      <w:r>
        <w:rPr>
          <w:rFonts w:cs="GEO_CVEULEBRIVI" w:ascii="Sylfaen" w:hAnsi="Sylfaen"/>
          <w:b w:val="false"/>
          <w:lang w:val="kk-KZ" w:eastAsia="en-US"/>
        </w:rPr>
        <w:t>XX</w:t>
      </w:r>
    </w:p>
    <w:p>
      <w:pPr>
        <w:pStyle w:val="Normal"/>
        <w:rPr>
          <w:rFonts w:ascii="Sylfaen" w:hAnsi="Sylfaen" w:cs="GEO_CVEULEBRIVI"/>
          <w:b/>
          <w:b/>
          <w:lang w:val="da-DK" w:eastAsia="en-US"/>
        </w:rPr>
      </w:pPr>
      <w:r>
        <w:rPr>
          <w:rFonts w:cs="GEO_CVEULEBRIVI" w:ascii="Sylfaen" w:hAnsi="Sylfaen"/>
          <w:b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  <w:t>დასაწყის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განთიადისა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წყვი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ყ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რ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ღა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რ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ღ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ნდო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ხო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ზ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ეც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ტრიალ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ყვარე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ო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ყ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ვ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ასაქცევ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შორე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ხსო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იგო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ბელიანი? რ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ი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ვიტ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კითხულობდით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sk-SK" w:eastAsia="en-US"/>
        </w:rPr>
        <w:t>„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მიეცით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ნიჭსა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გზა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ფართო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თაყვანისცემა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ღირსებას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2"/>
          <w:szCs w:val="22"/>
          <w:lang w:val="kk-KZ" w:eastAsia="en-US"/>
        </w:rPr>
      </w:pP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ნიჭს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აძლევს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ზენა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კაცს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არა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გვარიშვილობას</w:t>
      </w:r>
      <w:r>
        <w:rPr>
          <w:rFonts w:cs="GEO_CVEULEBRIVI" w:ascii="Sylfaen" w:hAnsi="Sylfaen"/>
          <w:color w:val="000000"/>
          <w:sz w:val="22"/>
          <w:szCs w:val="22"/>
          <w:lang w:val="af-ZA" w:eastAsia="en-US"/>
        </w:rPr>
        <w:t>”.</w:t>
      </w:r>
    </w:p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color w:val="000000"/>
          <w:sz w:val="22"/>
          <w:szCs w:val="22"/>
          <w:lang w:val="sk-SK" w:eastAsia="en-US"/>
        </w:rPr>
      </w:pPr>
      <w:r>
        <w:rPr>
          <w:rFonts w:cs="GEO_CVEULEBRIVI" w:ascii="Sylfaen" w:hAnsi="Sylfaen"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ტანია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ფიქრდ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გაუკვი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ხვედრელ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ს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თ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კვირვ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Sylfaen" w:ascii="Sylfaen" w:hAnsi="Sylfaen"/>
          <w:color w:val="000000"/>
          <w:lang w:val="sk-SK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ვირ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გ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ჰღუ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უნ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სუ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თაკილ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შეირთავდი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ეც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ეც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თ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ყი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სუ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ც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ა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უფანცქალ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ტრ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მეო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რთავდი?</w:t>
      </w:r>
      <w:r>
        <w:rPr>
          <w:rFonts w:cs="GEO_CVEULEBRIVI" w:ascii="Sylfaen" w:hAnsi="Sylfaen"/>
          <w:color w:val="000000"/>
          <w:lang w:val="kk-KZ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ქცეოდ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მოდ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რიშვილობა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!</w:t>
      </w:r>
      <w:r>
        <w:rPr>
          <w:rFonts w:cs="GEO_CVEULEBRIVI" w:ascii="Sylfaen" w:hAnsi="Sylfaen"/>
          <w:color w:val="000000"/>
          <w:lang w:val="sk-SK" w:eastAsia="en-US"/>
        </w:rPr>
        <w:t>.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კი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რომ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ი დაუბრიალ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ავრო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ყა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შიშრა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დ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ყ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ტო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შ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ჩ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ყ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ზეზ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ზეზით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რთავდი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გლეხ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თაყვანისცე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რსებისა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ვწონდა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შ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ნაზე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გვეკითხ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ტყე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ტყ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ყვებოდ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ვა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ცვამდ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წყა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რიშვილ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ხმარ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ღირს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ყვანისცემას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ჩივ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ხვ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ვარუ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ვლ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ე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ა</w:t>
      </w:r>
      <w:r>
        <w:rPr>
          <w:rFonts w:cs="Sylfaen" w:ascii="Sylfaen" w:hAnsi="Sylfaen"/>
          <w:color w:val="000000"/>
          <w:lang w:val="sk-SK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სხლხორ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ითკირ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ქვითკირ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ჩ</w:t>
      </w:r>
      <w:r>
        <w:rPr>
          <w:rFonts w:cs="Sylfaen" w:ascii="Sylfaen" w:hAnsi="Sylfaen"/>
          <w:color w:val="000000"/>
          <w:lang w:val="sk-SK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კითხო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ვით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გვიქცევ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ე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თ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ლმასებ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ით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ნ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ქცევ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ბღაუჭ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შენ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გებ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ნახევა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აც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ეთე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ვთლ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ტ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ტ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ახ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ფერ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უმარილ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ქვაობ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მართმევ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იცოცხლ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ში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ვე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ლი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კ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სწავლო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ვიხილ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ს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ასწორებელ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ქნებოდ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სთან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ოდენა ღონ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ილ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ივ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ძლო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კლ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ივილ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ჭ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ერავ კიდეც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თქვ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ი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აღ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წე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ი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</w:t>
      </w:r>
      <w:r>
        <w:rPr>
          <w:rFonts w:cs="Sylfaen" w:ascii="Sylfaen" w:hAnsi="Sylfaen"/>
          <w:color w:val="000000"/>
          <w:lang w:val="sk-SK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რების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sk-SK" w:eastAsia="en-US"/>
        </w:rPr>
        <w:t xml:space="preserve"> ს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ო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ეჭ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გვეშ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კითხე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კითხულობ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თა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სთა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წიგნობრო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ბ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ცოდნ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ტ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რსებისა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თ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ვდავ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ვენიერ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გომარებსო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თქვამი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დენ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თქვა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თქვამი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წიგ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ნახ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ნაზე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კერ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კერ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ცხოვრებ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ვიყე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ანით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თვა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ინახე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რთავდი</w:t>
      </w:r>
      <w:r>
        <w:rPr>
          <w:rFonts w:cs="GEO_CVEULEBRIVI" w:ascii="Sylfaen" w:hAnsi="Sylfaen"/>
          <w:color w:val="000000"/>
          <w:lang w:val="kk-KZ" w:eastAsia="en-US"/>
        </w:rPr>
        <w:t xml:space="preserve">!.. </w:t>
      </w:r>
      <w:r>
        <w:rPr>
          <w:rFonts w:cs="Sylfaen" w:ascii="Sylfaen" w:hAnsi="Sylfaen"/>
          <w:color w:val="000000"/>
          <w:lang w:val="kk-KZ" w:eastAsia="en-US"/>
        </w:rPr>
        <w:t>ვის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მშვენიე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სა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ყ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ნ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თაყვანსაცემელი ღირსება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ყვა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ი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ისკროვნ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ვენიერება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ი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ვა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ძან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რძან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დ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იშალეო!.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უ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კაცრაოდ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ვედრ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ვარიშვილ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ლიტ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კეტი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ო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ძანება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ჭ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იყვარ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ხვდებო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ას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ხ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რიშვილობ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ღ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წმ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ქ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ვენიე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ქმა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ჯ</w:t>
      </w:r>
      <w:r>
        <w:rPr>
          <w:rFonts w:cs="Sylfaen" w:ascii="Sylfaen" w:hAnsi="Sylfaen"/>
          <w:color w:val="000000"/>
          <w:lang w:val="kk-KZ" w:eastAsia="en-US"/>
        </w:rPr>
        <w:t>ავარ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ფინ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ელ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ხვ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რც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ჩ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ნობ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ო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კ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ყინ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ვიგ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აკითხა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ასწორ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სთან!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ყოფ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წყ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ჩ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ც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ბ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ოც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მინდა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წმენ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ქა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ჯობნიხარ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კაცებ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სავ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ღვრ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მ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ილი</w:t>
      </w:r>
      <w:r>
        <w:rPr>
          <w:rFonts w:cs="GEO_CVEULEBRIVI" w:ascii="Sylfaen" w:hAnsi="Sylfaen"/>
          <w:color w:val="000000"/>
          <w:lang w:val="kk-KZ" w:eastAsia="en-US"/>
        </w:rPr>
        <w:t xml:space="preserve">!.. </w:t>
      </w:r>
      <w:r>
        <w:rPr>
          <w:rFonts w:cs="Sylfaen" w:ascii="Sylfaen" w:hAnsi="Sylfaen"/>
          <w:color w:val="000000"/>
          <w:lang w:val="kk-KZ" w:eastAsia="en-US"/>
        </w:rPr>
        <w:t>დავიტანჯე!</w:t>
      </w:r>
      <w:r>
        <w:rPr>
          <w:rFonts w:cs="GEO_CVEULEBRIVI" w:ascii="Sylfaen" w:hAnsi="Sylfaen"/>
          <w:color w:val="000000"/>
          <w:lang w:val="kk-KZ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ო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მდუმ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იმისამებ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ყოფ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მცემელია</w:t>
      </w:r>
      <w:r>
        <w:rPr>
          <w:rFonts w:cs="GEO_CVEULEBRIVI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რა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რ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რ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გი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ლი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ღაც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ქვამ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ხარიან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ტირებ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ხედებო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ნელ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ღამე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დ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ტეხ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იდი</w:t>
      </w:r>
      <w:r>
        <w:rPr>
          <w:rFonts w:cs="GEO_CVEULEBRIVI" w:ascii="Sylfaen" w:hAnsi="Sylfaen"/>
          <w:color w:val="000000"/>
          <w:lang w:val="kk-KZ" w:eastAsia="en-US"/>
        </w:rPr>
        <w:t xml:space="preserve">!.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ი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ივი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ინახო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ოდე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ხედ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ტირ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ტომ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ხარ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ი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ჰბღა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ეც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ს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 ორის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წ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შვნე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ვრე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ვ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ბუგ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ნამ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წვანებ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ბევრ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დინ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ცე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ტან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ტეხ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მრთელ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ს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პი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ერთებ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ნიან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ქ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ქ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წყის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თიადი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ო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ძმ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ხარ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ეხვივნე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Heading3"/>
        <w:ind w:hanging="0"/>
        <w:jc w:val="center"/>
        <w:rPr>
          <w:rFonts w:ascii="Sylfaen" w:hAnsi="Sylfaen" w:cs="GEO_CVEULEBRIVI"/>
          <w:b w:val="false"/>
          <w:b w:val="false"/>
          <w:lang w:val="da-DK" w:eastAsia="en-US"/>
        </w:rPr>
      </w:pPr>
      <w:r>
        <w:rPr>
          <w:rFonts w:cs="GEO_CVEULEBRIVI" w:ascii="Sylfaen" w:hAnsi="Sylfaen"/>
          <w:b w:val="false"/>
          <w:lang w:val="kk-KZ" w:eastAsia="en-US"/>
        </w:rPr>
        <w:t>XXI</w:t>
      </w:r>
    </w:p>
    <w:p>
      <w:pPr>
        <w:pStyle w:val="Normal"/>
        <w:rPr>
          <w:rFonts w:ascii="Sylfaen" w:hAnsi="Sylfaen" w:cs="GEO_CVEULEBRIVI"/>
          <w:b/>
          <w:b/>
          <w:lang w:val="da-DK" w:eastAsia="en-US"/>
        </w:rPr>
      </w:pPr>
      <w:r>
        <w:rPr>
          <w:rFonts w:cs="GEO_CVEULEBRIVI" w:ascii="Sylfaen" w:hAnsi="Sylfaen"/>
          <w:b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Sylfaen" w:ascii="Sylfaen" w:hAnsi="Sylfaen"/>
          <w:b/>
          <w:bCs/>
          <w:color w:val="000000"/>
          <w:lang w:val="kk-KZ" w:eastAsia="en-US"/>
        </w:rPr>
        <w:t>ეძახის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უა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ხა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დგომ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ამთრისაკ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მ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რად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შექც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უ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ქც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აფხულ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ბილ</w:t>
      </w:r>
      <w:r>
        <w:rPr>
          <w:rFonts w:cs="Sylfaen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რ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რა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იაგ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ლურჯ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დგო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ლოცვ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ან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ბ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ბ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ჰბე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რ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ხლ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თ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ბარ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ყე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ინდო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ილაო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ხ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ადღ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დაპი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ხედ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ჭირხ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ოგ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ცეუ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წყურვ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ვამ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თქ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ჰქო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მ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ლ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თ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ფუნჩუ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რუბ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ტარ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გადუწვდენ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გრძე</w:t>
      </w:r>
      <w:r>
        <w:rPr>
          <w:rFonts w:cs="Sylfaen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იგანეზ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იღრმე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იმაღლეზ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ამთ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ტ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ამ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ებ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ღობე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თ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ტვე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ფრ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გ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ფი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ლეხკაც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ა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რამიტ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ურულ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ძიმ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უჭყ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ახურავ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რთ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თრ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ეცხ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დრ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აფარა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კაკ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ლის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ჩებ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კუნწ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ლ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შიშვლ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ოტ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თ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ლამაზ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რღ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ბე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ო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რჯით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ლმ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ურ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ქ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დებუ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ქვეშ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ჩანდა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თ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ფარ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ჭე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მოდამ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ოვ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იღ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ვ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ინვ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ჭირა</w:t>
      </w:r>
      <w:r>
        <w:rPr>
          <w:rFonts w:cs="Sylfaen" w:ascii="Sylfaen" w:hAnsi="Sylfaen"/>
          <w:color w:val="000000"/>
          <w:lang w:val="sk-SK" w:eastAsia="en-US"/>
        </w:rPr>
        <w:t>: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ი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ყ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ძვ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პარ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თბ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წვეთ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ინ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შვ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ინუ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ც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წ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ურჩხელებ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ოტ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ღობე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პირე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არდახ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ნ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ეშემ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ღა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ცა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გამოშვ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შკაშ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ვ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ჰყოფ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რუბლებ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რუბლ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ხვე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რუბ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ნ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ვ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ქ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ჭიდებ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ოფ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ა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ით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ვე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ნებიერე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სწყ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ურობ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ღ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ჟღივ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ი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სწყ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ც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ხა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ინვ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კრუ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ჩ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ფეხ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ისა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სოფ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კმ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ო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ორო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ს-მეტ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რთხ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ღ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ეფ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მ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ანდისხ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ყველ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ი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ყველა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ერ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ი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ბნელ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სანთ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თ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რ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ხ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სქ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ნძ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რდ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ცხ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გემ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ბოლ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ღვერდალმოსხ</w:t>
      </w:r>
      <w:r>
        <w:rPr>
          <w:rFonts w:cs="Sylfaen" w:ascii="Sylfaen" w:hAnsi="Sylfaen"/>
          <w:color w:val="000000"/>
          <w:lang w:val="sk-SK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მწ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რ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გამოშვ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აგდ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ძი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ხნო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შუქდებ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ერას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ცხ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ღ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ვ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გვ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ექექ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ცა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ონ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რგალს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ვეუ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ახვეუ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კ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ეყ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ინ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ნჯგვლ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ეფ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ხვ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ე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ი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ძაღ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რდ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შორ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ღ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რას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ცხლ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ირას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მიწ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შლი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აგ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ა</w:t>
      </w:r>
      <w:r>
        <w:rPr>
          <w:rFonts w:cs="Sylfaen" w:ascii="Sylfaen" w:hAnsi="Sylfaen"/>
          <w:color w:val="000000"/>
          <w:lang w:val="sk-SK" w:eastAsia="en-US"/>
        </w:rPr>
        <w:t>ნ</w:t>
      </w:r>
      <w:r>
        <w:rPr>
          <w:rFonts w:cs="Sylfaen" w:ascii="Sylfaen" w:hAnsi="Sylfaen"/>
          <w:color w:val="000000"/>
          <w:lang w:val="kk-KZ" w:eastAsia="en-US"/>
        </w:rPr>
        <w:t>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ინ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ედაბე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აგ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რდ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ხტ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ნ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ქვეშაგებ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ვარდ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მდნა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ლ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იკვდილ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ხრწნი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ინ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ძახი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ნ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ახ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დაკარ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ნ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სა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უ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დ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დიო!</w:t>
      </w:r>
      <w:r>
        <w:rPr>
          <w:rFonts w:cs="GEO_CVEULEBRIVI" w:ascii="Sylfaen" w:hAnsi="Sylfaen"/>
          <w:color w:val="000000"/>
          <w:lang w:val="sk-SK" w:eastAsia="en-US"/>
        </w:rPr>
        <w:t>.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ა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? 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ევ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დ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ტრი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ნემიხდ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ნე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შფოთ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აღწ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დგ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ლაჯ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გზ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ეც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ლიო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ძაღლ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ხ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ეშ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ძახ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დ!</w:t>
      </w:r>
      <w:r>
        <w:rPr>
          <w:rFonts w:cs="Sylfaen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ეჰკი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მაღ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ც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ნეს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ებ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ჰ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ეცხლ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ი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ოლ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ბ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ეღვიძ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იტყოვ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ღ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იხედა</w:t>
      </w:r>
      <w:r>
        <w:rPr>
          <w:rFonts w:cs="GEO_CVEULEBRIVI" w:ascii="Sylfaen" w:hAnsi="Sylfaen"/>
          <w:color w:val="000000"/>
          <w:lang w:val="kk-KZ" w:eastAsia="en-US"/>
        </w:rPr>
        <w:t xml:space="preserve">; </w:t>
      </w:r>
      <w:r>
        <w:rPr>
          <w:rFonts w:cs="Sylfaen" w:ascii="Sylfaen" w:hAnsi="Sylfaen"/>
          <w:color w:val="000000"/>
          <w:lang w:val="kk-KZ" w:eastAsia="en-US"/>
        </w:rPr>
        <w:t>პირვ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რუ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იყეფ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ინანდ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ჰ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ვი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ხეი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ც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ბებე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ა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ი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ძინავ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უმ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ნე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იძინებ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სულთამხუთ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რაკუნებ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ვიძინე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დლ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ღვიძებ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ეყოფ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ნ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ყუჩ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ტკ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უ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მდ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!..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ძახი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ვანდ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ბა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ღევანდ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დივ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ვდივარ!</w:t>
      </w:r>
      <w:r>
        <w:rPr>
          <w:rFonts w:cs="Sylfaen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აგ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ღონო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ჯ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ტანისამო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ლაგ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აიც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დ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ბ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sk-SK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ალუხ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იც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ბ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ხვ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დმოცოც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აგებ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აჰ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ოშ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ღონობ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ძლი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დგა, დაჰბარბაც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აგ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ებჯი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ქცე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დაბჯე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ინდ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ულიერ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ისწ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ოხ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ქვეშაგებ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ყუდებულ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აკრ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უღონ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რ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რის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ძღოლი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ოხ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ნდობილ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ზ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ადმყოფ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ღობ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დ</w:t>
      </w:r>
      <w:r>
        <w:rPr>
          <w:rFonts w:cs="Sylfaen" w:ascii="Sylfaen" w:hAnsi="Sylfaen"/>
          <w:color w:val="000000"/>
          <w:lang w:val="sk-SK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უ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ფეხუხლე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მინდ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რტ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ხვედრ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ცოდვიან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ოდვ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კიდევ!</w:t>
      </w:r>
      <w:r>
        <w:rPr>
          <w:rFonts w:cs="Sylfaen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ოვდივ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ფრთხ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ღ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ეპარ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დგ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ცრ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ჯ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ბღერტ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იბობღ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ტ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გრძე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ჭი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აიზმო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ამთქნ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ლაზნ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კ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ერეფა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პატრო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ს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ჩან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ჩახ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რეფნ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ოვ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ფეხუ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სუ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უჩქარებე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უნძ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ედევ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ალს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ბებერ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ტ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ადმყოფ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პარვ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ან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ი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რ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გვან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ძინ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ავალი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ქვამთ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წუთ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ოფ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ოგისათ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ინაცვალი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Heading3"/>
        <w:ind w:hanging="0"/>
        <w:jc w:val="center"/>
        <w:rPr>
          <w:rFonts w:ascii="Sylfaen" w:hAnsi="Sylfaen" w:cs="GEO_CVEULEBRIVI"/>
          <w:b w:val="false"/>
          <w:b w:val="false"/>
          <w:lang w:val="da-DK" w:eastAsia="en-US"/>
        </w:rPr>
      </w:pPr>
      <w:r>
        <w:rPr>
          <w:rFonts w:cs="GEO_CVEULEBRIVI" w:ascii="Sylfaen" w:hAnsi="Sylfaen"/>
          <w:b w:val="false"/>
          <w:lang w:val="kk-KZ" w:eastAsia="en-US"/>
        </w:rPr>
        <w:t>XXII</w:t>
      </w:r>
    </w:p>
    <w:p>
      <w:pPr>
        <w:pStyle w:val="Normal"/>
        <w:rPr>
          <w:rFonts w:ascii="Sylfaen" w:hAnsi="Sylfaen" w:cs="GEO_CVEULEBRIVI"/>
          <w:b/>
          <w:b/>
          <w:lang w:val="da-DK" w:eastAsia="en-US"/>
        </w:rPr>
      </w:pPr>
      <w:r>
        <w:rPr>
          <w:rFonts w:cs="GEO_CVEULEBRIVI" w:ascii="Sylfaen" w:hAnsi="Sylfaen"/>
          <w:b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lang w:val="kk-KZ" w:eastAsia="en-US"/>
        </w:rPr>
        <w:t>წყევა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>-</w:t>
      </w:r>
      <w:r>
        <w:rPr>
          <w:rFonts w:cs="Sylfaen" w:ascii="Sylfaen" w:hAnsi="Sylfaen"/>
          <w:b/>
          <w:bCs/>
          <w:color w:val="000000"/>
          <w:lang w:val="kk-KZ" w:eastAsia="en-US"/>
        </w:rPr>
        <w:t>კრულვიან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 w:eastAsia="en-US"/>
        </w:rPr>
        <w:t>საკითხავი</w:t>
      </w:r>
      <w:r>
        <w:rPr>
          <w:rFonts w:cs="GEO_CVEULEBRIVI" w:ascii="Sylfaen" w:hAnsi="Sylfaen"/>
          <w:b/>
          <w:bCs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თე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თენებულიყ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ვ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რეხებ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ცხვ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შ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ხიო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ედი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უთიოდ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ხ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ეგდო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რეკებ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ნი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ხსნილ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ყიდოთ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ძალი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ცხვრ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ოგავ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ქანე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უმებს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ეცხვარე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იოდ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ცივნ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ადაეჯვარედინებინ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წყო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ომბ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ღლი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ჩარ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შვერილებ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ზ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ფლა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ვე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ღობისაკე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ოვი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ზ</w:t>
      </w:r>
      <w:r>
        <w:rPr>
          <w:rFonts w:cs="Sylfaen" w:ascii="Sylfaen" w:hAnsi="Sylfaen"/>
          <w:color w:val="000000"/>
          <w:lang w:val="sk-SK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ასაფლაო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უ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ესმა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ღმუის?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ით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ფთ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ხრიდ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ი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ფლავ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ვაფრთხო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დ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ლიდ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ბაჩ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ძ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ცალ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ღმუ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წყ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ბაჩ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ს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უი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კავწკავ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მატ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ხო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თგან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წ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ფლაოსაკე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ორ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ღ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სკუპ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ჯ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ფლა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კ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ებ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ჯდარ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ებ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ჯე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აკ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მიქცე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ოდ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ღმუ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უკვი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ცხვარე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ვი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ლ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ც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ძაღ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ურგ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ა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kk-KZ" w:eastAsia="en-US"/>
        </w:rPr>
        <w:t>საფლავ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დი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არდ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ქცეულ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ფეხ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ბჯ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ერებ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ეკიდნ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დომ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ფლ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ი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რ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ვევნ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ეკრ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ლდაცემ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შ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ხანაგ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მხანაგ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ც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ორღობე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სწ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ხ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წვ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მობრ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შ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ნახულ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ოცებუ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ყვ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ინვ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მოჰკლაო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ფიქრ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ზ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ხანაგ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წ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ამბ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უ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ძაღ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შორებია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იძა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ხანაგმ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ლოცვ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უტყვ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ბარაქა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ღლ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არაქალ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kk-KZ" w:eastAsia="en-US"/>
        </w:rPr>
        <w:t>მეცხვარ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ეტნა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შ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ად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გუ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ებ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ხფეხის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ეატყობინ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კრი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ფლა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დ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დგ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ფლ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ფლა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ღლ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ღ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ითხავს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ეიქმ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ჟღივილ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ყაყან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ით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აპარაკ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 w:eastAsia="en-US"/>
        </w:rPr>
        <w:t xml:space="preserve">? </w:t>
      </w:r>
      <w:r>
        <w:rPr>
          <w:rFonts w:cs="Sylfaen" w:ascii="Sylfaen" w:hAnsi="Sylfaen"/>
          <w:color w:val="000000"/>
          <w:lang w:val="kk-KZ" w:eastAsia="en-US"/>
        </w:rPr>
        <w:t>გაი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მითქმ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თქმ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ვიწყდა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ა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ყველ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არბ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გ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გუფ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ნახ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თხათ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კრ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შურებ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ჰტყ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კი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ცა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ერთ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სვმაგ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იქც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კარგ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ნელ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სა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ახო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ებ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ტე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ტე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ნადგურ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ცოდებო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თავ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ამტირე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ძნელ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რე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ვ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აქაოდამ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? ვი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კ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თავ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კვდა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ტყვი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ლ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ეხები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ელ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კვ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ს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ისქვილე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თითქმ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ც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ა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ლიწად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არდნ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ათხოვ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თხოვნ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უნიათ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ომნ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ვის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ვლია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ქვრი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ნებ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რთვამ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400" w:hanging="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კ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ლიქა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კადრებოდ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ბედავ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ეღარა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ა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დის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რძალვისაგ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ოსი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ისქვილ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ლ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ხ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ყ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უ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რაან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იმი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ჭი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ითქვითებ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უმა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ღმუ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ტრონ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ღლსავით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ცინ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გაზრ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ლეხ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ხანაგ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ასხაროდ</w:t>
      </w:r>
      <w:r>
        <w:rPr>
          <w:rFonts w:cs="Sylfaen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ქა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ევ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ო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!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ებუ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კბილ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ი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მ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ძენიაო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სია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დახე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კეთ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აც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ტან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იდნე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აწევ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აცე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დებად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ვიღაც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იბორძიკ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წისქვი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ზე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თაკილ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ხერი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ფეხებ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დებაო</w:t>
      </w:r>
      <w:r>
        <w:rPr>
          <w:rFonts w:cs="GEO_CVEULEBRIVI" w:ascii="Sylfaen" w:hAnsi="Sylfaen"/>
          <w:color w:val="000000"/>
          <w:lang w:val="kk-KZ" w:eastAsia="en-US"/>
        </w:rPr>
        <w:t xml:space="preserve">!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ბორძიკებუ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ნივ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ჰკ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რიკაცს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დაატან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დი</w:t>
      </w:r>
      <w:r>
        <w:rPr>
          <w:rFonts w:cs="Sylfaen" w:ascii="Sylfaen" w:hAnsi="Sylfaen"/>
          <w:color w:val="000000"/>
          <w:lang w:val="sk-SK" w:eastAsia="en-US"/>
        </w:rPr>
        <w:t>,</w:t>
      </w:r>
      <w:r>
        <w:rPr>
          <w:rFonts w:cs="Sylfaen" w:ascii="Sylfaen" w:hAnsi="Sylfaen"/>
          <w:color w:val="000000"/>
          <w:lang w:val="kk-KZ" w:eastAsia="en-US"/>
        </w:rPr>
        <w:t xml:space="preserve"> იქ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თრიე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ბრიყვებ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რიკაც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იქ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ზედ</w:t>
      </w:r>
      <w:r>
        <w:rPr>
          <w:rFonts w:cs="GEO_CVEULEBRIVI" w:ascii="Sylfaen" w:hAnsi="Sylfaen"/>
          <w:color w:val="000000"/>
          <w:lang w:val="kk-KZ" w:eastAsia="en-US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დგ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ავ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ლთ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ვლისაგ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ბერტყ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რელს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ცხალ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ახ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თ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ოფელმ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არზედ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ტირებთო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ვილ</w:t>
      </w: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ცოდო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ა</w:t>
      </w:r>
      <w:r>
        <w:rPr>
          <w:rFonts w:cs="GEO_CVEULEBRIVI" w:ascii="Sylfaen" w:hAnsi="Sylfaen"/>
          <w:color w:val="000000"/>
          <w:lang w:val="kk-KZ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ო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kk-KZ" w:eastAsia="en-US"/>
        </w:rPr>
        <w:t>ერთ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ირბოროტ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ევ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რულვიან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ითხავი</w:t>
      </w:r>
      <w:r>
        <w:rPr>
          <w:rFonts w:cs="Sylfaen" w:ascii="Sylfaen" w:hAnsi="Sylfaen"/>
          <w:color w:val="000000"/>
          <w:lang w:val="sk-SK" w:eastAsia="en-US"/>
        </w:rPr>
        <w:t xml:space="preserve"> 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ავბოლ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წორმასწო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თის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6840"/>
        <w:jc w:val="both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 xml:space="preserve">6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ქრისტიშობისთვეს</w:t>
      </w:r>
    </w:p>
    <w:p>
      <w:pPr>
        <w:pStyle w:val="Normal"/>
        <w:widowControl w:val="false"/>
        <w:autoSpaceDE w:val="false"/>
        <w:ind w:firstLine="756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1887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400"/>
      <w:jc w:val="both"/>
      <w:outlineLvl w:val="2"/>
    </w:pPr>
    <w:rPr>
      <w:b/>
      <w:bCs/>
      <w:color w:val="000000"/>
      <w:lang w:val="hr-HR"/>
    </w:rPr>
  </w:style>
  <w:style w:type="character" w:styleId="WW8Num1z0">
    <w:name w:val="WW8Num1z0"/>
    <w:qFormat/>
    <w:rPr>
      <w:rFonts w:ascii="Sylfaen" w:hAnsi="Sylfaen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01:00Z</dcterms:created>
  <dc:creator>Keti</dc:creator>
  <dc:description/>
  <cp:keywords/>
  <dc:language>en-US</dc:language>
  <cp:lastModifiedBy>Gogi</cp:lastModifiedBy>
  <dcterms:modified xsi:type="dcterms:W3CDTF">2005-03-09T11:30:00Z</dcterms:modified>
  <cp:revision>216</cp:revision>
  <dc:subject/>
  <dc:title>                               ოთარაანთ    ქვრივი </dc:title>
</cp:coreProperties>
</file>