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დღაც, ოდესღაც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დე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ღაც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აშ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სკ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ო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გადამავიწყდ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პო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სო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ული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სმი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ღვე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ყრმ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მაწვილ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Times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სახ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ვიწყ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დენ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ანებ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20:00Z</dcterms:created>
  <dc:creator>Keti</dc:creator>
  <dc:description/>
  <cp:keywords/>
  <dc:language>en-US</dc:language>
  <cp:lastModifiedBy>George Varamishvili</cp:lastModifiedBy>
  <dcterms:modified xsi:type="dcterms:W3CDTF">2006-01-20T14:51:00Z</dcterms:modified>
  <cp:revision>8</cp:revision>
  <dc:subject/>
  <dc:title/>
</cp:coreProperties>
</file>