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გველის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მჭამ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da-DK"/>
        </w:rPr>
      </w:pPr>
      <w:r>
        <w:rPr>
          <w:rFonts w:cs="GEO_CVEULEBRIVI" w:ascii="Sylfaen" w:hAnsi="Sylfaen"/>
          <w:color w:val="000000"/>
          <w:szCs w:val="24"/>
          <w:lang w:val="ka-GE"/>
        </w:rPr>
        <w:t>(ძველი ამბავი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da-DK"/>
        </w:rPr>
      </w:pPr>
      <w:r>
        <w:rPr>
          <w:rFonts w:cs="GEO_CVEULEBRIVI" w:ascii="Sylfaen" w:hAnsi="Sylfaen"/>
          <w:color w:val="000000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en-US"/>
        </w:rPr>
      </w:pPr>
      <w:r>
        <w:rPr>
          <w:rFonts w:cs="GEO_CVEULEBRIVI" w:ascii="Sylfaen" w:hAnsi="Sylfaen"/>
          <w:color w:val="000000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სასტუმროს იყვნენ ხევსურნი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ლუდ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ედუღა 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წიქას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ს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ხდ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ბა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ზ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ედ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დ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ღრეობდ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თასებით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ჰსვამდ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იმას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ზოგნ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უკრავდენ </w:t>
      </w:r>
      <w:r>
        <w:rPr>
          <w:rFonts w:cs="Sylfaen" w:ascii="Sylfaen" w:hAnsi="Sylfaen"/>
          <w:bCs/>
          <w:color w:val="000000"/>
          <w:sz w:val="24"/>
          <w:szCs w:val="24"/>
        </w:rPr>
        <w:t>ფანდურს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ზ</w:t>
      </w:r>
      <w:r>
        <w:rPr>
          <w:rFonts w:cs="Sylfaen" w:ascii="Sylfaen" w:hAnsi="Sylfaen"/>
          <w:bCs/>
          <w:color w:val="000000"/>
          <w:sz w:val="24"/>
          <w:szCs w:val="24"/>
        </w:rPr>
        <w:t>ედ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დაჰ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bCs/>
          <w:color w:val="000000"/>
          <w:sz w:val="24"/>
          <w:szCs w:val="24"/>
        </w:rPr>
        <w:t>ღეროდ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დიდად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—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მ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bCs/>
          <w:color w:val="000000"/>
          <w:sz w:val="24"/>
          <w:szCs w:val="24"/>
        </w:rPr>
        <w:t>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ელ</w:t>
      </w:r>
      <w:r>
        <w:rPr>
          <w:rFonts w:cs="Sylfaen" w:ascii="Sylfaen" w:hAnsi="Sylfaen"/>
          <w:bCs/>
          <w:color w:val="000000"/>
          <w:sz w:val="24"/>
          <w:szCs w:val="24"/>
        </w:rPr>
        <w:t>თ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გრძნობა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უდებდენ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აგ</w:t>
      </w:r>
      <w:r>
        <w:rPr>
          <w:rFonts w:cs="Sylfaen" w:ascii="Sylfaen" w:hAnsi="Sylfaen"/>
          <w:bCs/>
          <w:color w:val="000000"/>
          <w:sz w:val="24"/>
          <w:szCs w:val="24"/>
        </w:rPr>
        <w:t>მირო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ამბებ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ხიდად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აღგ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ზ</w:t>
      </w:r>
      <w:r>
        <w:rPr>
          <w:rFonts w:cs="Sylfaen" w:ascii="Sylfaen" w:hAnsi="Sylfaen"/>
          <w:bCs/>
          <w:color w:val="000000"/>
          <w:sz w:val="24"/>
          <w:szCs w:val="24"/>
        </w:rPr>
        <w:t>ნე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ბ</w:t>
      </w:r>
      <w:r>
        <w:rPr>
          <w:rFonts w:cs="Sylfaen" w:ascii="Sylfaen" w:hAnsi="Sylfaen"/>
          <w:bCs/>
          <w:color w:val="000000"/>
          <w:sz w:val="24"/>
          <w:szCs w:val="24"/>
        </w:rPr>
        <w:t>ით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გ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მი</w:t>
      </w:r>
      <w:r>
        <w:rPr>
          <w:rFonts w:cs="Sylfaen" w:ascii="Sylfaen" w:hAnsi="Sylfaen"/>
          <w:bCs/>
          <w:color w:val="000000"/>
          <w:sz w:val="24"/>
          <w:szCs w:val="24"/>
        </w:rPr>
        <w:t>რთ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სახელებს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ლექსებშ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სთვლ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bCs/>
          <w:color w:val="000000"/>
          <w:sz w:val="24"/>
          <w:szCs w:val="24"/>
        </w:rPr>
        <w:t>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წმიდად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ა;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მოხუცნ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ჩიბუხებ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სწევდ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ბოლ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ეხვიათ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ნისლად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tabs>
          <w:tab w:val="clear" w:pos="708"/>
          <w:tab w:val="left" w:pos="8442" w:leader="none"/>
        </w:tabs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განმარტავდია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მათ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ამბავ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შ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ნ</w:t>
      </w:r>
      <w:r>
        <w:rPr>
          <w:rFonts w:cs="Sylfaen" w:ascii="Sylfaen" w:hAnsi="Sylfaen"/>
          <w:bCs/>
          <w:color w:val="000000"/>
          <w:sz w:val="24"/>
          <w:szCs w:val="24"/>
        </w:rPr>
        <w:t>დობ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თქვია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გმირთ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bCs/>
          <w:color w:val="000000"/>
          <w:sz w:val="24"/>
          <w:szCs w:val="24"/>
        </w:rPr>
        <w:t>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ახლები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საწურთნელადა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იხსენებდია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ქებით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თ</w:t>
      </w:r>
      <w:r>
        <w:rPr>
          <w:rFonts w:cs="Sylfaen" w:ascii="Sylfaen" w:hAnsi="Sylfaen"/>
          <w:bCs/>
          <w:color w:val="000000"/>
          <w:sz w:val="24"/>
          <w:szCs w:val="24"/>
        </w:rPr>
        <w:t>ქვენ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იცით,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ამა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იქითა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კაცად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ვინც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გამასდ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გ</w:t>
      </w:r>
      <w:r>
        <w:rPr>
          <w:rFonts w:cs="Sylfaen" w:ascii="Sylfaen" w:hAnsi="Sylfaen"/>
          <w:bCs/>
          <w:color w:val="000000"/>
          <w:sz w:val="24"/>
          <w:szCs w:val="24"/>
        </w:rPr>
        <w:t>ებით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კრებაშ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ერ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თ</w:t>
      </w:r>
      <w:r>
        <w:rPr>
          <w:rFonts w:cs="Sylfaen" w:ascii="Sylfaen" w:hAnsi="Sylfaen"/>
          <w:bCs/>
          <w:color w:val="000000"/>
          <w:sz w:val="24"/>
          <w:szCs w:val="24"/>
        </w:rPr>
        <w:t>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ვინმე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bCs/>
          <w:color w:val="000000"/>
          <w:sz w:val="24"/>
          <w:szCs w:val="24"/>
        </w:rPr>
        <w:t>ჩანს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სახე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bCs/>
          <w:color w:val="000000"/>
          <w:sz w:val="24"/>
          <w:szCs w:val="24"/>
        </w:rPr>
        <w:t>მკრთალ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დ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მშვიდი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როგორც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თაფლ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მწ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bCs/>
          <w:color w:val="000000"/>
          <w:sz w:val="24"/>
          <w:szCs w:val="24"/>
        </w:rPr>
        <w:t>რ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</w:rPr>
        <w:t>ეხვევა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იმა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მცირე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დ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დ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bCs/>
          <w:color w:val="000000"/>
          <w:sz w:val="24"/>
          <w:szCs w:val="24"/>
        </w:rPr>
        <w:t>ი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</w:rPr>
        <w:t>დაღვრემილს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წელზე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ხმალ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ჰრტყავ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მხარ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bCs/>
          <w:color w:val="000000"/>
          <w:sz w:val="24"/>
          <w:szCs w:val="24"/>
        </w:rPr>
        <w:t>იღლივ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ფარი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ჰკიდია</w:t>
      </w:r>
      <w:r>
        <w:rPr>
          <w:rFonts w:cs="Sylfaen" w:ascii="Sylfaen" w:hAnsi="Sylfaen"/>
          <w:bCs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უხლებს წინ თავშიშველან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ორნი უსხედან ჩოქითა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თასებს აწვდიან, იღებენ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შავს ლუდსა დიდა გობითა.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—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შასვი, მინდიავ, — ეტყვიან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კაი ლუდია, სვიან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გვითხარი რამე, ღვთის მადლს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ერთი ქართული გზიანი.”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—</w:t>
      </w:r>
      <w:r>
        <w:rPr>
          <w:rFonts w:eastAsia="Sylfaen" w:cs="Sylfaen" w:ascii="Sylfaen" w:hAnsi="Sylfaen"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თვრალმა რა გითხრათ, კაცებო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ჭკუა სასმელმა დაძალ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სათქმელი მერმისთვის დარჩეს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თუკი სიკვდილმა მაცალა.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—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სწია კარახანას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გადიწურა და დაცალ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ტყვეობით დაბრუნებულ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ძმებში ყოფნითა სტკბებოდ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ოგორაც სხვანი მრავალნ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ისიც ლუდითა თვრებოდ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მ მინდიაზე ამბობდენ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დაუჯერებელს ამბებსა: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ინდია ტყვედა ჰყოლი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თორმეტს წელს თურმე ქაჯებს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ტყვეობამ ფრიად დაჩაგრ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სამშობლოს გარეთ ყოფნამა;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იდის დრო, განვლო მრავალმ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ღდგომამა და შობამ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აგრამ მინდიას ტყვეობა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რ ექნა დასასრული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გული დაუდნო მონებამ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მოსვლას ლამობს სული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გონდებოდა თავის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ჩამოთოვილი მთები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ჩაბნელებული ხევებ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უსწორ-მასწორო გზები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ის ბედის მგლოვიარენ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დედა, მამა და ძმები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თავისი ქოხი მწირულ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სამოთხედ მისაღებია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ეშველათ, ბევრჯელ ხატ-ღმერთს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ხურვალედ შაჰვედრები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ბოლოს სთქვა: “თავსა მოვიკლავ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სეთს სიცოცხლეს სჯობია!”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ქაჯთათვის ცეცხლზე ნადგამ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სადილად ნახა ქობი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იცოდა, გველსა ჰხარშავდენ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იმასა სჭამდენ ხშირადა;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ქაჯნი ქაჯობით იტანდენ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გველის მიღებას პირად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და თავის თავზე იფიქრ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ომ ექცეოდა ჭირად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იღო ერთი ნაჭერ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ზიზღით ქურდულად შეჭამ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და ამ დროს მოწყალეს თვალი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ტყვეს გადმოხედა ზეცამა: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ხალად სული ჩაედგა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ხალი ხორცი აისხა;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გულის ხედვა და თვალების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ოგორც ბრმას და ყრუვს, გაეხსნ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ესმის დღეიდან ყოველ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ასაც ფრინველნი გალობენ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ნ მცენარენი, ცხოველნი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ოდის ილხენენ, წვალობენ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აც კი რამ დაუბადი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უფალს სულიერ-უსულო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ყველასაც თურმე ენა აქვს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რა ყოფილა ურჯულო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მას ჰგრძნობს, უკვირს თითონაც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ტყვეს თვის ბუნების ცვალებ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შეიგნო, ჭამა გველის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ქაჯთაგან იყო ზმანება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სიბრძნე აჩვენეს გველადა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რომ ჰზიზღებოდა სა</w:t>
      </w: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ელად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თუმც “შენც ჭამეო, მინდიავ”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რა ზარობდენ სათქმელად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შეიგნო სიბრძნე ქაჯები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ამიერიდამ ტყვემაო;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მას მუსაიფი დაუწყო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  <w:t>ცამ, დედამიწამ, ტყემაო.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როტ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შ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კი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ნარჩ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ჯურ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წავ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რ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აფ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ში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ტყ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აჯ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აზ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ედ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ეცნიერ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ლე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ში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ვე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რიკ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ჯუ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ედიან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აჯ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ჭი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ანჩუ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ვიასა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რძნე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მერთ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გეშ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სახავს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შ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ე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ვირგვინოს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მარ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ქმე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ღო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ყვან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ს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ცად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აკ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”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ამარცხებ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მმუსვრ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ა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ჭრი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ცხ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უსწ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კვდი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რ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ჭრი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კურნავს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ებ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ცირ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მ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სულ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გადასავ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II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ზაფხულ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ოიღვიძ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ლაღ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მხიარულე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სეირნ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ჩნ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ი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ნ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კონ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ვან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ფაციცებით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მოივ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ლსა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ცენარ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ღილს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ებ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ლმ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უნებ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შ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ძახის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დიდ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რთ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ლმითა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გდ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ხატუ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ლმ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მარჯოს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”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სტეხ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ჟიჟი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ოთ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ხე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წყ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იბი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თითაოდა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ჰყვ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ტინსა: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ალი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ძახ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“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იმ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;” 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წყვეტ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ლ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ნ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ჭი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ღო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წამლო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ნეუ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ცოცხლ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ფუფუნებულს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გდ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ეუ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ლხინ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სახ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რგ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რც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ორღვეუ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ნ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ჭი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ებს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უვ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მის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ნ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ივ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ის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ოვრებ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ცარ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ვი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ს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 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ჭ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”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მოჰკრ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მოე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ნე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კლ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იბნელ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ე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იარაღ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ბრიყვ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.”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უდუნ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ლა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ტე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ხედ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ც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ჰმარ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რო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ნე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ლცარი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ო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ყო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შ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ელფ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ქრეს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ანთ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ივას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ლ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ხმ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ოყრ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აშვე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წკრ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პოვ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წუ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მადლ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ინ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ღამო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ებ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რჩ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 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ებ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შვრ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სჭ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ჯერდეთ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ოყრ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წკრ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ტ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”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სმ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ქმევენ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გვ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ჩე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დ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ჩენაო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რგ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ახმარ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”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ზოგავს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ხ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აკლავადა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III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ა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იჟ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რე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ხ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ჭ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გულე-ჩამოხე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სთელ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ან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ჰბურდღ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ატია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ლავ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იბრუტი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რია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ქანც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იშხლართ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კითხ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 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ა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პასუხებ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ესმი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უნებ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ცე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თავნ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ყ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ეწნ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ოდ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ედავდეთ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თვ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თი-ათა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ვ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რივ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ქუხ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მგლ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ნახა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ჭ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ოვ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ნ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ძახ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ში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სლ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ამოვიშ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ეტყ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ი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მჭ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რო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ვი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 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ირ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ხა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აგიჟ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ჟი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ავირე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ცდილ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წვდებ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ით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ად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ხდებ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საბრუნ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ან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ეტყ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ში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საზრდო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რჩ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მგ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ეტყვა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უძ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ხდ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რგ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ზ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ვენ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თავ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ქ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რ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ად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ხ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პებო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ჰკენკ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ავ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ერ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ქარ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კ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ჟივ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ჰსუ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უ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ც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ჭმე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ძღ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შიე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კვდა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ნდ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უთხრ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ა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ხსენ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ე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IV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უ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რე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ლოც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პატიჟებ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და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ვ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ლ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ჯარებ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ჭ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როს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ავა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გადასავა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ჟკაცობის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ოფი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ლი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აჭ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ჭრ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რტყა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ე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სმე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წიწებ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დი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აბ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სჯელობ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ველის-მჭამ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ჭრ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ახ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ბ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ნადინ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ალ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ტყ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რებ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კვ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ქ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ინავ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თხა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ხლ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ტყვ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ა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ი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ტყუებ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ცრუ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უ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ებ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სხ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ალავ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ითო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ურ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თ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ფიქ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სთქვ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ბრალ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გ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-ქვა-ბალახთ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ოველ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ჭარბ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ველ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კლავდ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ეტყ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მინ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რის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ლ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ჭ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ახავ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დგამ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ორ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ა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ჯულიც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ლვის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ძლ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ებ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კლა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აც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რღვ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ებ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რთმ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შ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ჯ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ნებ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ცოდვებ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რი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ქცე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ის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გრე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ღო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ცხოვრ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ჭ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ელისას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ყუ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ლ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უ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ორ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თასნა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უილი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ალწ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გვიგ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რ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ხ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ოგები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უბედავ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ონ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ქ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ვყვ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ცხოვრე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ცოდვ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ლისგან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ცოდვე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ემ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რიგ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დ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რე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გთა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ქვის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გებისა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ღუპ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ოვრ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ე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ნასკული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ზ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რე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ა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ალთა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დ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სა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კ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ა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ეპყრ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არ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ლხ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ოერკვ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ქრიდ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გდ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სათ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ი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კვ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ის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გასაკვირია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რა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სცვალო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ლო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რი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ხი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 –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ლ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ნდმა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სკ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ქ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ხო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ჭი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იტ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უგდ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ით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ჩვ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იტ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რთ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ოშვებულნი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ფ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ხ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პ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 –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ამბობს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კვდი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ცხნ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ჯდომა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ედა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ჯვნისკე – ამ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ხრობ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კლულადა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ვილ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შობ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იტ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სცქერის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რ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რ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იტთა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ითქ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ჰსვლო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პიდ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ეცა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ნუტე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კ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რთა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ჯ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ჰხე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მანეთს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ოცებ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ო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რწმუნ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დ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გრძნო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ითა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ონ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შველ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ლახ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იბე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კვლ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შ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ნთ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ერ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ათ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რც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აძუ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თხა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ოჯ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ელფ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ედ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ე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left="720" w:firstLine="234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V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უნდ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რობა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ეკ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პარს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ისტ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რქ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არჯვებუ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დიან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ე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ჟ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უდა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ღუ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აგრ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რთლ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უკერ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დ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ძლევე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ბელად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შა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ღარ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ბედ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ჩო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ყუდროობა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დლიე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720" w:firstLine="23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VI</w:t>
      </w:r>
    </w:p>
    <w:p>
      <w:pPr>
        <w:pStyle w:val="Normal"/>
        <w:widowControl w:val="false"/>
        <w:autoSpaceDE w:val="false"/>
        <w:ind w:left="720" w:firstLine="234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რია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გ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ბჯი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რგვლი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ბ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720" w:firstLine="23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ყრ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რ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ალეს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ოვ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უღალავ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გვა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სინჯ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მაზებ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ღელა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ვ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დგე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ერდ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ვ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დიოდე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ექ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ხველდ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ადმყოფ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ლექ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ტურფ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თ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კურთ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ც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ჰბრუნ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ზე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რ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ნეს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აფხულ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რუბ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ნთ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თ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ნეს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ნ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ვ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ნ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ეს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ეს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იხ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დია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ლდე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ქ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ეს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უშ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ფსკრ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სუ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ს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ლ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ქრ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ქდ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ე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სალმ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ალერსო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ომზირა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ე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ხ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ოშკ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დგმ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მურვი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-მუ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ძრწუნებ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აზეირ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რო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სვე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ბრალ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ამ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რგვლი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ებ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ამ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უ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იებ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ო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დებ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სრო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აგა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კერდ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ცხებ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ხლიდ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ვრ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მათო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რომ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ნ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უბ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რ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ველფ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ნთ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ჩაღებ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არე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აც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ჩ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რდ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თქვა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ნე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ქმარ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შავ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საც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გის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ამ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ჩნ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წ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ო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რ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ვხ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ეუ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გერგილ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რო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ნა-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ირ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შ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დო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ად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ფ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ცო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უჭ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ჯ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ჭ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წამ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ფ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ცო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ვილებ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ი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იხ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მაცვლევინ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ქ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კარგ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რცზე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ტი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ცოლ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ბრალ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ივ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ზ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ტევ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მავ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ვსე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-ბრ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ყვარ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ბნევ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ით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ისა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ხდებ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ინ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ქა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ემწა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ს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ლ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გლოვ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დურ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ტყ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თის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უგდ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ის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სახ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ზეზა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ნ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ვლის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ქმარ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ჭკ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აც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უწუნებდ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ი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ცი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ლევსო”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ვი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კვდარი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კი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რდი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შ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ეცხ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ნთ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ხოდი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ხოვრ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ალითა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რიყ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ისახ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აყვ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რთულ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საგონ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ეწ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ოვრ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წამლ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დ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ცხო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ალეობ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ტ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ტ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ელაობით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ვიწყ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წმენასთა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ქცე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ლაობ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ჭ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ანდ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მუდ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ა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ჭ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სე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ვიდ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ი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გრძ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ალ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თხო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თი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იხ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რც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ტრო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კლ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სმე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ერდ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ივი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სე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: 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მაწვილ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ხორც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ზდილნ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ჟკაცობ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ზამ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იგონ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ს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ზდ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ხ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მამდინ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გეყ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ვყ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ხოც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სუ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ლაღ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ე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არო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რჩ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ეხ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ჯო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ხდომა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ვთაული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ხ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კარგ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ხელავ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რხ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ცოლ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ჭ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ტკივ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შ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დი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ცვა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ვ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ა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ქმარ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კ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ხე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ბედ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ზე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გრძნობარ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სიამოვნო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უთისოფლ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ცნობარ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გლოვ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ი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თგ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რიყვ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ღ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არ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ოდე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გლოვ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საზ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ა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პოვნ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სად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გვ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რ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ჭი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რობ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ვენებუ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რძნ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რძნობ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ი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გ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ვცარიელ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ყვ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ნ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ნებ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გდ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იფა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რინველ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ან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სმე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მდეგ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ლა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ვან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ფრივაც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ვარგი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გდ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ა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ვი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რ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კეთურებ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ი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ღა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გ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გერებ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რ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ანდებ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ლედ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ქრ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სკვლ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ა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სნამ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ინაით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ვრებო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ში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იშ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გო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ვლ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ა-მტვ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ქცე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ლებ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ოშკებ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ოხ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აქცე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თა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კარგ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ო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ვყი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ჯ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ღუპ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ედგა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ცოცხლ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ღ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სებ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ღ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ცოცხ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მართლ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ს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რცხვენ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ცხლებ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რებ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ისთვის-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ბჯ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ისათ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კრულ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ქ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ონაცენ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ეს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ჭამ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ლი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ხელდაკრეფით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ოეფ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ჰხ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ღა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იქვით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არ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VII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ოშრ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ქვე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ოთ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ვ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თხელდ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შაპ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აგ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ჩქამ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უერაზე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კ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ლ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ზინ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მ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ედოფ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ე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-მკერდ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ნაცვ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ვნებ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მოხდე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პირ-იქით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გზავ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ლთ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შვე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მაზ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ცოცხლებუ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ამთრის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ნაწვ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ვეყნ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საწყ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ედ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ოფლ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ურობა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ახი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უხ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აგებინ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ჭამ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ისტ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ღუ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ტეხ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ი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ხვედ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ჟებ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კი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ა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ექნ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ღვასა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ელ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არე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ხედ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ლ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ნ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ზმ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ცელავ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ოხრებ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ნაკ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წყალ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ელავ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მისკ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შეულებ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ე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ლა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ჰკლ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ჯვენ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სჭ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ელ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კარგყმ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ერთმი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ობ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ნთლებ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ვარ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რჩ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ის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მუდმ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ებ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იხ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ოშკ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დია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აც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ზ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უნახ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მ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თ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დ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გძლებ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VIII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ინდ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ებ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ურ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ჩვენ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ითქ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ხდარ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ღ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ე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აღ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გ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წყენი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ყვე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უმ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რ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იკრიკნ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ოფლი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ოფ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ირია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კლ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ოვარდება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ირ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ვ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ემს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ტოვე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ნაფას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ემს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ოფ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ლაგ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ოშკ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ხე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ფარა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ხ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როხ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განძურებ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არ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ლაგ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მალა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რთ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თე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ხმატ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ტ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ნდ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ნთ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თ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რე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ფნ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ვდ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სკ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აშუქ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ელ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რ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ბრძო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ნეუ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გ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ანჯ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დ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უ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ლ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სხლ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ნჯა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პყრ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კლ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ურატ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ამოწოლი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რდ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Cs w:val="24"/>
          <w:lang w:val="ka-GE"/>
        </w:rPr>
        <w:t>(</w:t>
      </w:r>
      <w:r>
        <w:rPr>
          <w:rFonts w:cs="Sylfaen" w:ascii="Sylfaen" w:hAnsi="Sylfaen"/>
          <w:color w:val="000000"/>
          <w:szCs w:val="24"/>
          <w:lang w:val="ka-GE"/>
        </w:rPr>
        <w:t>ხევისბერი</w:t>
      </w:r>
      <w:r>
        <w:rPr>
          <w:rFonts w:cs="GEO_CVEULEBRIVI" w:ascii="Sylfaen" w:hAnsi="Sylfaen"/>
          <w:color w:val="000000"/>
          <w:szCs w:val="24"/>
          <w:lang w:val="ka-G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ka-GE"/>
        </w:rPr>
      </w:pPr>
      <w:r>
        <w:rPr>
          <w:rFonts w:cs="GEO_CVEULEBRIVI" w:ascii="Sylfaen" w:hAnsi="Sylfaen"/>
          <w:color w:val="000000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ყალო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ც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ს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ქრითა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ირავ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ედოვნებ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ეშლ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რტ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ლ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ედ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ეთის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წყალობელი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ვ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უდამა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არჯვებ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გ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ათ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ჰკალ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ე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სწყვიტ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როხ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ხვეწ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დე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ქ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ნაცოდ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ს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რი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ეწ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ი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რასა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წყ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იყბე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ინდი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ევ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თ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უ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ათ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უსახელ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ღო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ირჩ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უ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ბერდ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ი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ულია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ჩე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თასობ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ინდი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მე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რ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დვი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ტყ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ცხ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ტყ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უბნებ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ი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ატრონ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ხჰსნ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ი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ალე-ზეგ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გებთ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ცნ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ს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ბერდ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ლათ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წ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ლაპარაკ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მარჯვ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გყვ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ეშლ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ლათ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მინ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ორგ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იმეტ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მფარველ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ლთ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იღ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ში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იდებუ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ორგი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წყალობ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შველი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ალ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ჩე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რჩო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ცხა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ურჩე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ვალე-ზ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ცილო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ქ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ყევი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ხდ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ლოც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ებ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ევს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მნიშნოს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ბრუნ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წ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ემ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ჯ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ჭრ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ელით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ოყ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ჩ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საკონ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ნე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ოცულ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ი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ზ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ცვ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ურვალ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ლოცველ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დი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ინ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რდი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კვ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ანჯვა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ლოვ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წყნარებ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ყალო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თხოვ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უ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ითინ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ბჯ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ჟღერ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ე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ოცულ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ჩოქი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ნ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ლე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სმინ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ხმატ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ვა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ით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მატ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გ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ქარწყლ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დრებ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ეთი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რიგია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IX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მის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წყ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ელგ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ჰხეთქ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ტეხ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დების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ებ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უტანე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ნაბ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ედ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ახთ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რუბე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ჰქ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ჟუტავ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ხმატ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დ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ნთ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ისბე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ლოც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ირ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ჯ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რე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რისხან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მზირალ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ე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ღვ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გვ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ბეზრებ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ყვირ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X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ლ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კეცი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მტირალევ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მ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ძ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სლებ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ტკლ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კრ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ოგ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ახარებე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ცოცხლებ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ვა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წყევინებე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ანადინ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ა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ვს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ვა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ცოცხ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რ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ბადრულ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ვა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ოშ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ფიქრებ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ობ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ჰმზ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ღ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ოშკ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ჩან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ს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– 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ძლე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საუბ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თოფურ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ჰმზერენ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უსვენა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ალას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ხვეწ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რ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ვთ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ტ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ქ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დამ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ე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ვ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ემალ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წე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ოვ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ზოგ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ედ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ცარ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ჰბჭ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სო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დ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შობლოსა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ოც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მინდ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color w:val="000000"/>
          <w:spacing w:val="40"/>
          <w:sz w:val="24"/>
          <w:szCs w:val="24"/>
          <w:lang w:val="ka-GE"/>
        </w:rPr>
        <w:t>სანდუ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Cs w:val="24"/>
          <w:lang w:val="ka-GE"/>
        </w:rPr>
        <w:t>(</w:t>
      </w:r>
      <w:r>
        <w:rPr>
          <w:rFonts w:cs="Sylfaen" w:ascii="Sylfaen" w:hAnsi="Sylfaen"/>
          <w:color w:val="000000"/>
          <w:szCs w:val="24"/>
          <w:lang w:val="ka-GE"/>
        </w:rPr>
        <w:t>დედაკაცი</w:t>
      </w:r>
      <w:r>
        <w:rPr>
          <w:rFonts w:cs="GEO_CVEULEBRIVI" w:ascii="Sylfaen" w:hAnsi="Sylfaen"/>
          <w:color w:val="000000"/>
          <w:szCs w:val="24"/>
          <w:lang w:val="ka-GE"/>
        </w:rPr>
        <w:t>)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მოყ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რ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ებ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მა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ნ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ურთ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შერ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აკვლე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ცოდ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მს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სახ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დად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კლავ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ზდ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ედ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ებ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ვიდ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მ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ნივე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ჰკლ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ქა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მ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ჯობ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ველებუ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ზა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ქნა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წ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ხლ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ც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ია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უკლ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ჰკლავ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რემ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ქია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ზი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ბიჭ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ე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ზმრ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ედ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ნეუ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რც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ბილ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კვნეტ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ჟლეტთ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ძახ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ღ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ბედ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-ღმ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ეყრდ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სწი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ყვა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ო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ვი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ურ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ა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პატიჟ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დო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ტოკ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ჯე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ღი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რ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კარგ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ვ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უნჯე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ტყ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ნ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ჯ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მ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შტერდ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ა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ს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ს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ვი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ცემ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ს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უმ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ნ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რდ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ჭ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ურდუ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ნელაშ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უყურ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უმ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ტ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ფნა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უვ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ხ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რ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გ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რუ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ღა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გ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ს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ფარუ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ვეკიდ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უ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სანდუ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იგონ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პირვე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გ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ი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გონ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სად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ეს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უბ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გიჯერ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ვეყ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კვ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თქვამ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უბ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ებთა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ლოვო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ვ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ნაშავე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გ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კ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ლ-შვილ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ალევა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მლისკ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უდ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ზ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ი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ე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სთქ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უ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დ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ი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უდ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ვენ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ნ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ქ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მე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შ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ჭ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ხოც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ბრა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ე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ცემ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სკვლავ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მე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ფლის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ადლებულ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ვკარგ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ყოლ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ღ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ტ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გვ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თას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მიგ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ფით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რჯერ-სამ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ურჩ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კ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ოფ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ხვეწ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შრო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ბრალებოდით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გვხო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ტო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სანდუ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თ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ქ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ი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ეჭ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გკიდო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მოგიკეთო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იწ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ვეყ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დგარ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ზი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ქ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ი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ირს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ჯ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ვე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რჯ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ლ-შვილ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ჟკაც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ნო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რჯ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აცთ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ეგ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ბჯრ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ფიქ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ისთ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ისათ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ვნავ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ტაც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რ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ედვა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ლ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ქნელ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დვ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ოდ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ღ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დ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ქმუ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დ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რძნო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ინ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უხ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ზ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რი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ვ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ქ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ად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ედ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უხელ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ზმ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ნ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სანდუ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ამბ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ხ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გად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ვხად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ალმ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სალევ-დასაკარგ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ზ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ნდუ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ზა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გმირ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-ხორ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შფოთ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ონ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ზრზინ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ვარდნილიყ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ე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ქშინავ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არღვევ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განდგ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რი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ა-ხმე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ქცე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რი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ყდე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ბ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ებ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ეებიც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ოფებივ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ვრებო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უპ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ღელა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ხ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უპ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წვიმე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ხ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თ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ცვ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ვა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ზარ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უპოვა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შველ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ღუპებითო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თასგნ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კი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უყურ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აქვ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თას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რღვე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ხეებ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ოდ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ბრალოობა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ზა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კ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ჭირ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ვნებ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ყვენ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ოლო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ლკარით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ვირიყენით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ასქ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ნა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იბ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ჰგლიჯ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იხეს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უ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იც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გ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ყ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ხლ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ერხოთუ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გვიყო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ა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ძა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შველ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გე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კრავ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ატ-ღმერთ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სთხოვ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ე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სვლ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ცდილო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განებო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დ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ფარ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ებზე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ნდი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იდ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დენჯე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ვჯარდ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პ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დენჯ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ქის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ხვ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ს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რ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ალში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აგ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მომძახ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ხ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ყ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ძა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თის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აქ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მომიბრ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ზ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თხო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პატი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ი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ლანძღ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გაბრაზ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სა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ხედ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ირს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იჩაგ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თხო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მინა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უხე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ტანჯ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ზმ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სანდუ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ხვ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გიღ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მზ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გვიღ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ნდუ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სანდუ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რაი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ივ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ყოფნე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ლ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საერთო</w:t>
      </w: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ხმა</w:t>
      </w: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ქალების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წე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ვ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ოდ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ხე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გე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მ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როშიონ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სდ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ომავ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ვ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ერთი</w:t>
      </w: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დედაკაც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გე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ჟ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აცვლო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რებ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მაზებ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ხ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რებ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ი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ხილებინებ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da-DK"/>
        </w:rPr>
        <w:t>მეორე</w:t>
      </w: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დედაკაც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ჰხე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ცრუა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მე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დე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ერდ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შვენივ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აცვლო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ერდ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გასათხოვარი ქალ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აცვლ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ოთი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რ-როგო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ჩ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ხ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ლი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ცან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ხვრა-მოხვრაზ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ან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აგ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ჭა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ლაყ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ძაგრუ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ლავ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 xml:space="preserve">მეორე ქალი 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შიშა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ჯვ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გე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ურჯ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დგ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უნჭ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შინამ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ყურებ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უწყ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ღუჯ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 xml:space="preserve">პირველი ქალი 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ნახავ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მ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იძნელე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ნთქ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გნისაკ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ზამ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ალ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უწყებ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უჭვა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მეორე ქალ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მ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კეთ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ე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ქუ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ნელ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ნთ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მაშვრ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შიებულ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სვე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ჭმ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გ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მ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კეთე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თქმ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პირველი ქ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ვენ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კ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ხ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წვარი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საჭირ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ნახვ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მეორე ქალი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მის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ცე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ნ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საერთო ხმა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შველ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ტებ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წინამძღვრ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ედა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გრ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ვნებ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აჩვე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ხედავ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ევრ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ელავდ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თასნაი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ი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უ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კვირ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ვი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ი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შიშ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ყვარ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გან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გონებდ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იშ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.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XI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მწკრივ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ა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კე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როვ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ოფ-იარაღ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ჭყვია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ნათლეს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ორ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ხენ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ერფ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ონაგლეჯ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დ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ორდ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ქ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ექნ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თბირ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ახვედრე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ს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: 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კ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დგილ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ვი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ეგებ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ერ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ხ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გან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დე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ლებზე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აპყ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ასუხ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ლოდ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ტყო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ლაშქარ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ჩე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რჩეობდ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არ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ვსვ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იქც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რჩი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კ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მინდი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რჩე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ვარგი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რჩევ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კუ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რჩევ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ოგადგებ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ნე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წონ-დაწონ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კარ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ომ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ტ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ვ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ლ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უკუნო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ლხ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აბელ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ლაშქარ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წყრე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ტ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ჩე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ით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დგ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ომრა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ცემო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ჯიღ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კვ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ევსო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ი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იხ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da-DK"/>
        </w:rPr>
        <w:t>მინ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რგ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ად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ვრეულიყ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ჩევ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ეტყ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გან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ქსოვეთ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დ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იც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ევ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ირჩე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უხვდეთ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ისტ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წამლ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ა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სიამოვნ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ურჩულ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რთ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ურთ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ედრებ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რ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ჰბ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დგილმ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ისტ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სახვედრელ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ზმ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?.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იფიც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ითკ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ლიდ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ჩვენ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ომ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მ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ცოცხლ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რჩ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ქმი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ვიდნ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როშ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ართ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ინა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სუბუქ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აბიჯებ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ვარდნ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გვან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ფრინავ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იყოლ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ივ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უ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ბრჭყვინავ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XII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ით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მ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: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სტი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ძოლა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ფხვ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მ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ებ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ო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იდამ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მ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ს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რთგვა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ნახ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უმარჯვ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ვთა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უთ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ქვს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ვსუ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მურვილებ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ხ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ჰქონდ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დახელ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კრ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ბალახ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პირ-აქ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მოიყვან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გ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კეზე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დურა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ჰმართე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ავ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სულებ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გე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ხევსურნი</w:t>
      </w: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  <w:lang w:val="ka-GE"/>
        </w:rPr>
        <w:t>ერთად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კლ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ა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 –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ალ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წა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იგნ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წ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რ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დ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ჩა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?!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ღემ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თელ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გ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დიან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აგვარ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ეცდ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ინდმ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ვისწ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ვისარჯნ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ბრუნდ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გაიქცენ როგორც ქურდები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ოღებ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პყრი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უბ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ნე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ფიქრებ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იკვდი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ცოცხ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უთ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ნ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რცხვ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ნელ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ეცმი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უბ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ეხურვი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ნდ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ეხდება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უდ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რჯ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ჩრ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დ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ყ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ბილე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რჭე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დილ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ხსნ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იდხან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ალ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ორაობ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რმისგ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ნაცხე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ძმებ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ად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ჩებ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ჭირს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ღარს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ჰყავ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აშვე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ღამე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ხშირ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არგ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ტყვე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ისრუ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დ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ხს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მოდგ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ღლილი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ოფლებშ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ცეცხლებ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იგ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ხდარიყ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სა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შრ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ფითრ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დგომ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გუბებულ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ბნეუ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ლავებ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ქუ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ხ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არ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ეხ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ე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ოიწვა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რქაშ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იბჯ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კერდიდ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არ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მოუვი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ქე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თვარემა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მოაშუქ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ჯიხვეებ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ერითა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აშტერ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ვლელს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ზარ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ე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იავიც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დიო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დარდ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ღერ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ჰკ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რ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ლისას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ოღერებუ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აღები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იაფერადა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კერ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ვე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თამაშდ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ვანეზე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აღ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ლხენ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ტვენ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GEO_CVEULEBRIVI" w:ascii="Sylfaen" w:hAnsi="Sylfaen"/>
          <w:color w:val="000000"/>
          <w:szCs w:val="24"/>
          <w:lang w:val="ka-GE"/>
        </w:rPr>
        <w:t xml:space="preserve">1901 </w:t>
      </w:r>
      <w:r>
        <w:rPr>
          <w:rFonts w:cs="Sylfaen" w:ascii="Sylfaen" w:hAnsi="Sylfaen"/>
          <w:color w:val="000000"/>
          <w:szCs w:val="24"/>
          <w:lang w:val="ka-GE"/>
        </w:rPr>
        <w:t>წ</w:t>
      </w:r>
      <w:r>
        <w:rPr>
          <w:rFonts w:cs="GEO_CVEULEBRIVI" w:ascii="Sylfaen" w:hAnsi="Sylfaen"/>
          <w:color w:val="000000"/>
          <w:szCs w:val="24"/>
          <w:lang w:val="ka-GE"/>
        </w:rPr>
        <w:t xml:space="preserve">. </w:t>
      </w:r>
    </w:p>
    <w:p>
      <w:pPr>
        <w:pStyle w:val="Normal"/>
        <w:ind w:firstLine="3060"/>
        <w:rPr>
          <w:rFonts w:ascii="Sylfaen" w:hAnsi="Sylfaen" w:cs="Sylfaen"/>
          <w:color w:val="000000"/>
          <w:szCs w:val="24"/>
          <w:lang w:val="ka-GE"/>
        </w:rPr>
      </w:pPr>
      <w:r>
        <w:rPr>
          <w:rFonts w:cs="Sylfaen" w:ascii="Sylfaen" w:hAnsi="Sylfaen"/>
          <w:color w:val="000000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10:00Z</dcterms:created>
  <dc:creator>Gogi</dc:creator>
  <dc:description/>
  <cp:keywords/>
  <dc:language>en-US</dc:language>
  <cp:lastModifiedBy>mzia</cp:lastModifiedBy>
  <dcterms:modified xsi:type="dcterms:W3CDTF">2006-03-14T14:00:00Z</dcterms:modified>
  <cp:revision>156</cp:revision>
  <dc:subject/>
  <dc:title>გველის მჭამელი</dc:title>
</cp:coreProperties>
</file>