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/>
      </w:pPr>
      <w:r>
        <w:rPr>
          <w:rFonts w:cs="GEO_CVEULEBRIVI" w:ascii="Sylfaen" w:hAnsi="Sylfaen"/>
          <w:b/>
          <w:color w:val="000000"/>
        </w:rPr>
        <w:t>სტალინის</w:t>
      </w:r>
      <w:r>
        <w:rPr>
          <w:rFonts w:cs="GEO_CVEULEBRIVI" w:ascii="Sylfaen" w:hAnsi="Sylfaen"/>
          <w:b/>
          <w:color w:val="000000"/>
          <w:lang w:val="en-US"/>
        </w:rPr>
        <w:t xml:space="preserve"> კერ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 xml:space="preserve">ბევრია, ქართლო, შენს ძველ მიწაზე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ნატაძრევი და ნასახლარებ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ვრია კოშკი დუღაბდასხმ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ძველებური სახლი ღარიბ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ის მიყვარს, ― ალიზის ქოხ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სატურფალი შენი ბუნებ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იახვის შხაპი, ზვირთი მტკვარ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/>
        </w:rPr>
        <w:t>არწივის ბუდეს ეშხაპუნებ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სი დიდებით ბრწყინავენ მთ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ითქოს აყრიათ დედის ჭაღარ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ღარ ჩანს დედა თავდახურული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მდენი კოკა ცრემლი დაღვარა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ეზოში ჰყვავის ყვავ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ზოს ქვებს ახსოვთ ბავშვის თამა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ნც ამ კერაზე ვაჟკაცდებ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მირად - ძველს ქართულ იავნანაშ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ძალა იყო, რომ გამოჰკვეთ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ნაჭედობამ დააფოლადა,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ბმულ დროშიდან ღიმით მზირა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ლიონ გულის ასათრთოლად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ქოხო</w:t>
      </w:r>
      <w:r>
        <w:rPr>
          <w:rFonts w:cs="GEO_CVEULEBRIVI" w:ascii="Sylfaen" w:hAnsi="Sylfaen"/>
          <w:color w:val="000000"/>
          <w:lang w:val="en-US"/>
        </w:rPr>
        <w:t xml:space="preserve"> ქართლურო, ალიზიან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ვერ დაგარყევს ჟამთა გრია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საძირე და საძირკვ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სამშობლოს სიმაგრე არ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დაგანძულა ყრმის მოგონ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ჩვენი გულის ტკბილი საძგე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ირველი დილის დაბრწყინვალ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 სარკმელიდან მას აქვს ნაცქერ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აივნიდან დაუნახი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ძველი ნანგრევი ჩამორღვე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თა, მიმჯაჭველი ამირან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რემლის ნისლებით გარმოხვეული,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ირველი კვნესა აქ შესმენი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გაზაფხულის ღელვატეხი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ჭრელ აბგას დედა აქ უკერავ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დესაც ფურცელს ჰყრიდა ხეხი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ბავშვს</w:t>
      </w:r>
      <w:r>
        <w:rPr>
          <w:rFonts w:cs="GEO_CVEULEBRIVI" w:ascii="Sylfaen" w:hAnsi="Sylfaen"/>
          <w:color w:val="000000"/>
          <w:lang w:val="en-US"/>
        </w:rPr>
        <w:t xml:space="preserve"> მელნად ჰქონდა ყაყაჩოს წვე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წიგნად ― ხალხის გული მაგარ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ონგურულ ხმებში ეწვეთებ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ი გმირების ნაჭირმაგარ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ამ ქოხიდან ამოგვივიდა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მშუქებელი ხალხის გულის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ქ აელვარდა ცხელი ფოლადი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მაგრე ჩვენი, თვითეულის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ელდროშიანებს, აზვირთებულ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ი ამ ცეცხლით გვიხურები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ამოთოვლილი მუხლამდე მთ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ზვიადად მისთვის იყურებიან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ab/>
        <w:tab/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da-DK"/>
        </w:rPr>
        <w:t>ქ</w:t>
      </w:r>
      <w:r>
        <w:rPr>
          <w:rFonts w:cs="GEO_CVEULEBRIVI" w:ascii="Sylfaen" w:hAnsi="Sylfaen"/>
          <w:color w:val="000000"/>
        </w:rPr>
        <w:t>, ლიახვი</w:t>
      </w:r>
      <w:r>
        <w:rPr>
          <w:rFonts w:cs="GEO_CVEULEBRIVI" w:ascii="Sylfaen" w:hAnsi="Sylfaen"/>
          <w:color w:val="000000"/>
          <w:lang w:val="en-US"/>
        </w:rPr>
        <w:t xml:space="preserve"> რომ მტკვარს ეტმასნ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ატმის შუქში დილა რხეულა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ქრიალა ყმა და მამა ხალხის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ყელგადაჭდობით გადახვეულან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ქოხში, სადაც ოქროსხმია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ჭონას მღეროდა, ვით ორთეოსი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რწყინავს სიწმინდე მრავალ ხალხ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ება ახალ საქართველოს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6:00Z</dcterms:created>
  <dc:creator>Lela Papuashvili</dc:creator>
  <dc:description/>
  <cp:keywords/>
  <dc:language>en-US</dc:language>
  <cp:lastModifiedBy>Roman Papuashvili</cp:lastModifiedBy>
  <dcterms:modified xsi:type="dcterms:W3CDTF">2006-01-18T23:43:00Z</dcterms:modified>
  <cp:revision>4</cp:revision>
  <dc:subject/>
  <dc:title>                                              სტალინის კერა</dc:title>
</cp:coreProperties>
</file>