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/>
      </w:pPr>
      <w:r>
        <w:rPr>
          <w:rFonts w:eastAsia="Sylfaen" w:cs="Sylfaen" w:ascii="Sylfaen" w:hAnsi="Sylfaen"/>
          <w:b/>
          <w:color w:val="000000"/>
          <w:lang w:val="kk-KZ"/>
        </w:rPr>
        <w:t xml:space="preserve">          </w:t>
      </w:r>
      <w:r>
        <w:rPr>
          <w:rFonts w:cs="Sylfaen" w:ascii="Sylfaen" w:hAnsi="Sylfaen"/>
          <w:b/>
          <w:color w:val="000000"/>
          <w:lang w:val="kk-KZ"/>
        </w:rPr>
        <w:t>სისაწყლე</w:t>
      </w:r>
    </w:p>
    <w:p>
      <w:pPr>
        <w:pStyle w:val="Normal"/>
        <w:ind w:left="2880" w:hanging="0"/>
        <w:jc w:val="both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წყეული იყავ, სისაწყლევ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შენში ცხოვრება ჭირია;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ჩემთვის არ არის განცხრომა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იმღერის ნაცვლად ვსტირია.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ერთიღა მხოლოდ მამხნევებს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რომ შევისწავლე სტვირია;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მას დავმღერი ჩემ შავ ბედს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ვიდრე მომივა ძილია. 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აშინ ისვენებს ხელ-ფეხი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უდამ ტყავგადახდილია...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ვდგები, შრომას დავიწყებ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უშა ვარ, შრომა ტკბილია.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ვახსენებ მამა უფალსა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რ ამარიდოს პირია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ბოროტისაგან დამიცვას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ამაშოროს ჭირია.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ოგვცეს ძმობა და ერთობა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გვიფრთხოს უდროთ ძილია;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ორპირობისგან დაგვიხსნას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მოგვცეს სულ ერთი პირია. 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გვამრავლოს ყველა მუშები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გიორგი, თუნდა ილია;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გვქონდეს სამყოფი მამული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ახლები გვქონდეს თბილია.</w:t>
      </w:r>
    </w:p>
    <w:p>
      <w:pPr>
        <w:pStyle w:val="Normal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2:54:00Z</dcterms:created>
  <dc:creator>George Varamishvili</dc:creator>
  <dc:description/>
  <cp:keywords/>
  <dc:language>en-US</dc:language>
  <cp:lastModifiedBy>Roman Papuashvili</cp:lastModifiedBy>
  <dcterms:modified xsi:type="dcterms:W3CDTF">2006-01-09T21:06:00Z</dcterms:modified>
  <cp:revision>2</cp:revision>
  <dc:subject/>
  <dc:title>                   სისაწყლე</dc:title>
</cp:coreProperties>
</file>