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ემს წინ აუზის მღვრიე წყალ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დღაც დაცურავს წითელი თევზ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ჩემი გული ხომ ცოცხალ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ახლა გულის ტირილი მესმ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ჰა საღამოა, შორეულ ფიქრი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ავი ლანდები ისევ ქრებ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ახლის ბაღში ვზივარ და ირგვლივ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ხოლოდ წითელი ყვავილებ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ჩემი სევდა ელავს მზესავ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იდი ხანია, რომ ვცხოვრობ ქარშ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რც მეგობარი, არც ნათესავ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არავინ არის, სულ მარტო დავრჩი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42:00Z</dcterms:created>
  <dc:creator>Tina Lagidze</dc:creator>
  <dc:description/>
  <dc:language>en-US</dc:language>
  <cp:lastModifiedBy>New</cp:lastModifiedBy>
  <dcterms:modified xsi:type="dcterms:W3CDTF">2006-05-05T09:23:00Z</dcterms:modified>
  <cp:revision>11</cp:revision>
  <dc:subject/>
  <dc:title/>
</cp:coreProperties>
</file>