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სიშორით შენით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იშო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ოვ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რა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აფ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აბრუ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ნოსვ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არდ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ურ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იკ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ნაზაფრი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უვერტიუ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ო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შორე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მისვ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ამ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წვდო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ტ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მ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ი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შვენიერ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გ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ღ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ძეგ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ღლ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ვრცე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ვაგე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ხი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66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14</w:t>
      </w:r>
    </w:p>
    <w:p>
      <w:pPr>
        <w:pStyle w:val="Normal"/>
        <w:widowControl w:val="false"/>
        <w:autoSpaceDE w:val="false"/>
        <w:ind w:left="66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52:00Z</dcterms:created>
  <dc:creator>Keti</dc:creator>
  <dc:description/>
  <dc:language>en-US</dc:language>
  <cp:lastModifiedBy>George Varamishvili</cp:lastModifiedBy>
  <dcterms:modified xsi:type="dcterms:W3CDTF">2004-02-27T13:03:00Z</dcterms:modified>
  <cp:revision>7</cp:revision>
  <dc:subject/>
  <dc:title/>
</cp:coreProperties>
</file>