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ქართველი ოქროსმაძიებლების სიმღერა</w:t>
      </w:r>
    </w:p>
    <w:p>
      <w:pPr>
        <w:pStyle w:val="Normal"/>
        <w:ind w:firstLine="234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</w:r>
    </w:p>
    <w:p>
      <w:pPr>
        <w:pStyle w:val="Normal"/>
        <w:ind w:left="720" w:firstLine="2340"/>
        <w:rPr>
          <w:rFonts w:ascii="Sylfaen" w:hAnsi="Sylfaen" w:cs="Sylfaen"/>
          <w:b/>
          <w:b/>
          <w:spacing w:val="60"/>
          <w:sz w:val="20"/>
          <w:szCs w:val="20"/>
        </w:rPr>
      </w:pPr>
      <w:r>
        <w:rPr>
          <w:rFonts w:cs="Sylfaen" w:ascii="Sylfaen" w:hAnsi="Sylfaen"/>
          <w:b/>
          <w:spacing w:val="60"/>
          <w:sz w:val="20"/>
          <w:szCs w:val="20"/>
        </w:rPr>
        <w:t>სამცხე-საათაბაგო</w:t>
      </w:r>
    </w:p>
    <w:p>
      <w:pPr>
        <w:pStyle w:val="Normal"/>
        <w:ind w:firstLine="540"/>
        <w:rPr>
          <w:rFonts w:ascii="Sylfaen" w:hAnsi="Sylfaen" w:cs="Sylfaen"/>
          <w:b/>
          <w:b/>
          <w:spacing w:val="60"/>
          <w:sz w:val="20"/>
          <w:szCs w:val="20"/>
        </w:rPr>
      </w:pPr>
      <w:r>
        <w:rPr>
          <w:rFonts w:cs="Sylfaen" w:ascii="Sylfaen" w:hAnsi="Sylfaen"/>
          <w:b/>
          <w:spacing w:val="60"/>
          <w:sz w:val="20"/>
          <w:szCs w:val="2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 ერთ ხელში დაშნ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იცოცხლეც ჩვენი მისთვის გავწირეთ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ნეტარ არს, როცა ბებერ მიწაშ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იელვებს ოქრო, ვით სიყმაწვილე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ნატარ არს, როცა ბრწყინვალე ზოდით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ბნელი გონება გაგვინათდება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ცისარტყელას ციური ტოტ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თავს დაგვადგება ათინათებად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ყვარელის თუ საკუთარ ბედ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მხოლოდ იგი გვმატებს მხნეობ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როცა ვიხილავთ მზისფერ ღინჭილებ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შეაჟრიალებს ფლატე ხეობ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იხარულისგან ისე ვიკივლებთ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გავშეშდებით, როცა შემთხვევით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ზოდს შევეყრებით, ერთობ გოლიათ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ზოდი იგი, სინათლის მფრქვევ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უცებ მთვლემარე ლომი გვგონია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ყვარელის თუ საკუთარ ბედ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ჩვენი ცხოვრების უმთვარო გზა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მხოლოდ მისი შუქი გვიშუქებს;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ჩვენ ვმალავთ ოქროს, ვატარებთ ძაძებს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ამნაირად ვატყუებთ თურქებს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ასე რომ არა, ეს არემარ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ონობის თალხით დაისუდრება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ჩვენ ოქრო გვიყვარს, მაგრამ მეტადრ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გვიყვარს ზვიადი თავისუფლება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ყვარელის თუ საკუთარ ბედ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ჩვენ ბატონებიც გვყავს ღირსეული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ამცხის მრისხანე ათაბაგები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დროდადრო უცხოდ დაყვითლებულნი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ხევიდან ხევში გადავბარგდებით.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ვატარებთ წერაქვს, ცხრილსა და ტომარ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თუ ოქრო სადმე სხვის ხელში გაჩნდა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მიჩვეულნი ვართ კლდეებზე ხლტომას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უცხოს ყელში გავუყრით დაშნას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ყვარელის თუ საკუთარ ბედ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, ნაშიერებს მჭედელ ტომები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ცეცხლოვან თვალებს გვითრობს ლითონი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ს რომ ვუყურებთ, ოქროს ლომებ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იბადებიან დიდრონ-დიდრონ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ვთხრით და ვცხრილავთ და ისე ფრთხილად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რომ მიწამ შრომა არ გაგვიოხრო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თვის ვიტოვებთ ცარიელ სილ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იდ ბატონებს კი ვუგზავნით ოქროს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ყვარელის თუ საკუთარ ბედ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ამავე დროს ვართ მეომარნ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ომში ხალიბურ ხმალს ვახელებდით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ჩვენი სამშობლო სახელოვან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რტაანია და სამღერეთ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ადაც ბარს როგორც დაჰკრავ მიწაზ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შემოგანათებს განძი ბებე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ადაც ჩვენ ვიშვით და გავიზარდეთ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ქართველი ოქროსმაძიებელნი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ყვარელის თუ საკუთარ ბედ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ვენ ოქროს ვეძებთ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780" w:leader="none"/>
        </w:tabs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1942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5:00Z</dcterms:created>
  <dc:creator>mzia</dc:creator>
  <dc:description/>
  <cp:keywords/>
  <dc:language>en-US</dc:language>
  <cp:lastModifiedBy>George Varamishvili</cp:lastModifiedBy>
  <dcterms:modified xsi:type="dcterms:W3CDTF">2005-11-17T12:50:00Z</dcterms:modified>
  <cp:revision>6</cp:revision>
  <dc:subject/>
  <dc:title>ქართველი ოქროსმაძიებლების სიმღერა</dc:title>
</cp:coreProperties>
</file>